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готовки </w:t>
      </w:r>
      <w:bookmarkStart w:id="0" w:name="_Hlk106716971"/>
      <w:r>
        <w:rPr>
          <w:rFonts w:cs="Times New Roman" w:ascii="Times New Roman" w:hAnsi="Times New Roman"/>
          <w:b/>
          <w:sz w:val="24"/>
        </w:rPr>
        <w:t xml:space="preserve">специалиста среднего звена 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 22.02.06 Сварочн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основного общего образования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лификация (и) выпускника: </w:t>
      </w:r>
      <w:r>
        <w:rPr>
          <w:rFonts w:cs="Times New Roman" w:ascii="Times New Roman" w:hAnsi="Times New Roman"/>
          <w:bCs/>
          <w:sz w:val="24"/>
        </w:rPr>
        <w:t>тех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  <w:bookmarkStart w:id="2" w:name="_Hlk80268609"/>
      <w:bookmarkStart w:id="3" w:name="_Hlk80268609"/>
      <w:bookmarkEnd w:id="3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1 от 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1.09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П -256 </w:t>
              <w:br/>
              <w:t>от 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1.09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80268609"/>
      <w:bookmarkEnd w:id="4"/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sz w:val="24"/>
        </w:rPr>
        <w:t>специальности с</w:t>
      </w:r>
      <w:r>
        <w:rPr>
          <w:rFonts w:cs="Times New Roman" w:ascii="Times New Roman" w:hAnsi="Times New Roman"/>
          <w:sz w:val="24"/>
        </w:rPr>
        <w:t xml:space="preserve">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sz w:val="24"/>
        </w:rPr>
        <w:t>специальности 22.02.06 Сварочное производство, утвержденного Приказом Минобрнауки России от 21.04.2014 № 360 (ред. от 01.09.202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sz w:val="24"/>
        </w:rPr>
        <w:t>специальности 22.02.06 Сварочное производство, планируемые</w:t>
      </w:r>
      <w:r>
        <w:rPr>
          <w:rFonts w:cs="Times New Roman" w:ascii="Times New Roman" w:hAnsi="Times New Roman"/>
          <w:sz w:val="24"/>
        </w:rPr>
        <w:t xml:space="preserve">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 w:before="0" w:after="0"/>
        <w:ind w:left="0" w:firstLine="708"/>
        <w:jc w:val="both"/>
        <w:rPr>
          <w:b/>
          <w:b/>
        </w:rPr>
      </w:pPr>
      <w:r>
        <w:rPr/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5" w:name="_Hlk103622858"/>
      <w:r>
        <w:rPr/>
        <w:t>для сетевой формы реализации образовательной программы</w:t>
      </w:r>
      <w:bookmarkEnd w:id="5"/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оенно-промышленная корпорация «Научно-производственное объединение машиностро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Московской области «Подмосковный колледж «Энерг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39383238"/>
      <w:bookmarkStart w:id="7" w:name="_Hlk68082010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8" w:name="_Hlk147745645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бщие поло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 Общие компетен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 Профессиональные компетен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5. Примерная структура образовате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 Примерный учебный п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 Примерный календарный учебный графи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 Примерная рабочая программа вос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. Примерный календарный план воспитательной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6. Примерные условия реализации образовате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 Требования к материально-техническому обеспечению образовате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 Требования к учебно-методическому обеспечению образовате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. Требования к организации воспитания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. Требования к кадровым условиям реализации образовате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. Требования к финансовым условиям реализации образовате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7. Формирование оценочных материалов для проведения государственной итоговой аттес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8. Разработчики примерной основной образовате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3938323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ind w:hanging="2"/>
        <w:jc w:val="center"/>
        <w:rPr>
          <w:rFonts w:ascii="Times New Roman" w:hAnsi="Times New Roman" w:cs="Times New Roman"/>
          <w:b/>
          <w:b/>
          <w:sz w:val="24"/>
        </w:rPr>
      </w:pPr>
      <w:bookmarkStart w:id="10" w:name="_Hlk68082010"/>
      <w:bookmarkStart w:id="11" w:name="_Hlk147746678"/>
      <w:bookmarkEnd w:id="10"/>
      <w:bookmarkEnd w:id="11"/>
      <w:r>
        <w:rPr>
          <w:rFonts w:cs="Times New Roman" w:ascii="Times New Roman" w:hAnsi="Times New Roman"/>
          <w:b/>
          <w:sz w:val="24"/>
        </w:rPr>
        <w:t>Раздел 1. Общие положения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1. Настоящая ПООП-П по специальности 22.02.06 Сварочное производство разработана на основе федерального государственного образовательного стандарта среднего профессионального образования по специальности 22.02.06 Сварочное производство, утвержденного приказом Минобрнауки России от 21 апреля 2014 № 360 «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 (Зарегистрировано в Минюсте России 27.12.2014 № 32877) (ред. от 01.09.2022) (далее – ФГОС,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П-П определяет рекомендованный объем и содержание среднего профессионального образования по специальности 22.02.06 Сварочное производство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Общие:</w:t>
      </w:r>
      <w:bookmarkStart w:id="12" w:name="_heading=h.3znysh7"/>
      <w:bookmarkEnd w:id="12"/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Федеральный закон от 29 декабря 2012 г. №273-ФЗ «Об образовании в Российской Федерации»;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Приказ Минобрнауки России от 21.04.2014 № 360 «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» (Зарегистрировано в Минюсте России </w:t>
      </w:r>
      <w:r>
        <w:rPr>
          <w:rFonts w:cs="Times New Roman" w:ascii="Times New Roman" w:hAnsi="Times New Roman"/>
          <w:sz w:val="24"/>
          <w:szCs w:val="24"/>
        </w:rPr>
        <w:t>27.06.2014 № 32877);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иказ Министерства труда и социальной защиты Российской Федерации от 28 ноября 2013г № 701н «Об утверждении профессионального стандарта «Сварщик»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13 февраля 2014 г., регистрационный № 31301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.05.2022 №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1199 «Об утверждении перечня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обрнауки России от 02.07.2013 № 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 2932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Минпросвещения России от 30.04.2021 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локальных нормативных актов указывается образовательной организацией при разработке программы. Перечисляются 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с базовым предприятием наименование предприятия, реквизиты договора: дата, номер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 стороны работодател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локальных нормативных актов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СЭ – общий гуманитарный и социально-экономический учеб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Н 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общепрофессиональный цикл/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jc w:val="both"/>
        <w:rPr/>
      </w:pPr>
      <w:r>
        <w:rPr/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скник образовательной программы по квалификации «техник» осваивает общие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ВД 1. Подготовка и осуществление технологических процессов изготовления сварных конструкций, ВД 2. Разработка технологических процессов и проектирование изделий, ВД 3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троль качества сварочных работ, ВД 4. Организация и планирование сварочного производства, ВД 5. Выполнение работ по одной или нескольким профессиям рабочих, должностям служащих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и междисциплинарные модули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.01 Основы технологии производства сварочного производств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.02 Контроль и оценка качества сварочного производств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.03 Основы экономики и предпринимательской деятельност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.04 Основы цифровой эконом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Следующий абзац и таблица после нее указываются только при наличии направленности! Если направленности нет, абзац и таблицу удалить из ПООП-П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еятельности (по выбору) в соответствии </w:t>
              <w:br/>
              <w:t>с направленностью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Наименование организации-работодателя </w:t>
            </w:r>
            <w:r>
              <w:rPr>
                <w:rFonts w:cs="Times New Roman" w:ascii="Times New Roman" w:hAnsi="Times New Roman"/>
                <w:b/>
              </w:rPr>
              <w:t>Акционерное общество «Военно-промышленная корпорация «Научно-производственное объединение машиностроения»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yellow"/>
              </w:rPr>
              <w:t xml:space="preserve">ВД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Акционерное общество «Военно-промышленная корпорация «Научно-производственное объединение машиностро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Наименование направленности 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: Техник– 4464 академических часа, со сроком обучения 2 года 10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</w:rPr>
        <w:t>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ответствие видов деятельности профессиональным модулям и присваиваемой квалификации: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1. 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Подготовка и осуществление технологических процессов изготовления сварных конструкц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Д 2. Разработка технологических процессов и проектирование издел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М.02 Разработка технологических процессов и проектирование издели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 качества сварочных рабо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М.03 Контроль качества сварочных рабо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Д 4. Организация и планирование сварочного производ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М.04 Организация и планирование сварочного производств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5. Выполнение работ по одной или нескольким профессиям рабочих, должностям служащ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Выполнение работ по одной или нескольким профессиям рабочих, должностям служащих (19906 Электросварщик ручной сварк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 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именование вида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именование соответствующего П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именование вида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именование соответствующего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Д, сформированные ОО совместно с работодател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Наименование организации работодател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Д сформированные ОО совместно с работодателем Акционерное общество «Военно-промышленная корпорация «Научно-производственное объединение машинострое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 Контролер сваро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13057 Контролер сварочных работ</w:t>
            </w:r>
          </w:p>
        </w:tc>
      </w:tr>
    </w:tbl>
    <w:p>
      <w:pPr>
        <w:pStyle w:val="Style9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ind w:hanging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60"/>
        <w:ind w:hanging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>на государственном и иностранном языках</w:t>
            </w:r>
          </w:p>
          <w:p>
            <w:pPr>
              <w:pStyle w:val="ConsPlusNormal"/>
              <w:jc w:val="both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1 в ре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просвещения России от 01.09.2022 № 79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делового речевого этикет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_Hlk147746678"/>
      <w:bookmarkStart w:id="15" w:name="_Hlk147746678"/>
      <w:bookmarkEnd w:id="15"/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Профессиональные ком</w:t>
      </w:r>
      <w:r>
        <w:rPr/>
        <w:t>петенции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4"/>
        <w:gridCol w:w="1275"/>
        <w:gridCol w:w="379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1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различных методов, способо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ов сборки и сварки конструкц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онными свойствами;</w:t>
            </w:r>
          </w:p>
        </w:tc>
      </w:tr>
      <w:tr>
        <w:trPr>
          <w:trHeight w:val="48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</w:t>
            </w:r>
          </w:p>
        </w:tc>
      </w:tr>
      <w:tr>
        <w:trPr>
          <w:trHeight w:val="41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типовые методики выбора параметров сварочных технологических процессов;</w:t>
            </w:r>
          </w:p>
        </w:tc>
      </w:tr>
      <w:tr>
        <w:trPr>
          <w:trHeight w:val="41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режимы сварки</w:t>
            </w:r>
          </w:p>
        </w:tc>
      </w:tr>
      <w:tr>
        <w:trPr>
          <w:trHeight w:val="41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ологии сварки и производства сварных конструкций</w:t>
            </w:r>
          </w:p>
        </w:tc>
      </w:tr>
      <w:tr>
        <w:trPr>
          <w:trHeight w:val="41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у расчетов режимов ручных и механизированных способов сварки</w:t>
            </w:r>
          </w:p>
        </w:tc>
      </w:tr>
      <w:tr>
        <w:trPr>
          <w:trHeight w:val="41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безопасности проведения сварочных работ и меры экологической защиты окружающей среды</w:t>
            </w:r>
          </w:p>
        </w:tc>
      </w:tr>
      <w:tr>
        <w:trPr>
          <w:trHeight w:val="41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 Выполнять техническую подготовку производства сварных 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й подготовки производства св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й;</w:t>
            </w:r>
          </w:p>
        </w:tc>
      </w:tr>
      <w:tr>
        <w:trPr>
          <w:trHeight w:val="21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тать рабочие чертежи сварных конструкций.</w:t>
            </w:r>
          </w:p>
        </w:tc>
      </w:tr>
      <w:tr>
        <w:trPr>
          <w:trHeight w:val="3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процесс подготовки деталей под сборку и сварку</w:t>
            </w:r>
          </w:p>
        </w:tc>
      </w:tr>
      <w:tr>
        <w:trPr>
          <w:trHeight w:val="4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ческие приемы сварки и наплавки сталей, чугунов и цветных металлов</w:t>
            </w:r>
          </w:p>
        </w:tc>
      </w:tr>
      <w:tr>
        <w:trPr>
          <w:trHeight w:val="4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а оборудования, приспособле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ов для обеспечения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ных соединений с заданными свойствами;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нормы расхода основных и сварочных материалов для изготовления сварного узла или конструкции;</w:t>
            </w:r>
          </w:p>
        </w:tc>
      </w:tr>
      <w:tr>
        <w:trPr>
          <w:trHeight w:val="24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варочных участков;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варочного оборудования, устройство и правила эксплуатации;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питания;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изготовления сварных конструкций различного класса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я и использования свароч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ы и инструментов в 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го процесса;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рабочее место сварщика;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сварочных постов</w:t>
            </w:r>
          </w:p>
        </w:tc>
      </w:tr>
      <w:tr>
        <w:trPr>
          <w:trHeight w:val="30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Разработка технологических процессов и проектирование издел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53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я технологических процессов производства сварных конструкций с заданными свойствами</w:t>
            </w:r>
          </w:p>
        </w:tc>
      </w:tr>
      <w:tr>
        <w:trPr>
          <w:trHeight w:val="2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различные виды сварных швов</w:t>
            </w:r>
          </w:p>
        </w:tc>
      </w:tr>
      <w:tr>
        <w:trPr>
          <w:trHeight w:val="29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ирования технологических процессов и технологической оснастки для сварки, пайки и обработки металл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и оформления технического задания на проектирование технологической оснаст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и проектирования единичных и унифицированных технологических процесс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счеты и конструирование сварных соединений и 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расчетов и конструирование сварных соединений и конструкций;</w:t>
            </w:r>
          </w:p>
        </w:tc>
      </w:tr>
      <w:tr>
        <w:trPr>
          <w:trHeight w:val="21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схемы основных сварных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обоснованный выбор металла для различных металлоконструкций</w:t>
            </w:r>
          </w:p>
        </w:tc>
      </w:tr>
      <w:tr>
        <w:trPr>
          <w:trHeight w:val="26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у прочностных расчетов сварных конструкций общего назначения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сварны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технико-экономическое обоснование выбранного технологического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я технико-экономического обоснования выбранного технологического процесса</w:t>
            </w:r>
          </w:p>
        </w:tc>
      </w:tr>
      <w:tr>
        <w:trPr>
          <w:trHeight w:val="2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маршрутные и операционные технологические процессы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технологическую схему обработ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ехнико-экономическое сравнение вариантов 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а</w:t>
            </w:r>
          </w:p>
        </w:tc>
      </w:tr>
      <w:tr>
        <w:trPr>
          <w:trHeight w:val="26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еспечения экономичности и безопасности процессов сварки и обработки материал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формлять конструкторскую, технологическую и техническую докумен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конструкторской, технологической и технической документации</w:t>
            </w:r>
          </w:p>
        </w:tc>
      </w:tr>
      <w:tr>
        <w:trPr>
          <w:trHeight w:val="33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нормативной и справочной литературой для производства сварных изделий с заданными свойствами</w:t>
            </w:r>
          </w:p>
        </w:tc>
      </w:tr>
      <w:tr>
        <w:trPr>
          <w:trHeight w:val="26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нагрузок на сварные соединения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Единой системы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и оформления графических, вычислительных, проектных работ с использованием информационно – компьютерных технологий.</w:t>
            </w:r>
          </w:p>
        </w:tc>
      </w:tr>
      <w:tr>
        <w:trPr>
          <w:trHeight w:val="18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конструктивные схемы металлических конструкций различного назначения</w:t>
            </w:r>
          </w:p>
        </w:tc>
      </w:tr>
      <w:tr>
        <w:trPr>
          <w:trHeight w:val="20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втоматизированного проектирования технологических процессов обработки детале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3 Контроль качества сварочных рабо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причины, приводящие к образованию дефектов в сварных соеди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ричин, приводящих к образованию дефектов в сварных соединениях</w:t>
            </w:r>
          </w:p>
        </w:tc>
      </w:tr>
      <w:tr>
        <w:trPr>
          <w:trHeight w:val="25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внешний осмотр, определять наличие основных дефект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ефекты при металлографическом контроле</w:t>
            </w:r>
          </w:p>
        </w:tc>
      </w:tr>
      <w:tr>
        <w:trPr>
          <w:trHeight w:val="2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дефекты сварных соединений и причины их возникновения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го выбора и использование методов, оборудования, аппаратуры и приборов для контроля металлов и сварочных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метод контроля металлов и сварочных соединений, руководствуясь условиями работы сварной конструкции, ее габаритами, и типами сварочных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методы предупреждения и устранения дефектов сварных соединений и конструкций</w:t>
            </w:r>
          </w:p>
        </w:tc>
      </w:tr>
      <w:tr>
        <w:trPr>
          <w:trHeight w:val="19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контроля качества сварочных процессов и сварных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контроля качества сварных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неразрушающего контроля сварных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онтроля с разрушением сварных соединений и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едупреждать, выявлять и устранять дефекты сварных соединений и изделий для получения качественн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я, выявления и устранения дефектов сварочных соединений и изделий для получения качественной продукции</w:t>
            </w:r>
          </w:p>
        </w:tc>
      </w:tr>
      <w:tr>
        <w:trPr>
          <w:trHeight w:val="27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измерения основных размеров сварочных швов с помощью универсальных и специальных инструментов, шаблонов и контрольных приспособлений</w:t>
            </w:r>
          </w:p>
        </w:tc>
      </w:tr>
      <w:tr>
        <w:trPr>
          <w:trHeight w:val="32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варных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устранения дефектов сварных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документацию по контролю качества сва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по контролю качества сварки</w:t>
            </w:r>
          </w:p>
        </w:tc>
      </w:tr>
      <w:tr>
        <w:trPr>
          <w:trHeight w:val="26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ачество сборки и прихватки наружным осмотром и обмером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окументацию по контролю качества сварных соединений</w:t>
            </w:r>
          </w:p>
        </w:tc>
      </w:tr>
      <w:tr>
        <w:trPr>
          <w:trHeight w:val="2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онтролю качества металлов и сварных соединений различны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Организация и планирование сварочного производств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текущее и перспективное планирование производствен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его и перспективного планирования производственных работ</w:t>
            </w:r>
          </w:p>
        </w:tc>
      </w:tr>
      <w:tr>
        <w:trPr>
          <w:trHeight w:val="17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екущую и перспективную планирующую документацию производственных работ на сварочном участке</w:t>
            </w:r>
          </w:p>
        </w:tc>
      </w:tr>
      <w:tr>
        <w:trPr>
          <w:trHeight w:val="21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ординации производственной деятельност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ормативные правовые акты, регламентирующие проведение монтаж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очных работ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ую литературу для выбора материалов, технологических режимов, оборудования, оснастки, контрольно – измерительных средст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технологических расчетов на основе нормативов технологических режимов, трудовых и материальных затрат</w:t>
            </w:r>
          </w:p>
        </w:tc>
      </w:tr>
      <w:tr>
        <w:trPr>
          <w:trHeight w:val="18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нормы времени заготовительных, слесарно-сборочных, сварочных и газопламенных работ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технологические расчеты, расчеты трудовых и материальных затрат</w:t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монтажно-сварочных работ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ы технологических расчетов, трудовых и материальных затрат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</w:tr>
      <w:tr>
        <w:trPr>
          <w:trHeight w:val="14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рудоемкость сварочных работ</w:t>
            </w:r>
          </w:p>
        </w:tc>
      </w:tr>
      <w:tr>
        <w:trPr>
          <w:trHeight w:val="2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ную систему нормирования труда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у расчета времени заготовительных, слесарно-сборочных, сварочных и газопламенных работ, нормативы затрат труда на сварочном участке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ремонта и технического обслуживания сварочного производств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й системе планово-предупредительного ремонта</w:t>
            </w:r>
          </w:p>
        </w:tc>
      </w:tr>
      <w:tr>
        <w:trPr>
          <w:trHeight w:val="21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ланово-предупредительный ремонт сварочного оборудования</w:t>
            </w:r>
          </w:p>
        </w:tc>
      </w:tr>
      <w:tr>
        <w:trPr>
          <w:trHeight w:val="21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ланирования и организации производственных работ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беспечивать профилактику и безопасность условий труда на участке свароч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профилактики и безопасности условий труда на участке свар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</w:tr>
      <w:tr>
        <w:trPr>
          <w:trHeight w:val="15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ланово-предупредительный ремонт сварочного оборудования</w:t>
            </w:r>
          </w:p>
        </w:tc>
      </w:tr>
      <w:tr>
        <w:trPr>
          <w:trHeight w:val="31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средства защиты от опасностей технических систем и тех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ов</w:t>
            </w:r>
          </w:p>
        </w:tc>
      </w:tr>
      <w:tr>
        <w:trPr>
          <w:trHeight w:val="252" w:hRule="atLeas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ид деятельности по запросу работодателя</w:t>
            </w:r>
          </w:p>
        </w:tc>
      </w:tr>
      <w:tr>
        <w:trPr>
          <w:trHeight w:val="25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 5 Выполнение работ по одной или нескольким профессиям рабочих, должностям служащ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1 Выполнять подготовительные и сборочные операций перед сваркой и зачистка сварных швов после св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участие в подготовительных и сборочных операциях перед сваркой и зачисткой сварных швов после сварки</w:t>
            </w:r>
          </w:p>
        </w:tc>
      </w:tr>
      <w:tr>
        <w:trPr>
          <w:trHeight w:val="17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рабочее место сварщика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рациональный способ сборки и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трукции, оптимальную технологию соединения или обработки конкретной конструкции или материала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типовые методики выбора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арочных технологических процессов</w:t>
            </w:r>
          </w:p>
        </w:tc>
      </w:tr>
      <w:tr>
        <w:trPr>
          <w:trHeight w:val="18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режимы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нормы расхода основных и сварочных материалов для изготовления сварного узла или конструкци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тать рабочие чертежи сварны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авку и гибку, разметку, рубку, опи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алла, механическую резку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ать безопасное выполнение сварочных работ на рабочем месте в соответствии с санитарно- техническими требованиями и требованиями охраны труда и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зопасност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чистку швов после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1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самоконтроль, выполня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зопасности труда, производственной санитарии и пожарной безопасности</w:t>
            </w:r>
          </w:p>
        </w:tc>
      </w:tr>
      <w:tr>
        <w:trPr>
          <w:trHeight w:val="18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подготовки деталей под сборку и сварку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ку безопасности проведения сварочных работ и меры экологической защиты окружающей среды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авила разработки, оформления и чтения конструкторской и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 сборочных чертежах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единой системы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у допусков и посадок, точность обработ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ы подготовки различных поверхностей под сварку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и приёмы измерений линейных размеров, угл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1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ледовательность операций при сборке</w:t>
            </w:r>
          </w:p>
        </w:tc>
      </w:tr>
      <w:tr>
        <w:trPr>
          <w:trHeight w:val="14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2 Выполнять сварку ручной дуговой сваркой плавящимся покрытым электродом (РД) простых деталей неответственных 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участие в выполнении ручной, дуговой сварки плавящимся покрытым электродом (РД) простых деталей неответственных конструкций.</w:t>
            </w:r>
          </w:p>
        </w:tc>
      </w:tr>
      <w:tr>
        <w:trPr>
          <w:trHeight w:val="15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сборку изделий под сварку в сборочно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арочных приспособлениях и прихватками, 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чность сбо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режимы сварки по заданным параметрам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ономно расходовать материалы и электроэнергию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режно обращаться с инструментами, аппаратур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м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чистку швов после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ричины дефектов сварочных швов и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2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упреждать и устранять различные виды дефе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арных швах</w:t>
            </w:r>
          </w:p>
        </w:tc>
      </w:tr>
      <w:tr>
        <w:trPr>
          <w:trHeight w:val="2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хнологии сварки и производства сварны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ику расчётов режимов ручных и механизированных способов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изготовления сварных конструкций различного класса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ку безопасности проведения сварочных работ и меры экологической защиты окружающей среды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ГОСТ для ручной дуговой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сборочно-сварочных приспособл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сварных швов и соединений их обозначение на чертежах, типы разделки кромок под сварку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их выбора; марки и типы электрод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2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режимов сварки по заданным параметрам</w:t>
            </w:r>
          </w:p>
        </w:tc>
      </w:tr>
      <w:tr>
        <w:trPr>
          <w:trHeight w:val="25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5.3 Выполнять наплавку ручной дуговой сваркой плавящимся покрытым электродом (РД) простых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тветственных 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участие в выполнении наплавки ручной, дуговой сварки плавящимся покрытым электродом (РД) простых деталей неответственных конструкций.</w:t>
            </w:r>
          </w:p>
        </w:tc>
      </w:tr>
      <w:tr>
        <w:trPr>
          <w:trHeight w:val="17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режимы сварки по заданным параметрам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3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ономно расходовать материалы и электроэнергию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3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режно обращаться с инструментами, аппаратур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м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3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чистку швов после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3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пособы уменьшения и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формаций при сварке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хнологии сварки и производства сварны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ику расчётов режимов ручных и механизированных способов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изготовления сварных конструкций различного класса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ку безопасности проведения сварочных работ и меры экологической защиты окружающей среды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ГОСТ для ручной дуговой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сборочно-сварочных приспособл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сварных швов и соединений их обозначение на чертежах; типы разделки кромок под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их выбора; марки и типы электрод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режимов сварки по заданным параметрам</w:t>
            </w:r>
          </w:p>
        </w:tc>
      </w:tr>
      <w:tr>
        <w:trPr>
          <w:trHeight w:val="22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4 Выполнять резку ручной дуговой сваркой (наплавки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участие в выполнении резки ручной дуговой сваркой (наплавки) неплавящимся электродом в защитном газе (РАД) простых деталей неответственных конструкций</w:t>
            </w:r>
          </w:p>
        </w:tc>
      </w:tr>
      <w:tr>
        <w:trPr>
          <w:trHeight w:val="20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режно обращаться с инструментами, аппаратур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м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4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причины дефектов сварочных швов и соедин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4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упреждать и устранять различные виды дефе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арных швах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4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пособы уменьшения и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формаций при сварке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4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горячую правку сварных конструкций</w:t>
            </w:r>
          </w:p>
        </w:tc>
      </w:tr>
      <w:tr>
        <w:trPr>
          <w:trHeight w:val="27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хнологии сварки и производства сварны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ику расчётов режимов ручных и механизированных способов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изготовления сварных конструкций различного класса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ку безопасности проведения сварочных работ и меры экологической защиты окружающей среды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ГОСТ для ручной дуговой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е сборочно-сварочных приспособлен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ы сварных швов и соединений их обозначение на чертежах, типы разделки кромок под сварку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и назначение сварочных материал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их выбора; марки и типы электрод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режимов сварки по заданным параметрам</w:t>
            </w:r>
          </w:p>
        </w:tc>
      </w:tr>
      <w:tr>
        <w:trPr>
          <w:trHeight w:val="25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5 Выполнять сварку (наплавку, резку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участие в выполнении сварки (наплавке, резке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</w:t>
            </w:r>
          </w:p>
        </w:tc>
      </w:tr>
      <w:tr>
        <w:trPr>
          <w:trHeight w:val="26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тать чертежи средней сложности и сложных сварных металлически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5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предварительный и сопутствующий подог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 сварке деталей с соблюдением заданного режима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5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режно обращаться с инструментами, аппаратур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м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5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наплавку твёрдыми сплавами простых детале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5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плавлять раковины и трещины в деталях, узл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ливках различной сложности</w:t>
            </w:r>
          </w:p>
        </w:tc>
      </w:tr>
      <w:tr>
        <w:trPr>
          <w:trHeight w:val="13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хнологии сварки и производства сварных конструкций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ику расчётов режимов ручных и механизированных способов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технологические приёмы сварки и наплавки сталей, чугунов и цветных металл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изготовления сварных конструкций различного класса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ику безопасности проведения сварочных работ и меры экологической защиты окружающей среды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ГОСТ для ручной дуговой сварки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и назначение сварочных материал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их выбора; марки и типы электродов</w:t>
            </w:r>
          </w:p>
        </w:tc>
      </w:tr>
      <w:tr>
        <w:trPr>
          <w:trHeight w:val="48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5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режимов сварки по заданным параметрам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компетенция по запросу работодателя Акционерное общество «Военно-промышленная корпорация «НПО машиностроения»</w:t>
      </w:r>
    </w:p>
    <w:tbl>
      <w:tblPr>
        <w:tblW w:w="10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2526"/>
        <w:gridCol w:w="26"/>
        <w:gridCol w:w="2526"/>
        <w:gridCol w:w="26"/>
        <w:gridCol w:w="1249"/>
        <w:gridCol w:w="26"/>
        <w:gridCol w:w="3802"/>
        <w:gridCol w:w="2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Style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6 Выполнение работ по профессии 13057 Контролер сварочных рабо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Осуществлять контроль сборки под сварку изделий, узлов и конструкций из углеродистых и низколегированных сталей и спла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участие в выполнении контроля сборки под сварку изделий, узлов и конструкций из углеродистых и низколегированных сталей и сплавов</w:t>
            </w:r>
          </w:p>
        </w:tc>
      </w:tr>
      <w:tr>
        <w:trPr>
          <w:trHeight w:val="19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чее место для выполнения работ по контролю в соответствии с требованиями нормативных технических документов к уровню освещенности, контрастности, углу обзора и расстояния до контролируемого объекта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боты по контролю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справность средств контроля (измерительного инструмента, оборудования, оптических средств) и срок их поверки (калибровки)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чертежи и применять нормативно-техническую, проектную, конструкторскую и технологическую документацию по сборке, сварке и контролю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ходной контроль сварочных материалов для сварки углеродистых и низколегированных сталей и сплавов, и полимерных материалов или верификацию его результатов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оответствие сварочных материалов и качества их подготовки (сушки, прокаливания, чистоты поверхности) требованиям нормативно-технической, проектной, конструкторской и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технику цифровой идентификации собираемых под сварку деталей, изделий, узлов и конструкций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оответствие конструктивных элементов подготовленных кромок и чистоты свариваемых деталей из углеродистых и низколегированных сталей и сплавов и полимерных материалов требованиям нормативно-технической, проектной, конструкторской и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оответствие деталей и собранных под сварку изделий, узлов и конструкций требованиям нормативно-технической, проектной, конструкторской и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документацию (акты, заключения, ведомости) по результатам контроля сборки под сварку</w:t>
            </w:r>
          </w:p>
        </w:tc>
      </w:tr>
      <w:tr>
        <w:trPr>
          <w:trHeight w:val="2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оснащению и организации рабочего места для проведения контроля сборки под сварку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нормативно-технической, проектной, конструкторской и технологической документации по сборке, сварке и контролю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, марки сварочных материалов для сварки углеродистых и низколегированных сталей и сплавов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принцип работы оборудования, применяемого для цифровой идентификации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способы подготовки под сварку поверхностей и кромок деталей изделий, узлов и конструкций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хнологии сборки и крепления элементов конструкции в сборочных приспособлениях; расположение, количество и размеры прихваток, креплений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хнологических процессов сварки и параметры сварки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характеристики оборудования для сборки, сварки, резки и вспомогательного оборудования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методы контроля собранных под сварку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ски при сборке под сварку контролируемых изделий, узлов и конструкций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фектов при сварке углеродистых и низколегированных сталей и сплавов, причины их образования, методы предупреждения и способы исправления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качеству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документации по результатам операционного контроля сборки под сварку и правила ее ведения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1.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30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Производить контроль работ по сварке и сварных соединений изделий, узлов и конструкций из углеродистых и низколегированных сталей и спла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работ по сварке и сварных соединений изделий, узлов и конструкций из углеродистых и низколегированных сталей и сплавов</w:t>
            </w:r>
          </w:p>
        </w:tc>
      </w:tr>
      <w:tr>
        <w:trPr>
          <w:trHeight w:val="2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овывать рабочее место для выполнения работ по контролю в соответствии с требованиями нормативных технических документов к уровню освещенности, контрастности, углу обзора и расстояния до контролируемого объекта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обеспечивать условия безопасного выполнения работ по контролю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справность средств контроля (измерительного инструмента, оборудования, оптических средств) и срок их поверки (калибровки)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чертежи и применять нормативно-техническую, проектную, конструкторскую и технологическую документацию по сборке, сварке и контролю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применение сварочных материалов для сварки углеродистых и низколегированных сталей и сплавов и соответствующих требованиям проектной, конструкторской и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на сварочном оборудовании и установках с ручной или автоматической системой управления соответствие режимов сварки требованиям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риемосдаточную документацию по результатам контроля выполнения сварочных работ</w:t>
            </w:r>
          </w:p>
        </w:tc>
      </w:tr>
      <w:tr>
        <w:trPr>
          <w:trHeight w:val="23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2.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оснащению и организации рабочего места для проведения контроля работ по сварке и сварных соединений изделий, узлов и конструкций из углеродистых и низколегированных сталей и сплавов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2.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ипы, размеры конструктивных элементов подготовленных кромок и сварных швов из углеродистых и низколегированных сталей и сплавов и полимерных материалов, условные обозначения сварных швов на чертежах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2.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группы и марки свариваемых материалов из углеродистых и низколегированных сталей и сплавов и полимерных материалов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2.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, марки сварочных материалов для сварки углеродистых и низколегированных сталей и сплавов 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2.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2.0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характеристики оборудования для сборки, сварки, резки и вспомогательного оборудования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6.2.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работы, назначение, характеристики и порядок применение автоматических систем контроля, состав контролируемых параметров сварки и сварных соединений изделий, узлов и конструкций из углеродистых и низколегированных сталей и сплав </w:t>
            </w:r>
          </w:p>
        </w:tc>
      </w:tr>
      <w:tr>
        <w:trPr>
          <w:trHeight w:val="4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фектов при сварке углеродистых и низколегированных сталей и сплавов, причины их образования, методы предупреждения и способы исправления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/>
      </w:pPr>
      <w:r>
        <w:rPr/>
        <w:t>Раздел 5. Примерная структура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Примерный учебный план по программе подготовки специалистов среднего звена (ППССЗ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</w:p>
    <w:p>
      <w:pPr>
        <w:pStyle w:val="Style45"/>
        <w:ind w:left="0" w:hanging="0"/>
        <w:jc w:val="both"/>
        <w:rPr>
          <w:b/>
          <w:b/>
        </w:rPr>
      </w:pPr>
      <w:r>
        <w:rPr>
          <w:b/>
          <w:shd w:fill="E2EFD9" w:val="clear"/>
        </w:rPr>
        <w:tab/>
      </w:r>
      <w:r>
        <w:rPr>
          <w:b/>
        </w:rPr>
        <w:t>Цветом выделяются блоки программы, реализуемые на площадке работодателя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4325"/>
      </w:tblGrid>
      <w:tr>
        <w:trPr>
          <w:trHeight w:val="287" w:hRule="atLeast"/>
        </w:trPr>
        <w:tc>
          <w:tcPr>
            <w:tcW w:w="392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3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м выделяются блоки программы, реализуемые совместно образовательной организацией и работодателем внутри структурных единиц Ц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</w:tr>
    </w:tbl>
    <w:p>
      <w:pPr>
        <w:pStyle w:val="Style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287"/>
        <w:gridCol w:w="715"/>
        <w:gridCol w:w="446"/>
        <w:gridCol w:w="713"/>
        <w:gridCol w:w="712"/>
        <w:gridCol w:w="713"/>
        <w:gridCol w:w="712"/>
        <w:gridCol w:w="737"/>
        <w:gridCol w:w="712"/>
        <w:gridCol w:w="713"/>
        <w:gridCol w:w="526"/>
        <w:gridCol w:w="725"/>
        <w:gridCol w:w="712"/>
        <w:gridCol w:w="1474"/>
      </w:tblGrid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уемый семестр обучения</w:t>
            </w:r>
          </w:p>
        </w:tc>
      </w:tr>
      <w:tr>
        <w:trPr>
          <w:trHeight w:val="39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оек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ой проект (работа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дипломная практика (производственная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язательная часть образовательной программ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Д.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бщеобразовательных дисциплин (ОО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1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4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в т.ч. Индивидуальный проект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5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1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в т.ч. Индивидуальный проект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.1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ивный кур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12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ое моделирование процес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12.0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и органическая химия в профессиональной деятель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12.03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методы решения практических задач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12.04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.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 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 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 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5,6</w:t>
            </w:r>
          </w:p>
        </w:tc>
      </w:tr>
      <w:tr>
        <w:trPr>
          <w:trHeight w:val="28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 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5,6</w:t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 05</w:t>
            </w:r>
          </w:p>
        </w:tc>
        <w:tc>
          <w:tcPr>
            <w:tcW w:w="4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 0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 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 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технологии сварочного производств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.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.0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.03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.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 и оценка качества сварочного произво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.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экономики и предпринимательск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.0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экономики организаци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.0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.0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.0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.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цифров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.1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.1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е технологии цифров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готовка и осуществление технологических процессов изготовления сварных конструкций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варочных рабо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,4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оборудование для производства сварных конструк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,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работка технологических процессов и проектирование изделий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асчета и проектирования сварных конструк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,4,5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технологических процес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,4</w:t>
            </w:r>
          </w:p>
        </w:tc>
      </w:tr>
      <w:tr>
        <w:trPr>
          <w:trHeight w:val="2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5,6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роль качества сварочных работ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3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планирование сварочного производств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профессиям рабочих 19906 Электросварщик ручной свар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5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выполнения работ по профессии 19906 Электросварщик ручной свар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*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 Акционерное общество «Военно-промышленная корпорация «НПО машиностроения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6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профессиям рабочих 13057 Контролер сварочных рабо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борки под сварку изделий, узлов и конструкций из углеродистых и низкоуглеродных сталей и сплав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4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работ по сварке и сварных соединений изделий, узлов и конструкций из углеродистых и низкоуглеродных сталей и сплав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0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.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дипломная практика (Производственна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(итоговая) аттестац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6675</wp:posOffset>
                      </wp:positionV>
                      <wp:extent cx="228600" cy="635"/>
                      <wp:effectExtent l="0" t="0" r="1454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2pt;margin-top:5.2pt;width:17.95pt;height: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  <w:tbl>
            <w:tblPr>
              <w:tblW w:w="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"/>
            </w:tblGrid>
            <w:tr>
              <w:trPr>
                <w:trHeight w:val="375" w:hRule="atLeast"/>
              </w:trPr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2. Примерный план обучения на предприятии (на рабочем месте)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2"/>
        <w:gridCol w:w="929"/>
        <w:gridCol w:w="1922"/>
        <w:gridCol w:w="2915"/>
        <w:gridCol w:w="1316"/>
        <w:gridCol w:w="1175"/>
        <w:gridCol w:w="1561"/>
        <w:gridCol w:w="1777"/>
      </w:tblGrid>
      <w:tr>
        <w:trPr>
          <w:tblHeader w:val="true"/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/ПО, У, З, Уо, З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blHeader w:val="true"/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ероприятиями по техни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дуговая сварка пластин в нижнем положении сварного ш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Н 1.1.0</w:t>
            </w:r>
            <w:r>
              <w:rPr>
                <w:rFonts w:cs="Times New Roman" w:ascii="Times New Roman" w:hAnsi="Times New Roman"/>
                <w:bCs/>
              </w:rPr>
              <w:t>1, Н 1.2.01, Н 1.3.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 1.4.01, </w:t>
            </w:r>
            <w:r>
              <w:rPr>
                <w:rFonts w:cs="Times New Roman" w:ascii="Times New Roman" w:hAnsi="Times New Roman"/>
                <w:bCs/>
                <w:lang w:val="en-US"/>
              </w:rPr>
              <w:t>У 1.1.0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У 1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У 1.1.03</w:t>
            </w:r>
            <w:r>
              <w:rPr>
                <w:rFonts w:cs="Times New Roman" w:ascii="Times New Roman" w:hAnsi="Times New Roman"/>
                <w:bCs/>
              </w:rPr>
              <w:t>, У 1.2.01, У 1.3.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1.4.01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1.0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 1.1.03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2.0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 1.3.0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3.02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3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 1.3.04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4.01</w:t>
            </w:r>
            <w:r>
              <w:rPr>
                <w:rFonts w:cs="Times New Roman" w:ascii="Times New Roman" w:hAnsi="Times New Roman"/>
                <w:bCs/>
              </w:rPr>
              <w:t>, Уо 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1.02, Уо 01.03, Уо 01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1.05, Уо 01.06, Уо 01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1.08, Уо 01.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2.02, Уо 02.03, Уо 02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2.05, Уо 02.06, Уо 02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, Уо 04.01, Уо 04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1, Уо 07.02, Уо 07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9.01, Уо 09.02, Уо 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09.04, Уо 09.05, Зо 01.01Зо 01.02, Зо 01.0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1.04, Зо 01.05, Зо 01.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2.01, Зо 02.02, Зо 0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, Зо 04.01, Зо 04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7.01, Зо 07.02, Зо 07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7.04, Зо 07.05, Зо 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9.02, Зо 09.03, Зо 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дуговая сварка пластин в наклонном и вертикальном положении ш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дуговая сварка простых дета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ая резка метал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 xml:space="preserve">Плазменно-дуговая резка металл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 xml:space="preserve">Дуговая многослойная свар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оборудованием для ручной дуговой свар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 xml:space="preserve">Разработка карты раскроя и расчет коэффициента использования материал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маршрута изготовления заготовки с выбором оборуд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 xml:space="preserve">Разработка маршрутной карты на заготовку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 xml:space="preserve">Разработка комплекта технологической документации на сборку и сварку узл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жнения в пользовании сварочными автомат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ероприятиями по техни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арных конструкций. Чтение чертежей деталей и конструкций различной сложн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Н 1.1.0</w:t>
            </w:r>
            <w:r>
              <w:rPr>
                <w:rFonts w:cs="Times New Roman" w:ascii="Times New Roman" w:hAnsi="Times New Roman"/>
                <w:bCs/>
              </w:rPr>
              <w:t>1, Н 1.2.01, Н 1.3.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 1.4.01, </w:t>
            </w:r>
            <w:r>
              <w:rPr>
                <w:rFonts w:cs="Times New Roman" w:ascii="Times New Roman" w:hAnsi="Times New Roman"/>
                <w:bCs/>
                <w:lang w:val="en-US"/>
              </w:rPr>
              <w:t>У 1.1.0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У 1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У 1.1.03</w:t>
            </w:r>
            <w:r>
              <w:rPr>
                <w:rFonts w:cs="Times New Roman" w:ascii="Times New Roman" w:hAnsi="Times New Roman"/>
                <w:bCs/>
              </w:rPr>
              <w:t>, У 1.2.01, У 1.3.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1.4.01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1.0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 1.1.03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2.0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 1.3.0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3.02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3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 1.3.04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З 1.4.01</w:t>
            </w:r>
            <w:r>
              <w:rPr>
                <w:rFonts w:cs="Times New Roman" w:ascii="Times New Roman" w:hAnsi="Times New Roman"/>
                <w:bCs/>
              </w:rPr>
              <w:t>, Уо 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1.02, Уо 01.03, Уо 01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1.05, Уо 01.06, Уо 01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8, Уо 01.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2.02, Уо 02.03, Уо 02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2.05, Уо 02.06, Уо 02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8, Уо 04.01, Уо 04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1, Уо 07.02, Уо 07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о 09.01, Уо 09.02, Уо 09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о 09.04, Уо 09.05, Зо 01.01Зо 01.02, Зо 01.03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1.04, Зо 01.05, Зо 01.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2.01, Зо 02.02, Зо 02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, Зо 04.01, Зо 04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7.01, Зо 07.02, Зо 07.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7.04, Зо 07.05, Зо 09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о 09.02, Зо 09.03, Зо 09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злов и соединений конструкций под сварку. Формы разделки кромок под сварку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ка деталей конструкций. Способы и основные приемы прихва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 марок электродов и сварочных проволок в зависимости от марок основного метал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деталей, узлов и конструкций из конструкционных сталей в различных пространственных положениях шв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автоматическая сварка в среде углекислого газа деталей, узлов и конструкций из конструкционных сталей в различных пространственных положениях шва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сварка деталей, узлов и конструкций из конструкционных с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и опасные факторы, воздействующие на человека при различных способах свар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, спецодежда и средства индивидуальной защиты сварщ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защита окружающей сред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основных и сварочных материалов, сварочного оборудования, необходимых для изготовления сварной конструкци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орудования, приспособлений и инструментов на сварочном посту в зависимости от типа и габаритов производимых сварных конструкций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арочных постов в цепи технологического процесса производства сварной констру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ые трансформаторы. Устройство принцип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выпрямители. Устройство и принцип работ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агрегаты. Устройство и принцип работы. Сварочные инверторные источники питания. Устройство и принцип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полуавтоматы. Устройство и принцип работы. Сварочные автоматы. Устройство и принцип работ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установки. Устройство и принцип работ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сборочно – сварочных приспособлений на этапе сборки констру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борочно – сварочных приспособлений на этапе сварки констру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струментов сварщика и слесарных инструментов в сварочном производстве. Режимы работы и условия эксплуатации сварочных трансформатор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аботы и условия эксплуатации сварочных выпрямителей. Режимы работы и условия эксплуатации сварочных агрегат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аботы и условия эксплуатации инверторных источников 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ы работы и условия эксплуатации сварочных автоматов и полуавтома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Ознакомление с мероприятиями по техни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Разработка технологического процесса сборки и сварки конкретного уз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Выполнение сборочного чертежа изде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Выполнение спецификаций к сборочным чертеж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1.01, Н 2.2.01, Н 2.3.01,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2.4.01, Н 2.5.01, У 2.1.01,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2.2.01, У 2.2.02, У 2.3.01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2.3.02, У 2.3.03, У 2.4.01,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2.5.01, З 2.1.01, З 2.1.02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2.1.03, З 2.2.01, З 2.2.02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2.2.03, З 2.3.01, З 2.4.01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2.4.02, З 2.5.01, Уо 01.01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2, Уо 01.03, Уо 01.04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5, Уо 01.06, Уо 01.07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8, Уо 01.09, Уо 02.01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2.02, Уо 02.03, Уо 02.04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2.05, Уо 02.06, Уо 02.07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8, Уо 04.01, Уо 04.02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7.01, Уо 07.02, Уо 07.03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9.01, Уо 09.02, Уо 09.03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9.04, Уо 09.05, Зо 01.01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различных изделий, емкостей, коробов из листового металла различной толщины, согласно чертежу с самостоятельным выбором оборудования, приспособлений и методов контрол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Изготовление металлоконструкций из швеллера, уголка и профиля различного сечения, согласно чертежу с самостоятельным выбором сварочного оборудования, приспособлений и методов контрол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Изготовление трубных конструкций, а также участков трубопроводов согласно чертежу с самостоятельным выбором сварочного оборудования, приспособлений и методов контроля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Составление рабочих чертежей по эскизу или по образцу издел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Растёт длины сварочного шва изделия, катета сварного шва, выбор сварочного оборудования для изготовления издел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Выбор оснастки, кондукторов, приспособлений для сборки и сварки издел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Растёт режимов сварки металлоконструкции электродуговой сваркой покрытыми электродам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Растёт режимов сварки металлоконструкции полуавтоматической сваркой в защитных газах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Растёт режимов сварки металлоконструкции автоматической сваркой под флюсом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Технико-экономическое обоснование выбора сварочного оборудования и режима сварки в зависимости от объёма производства металлоконструкци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Оформление конструкторской документации на основании эскиза или макета издел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Расчёты площади поперечного сечения сварного шва и режимов сварки с помощью компьютерных програм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Ознакомление с мероприятиями по техни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Обоснование выбора основного металла для производства металлоконструкц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1.01, Н 2.2.01, Н 2.3.01,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2.4.01, Н 2.5.01, У 2.1.01,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2.2.01, У 2.2.02, У 2.3.01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2.3.02, У 2.3.03, У 2.4.01,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2.5.01, З 2.1.01, З 2.1.02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2.1.03, З 2.2.01, З 2.2.02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2.2.03, З 2.3.01, З 2.4.01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2.4.02, З 2.5.01, Уо 01.01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2, Уо 01.03, Уо 01.04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5, Уо 01.06, Уо 01.07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8, Уо 01.09, Уо 02.01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2, Уо 02.03, Уо 02.04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5, Уо 02.06, Уо 02.07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2.08, Уо 04.01, Уо 04.02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7.01, Уо 07.02, Уо 07.03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9.01, Уо 09.02, Уо 09.03</w:t>
            </w:r>
          </w:p>
          <w:p>
            <w:pPr>
              <w:pStyle w:val="Style9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9.04, Уо 09.05, 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конструктивных схем сварных конструкций различного на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 основных сварных соединений и сварных швов при проектировании сварных конструкц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 технологической схемы сборки и сварки констру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маршрутных и операционных карт технологических процессов производства сварных констру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нормативной и справочной литературы при проектировании технологических процес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формление конструкторской документ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варных соединений на проч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конструктивных схем сварных конструкций на различные виды нагруз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тимизация сварных соединений и сварных с учетом условий эксплуатации сварных констру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экономичности и безопасности процессов свар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ического задания на проектирование технологической оснас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хнологические и инженерные аспекты проекта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ребования к производственной инфраструктур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оборудование, приспособления и оснастка. Персонал и трудозатр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маршрутных и операционных технологических процес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 технологической схемы обрабо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ение технологической документ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>Сравнение вариантов технологического процес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основных сварных со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>Проектирование различных видов сварных шв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>Составление конструктивных схем металлических конструкций различного назначения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>Проведение обоснованного выбора металла для различных металлоконструкций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>Проведение расчётов сварных соединений на различные виды нагрузки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графических редакторов при проектировании изделий и разработке технологических процесс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Ознакомление с мероприятиями по техни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Выбор методов контроля металлов и сварных соединений в зависимости от условия работы сварной конструкции, ее габаритами и типами сварных со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3.1.01, Н 3.2.01, Н 3.3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3.4.01, У 3.1.01, 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1, У 3.2.02, У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3.4.01, У 3.4.02, 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3.2.01, З 3.2.02, З 3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3.2.04, З 3.3.01, 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3.4.0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о 01.01, Уо 01.02, Уо 01.03, Уо 01.04, Уо 01.05, Уо 01.06, Уо 01.07, Уо 01.08, Уо 01.09, Уо 02.01, Уо 02.02, Уо 02.03, Уо 02.04, Уо 02.05, Уо 02.06, Уо 02.07, Уо 02.08, Уо 04.01, Уо 04.02, Уо 07.01, Уо 07.02, Уо 07.03, Уо 09.01, Уо 09.02, Уо 09.03, Уо 09.04, Уо 09.05, Зо 01.01, 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внешнего осмотра для определения наличия основных дефектов сварных швов. Проведение измерения основных размеров сварных швов с помощью универсальных и специальных инструментов, шаблонов и контрольных приспособ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качества сборки и прихватки наружным осмотром и обмером. Выявление дефектов при металлографическом контро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испытания на сплющивание и ударный разрыв образцов и сварных швов. Заполнение документации по контролю качества сварных со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капиллярного способа контроля сварных соединений и шв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анение трещин, кратеров, пор и непроваров при помощи подварки для получения нормальных размеров ш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знакомление с мероприятиями по технике 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иды дефектов сварных со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3.1.01, Н 3.2.01, Н 3.3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3.4.01, У 3.1.01, 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2.01, У 3.2.02, У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3.4.01, У 3.4.02, 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3.2.01, З 3.2.02, З 3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3.2.04, З 3.3.01, 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3.4.0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о 01.01, Уо 01.02, Уо 01.03, Уо 01.04, Уо 01.05, Уо 01.06, Уо 01.07, Уо 01.08, Уо 01.09, Уо 02.01, Уо 02.02, Уо 02.03, Уо 02.04, Уо 02.05, Уо 02.06, Уо 02.07, Уо 02.08, Уо 04.01, Уо 04.02, Уо 07.01, Уо 07.02, Уо 07.03, Уо 09.01, Уо 09.02, Уо 09.03, Уо 09.04, Уо 09.05, Зо 01.01, 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Дефекты металлур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группы (горячие и хол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трещины, поры, шла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включения). Причины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возникнов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ефекты техн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ы (непровар, подре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жог, наплыв, не заваренный кратер). Причины их возникнов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контроля св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единений, применя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предприят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Методы, выявляемые наружные дефект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, выявляющие внутренние дефект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, определяющие механические 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арных со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Оборудование для контроля сварных соединений, применяемое на предприятии. Оборудование и приб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lang w:bidi="ru-RU"/>
              </w:rPr>
            </w:pPr>
            <w:r>
              <w:rPr>
                <w:rFonts w:eastAsia="Arial" w:cs="Times New Roman" w:ascii="Times New Roman" w:hAnsi="Times New Roman"/>
                <w:iCs/>
                <w:lang w:bidi="ru-RU"/>
              </w:rPr>
              <w:t>выявляющие наружные дефек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борудование и приб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ющие внутрен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ефекты. Оборудование и приб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ющие механические характеристики сварных шв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предвар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формации перед сварко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Жесткое закрепление деталей перед сварк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менение электродов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м покрытием. Предварительный подог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риваемых кром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ая обработка поверхности металла шва. Механическая и терм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вка сварных соедин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рубка дефектных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рных шв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аление трещин в св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визу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тельн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варного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акта (заключения) о годности сварного соеди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контроля на непроницаемость и герме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акта (заключения) о годности сварного соеди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зруша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троля (на разрыв, ударную вязкость на растя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рного соединения. Составление акта (заключ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 годности сварного соеди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таж по охране труда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ординации производственной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4.1.01, Н 4.2.01, Н 4.3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4.4.01, Н 4.5.01, 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4.2.01, У 4.2.02, У 4.3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4.4.01, У 4.5.01, 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4.1.02, З 4.1.03, 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4.2.02, З 4.3.01, 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4.4.01, З 4.5.0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о 01.01, Уо 01.02, Уо 01.03, Уо 01.04, Уо 01.05, Уо 01.06, Уо 01.07, Уо 01.08, Уо 01.09, Уо 02.01, Уо 02.02, Уо 02.03, Уо 02.04, Уо 02.05, Уо 02.06, Уо 02.07, Уо 02.08, Уо 04.01, Уо 04.02, Уо 07.01, Уо 07.02, Уо 07.03, Уо 09.01, Уо 09.02, Уо 09.03, Уо 09.04, Уо 09.05, Зо 01.01, 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рганизации монтажно-сварочных рабо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а с основными нормативными документами для проведения сварочно - монтаж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ланирующей документации производственных работ на сварочном участк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основного направления сварочного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атрат на текущий ремонт оборудования и приспособл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асчетов времени заготовительных, слесарно-сборочных и сварочных работ на сварочном участк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ланово предупредительного ремонта оборудования и средств мех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рофилактике безопасных условий труда на сварочном участ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изводственной структуры предприятия, взаимосвязь цехов и отделов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4.1.01, Н 4.2.01, Н 4.3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4.4.01, Н 4.5.01, 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4.2.01, У 4.2.02, У 4.3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4.4.01, У 4.5.01, 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4.1.02, З 4.1.03, 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4.2.02, З 4.3.01, 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4.4.01, З 4.5.0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о 01.01, Уо 01.02, Уо 01.03, Уо 01.04, Уо 01.05, Уо 01.06, Уо 01.07, Уо 01.08, Уо 01.09, Уо 02.01, Уо 02.02, Уо 02.03, Уо 02.04, Уо 02.05, Уо 02.06, Уо 02.07, Уо 02.08, Уо 04.01, Уо 04.02, Уо 07.01, Уо 07.02, Уо 07.03, Уо 09.01, Уо 09.02, Уо 09.03, Уо 09.04, Уо 09.05, Зо 01.01, 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ки нормирования, тарифной системы нормирования, нормативных затрат труда в сварочном производстве, нормативов технологических расчетов трудовых и материальных затрат, изучение нормативной документации на проведение сварочных рабо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 практике приемов различных способов сварки, используемых на участках сборки и сварки согласно нормативам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контрольно-измерительных средств и средств механизации сварочного производства и его эксплуатация; организация ремонта и технического обслуживания сварочного оборудо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способов и приемов расчета оперативн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ормативно – справочной литературы для выбора материалов и технологических режи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ики расчета времени заготовительных, слесарно-сборочных, сварочных и газопламенных работ; составление сопроводите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езопасных условий труда на участке сва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роприятий по охране труд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и ПБ в учебных мастерских. Правила и нормы поведения. Опасные и вредные производственные факторы. Мероприятия по предупреждению травматизма и пожар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5.1.01, Н 5.2.01, Н 5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5.4.01, Н 5.5.01, У 5.1.01, У 5.1.02, У 5.1.03, У 5.1.04, У 5.1.05, У 5.1.06, У 5.1.07, У 5.1.08, У 5.1.09, У 5.1.10, У 5.2.01, У 5.2.02, У 5.2.03, У 5.2.04, У 5.2.05, У 5.2.06, У 5.2.0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5.3.01, У 5.3.02, У 5.3.03, У 5.3.04, У 5.3.05, У 5.4.01, У 5.4.02, У 5.4.03, У 5.4.04, У 5.4.05, У 5.5.01, У 5.5.02, У 5.5.03, У 5.5.04, У 5.5.05, З 5.1.01, З 5.1.02, З 5.1.03, З 5.1.04, З 5.1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1.06, З 5.1.07, З 5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1.09, З 5.2.01, З 5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2.03, З 5.2.04, З 5.2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2.06, З 5.2.07, З 5.2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2.09, З 5.3.01, З 5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3.03, З 5.3.04, З 5.3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3.06, З 5.3.07, З 5.3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3.09, З 5.4.01, З 5.4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4.03, З 5.4.04, З 5.4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4.06, З 5.4.07, З 5.4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4.09, З 5.4.10, З 5.4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5.01, З 5.5.02, З 5.5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5.04, З 5.5.05, З 5.5.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5.07, З 5.5.08, З 5.5.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5.1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о 01.01, Уо 01.02, Уо 01.03, Уо 01.04, Уо 01.05, Уо 01.06, Уо 01.07, Уо 01.08, Уо 01.09, Уо 02.01, Уо 02.02, Уо 02.03, Уо 02.04, Уо 02.05, Уо 02.06, Уо 02.07, Уо 02.08, Уо 04.01, Уо 04.02, Уо 07.01, Уо 07.02, Уо 07.03, Уо 09.01, Уо 09.02, Уо 09.03, Уо 09.04, Уо 09.05, Зо 01.01, 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>Подготовка металла к свар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</w:rPr>
              <w:t>Оборудование для РДС. Техническое обслуживание оборудование и аппаратур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говая наплавка валиков и сварка пластин в нижнем, наклонном, горизонтальном и вертикальном положениях шва различных углеродистых ста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говая резка метал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чная дуговая сварка пластин различной толщины в нижнем, наклонном, горизонтальном и вертикальном положениях шва различных углеродистых ста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говая многослойная наплавка и свар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говая сварка кольцевых шв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арка легированных ста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арка чугу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цветных металлов и сплав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арка несложных узлов и констру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эксплуатации сборочно - сварочных приспособлений. Организация рабочего места и безопасности труда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5.1.01, Н 5.2.01, Н 5.3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5.4.01, Н 5.5.01, У 5.1.01, У 5.1.02, У 5.1.03, У 5.1.04, У 5.1.05, У 5.1.06, У 5.1.07, У 5.1.08, У 5.1.09, У 5.1.10, У 5.2.01, У 5.2.02, У 5.2.03, У 5.2.04, У 5.2.05, У 5.2.06, У 5.2.0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5.3.01, У 5.3.02, У 5.3.03, У 5.3.04, У 5.3.05, У 5.4.01, У 5.4.02, У 5.4.03, У 5.4.04, У 5.4.05, У 5.5.01, У 5.5.02, У 5.5.03, У 5.5.04, У 5.5.05, З 5.1.01, З 5.1.02, З 5.1.03, З 5.1.04, З 5.1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1.06, З 5.1.07, З 5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1.09, З 5.2.01, З 5.2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2.03, З 5.2.04, З 5.2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2.06, З 5.2.07, З 5.2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2.09, З 5.3.01, З 5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3.03, З 5.3.04, З 5.3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3.06, З 5.3.07, З 5.3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3.09, З 5.4.01, З 5.4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4.03, З 5.4.04, З 5.4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4.06, З 5.4.07, З 5.4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4.09, З 5.4.10, З 5.4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5.01, З 5.5.02, З 5.5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5.04, З 5.5.05, З 5.5.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5.07, З 5.5.08, З 5.5.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5.5.1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о 01.01, Уо 01.02, Уо 01.03, Уо 01.04, Уо 01.05, Уо 01.06, Уо 01.07, Уо 01.08, Уо 01.09, Уо 02.01, Уо 02.02, Уо 02.03, Уо 02.04, Уо 02.05, Уо 02.06, Уо 02.07, Уо 02.08, Уо 04.01, Уо 04.02, Уо 07.01, Уо 07.02, Уо 07.03, Уо 09.01, Уо 09.02, Уо 09.03, Уо 09.04, Уо 09.05, Зо 01.01, 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Сборка и сварка стыковых соединений. Сборка под сварку стыковых соединений (без скоса кромок, с односторонним и двусторонним скосом кромок), установка необходимого зазора при сборке. Постановка прихваток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Сборка и сварка угловых и тавровых соединений. Порядок выполнения сборки, постановки прихваток, техники и технологии наплавки, сварки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Проверка качества сварных соединении по внешнему виду и по излому. Исправление дефектов сварных швов. Вырубка дефектного места и повторная завар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Дуговая резка угольным и металлическим электродом: разметка и вырезка фланцев, колец, различных круглых и фигурных отверстий; резка углов и швеллеров, пробивка отверстий на пластинах, резка труб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Плазменно-дуговая резка несложных деталей из легированных и цветных металл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Выполнение сварочных операций на производственных деталях читать чертежи, технологические карты, соблюдать правила по охране труда, пожарной и электробезопасности на предприятии, правила внутреннего распорядка и режима труда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ая воздушно-дуговая резка профильного металла, прожигание отверстий, резка труб и швеллеров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ная воздушно-дуговая резка канавок, выполняемых на пластинах из углеродистой и легированной стали, выплавка дефектных сварных швов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ка кромок под сварку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6.1.01, Н 6.2.01, У 6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6.1.02, У 6.1.03, У 6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6.1.05, У 6.1.06, У 6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1.08, У 6.1.09, У 6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6.2.01, У 6.2.02, У 6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6.2.04, У 6.2.05, У 6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6.2.07, З 6.1.01, З 6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6.1.03, З 6.1.04, З 6.1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6.1.06, З 6.1.07, З 6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6.1.09, З 6.1.10, З 6.1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6.1.12, З 6.1.13, З 6.1.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6.1.15, З 6.2.01, З 6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6.2.03, З 6.2.04, З 6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2.06, З 6.2.07, З 6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1, Уо 01.02, Уо 01.03, Уо 01.04, Уо 01.05, Уо 01.06, Уо 01.07, Уо 01.08, Уо 01.09, Уо 02.01, Уо 02.02, Уо 02.03, Уо 02.04, Уо 02.05, Уо 02.06, Уо 02.07, Уо 02.08, Уо 04.01, Уо 04.02, Уо 07.01, Уо 07.02, Уо 07.03, Уо 09.01, Уо 09.02, Уо 09.03, Уо 09.04, Уо 09.05, Зо 01.01, 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тка при помощи линейки, угольника, циркуля, по шаблону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тка при помощи лазерных, ручных инструментов (нивелир, уровен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</w:rPr>
              <w:t>Очистка поверхности пластин и труб металлической щёткой, опиливание ребер и плоскостей пластин, опиливание т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параметров подготовки кромок под сварку с применением измерительного инструмента сварщика (шаблоны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параметров сборки элементов конструкции под сварку с применением измерительного инструмента сварщика (шаблоны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жение прихваток. Прихватки пластин толщиной 2,3,4 мм. Прихватки пластин толщиной до 1 мм с отбортовкой кромок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деталей в приспособлениях. Контроль качества сборки под сварку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ной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варочной ванны в различных пространственных положения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буждение сварочной дуги. Магнитное дутьё при сварк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видов переноса электродного металл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, настройка и порядок работы со сварочными трансформаторам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, настройка и порядок работы с выпрямителем, управляемым трансформатором, тиристорным и транзисторным выпрямителям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, настройка и порядок работы с инверторным выпрямител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, настройка и порядок работы со сварочным генератор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, настройка и порядок работы со специализированными источниками питания для сварки неплавящимся электро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, настройка и порядок работы со специализированными источниками питания для импульсно-дуговой сварки плавящимся электро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правил эксплуатации и обслуживания источников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уальный контроль качества сварных соединений невооружённым глазом и с применением оптических инструментов (луп, эндоскоп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оедин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сварных швов на герметичность-гидравлические испыт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сварных швов на герметичность- пневматические испытания с погружением образца в воду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 при слесарных, сборочных работах и работах с газовыми баллонам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6.1.01, Н 6.2.01, У 6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6.1.02, У 6.1.03, У 6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6.1.05, У 6.1.06, У 6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6.1.08, У 6.1.09, У 6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6.2.01, У 6.2.02, У 6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 6.2.04, У 6.2.05, У 6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6.2.07, З 6.1.01, З 6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6.1.03, З 6.1.04, З 6.1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6.1.06, З 6.1.07, З 6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6.1.09, З 6.1.10, З 6.1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6.1.12, З 6.1.13, З 6.1.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6.1.15, З 6.2.01, З 6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2.03, З 6.2.04, З 6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6.2.06, З 6.2.07, З 6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1, Уо 01.02, Уо 01.03, Уо 01.04, Уо 01.05, Уо 01.06, Уо 01.07, Уо 01.08, Уо 01.09, Уо 02.01, Уо 02.02, Уо 02.03, Уо 02.04, Уо 02.05, Уо 02.06, Уо 02.07, Уо 02.08, Уо 04.01, Уо 04.02, Уо 07.01, Уо 07.02, Уо 07.03, Уо 09.01, Уо 09.02, Уо 09.03, Уо 09.04, Уо 09.05, Зо 01.01, Зо 01.02, Зо 01.03, Зо 01.04, Зо 01.05, Зо 01.06, Зо 02.01, Зо 02.02, Зо 02.03, Зо 02.04, Зо 04.01, Зо 04.02, Зо 07.01, Зо 07.02, Зо 07.03, Зо 07.04, Зо 07.05, Зо 09.01, Зо 09.02, Зо 09.03, Зо 09.04, Зо 09.05, Зо 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оборудования к свар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подготовка источников питания для ручной дуговой свар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дготовка источников питания (установок) для ручной аргонодуговой сварки и газов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готовка источников питания (установок) для частично механизированной сварки плавлением в защитном газе, и газового оборудования пост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екущего и периодического обслуживания сварочного оборудования для ручной дуговой сварки, ручной аргонодуговой и механизированной сварки плавлением в защитном газ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пециальных функций специализированных источников питания для сварки неплавящимся электродом постоянного, переменного тока и импульсных, а также источников питания для импульсно- дуговой сварки плавящимся электрод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иповых слесарных операций, выполняемых при подготовке металла к сварке: резка, рубка, гибка и правка металл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редварительной зачистки свариваемых кромок из углеродистых и высоколегированных сталей перед сваркой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едварительного подогрева перед сваркой с применением газового пламени, а также индуктивных нагревател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чертежей сварных конструкций по системе ЕСК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чертежей сварных конструкций, оформленных в соответствии с ISO 255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чертежей сварных конструкций, оформленных в соответствии с ANSI/AWS А2.4 и AWSА3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зметки заготовок по чертежу (ЕСКД, ISO 2553, ANSI/AWS А2.4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реносных универсальных сборочных приспособ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универсальных сборочно-свароч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ециализированных сборочно-сварочных приспособ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способлений для защиты обратной стороны сварного шва (для поддува защитного газа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изуально-измерительного контроля точности сборки конструкций под сварку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изуально-измерительного контроля геометрии готовых сварных узлов на соответствие требованиям чертеж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невматических испытаний герметичности сварной констру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идравлических испытаний герметичности сварной констру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карт технологического процесса сварки, оформленных по требованиям ЕСК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технологических карт сварки, оформленных по требованиям ISO 15609-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це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6" w:name="_Hlk103781518"/>
      <w:bookmarkEnd w:id="16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1. По программе подготовк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ов среднего звен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14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017"/>
        <w:gridCol w:w="227"/>
        <w:gridCol w:w="227"/>
        <w:gridCol w:w="227"/>
        <w:gridCol w:w="226"/>
        <w:gridCol w:w="230"/>
        <w:gridCol w:w="242"/>
        <w:gridCol w:w="242"/>
        <w:gridCol w:w="245"/>
        <w:gridCol w:w="229"/>
        <w:gridCol w:w="227"/>
        <w:gridCol w:w="227"/>
        <w:gridCol w:w="227"/>
        <w:gridCol w:w="227"/>
        <w:gridCol w:w="227"/>
        <w:gridCol w:w="226"/>
        <w:gridCol w:w="227"/>
        <w:gridCol w:w="227"/>
        <w:gridCol w:w="230"/>
        <w:gridCol w:w="227"/>
        <w:gridCol w:w="223"/>
        <w:gridCol w:w="228"/>
        <w:gridCol w:w="231"/>
        <w:gridCol w:w="243"/>
        <w:gridCol w:w="243"/>
        <w:gridCol w:w="249"/>
        <w:gridCol w:w="230"/>
        <w:gridCol w:w="225"/>
        <w:gridCol w:w="225"/>
        <w:gridCol w:w="225"/>
        <w:gridCol w:w="231"/>
        <w:gridCol w:w="230"/>
        <w:gridCol w:w="225"/>
        <w:gridCol w:w="225"/>
        <w:gridCol w:w="228"/>
        <w:gridCol w:w="231"/>
        <w:gridCol w:w="225"/>
        <w:gridCol w:w="224"/>
        <w:gridCol w:w="225"/>
        <w:gridCol w:w="231"/>
        <w:gridCol w:w="225"/>
        <w:gridCol w:w="327"/>
        <w:gridCol w:w="341"/>
        <w:gridCol w:w="228"/>
        <w:gridCol w:w="231"/>
        <w:gridCol w:w="342"/>
        <w:gridCol w:w="700"/>
        <w:gridCol w:w="695"/>
        <w:gridCol w:w="23"/>
      </w:tblGrid>
      <w:tr>
        <w:trPr>
          <w:trHeight w:val="30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оненты программы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IX - 5.X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X - 2.XI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XII - 4.I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I - 1.II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II - 1.III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III - 5.IV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IV - 3.V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VI - 5.VII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ест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ест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6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6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в т.ч. Индивидуальный проект)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  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в т.ч. Индивидуальный проект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.12.03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методы решения практических задач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.0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ная график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.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механик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.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оведение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.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.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сварочных работ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оборудование для производства сварных конструкций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расчета и проектирования сварных конструкций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оектирования технологических процессов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 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081"/>
        <w:gridCol w:w="234"/>
        <w:gridCol w:w="234"/>
        <w:gridCol w:w="234"/>
        <w:gridCol w:w="239"/>
        <w:gridCol w:w="234"/>
        <w:gridCol w:w="241"/>
        <w:gridCol w:w="241"/>
        <w:gridCol w:w="244"/>
        <w:gridCol w:w="233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37"/>
        <w:gridCol w:w="236"/>
        <w:gridCol w:w="238"/>
        <w:gridCol w:w="238"/>
        <w:gridCol w:w="243"/>
        <w:gridCol w:w="243"/>
        <w:gridCol w:w="242"/>
        <w:gridCol w:w="238"/>
        <w:gridCol w:w="238"/>
        <w:gridCol w:w="238"/>
        <w:gridCol w:w="238"/>
        <w:gridCol w:w="237"/>
        <w:gridCol w:w="238"/>
        <w:gridCol w:w="238"/>
        <w:gridCol w:w="238"/>
        <w:gridCol w:w="238"/>
        <w:gridCol w:w="237"/>
        <w:gridCol w:w="238"/>
        <w:gridCol w:w="238"/>
        <w:gridCol w:w="238"/>
        <w:gridCol w:w="238"/>
        <w:gridCol w:w="237"/>
        <w:gridCol w:w="238"/>
        <w:gridCol w:w="238"/>
        <w:gridCol w:w="238"/>
        <w:gridCol w:w="238"/>
        <w:gridCol w:w="294"/>
        <w:gridCol w:w="613"/>
        <w:gridCol w:w="613"/>
        <w:gridCol w:w="23"/>
      </w:tblGrid>
      <w:tr>
        <w:trPr>
          <w:trHeight w:val="300" w:hRule="atLeast"/>
        </w:trPr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оненты программы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IX - 5.X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X - 2.XI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XII - 4.I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I - 1.II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II - 1.III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III - 5.IV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IV - 3.V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VI - 5.VII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ест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ест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в т.ч. Индивидуальный проект)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ной язык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в т.ч. Индивидуальный проект)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.12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ческое моделирование процессов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.12.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и органическая химия в профессиональной деятельности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 0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 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 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 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 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 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.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сварочных работ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оборудование для производства сварных конструкций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расчета и проектирования сварных конструкций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оектирования технологических процессо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 0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 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 0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5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выполнения работ по профессии 19906 Электросварщик ручной сварки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 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250"/>
        <w:gridCol w:w="195"/>
        <w:gridCol w:w="195"/>
        <w:gridCol w:w="195"/>
        <w:gridCol w:w="209"/>
        <w:gridCol w:w="229"/>
        <w:gridCol w:w="239"/>
        <w:gridCol w:w="239"/>
        <w:gridCol w:w="248"/>
        <w:gridCol w:w="229"/>
        <w:gridCol w:w="189"/>
        <w:gridCol w:w="190"/>
        <w:gridCol w:w="190"/>
        <w:gridCol w:w="190"/>
        <w:gridCol w:w="190"/>
        <w:gridCol w:w="190"/>
        <w:gridCol w:w="189"/>
        <w:gridCol w:w="196"/>
        <w:gridCol w:w="229"/>
        <w:gridCol w:w="207"/>
        <w:gridCol w:w="207"/>
        <w:gridCol w:w="213"/>
        <w:gridCol w:w="228"/>
        <w:gridCol w:w="242"/>
        <w:gridCol w:w="242"/>
        <w:gridCol w:w="245"/>
        <w:gridCol w:w="229"/>
        <w:gridCol w:w="190"/>
        <w:gridCol w:w="189"/>
        <w:gridCol w:w="190"/>
        <w:gridCol w:w="190"/>
        <w:gridCol w:w="229"/>
        <w:gridCol w:w="206"/>
        <w:gridCol w:w="206"/>
        <w:gridCol w:w="208"/>
        <w:gridCol w:w="229"/>
        <w:gridCol w:w="190"/>
        <w:gridCol w:w="190"/>
        <w:gridCol w:w="190"/>
        <w:gridCol w:w="190"/>
        <w:gridCol w:w="189"/>
        <w:gridCol w:w="190"/>
        <w:gridCol w:w="190"/>
        <w:gridCol w:w="196"/>
        <w:gridCol w:w="229"/>
        <w:gridCol w:w="364"/>
        <w:gridCol w:w="613"/>
        <w:gridCol w:w="613"/>
        <w:gridCol w:w="23"/>
      </w:tblGrid>
      <w:tr>
        <w:trPr>
          <w:trHeight w:val="300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урс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оненты программы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IX - 5.X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X - 2.XI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XII - 4.I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I - 1.II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II - 1.III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III - 5.IV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IV - 3.V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VI - 5.VII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ест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ест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5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5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ы философии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ГСЭ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2.05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.06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ы экономики организации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.07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мент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.10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4.1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4.1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технологии цифровой экономики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2.0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расчета и проектирования сварных конструкций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3.0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4.0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6.0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сборки под сварку изделий, узлов и конструкций из углеродистых и низкоуглеродных сталей и сплавов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6.0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работ по сварке и сварных соединений изделий, узлов и конструкций из углеродистых и низкоуглеродных сталей и сплавов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6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6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П.00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дипломная практика (Производственная)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ая (итоговая) аттестация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: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_Hlk103781518"/>
      <w:bookmarkEnd w:id="17"/>
      <w:r>
        <w:rPr>
          <w:rFonts w:cs="Times New Roman" w:ascii="Times New Roman" w:hAnsi="Times New Roman"/>
          <w:sz w:val="24"/>
          <w:szCs w:val="24"/>
        </w:rPr>
        <w:tab/>
        <w:t>5.4. Примерная рабочая программа воспитания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1. Цель и задачи воспитания обучающихся при освоении ими образовательной программы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рабочей программы воспитания – создание организационно-педагогических условий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2. Примерная рабочая программа воспитания представлена в приложении 4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Примерный календарный план воспитательной работы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ный календарный план воспитательной работы представлен в приложении 4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eastAsia="Batang;바탕" w:cs="Times New Roman"/>
          <w:b/>
          <w:b/>
          <w:sz w:val="24"/>
          <w:lang w:eastAsia="en-US"/>
        </w:rPr>
      </w:pPr>
      <w:r>
        <w:rPr>
          <w:rFonts w:eastAsia="Batang;바탕" w:cs="Times New Roman" w:ascii="Times New Roman" w:hAnsi="Times New Roman"/>
          <w:b/>
          <w:sz w:val="24"/>
          <w:lang w:eastAsia="en-US"/>
        </w:rPr>
        <w:t>Раздел 6. Условия реализации образовательно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ab/>
        <w:t>6.1. 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ab/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информатики и информационных технолог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экономики отрасли, менеджмента и правового обеспечения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экологических основ природопользования, 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расчета и проектирования сварных соединен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технологии электрической сварки плавлением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метрологии, стандартизации и сертификац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испытания материалов и контроля качества сварных соединен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свароч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лигон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сварочный полигон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Тренажеры, тренажерные комплекс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компьютеризированный малоамперный дуговой тренажер сварщика МДТС-05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" w:firstLine="709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портивный комплекс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0"/>
          <w:vertAlign w:val="superscript"/>
        </w:rPr>
        <w:footnoteReference w:id="15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before="0" w:after="0"/>
        <w:ind w:firstLine="709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en-US"/>
        </w:rPr>
        <w:t>6.1.2. Материально-техническое оснащение</w:t>
      </w:r>
      <w:r>
        <w:rPr>
          <w:rFonts w:eastAsia="Batang;바탕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en-US"/>
        </w:rPr>
        <w:t>кабинетов,</w:t>
      </w:r>
      <w:r>
        <w:rPr>
          <w:rFonts w:eastAsia="Batang;바탕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лабораторий, мастерских и баз практики по специальности</w:t>
      </w:r>
      <w:r>
        <w:rPr>
          <w:rFonts w:eastAsia="Batang;바탕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Образовательная организация, реализующая программу по специальности 22.02.06 Сварочное производство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en-US"/>
        </w:rPr>
        <w:t xml:space="preserve">, </w:t>
      </w:r>
      <w:bookmarkStart w:id="18" w:name="_Hlk139631958"/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ПООП-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PMingLiU;新細明體" w:hAnsi="PMingLiU;新細明體" w:eastAsia="Batang;바탕" w:cs="PMingLiU;新細明體"/>
          <w:b/>
          <w:b/>
          <w:sz w:val="24"/>
          <w:szCs w:val="24"/>
          <w:lang w:eastAsia="en-US"/>
        </w:rPr>
      </w:pPr>
      <w:r>
        <w:rPr>
          <w:rFonts w:eastAsia="Batang;바탕" w:cs="PMingLiU;新細明體" w:ascii="PMingLiU;新細明體" w:hAnsi="PMingLiU;新細明體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en-US"/>
        </w:rPr>
      </w:pPr>
      <w:bookmarkEnd w:id="18"/>
      <w:r>
        <w:rPr>
          <w:rFonts w:eastAsia="Batang;바탕" w:cs="Times New Roman" w:ascii="Times New Roman" w:hAnsi="Times New Roman"/>
          <w:bCs/>
          <w:sz w:val="24"/>
          <w:szCs w:val="24"/>
          <w:lang w:eastAsia="en-US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  <w:u w:val="single"/>
        </w:rPr>
        <w:t>Кабинет «Гуманитарных и социально-экономических дисциплин</w:t>
      </w: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1"/>
        <w:gridCol w:w="5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bookmarkStart w:id="19" w:name="_Hlk139632007"/>
            <w:bookmarkEnd w:id="19"/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7"/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6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7. 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1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ые образовательные ресурс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Кабинет «Математики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1"/>
        <w:gridCol w:w="5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6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7. 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ые образовательные ресурс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Кабинет «Инженерной графики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1"/>
        <w:gridCol w:w="5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</w:rPr>
              <w:t>Чертёжные инструменты и материал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ые образовательные ресурс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Кабинет «Информатики и информационных технологий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1"/>
        <w:gridCol w:w="5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ые образовательные ресурс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Кабинет «Экономики отрасли, менеджмента и правового обеспечения профессиональной деятельности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1"/>
        <w:gridCol w:w="5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ые образовательные ресурс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Печатные изд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Кабинет «Экологических основ природопользования, безопасности жизнедеятельности и охраны труда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1"/>
        <w:gridCol w:w="5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ые образовательные ресурс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Кабинет «Расчета и проектирования сварных соединений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51"/>
        <w:gridCol w:w="5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тяжная систем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8"/>
                <w:lang w:eastAsia="en-US"/>
              </w:rPr>
              <w:t>Электронные образовательные ресурс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8"/>
                <w:lang w:eastAsia="en-US"/>
              </w:rPr>
              <w:t>Учебные плака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Кабинет «Технологии электрической сварки плавлением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12"/>
        <w:gridCol w:w="53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тяжная систем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Шкаф, закрытый со стеклом, прямой, для учебных пособ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8"/>
                <w:lang w:eastAsia="en-US"/>
              </w:rPr>
              <w:t>Электронные образовательные ресурс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8"/>
                <w:lang w:eastAsia="en-US"/>
              </w:rPr>
              <w:t>Учебные плака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Кабинет «Метрологии, стандартизации и сертификации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12"/>
        <w:gridCol w:w="53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Шкаф, закрытый со стеклом, прямой, для учебных пособ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3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>Модели измерительных средст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ое электронное издание «Метрология, стандартизация и сертификация в машиностроении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ое электронное издание «Допуски и технические измерения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en-US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  <w:t>«Библиот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3244"/>
        <w:gridCol w:w="61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Стол библиотекаря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Кресло библиотекаря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Стеллажи библиотечные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Шкаф, закрытый для хранения учебного оборудования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Шкаф для газет и журналов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Стол для выдачи пособий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Шкаф для читательских формуляров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Каталожный шкаф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bidi="ru-RU"/>
              </w:rPr>
              <w:t>Дополнительное оборудов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10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10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lang w:bidi="ru-RU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lang w:bidi="ru-RU"/>
              </w:rPr>
              <w:t>Информационный стен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lang w:bidi="ru-RU"/>
              </w:rPr>
              <w:t>Документ-каме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  <w:t>«Читальн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3244"/>
        <w:gridCol w:w="61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bidi="ru-RU"/>
              </w:rPr>
              <w:t>Стеллаж открытый многосекционный, прямой, для учебных пособ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bidi="ru-RU"/>
              </w:rPr>
              <w:t>Шкаф закрытый, со стеклом, прямой, для журналов, каталожный, формулярный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bidi="ru-RU"/>
              </w:rPr>
              <w:t>Читательский стол двухмест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6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bidi="ru-RU"/>
              </w:rPr>
              <w:t>Дополнительное оборудов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10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10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lang w:bidi="ru-RU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lang w:bidi="ru-RU"/>
              </w:rPr>
              <w:t>Информационный стен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lang w:bidi="ru-RU"/>
              </w:rPr>
              <w:t>Документ-каме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u w:val="single"/>
          <w:lang w:eastAsia="en-US"/>
        </w:rPr>
        <w:t xml:space="preserve">Актовый зал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u w:val="single"/>
          <w:lang w:eastAsia="en-US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74"/>
        <w:gridCol w:w="499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Посадочные места - 1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вуковая аппаратура (колонки, микшерный пульт, радиомикрофоны, проектор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ультимедийная система визуализации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ограммным обеспечение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pacing w:lineRule="atLeast" w:line="23" w:before="0" w:after="0"/>
        <w:ind w:firstLine="709"/>
        <w:rPr>
          <w:rFonts w:ascii="Times New Roman" w:hAnsi="Times New Roman" w:eastAsia="PMingLiU;新細明體" w:cs="Times New Roman"/>
          <w:bCs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PMingLiU;新細明體" w:cs="Times New Roman"/>
          <w:bCs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en-US"/>
        </w:rPr>
        <w:t>6.1.2.3. Оснащение лаборатор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i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"/>
        <w:gridCol w:w="4290"/>
        <w:gridCol w:w="5098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color w:val="FF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Шкаф, закрытый со стеклом, прямой, для учебных пособ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Гироско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Моментомет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Моделирующие лабораторные установ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Червячный редукто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Цилиндрический редукто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й лабораторный комплекс «Теоретическая механика. Статик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ая лабораторная установка «Определение коэффициента трения движения и покоя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о-лабораторный комплекс «Исследование механических свойств материалов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й лабораторный стенд «Определение главных напряжений при кручении и совместном действии кручения и изгиба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Лабораторный стенд «Балансировка тел вращения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й лабораторный стенд «Изучение простых механизмов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8"/>
                <w:lang w:eastAsia="en-US"/>
              </w:rPr>
              <w:t>Плакат планшет с наглядной демонстрационной моделью «Червячный редуктор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8"/>
                <w:lang w:eastAsia="en-US"/>
              </w:rPr>
              <w:t>Плакат планшет с демонстрационной моделью «Цилиндрический редуктор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Электротехники и электрон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"/>
        <w:gridCol w:w="4247"/>
        <w:gridCol w:w="4945"/>
      </w:tblGrid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Шкаф, закрытый со стеклом, прямой, для учебных пособий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ая лаборатория «Электротехники и Электроники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ое оборудование для изучения электронной аппаратур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лабораторного оборудования «Электротехника и основы электроники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иповой комплект учебного оборудования «Электротехника и основы электроники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Материаловед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47"/>
        <w:gridCol w:w="49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о-лабораторный комплекс «Исследование механических свойств материалов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иповой комплект учебного оборудования "Термическая обработка металлов"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наглядных пособий по материаловедени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иповой комплект учебного оборудования ''Основы сопротивления материалов''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  <w:t>Испытания материалов и контроля качества сварных соедин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47"/>
        <w:gridCol w:w="49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Аппарат аргонодуговой сварк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олуавтомат дуговой сварки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Аппарат плазменной резки со встроенным компрессоро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Аппарат точечной электросварки (переносной) с цифровой индикаци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Аппарат для сварки неметаллических материал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Аппарат для стыковой сварки труб из пластмас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Аппарат для сварки труб врастру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варочный стол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оборудования для подготовки металла к свар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Сварочная пров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о-методический компьютерный комплекс по курсу «Сварочные работы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/>
          <w:i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91"/>
        <w:gridCol w:w="4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танок напольный сверлильный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анок сверлильный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тяжная систем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Учебно –фрезерная система с ЧПУ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Шкаф инструментальный 3004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Шкаф напольный цельносварной ВРУ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Шкаф стелла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ележки инструментальны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ерстак с тис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точной стан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дикатор часового тип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икрометры гладк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Штангенциркул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Уровень брусковы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Циркули разметочны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Чертилк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ернеры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адиусомеры №№ 1, 2;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езьбомеры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алибры пробк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езьбовые кольц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алибры скобы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Щупы плоск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Бородки слесарны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Дрель электрическая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убила слесарны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лючи гаечные рожковы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Наборы торцовых головок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Наковальня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Электролобзик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Электрические ножницы по металл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енковки коническ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езьбонарезной набор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лещ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лотки слесарны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Учебные плакаты и пособ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  <w:t>Макеты измерительного инструмен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  <w:t>Мастерская «Свароч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30"/>
        <w:gridCol w:w="49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варочный стол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варочный тренажер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танок отрезной ПМ-4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тяжная система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танок напольный сверлильный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анок сверлильный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Учебно –фрезерная система с ЧПУ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ппарат для плазменной резки в комплекте с компрессором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уавтомат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Типовой комплект учебного оборудования "Термическая обработка металлов"-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АРМ "Дефектоскопист-рентгенолог"-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ппарат контактной сварки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икроскоп бинокулярный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Лазерный 3D робот для сварки и резки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Шкаф инструментальный 3004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Шкаф напольный цельносварной ВРУ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Шкаф стеллаж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омплект слесарных инструментов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сточник питания с механизмом подачи проволоки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Автоматический механизм подачи проволоки для сварки LT-7 в комплект с FLEXTECC-650 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ашина углошлифовочная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омплект оснастки Тempus (стартовый комплект) (тип 2)-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Верстак с тискам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щитные очки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чатки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Беруши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иповой комплект лабораторного оборудования "Визуально-измерительный контроль металла и сварных соединений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Типовой комплект лабораторного оборудования "Магнитопорошковый контроль металлов"-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 и пособ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Макеты измерительного инструмен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Учебная практика реализуется в мастерских профессиональной образовательной организации и в организациях информационного и коммуникацио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eastAsia="en-US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Производственная практика реализуется в организациях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en-US"/>
        </w:rPr>
        <w:t>информационного и коммуникационного профиля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, обеспечивающих деятельность обучающихся в профессиональной области 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Наименование рабочего места, участка «Сварочный це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2"/>
        <w:gridCol w:w="50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 (стол/ стул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ервер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Источник бесперебойного пит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варочный стол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варочный тренажер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танок отрезной ПМ-4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тяжная система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танок напольный сверлильный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танок сверлильный 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Учебно –фрезерная система с ЧПУ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ппарат для плазменной резки в комплекте с компрессором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луавтомат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Типовой комплект учебного оборудования "Термическая обработка металлов"-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АРМ "Дефектоскопист-рентгенолог"-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ппарат контактной сварк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Микроскоп бинокулярный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Лазерный 3D робот для сварки и резки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Шкаф инструментальный 3004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Шкаф напольный цельносварной ВРУ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Шкаф стелла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омплект слесарных инструментов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>
          <w:trHeight w:val="1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омплект токарных инструментов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омплект фрезерных инструментов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Источник питания с механизмом подачи проволоки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Автоматический механизм подачи проволоки для сварки LT-7 в комплект с FLEXTECC-65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Машина углошлифовочная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Комплект оснастки Тempus (стартовый комплект) (тип 2)-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Верстак с тисками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щитные очк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чатки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Беруши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иповой комплект лабораторного оборудования "Визуально-измерительный контроль металла и сварных соединений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Типовой комплект лабораторного оборудования "Магнитопорошковый контроль металлов"- 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Учебные плакаты и пособ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  <w:t>Макеты измерительного инструмен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PMingLiU;新細明體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i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6.1.3. 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Calibri Light" w:cs="Times New Roman"/>
          <w:sz w:val="24"/>
          <w:szCs w:val="24"/>
          <w:lang w:eastAsia="en-US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6.2. </w:t>
      </w:r>
      <w:r>
        <w:rPr>
          <w:rFonts w:eastAsia="Calibri Light"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6.2.1. Библиотечный фонд образовательной организации должен укомплектован печатными изданиями и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Образовательная программ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 Light" w:cs="Times New Roman"/>
          <w:bCs/>
          <w:sz w:val="24"/>
          <w:szCs w:val="24"/>
          <w:lang w:eastAsia="en-US"/>
        </w:rPr>
      </w:pPr>
      <w:r>
        <w:rPr>
          <w:rFonts w:eastAsia="Calibri Light"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обеспечены печатными и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 Light" w:cs="Times New Roman"/>
          <w:bCs/>
          <w:sz w:val="24"/>
          <w:szCs w:val="24"/>
          <w:lang w:eastAsia="en-US"/>
        </w:rPr>
      </w:pPr>
      <w:r>
        <w:rPr>
          <w:rFonts w:eastAsia="Calibri Light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3969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учебной дисциплины (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перационная система Linux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LibreOffice,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фисный пакет «LibreOffice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фисный пакет «Мой офис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перационная система Microsoft «Windows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перационная система Linux «Ubuntu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САПР «КОМПАС-3D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САПР autodesk «AutoCAD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САПР autodesk «Inventor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Растровый графический редактор «Krita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Векторный графический редактор «InkScape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Растровый графический редактор «GIMP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Текстовый редактор «Atom»</w:t>
            </w:r>
          </w:p>
          <w:p>
            <w:pPr>
              <w:pStyle w:val="Normal"/>
              <w:spacing w:lineRule="auto" w:line="256" w:before="0" w:after="0"/>
              <w:ind w:hanging="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Текстовый редактор «SublimeText»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Гипервизор «VirtualBox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01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02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03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04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ООД.05 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06 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07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08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ООД.09 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10 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ОД.11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ЭК.12.01 Математическое моделирование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ЭК.12.02 Общая и органическая химия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ЭК.12.03 Физические методы решения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ЭК.12.04 Эколог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ОГСЭ.01 Основы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 xml:space="preserve">ОГСЭ.02 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 xml:space="preserve">ОГСЭ.03 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ОГСЭ.04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ОГСЭ.05 Основы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ЕН.01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.02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.03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1.01 Инженерная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1.02 Техническая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1.03 Материал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1.04 Электротехника и элект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2.05 Метрология, стандартизация и сер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ОП.03.06 Основы экономики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3.07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3.08 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3.09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П.03.10 Правовое обеспечение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П.04.11 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ОП.04.12 Базовые технологии цифров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ДК.01.01 Технология свар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1.02 Основное оборудование для производства свар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2.01 Основы расчета и проектирования свар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2.02 Основы проектирования технолог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3.01Формы и методы контроля качества металлов и свар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4.01Основы организации и планирования производственных работ на свароч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 05.01Технология выполнения работ по профессии "Сварщик частично механизированной сварки плавле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6.01Контроль сборки под сварку изделий, узлов и конструкций из углеродистых и низкоуглеродных сталей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3" w:before="0" w:after="0"/>
              <w:ind w:left="0" w:firstLine="22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6.02Контроль работ по сварке и сварныхз соединений изделий, узлов и конструкций из углеродистых и низкоуглеродных сталей и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20" w:name="_Hlk68082671"/>
      <w:bookmarkEnd w:id="20"/>
      <w:r>
        <w:rPr>
          <w:rFonts w:eastAsia="Segoe UI" w:cs="Times New Roman" w:ascii="Times New Roman" w:hAnsi="Times New Roman"/>
          <w:sz w:val="24"/>
          <w:szCs w:val="24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4. Образовательная деятельность в форме практической подготовки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 xml:space="preserve">6.4. 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Организация и ведение технологических процессов сварочного производства; организация деятельности структурного подразде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56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1" w:firstLine="709"/>
        <w:jc w:val="both"/>
        <w:outlineLvl w:val="1"/>
        <w:rPr>
          <w:rFonts w:ascii="Times New Roman" w:hAnsi="Times New Roman" w:eastAsia="Segoe UI" w:cs="Times New Roman"/>
          <w:color w:val="000000"/>
          <w:sz w:val="24"/>
          <w:szCs w:val="24"/>
        </w:rPr>
      </w:pPr>
      <w:bookmarkStart w:id="21" w:name="_Hlk68082671"/>
      <w:bookmarkStart w:id="22" w:name="_Hlk68082695"/>
      <w:bookmarkEnd w:id="21"/>
      <w:r>
        <w:rPr>
          <w:rFonts w:eastAsia="Segoe UI" w:cs="Times New Roman" w:ascii="Times New Roman" w:hAnsi="Times New Roman"/>
          <w:color w:val="000000"/>
          <w:sz w:val="24"/>
          <w:szCs w:val="24"/>
        </w:rPr>
        <w:t>6.6. Требования к финансовым условиям реализации образовательной программы</w:t>
      </w:r>
      <w:bookmarkEnd w:id="2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0"/>
          <w:vertAlign w:val="superscript"/>
        </w:rPr>
        <w:footnoteReference w:id="18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0"/>
        <w:rPr>
          <w:rFonts w:ascii="Times New Roman" w:hAnsi="Times New Roman" w:eastAsia="PMingLiU;新細明體" w:cs="Times New Roman"/>
          <w:b/>
          <w:b/>
          <w:color w:val="000000"/>
          <w:sz w:val="24"/>
          <w:szCs w:val="20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0"/>
        </w:rPr>
        <w:t xml:space="preserve">Раздел 7. Формирование оценочных материалов для проведения государственной итоговой аттест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 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ик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Выпускники, освоившие программы подготовки специалистов среднего звена, сдают ГИА в форме государственного экзамена/дипломного проекта (работы)/государственного экзамена и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5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о</w:t>
      </w:r>
      <w:r>
        <w:rPr>
          <w:rFonts w:cs="Times New Roman" w:ascii="Times New Roman" w:hAnsi="Times New Roman"/>
          <w:spacing w:val="-4"/>
          <w:sz w:val="24"/>
        </w:rPr>
        <w:t>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7.6. Примерный цифровой паспорт компетенций выпускника приведен в приложении 5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ind w:left="1" w:hanging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 разработчиков</w:t>
      </w:r>
      <w:r>
        <w:rPr>
          <w:rStyle w:val="FootnoteAncho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9"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15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ева Татья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«Подмосковный колледж «Энергия», методист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Валент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«Подмосковный колледж «Энергия», методист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идия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«Подмосковный колледж «Энергия», старший мастер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Николай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оенно-промышленная корпорация «НПО машиностроения», начальник отдела подготовки и развития персонал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есян Нерсес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МО «Подмосковный колледж «Энергия», Директор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Алексей Иванович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«Подмосковный колледж «Энергия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шин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«Подмосковный колледж «Энергия», старший методист, Председатель М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Фёд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 «Подмосковный колледж «Энергия», заместитель директора по учебно-воспитательной работе</w:t>
            </w:r>
          </w:p>
        </w:tc>
      </w:tr>
    </w:tbl>
    <w:p>
      <w:pPr>
        <w:pStyle w:val="Normal"/>
        <w:widowControl w:val="false"/>
        <w:spacing w:lineRule="auto" w:line="256"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angal">
    <w:charset w:val="00"/>
    <w:family w:val="roman"/>
    <w:pitch w:val="variable"/>
  </w:font>
  <w:font w:name="Times New Roman">
    <w:altName w:val="Bold"/>
    <w:charset w:val="00"/>
    <w:family w:val="roma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П</w:t>
      </w:r>
      <w:bookmarkStart w:id="23" w:name="_Hlk74146318"/>
      <w:r>
        <w:rPr>
          <w:rFonts w:cs="Times New Roman" w:ascii="Times New Roman" w:hAnsi="Times New Roman"/>
          <w:sz w:val="18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23"/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В примерной программе таблица заполняется по всем указанным в п. 1.3 ФГОС СПО видам деятельности, соответствующим указанной квалификации, и учетом ВД, сформированных совместно с работодателя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</w:rPr>
        <w:t xml:space="preserve">В программе образовательной организации данный пункт заполняется с учетом выбранной траектории </w:t>
        <w:br/>
        <w:t>с указанием только тех модулей, которые выбраны для освоения. Программы данных модулей должны присутствовать в основной образовательной программе.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sz w:val="18"/>
          <w:highlight w:val="lightGray"/>
        </w:rPr>
        <w:t xml:space="preserve">При разработке ПООП-П предусматривают за счет часов вариативной части образовательной программы модуль </w:t>
        <w:br/>
        <w:t>по освоению компетенций цифровой экономики, соответствующий одному или нескольким видам деятельности, осваиваемых в рамках образовательной программы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Перечень знаний и умений может быть дополнен в зависимости от профессии/специальности</w:t>
      </w:r>
    </w:p>
  </w:footnote>
  <w:footnote w:id="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иды деятельности перечисляются из п. 1.3 ФГОС СПО могут быть дополнены по запросам работодателя (профильной организации)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фессиональные компетенции могут быть дополнены по запросам работодателя (профильной организации), в том числе предусматривающих формирование навыков обучающихся по освоению профессиональных компетенций для цифровой экономики (Раздел 3 ПООП-П)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оды присваиваются при разработке образовательной программы</w:t>
      </w:r>
    </w:p>
  </w:footnote>
  <w:footnote w:id="10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выки/практический опыт, умения и знания по каждой из компетенций указываются разработчиком ПООП-П с учетом требований ПС и выбранной специфики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Учебные циклы в таблице учебного плана указываются в соответствии с ФГОС СПО 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аботодатель постепенно добавляет в блоки цифрового образовательного контента свои образовательные материалы: тестовые задания, кейсы, учебные материалы по бережливому производству и финансовой грамотности, цифровым компетенциям.</w:t>
      </w:r>
    </w:p>
  </w:footnote>
  <w:footnote w:id="1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ащение указано в п. 6.1.2.5</w:t>
      </w:r>
    </w:p>
  </w:footnote>
  <w:footnote w:id="14">
    <w:p>
      <w:pPr>
        <w:pStyle w:val="Normal"/>
        <w:shd w:fill="FFFFFF" w:val="clear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1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PMingLiU;新細明體" w:hAnsi="PMingLiU;新細明體" w:cs="PMingLiU;新細明體"/>
    </w:rPr>
  </w:style>
  <w:style w:type="character" w:styleId="WW8Num31z1">
    <w:name w:val="WW8Num31z1"/>
    <w:qFormat/>
    <w:rPr>
      <w:rFonts w:ascii="Mangal" w:hAnsi="Mangal" w:cs="Mangal"/>
    </w:rPr>
  </w:style>
  <w:style w:type="character" w:styleId="WW8Num31z2">
    <w:name w:val="WW8Num31z2"/>
    <w:qFormat/>
    <w:rPr>
      <w:rFonts w:ascii="Times New Roman,Bold;Times New Roman" w:hAnsi="Times New Roman,Bold;Times New Roman" w:cs="Times New Roman,Bold;Times New Roman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PMingLiU;新細明體" w:hAnsi="PMingLiU;新細明體" w:cs="PMingLiU;新細明體"/>
    </w:rPr>
  </w:style>
  <w:style w:type="character" w:styleId="WW8Num44z1">
    <w:name w:val="WW8Num44z1"/>
    <w:qFormat/>
    <w:rPr>
      <w:rFonts w:ascii="Mangal" w:hAnsi="Mangal" w:cs="Mangal"/>
    </w:rPr>
  </w:style>
  <w:style w:type="character" w:styleId="WW8Num44z2">
    <w:name w:val="WW8Num44z2"/>
    <w:qFormat/>
    <w:rPr>
      <w:rFonts w:ascii="Times New Roman,Bold;Times New Roman" w:hAnsi="Times New Roman,Bold;Times New Roman" w:cs="Times New Roman,Bold;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Друго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43">
    <w:name w:val="Без интервала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1">
    <w:name w:val="Footnote1"/>
    <w:qFormat/>
    <w:rPr>
      <w:rFonts w:ascii="Calibri Light" w:hAnsi="Calibri Light" w:eastAsia="PMingLiU;新細明體" w:cs="PMingLiU;新細明體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Другое"/>
    <w:basedOn w:val="Normal"/>
    <w:qFormat/>
    <w:pPr>
      <w:widowControl w:val="false"/>
      <w:shd w:fill="FFFFFF" w:val="clear"/>
      <w:spacing w:lineRule="auto" w:line="300" w:before="0" w:after="0"/>
      <w:ind w:firstLine="400"/>
    </w:pPr>
    <w:rPr>
      <w:rFonts w:ascii="Times New Roman" w:hAnsi="Times New Roman" w:cs="Times New Roma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 Light" w:hAnsi="Calibri Light" w:eastAsia="PMingLiU;新細明體" w:cs="PMingLiU;新細明體"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3B3DC557D0C3632B58B7E67AE596F47B485922215BA7580BF690BD4EF5AD1495D9A4647DE574FCB7860AFD936BE255C27E18097D93F72E93hE6DO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9:00Z</dcterms:created>
  <dc:creator>ЦРПО Мосполитех</dc:creator>
  <dc:description/>
  <cp:keywords/>
  <dc:language>en-US</dc:language>
  <cp:lastModifiedBy>Казакова Ирина Сергеевна</cp:lastModifiedBy>
  <cp:lastPrinted>2023-12-04T18:01:00Z</cp:lastPrinted>
  <dcterms:modified xsi:type="dcterms:W3CDTF">2023-12-04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