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ОП-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35.02.10 Обработка водных биоресурс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__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kern w:val="2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76551521">
            <w:r>
              <w:rPr>
                <w:rStyle w:val="IndexLink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US"/>
              </w:rPr>
              <w:t>РАЗДЕЛ 1. ПАСПОРТ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76551522">
            <w:r>
              <w:rPr>
                <w:rStyle w:val="IndexLink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US"/>
              </w:rPr>
              <w:t>РАЗДЕЛ 2. ОЦЕНКА ОСВОЕНИЯ ОБУЧАЮЩИМИСЯ ОСНОВНОЙ ОБРАЗОВАТЕЛЬНОЙ ПРОГРАММЫ В ЧАСТИ ДОСТИЖЕНИЯ ЛИЧНОСТНЫХ РЕЗУЛЬТАТОВ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76551523">
            <w:r>
              <w:rPr>
                <w:rStyle w:val="IndexLink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US"/>
              </w:rPr>
              <w:t>РАЗДЕЛ 3. ТРЕБОВАНИЯ К РЕСУРСНОМУ ОБЕСПЕЧЕНИЮ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spacing w:before="0" w:after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7655152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/>
              </w:rPr>
              <w:t>РАЗДЕЛ 4.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" w:name="__RefHeading___Toc76551521"/>
      <w:bookmarkEnd w:id="1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>ПАСПОРТ РАБОЧЕЙ ПРОГРАММЫ ВОСПИТАН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9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именование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пециальности 35.02.10 Обработка водных биоресурс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для разработк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алининградской области от 28.01.2000 N 169</w:t>
              <w:br/>
              <w:t>(ред. от 31.05.2018) «О государственной молодежной политике в Калининградской области» (принят Калининградской областной Думой 18.01.2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ция духовно - нравственного развития и просвещения населения городского округа «Город Калининград» (Приложение к решению городского Совета депутатов Калининграда от 16.12.2015 №408)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государственный образовательный стандарт среднего профессионального образования по специальности 35.02.10 Обработка водных биоресурсов, утвержденный Приказом Минобрнауки России от 07.05. 2014 г. № 459. 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рабочая программа воспитания специальности 35.02.10 Обработка водных биоресурсо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Цель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личностного развития обучающихся и их социализации, проявляющих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>
          <w:trHeight w:val="1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роки реализаци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начальник колледж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меститель начальника колледжа по УМ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заместитель начальника колледжа по ОВ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помощник заместителя начальника колледжа по организационно-воспита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заведующие отд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заместитель заведующего отд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заведующий историко-культурным центром морск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педагог-организа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педагог-психол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художественный руководитель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помощник художественного руководителя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заведующий общежи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воспитатели общеж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классные руководи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преподав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члены студенческого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представители организации, работодате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ab/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color w:val="000000"/>
          <w:sz w:val="20"/>
          <w:szCs w:val="2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bookmarkStart w:id="12" w:name="_Hlk73632186"/>
            <w:bookmarkStart w:id="13" w:name="_Hlk73632186"/>
            <w:bookmarkEnd w:id="13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  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.00.00 Сельское, лесное и рыбное хозяйств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ичностные результаты реализации программы воспитания, определенные субъ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2F2F2" w:val="clear"/>
              </w:rPr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2F2F2" w:val="clear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2F2F2" w:val="clear"/>
              </w:rPr>
              <w:t>(при наличии)</w:t>
            </w:r>
          </w:p>
        </w:tc>
      </w:tr>
      <w:tr>
        <w:trPr>
          <w:trHeight w:val="3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 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О «РПК «Рыбфлот- ФОР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ий безопасные методы и условия труда в профессиональной деятельности согласно требований законодательства РФ и международ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щийся  в профессиональной деятельности при смене технологических процессов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щий, принимающий и несущий ответственность за свои действия в стандартный и нестандартных ситуациях  как руководитель структур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ознанно планирующий и ответственно реализующий собственное профессиональное и личностное разви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щий в полном объеме требования действующего национального, международного законодательства, касающегося деятельности организации, а также выполняющий требования внутренних положений и документов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влеченный, способствующий продвижению положительной репутаци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 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 2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  <w:bookmarkStart w:id="14" w:name="_Hlk73028774"/>
      <w:bookmarkStart w:id="15" w:name="_Hlk73028774"/>
      <w:bookmarkEnd w:id="15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pacing w:before="0" w:after="0"/>
        <w:jc w:val="center"/>
        <w:rPr/>
      </w:pPr>
      <w:r>
        <w:rPr/>
        <w:t>35.02.10 Обработка водных биоресурсов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профессионального модуля, </w:t>
              <w:br/>
              <w:t>учеб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6" w:name="__RefHeading___Toc76551522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6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3"/>
        <w:gridCol w:w="993"/>
        <w:gridCol w:w="1984"/>
        <w:gridCol w:w="2268"/>
        <w:gridCol w:w="4525"/>
      </w:tblGrid>
      <w:tr>
        <w:trPr>
          <w:tblHeader w:val="true"/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мируемые Л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 социальным знаниям (З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ыту поведения (ОП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 эмоционально-ценностному отношению (ЭЦ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,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 оценоч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ультатов воспита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ультат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проект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менты личностного результата)</w:t>
            </w:r>
          </w:p>
        </w:tc>
      </w:tr>
      <w:tr>
        <w:trPr>
          <w:trHeight w:val="4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 Осознающий себя гражданином и защитником великой стран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 - знает основные государственные праздники, понимает их место и значение в современных реал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 2 - осознает важность гражданской позиции по защите исторической правды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 - участвует в социально значимых инициативах на уровне коллежда, регио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 - оценивает информацию, аспектно освещающую  отечественную историю, современное политическое положение, и дает ей критический анализ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2 -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гражданской позиции (проявление мировоззренческих установок на готовность молодых людей к работе на благо Отечества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вязывает свою профессиональную траекторию с отечественным, в том числе региональным рынком труд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зывает события, факты, персоналии, обосновывающие историческую правду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являет активную гражданскую позицию: гражданин Отечества, защитник, избиратель, волонтер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ен критически оценивать информацию, аспектно освещающую  отечественную историю, современное политическое поло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формировано чувство сопричастности к истории и ответственности за будущее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меет опыт участия в социально значимых инициативах на уровне коллежда, региона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3 - знает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4 - называет этические принципы межличностного взаимодействия и последствия их нарушения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 - знает нормы правовой и экономической активности в гражданском обществ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2 -  участвует в студенческом и территориальном самоуправлении, волонтерском движении и других формах проявления гражданской позици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ЦО 3 -  дает ценностную оценку современным событиям, называет способы влияния на ситуаци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гражданской позиции (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ровольческие инициативы по поддержке инвалидов и престарелых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)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ет 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числяет этические принципы межличностного взаимодействия, характеризует последствия их наруш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монстрирует навык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блюдения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демонстрирует опыт проявления правовой активности и навыков правомерного поведения, уважения к Закону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имеет опыт участия в студенческом самоуправлении, добровольческих инициативах, общественных организ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6  - знает основополагающие  принципы конституционного права, регламентирующие  свободы, права, обязанности граждани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3 – соблюдает нормы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4 - демонстрирует неприятие социально опасного поведения, принимает меры по его предупреждению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ЦО 4 – демонстрирует лояльное отношение к установкам и проявлениям представителей этнических субкультур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5 - проявляет твердую позицию отрицания, осуждения и порицания  всех форм девиантного, антисоциального поведения у себя и у други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нравственной и правов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оявление культуры общения, в том числе межнационального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навык соблюдения норм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имеет опыт конструктивного взаимодействия в учебном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участвует в профилактических мероприятиях по предотвращению социально опасного повед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монстрирующий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товность к общению и взаимодействию с людьми различного статуса, этнической, религиозной принадлежности в производственных и част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емонстрирует сформированные установки  личности, позволяющие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7 - Знает ценность профессионального образовани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 5 - стремится к созданию положительного имиджа представителя своей профессионально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 6 – проявляет сопричастность к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ЦО 6 – ценностно относится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выбранной профессии, отрасли, её истории и  представител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ная позиция в освоении професси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ение информационн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 опыт участия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 конкурсах профессионального мастерства, олимпиадах по профессии, викторинах,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 опыт проявления культуры потребления личностной и профессиональ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 опыт отбора и критического анализа информ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онстрирует уважение к  мнению других людей, умеет  вести конструктивный диалог, достигать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понимания и успешно взаимодействовать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 осознанный выбор своей специальности, понимание значения профессиональной деятельности в жизни общества и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монстрирует эмоционально-ценностное отношени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выбранной профессии, отрасли, её истории и  представител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8 - Знает и проявляет интерес к истории родного края, страны, народа, этноса.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7 – стремится к сохранению и распространению отечественной культуры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7 - принимает культурные традиции своего народа, с уважением относится к этническим особенностям других народ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нравственной культуры лич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ирует эмоционально-ценностное отношени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опыт участия в национальных, областных праздниках, проектах, направленных на сохранение и продвижение традиционных российских ценностей, культуры, истор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6 Проявляющий уважение к людям старшего поколения и готовность к участию в социальной поддержке и волонтерских движен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9 - Знает и принимает возрастные особенности менталитета людей старшего возраста, активно сотрудничает, перенимает опыт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8 – ценностно относится к людям старшего поколения, проявляет готовность к участию в социальной поддержке и волонтерских движ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ционально-ценностное отношение к людям старшего поколения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к участию в социальной поддержке и волонтерских движения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емонстрирует эмоционально-ценностное отношение к людям старшего поколения и готовность к участию в социальной поддержке и волонтерских движениях;</w:t>
              <w:tab/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тивно сотрудничает, перенимает опыт у людей старшего покол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казания помощи окружающим, заботы о пожилых людях,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0 – зн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8 – вступает во взаимодействие на основе гуманистических ценностей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9 – признает приоритет ценности личности в различных ситуациях, во всех формах и видах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ритетное отношение к ценности личности во всех формах и видах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енка собственного продвижения, личностного развития на основе гуманистических ценностей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приоритетное отношение к ценности личности во всех формах и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ценивает собственное продвижение, личностное развитие на основе гуманистических ценност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1 – знает о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9 – участвует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0 – уважительно относится к представителям различных этнокультурных, социальных, конфессиональных и и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емонстрация навыков межличностного делового общения, социального имиджа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иентируется в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участия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ценностное отношение к представителям различных этнокультурных, социальных, конфессиональных и иных групп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2 – о</w:t>
            </w:r>
            <w:r>
              <w:rPr>
                <w:rStyle w:val="Fontstyle01"/>
                <w:sz w:val="20"/>
                <w:szCs w:val="20"/>
              </w:rPr>
              <w:t>сознает важность сохранения и укреп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здоровь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3 - зн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0 - соблюд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1 - предупреждает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2 – владеет способами сохранения психологической устойчивост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1 -пропагандирует правила здорового и безопасного образа жизни, спор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емонстрация навыков здорового образа жизни и высокий уровень культуры здоровья обучающихся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поддержания здорового и безопасного образа жизни, занимается одним из видов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участия в предупреждении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приемы саморегуляци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режное, ответственное, компетентное отношение к физическому и психическому здоровью, как собственному, так и других люд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- имеет внутреннюю установку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активное здоровьесбере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пропаганды здорового и безопасного образа жизни, спор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4 – знает о способах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3 – участвует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2 – ценностное отношение к окружающей среде, жизни во всех её проявл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крывает влияние социально-экономических процессов на состояние окружающе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ет способы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участия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дает экоцентрическим сознанием;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демонстрирует умения разумного природопользова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демонстрирует нетерпимое отношение к действиям, приносящим вред эколог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1 Проявляющий уважение к эстетическим ценностям, обладающий основами эстетической культуры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5 – 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4 – стремится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3 – проявляет уважение к эстетическим ценност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эстетической культуры личности (эстетическое отношение к миру, включая эстетику быта, спорта, общественных отношений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умение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уважение к эстетическим ценност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6 – знает этические нормы взаимоотношения в семье, ответственности (в соответствии с ролевыми отношениями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5 – стремится к выполнению семейных обязанностей (в соответствии с ролью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4  – ответственное отношение к семье, её созданию; неприятие насилия в семье, ухода от родительской ответственности, отказа от отношений со своими детьми и их финансового содержания;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нравственной культуры личности (этичное поведение в семье, в соответствии со спектром ролей)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ет этические нормы взаимоотношения в семье, дает характеристику ролевым отнош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опыт принятия семейных ценностей, в том числе в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ответственное отношение к семье, её созда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неприятие насилия в семье, ухода от родительской ответственности, отказа от отношений со своими детьми и их финансового содержания;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.00.00 Сельское, лесное и рыбное хозяй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3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7 - знает и применяет приемы самоорганизации себя и коллектива, вовлекая людей в решение профессионально важных задач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6 - активно выстраивает взаимоотношения в коллективе через призму взаимопонимания и сотрудничества, нацеливаясь на достижение профессиональных результа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5 - дорожит взаимоотношениями в коллективе, выстраивая линию сотрудниче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ная позиция в освоении професс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коммуникативной культуры личности в профессиональной среде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этиче-ских норм общения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являет устойчивый интерес к освоению професс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ет приемы самоорганизации, имеет опыт их использования в ходе решения профессионально важных задач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выстраивания взаимоотношения в коллективе через призму взаимопонимания и сотрудничества в ходе решения профессионально важ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ценностно относится к сотрудничеству, выстраивает продуктивное взаимодействие в ходе реш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4.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8 - знает важность непрерывного  образования и самообразования в современ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7 - находит способы самообразования, стремиться к расширению профессиональных знаний, умений, навык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6 – ценностно относится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ная позиция в освоении професс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ет и раскрывает способы непрерывного образования, определяет возможные траектории личностного и профессион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стематически занимается самостоятельной работой, стремится к расширению профессиональных знаний, умений, навы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монстрирует убежденность в понимании важности непрерывного образования и самообразования в современном мире;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ожительная динамика в организации собственной учебной деятельности по</w:t>
              <w:br/>
              <w:t>результатам самооценки, самоанализа и коррекции ее результа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5.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9 - знает общественные, государственные, общенациональные проблемы своей страны, понимает их значимость, нацелен на преодоление данных проблем в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8 - выстраивает свою профессиональную траекторию через призму научно-технологического, экономического, информационного и социокультурного развития соей ст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7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но относится к научно-технологическому, экономическому, информационному и социокультурному развитию соей стран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гражданской позиц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числяет общественные, государственные, общенациональные проблемы своей страны, раскрывает их значимость, нацелен на преодоление данных проблем в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участия в политической жизни страны, волонтерских движен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имеет опыт участия в решении общественных, государственных, общенациональных проблем своей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являет ценностное отношение к своей стране, прикладывает усилия для решения актуальных социальных проблем, используя ресурсы осваиваем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6.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0 -  имеет осведомлённость об экологических проблемах своего региона, глобальных экологических проблемах человечества, а также о путях их разрешен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21 - имеет развитое экоцентрическое сознание и мышление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9 - заботится о природе, окружающей среде, активно участвует в экологических акциях, в деятельности по охране окружающей среды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8 - осознает себя частью природы и понимает зависимость своей жизни и здоровья от экологического благополу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экологическ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дает характеристику экологическим проблемам своего региона, глобальным экологическим проблемам человечества, а так же способам их разреш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являет бережное отношение к родной земле, природным богатствам России и мир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участия в экологических акциях, в деятельности по охране окружающе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умения и навыки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формированы привычки экологически целесообразного поведения, убеждения по недопустимости нанесения вреда окружающей среде посредством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являет интерес к изучению оценке состояния и улучшению окружающей среды своей местности, своего региона, своей страны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формировано экоцентрическое сознание: осознает  себя частью природы и понимает зависимость своей жизни и здоровья от экологического благополучи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7. 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2 – владеет основами эстетической культуры, в том числе культуры речи и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20 – соблюдает нормы речевой культуры и культуры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9 – проявляет уважение к культуре и искусству, к культуре речи и культуре своего поведения, имеет стремление быть эталоном поведения для друг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агностика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эстетическ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зывает основы эстетической культуры, в том числе культуры речи и поведения, стремится им соответств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страивает взаимодействие в соответствии с нормами речевой культуры и культуры повед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ценностное отношение к культуре и искусству, к культуре речи и культуре своего поведения, имеет стремление быть эталоном поведения для других;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Личностные результаты реализации программы воспитания,  определенные ключевыми работодателями и субъектами образовательного процесс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Р 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ий безопасные методы и условия труда в профессиональной деятельности согласно требований законодательства РФ и международных требова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23– знает, понимает зна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4 - обладает знаниями по оказанию первой помощи при различных травмах и транспортировке пострадавших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 21 – владеет способами обеспе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ЦО  20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ет индивидуальную ответственность за несение безопасной навигационной вахты, за действиями на производстве,  при авариях и  в чрезвычайных ситуац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ниторинг активности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оценка событий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 техники безопасности  и охраны труд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дает характеристик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ю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сформированность  профессиональных компетенций и личностных результатов обучения, предусмотренных ФГОС СПО, стремиться к получению дополнительных  квалификации (СОЛАС)  и специализированных морских компетентностей (ПДНВ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имеет опыт обеспе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демонстрирует убежденность в приоритете безопасности условий труда в профессиона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Р 1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щийся  в профессиональной деятельности при смене технологических процессов и оборуд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25 – знает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 22 – владеет способами изучения современных технологий в профессиональной 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бко реагирует на появление новых форм трудовой деятельности, готовый к их осво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ЦО 21 – имеет внутреннюю мотивацию к изучению и освоению новых профессиональных технолог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профессиональной актив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понимает место и значение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монстрирует стремление к получению достоверной информации о передовых достижениях и открытиях мировой и отечественной науки, заинтересованность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ении совреме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мается саморазвитием и самосовершенствованием во всех сферах, стремится повысить свою квалификац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Р 2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щий, принимающий и несущий ответственность за свои действия в стандартный и нестандартных ситуациях  как руководитель структурного подразд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6 – знает тактику, проявляет самостоятельность и ответственность в принятии решений во всех сферах своей деятельности,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23 - проявляет интеллектуальную самостоятельность, критическое мышление, познавательную и творческую активность и готовность к творческому самовыраж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22 - сформированная, выраженная в поведении, нравственной позиция, в том числе способность к сознательному выбору доб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профессиональной моби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опыт самостоятельной постановки цели,  расстановки приоритетов, принятия решений под возникающие профессиональные  задач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ен самостоятельно подбирать способы решения и средства развития, реализации поставленной цели в том числе с использованием цифровых средств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емиться к поддержанию престижа своей профессии/специальности и 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нимает ответственность свободы выбора и самостоятельности в принятии решений;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социальную  активность и мобильность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1. Осознанно планирующий и ответственно реализующий собственное профессиональное и личностное разви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 27 – знает 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 24 – владеет планированием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ЦО 23  – ценностно относится к построению образовательной траектор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зывает не менее 3 актуальных ресурс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пределяет адекватны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меет опы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вания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тветствен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носится к построению образовательной траектории и траектори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формирована рефлексивная позиция в образовате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2.  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28 – знает способы эффективного взаимодействия, принципы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 25 – владеет способами эффективного взаимодействия, выстраивает отношения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ЦО 24  – ценностно относится к профессиональному и личностному взаимодейств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коммуникативн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определяет способы эффективного взаимодействия, выбирает принципы сотрудничества в воспитывающи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меет опыт эффективного взаимодействия, выстраивания отношений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нает ценность профессионального и личностного взаимодейств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23. Выполняющий в полном объеме требования действующего национального, международного законодательства, касающегося деятельности организации, а также выполняющий требования внутренних положений и документов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29 – знает о необходимости соблю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й действующего законодательства, правил и положений внутренней документации организации в полном объеме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26 – сформирован навык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25 - стремится к изучению и соблюдению требований действующего законодательства, правил и положений внутренней документации организации в полном объем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ение правов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крывает необходимость соблю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й действующего законодательства, правил и положений внутренней документации организации в полном объем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опыт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стематически занимается самообразованием и просвещением в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24. 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 30 – знает треб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31 - осознает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27 - умеет конструктивно реагировать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26 – проявление ценностного отношения к бизнес-этике, профессиональному взаимодействи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коммуникативной культуры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зывает треб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крывает и принимает на себя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конструктивного реагирования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ценностное отношение к бизнес-этике, профессиональному взаимодействию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25. Вовлеченный, способствующий продвижению положительной репутации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 32 - знает о месте и значении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 28 -владеет способ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ЦО 27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монстрирует ценностное отношение к профессиональной успешности, профессиональному имиджу и репутации организ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раскрывает мест и значение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имеет опыт создания и поддержания профессионально успешного имидж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заботится о собственной профессиональной успешности и репутации организац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6. 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33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 29 – владеет способами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ЦО 28 – дает оценку  информации в соответствии с профессиональными ценност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ка 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информационной компетент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системой взглядов и убеждений, соответствующих современному уровню развития науки и общественной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 опыт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оценивает информацию в соответствии с профессиональными ценностям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Р 2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34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ет важность непрерывного образования на протяжении всей жизн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35 – знает типовые методы и способы выполн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30 – владеет типовыми методами и способами выполнения профессиональных задач, оценивает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ЦО 29 - сознательное отношение к повышению своей квалификации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ъектная позиция в освоении професси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тивная позиция в освоении профессии, участие в исследовательской и проектной работе,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меет опы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я профессиональных задач типовыми методами и способами, оценивания их эффективности и каче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ознано выстраивает траекторию профессионального развития, оценивает эффективность и качество применяемых способов решения профессиональных задач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Р  2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36 – знает способы и средства поиска информ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 31 – владеет способами поиска и обработки информации, в том числе в цифровой сред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ЦО 30 – адекватно оценивает информацию, полученную в цифровой среде для решения профессиональных задач и личност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дук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следовательской и творческой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ение информационной компетентност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самостоятельно определяет оптимальные способы и средства поиска информ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имеет опыт поиска и обработки информации, в том числе в цифровой сред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 адекватно запрашивает, обрабатывает и оценивает информацию, полученную в цифровой среде для решения профессиональных задач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имеет опыт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льзования информационных технологий 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7" w:name="__RefHeading___Toc76551523"/>
      <w:bookmarkEnd w:id="17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 xml:space="preserve">РАЗДЕЛ 3. </w:t>
      </w:r>
      <w:bookmarkStart w:id="18" w:name="_Hlk73028785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>ТРЕБОВАНИЯ К РЕСУРСНОМУ ОБЕСПЕЧЕНИЮ ВОСПИТАТЕЛЬНОЙ РАБОТЫ</w:t>
      </w:r>
      <w:bookmarkEnd w:id="18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 в контексте реализации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, а также локальными актами колледж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комиссии по качеству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классном руководстве учебной групп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й руководитель и его роль в учебной груп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совете классных руководителей учебных груп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воспитательной работы колледж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и организации службы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амоуправлении обучающихся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проведении смотра-конкурса художественной само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внутреннего распорядка в курсантском общежи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кружков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и внеучебная работа с обучающимися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я рабочей программы воспитания укомплектована квалифицированными специалистами. Управление воспитательной работой обеспечивается кадровым состав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колледжа, который несёт ответственность за организацию воспитательной работы в профессиональной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колледжа по УМ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колледжа по ОВР, непосредственно курирующего данное на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заместителя начальника колледжа по организационно-воспитательной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е отдел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заведующего отдел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историко-культурным центром морск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руководитель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художественного руководителя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оператор, техник по зву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реограф;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бщежит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и общеж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туденческого со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организации, работод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 работников регламентируется требованиями профессиональных стандартов.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Материально-техническое </w:t>
      </w:r>
      <w:bookmarkStart w:id="19" w:name="_Hlk73027911"/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воспитательной работы</w:t>
      </w:r>
      <w:bookmarkEnd w:id="19"/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1. Для организации воспитательной работы предусмотрено наличие оборудованных помеще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, репетиционные помещения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боты психолого-педагогических и социологических служб (кабинет психолога, кабинет социального педагога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социокультурной среды (музей, библиотека, клуб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сооружения (залы и площадки, оснащённые игровым, спортивным оборудованием и инвентарём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ое обеспечение воспитательной работы предусматривает возможность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а печатных и электронных изданий, видеоролик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оспитательной деятельности представлена в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в «ВКонтакте»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kmrkru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mrk.ru/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ланирования воспитательной работы педагоги и кураторы групп опираются на личностно-ориентированный и деятельностный подходы в обучении и воспитании. Учитывается воспитательной потенциал участия студентов в мероприятиях, проектах, конкурсах, акциях, проводимых на уровн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, в том числе: «Россия – страна возможностей»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rs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ольшая перемен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s://bolshayaperemena.onlin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идеры России»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s://лидерыроссии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ы Вместе» (волонтерство)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on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«Ворлдскиллс Росс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«Абилимпикс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ов Российской Федерации (при наличии в соответствии с утвержденным региональным планом значимых мероприят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– общая характеристика контента, направленного на достижение планируемых ЛР, может реализовываться на учебном занятии, но не совпадать с темой учебного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деятельности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воспитательной работы являются курс, группа, члены кружка, секции, проектная команда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лендарном плане указаны государственные праздники Российской Федерации, мероприятия колледжа, отделения,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 предполагает систематическое проведение мероприятий в рамках рабочей программы воспитания по следующим моду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1. Духовно-нравственное, эстетическое воспитание (М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2. Гражданско-патриотическое воспитание (М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3. Правовое воспитание и профилактика асоциального поведения (М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4. Профессионально-ориентированное воспитание (М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5. Спортивное и здоровьесберегающее воспитание (М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6. Экологическое воспитание (М6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>Модуль1. ДУХОВНО-НРАВСТВЕННОЕ, ЭСТЕТИЧЕСКОЕ ВОСПИТ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-смысловой сферы, посредством сообщения ей духовно-нравственных и национальных ценностей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ь: создание условий для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-смыслового содержания базовых национальных ценностей, формирование опыта нравственного поведения и эмоционально-ценностного отношения и оценки окружающе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нравственных чувств, основанных на базовых национальных ценностях, содействие формированию у обучающихся позитивных жизненных ориентиров и пла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ыраженной в поведении нравственной позиции, в том числе способности к сознательному выбору добра, развитие сопереживания и позитивного отношения к людям, в том числе к лицам старшего возрас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стетической культуры личности, способной к сохранению и созданию культурных продуктов в соответствии с эстетическими этал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одуль 2. ГРАЖДАНСКО-ПАТРИОТИЧЕСКОЕ ВОСПИТ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атриотическое воспитание – это нравственный процесс подготовки подрастающего поколения, направленный на формирование у обучающихся качеств гражданина и патриота своей страны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: создание условий для формирования у обучающихся качеств гражданина и патриота сво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держка инициатив расширения сотрудничества между государством и обществом, общественными организациями и институтами в сфере духовно-нравственного воспитания подростков и юнош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курсантов патриотизма, чувства гордости за свою Родину, готовности к защите интересов Отечества, ответственности за будущее Ро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литической культуры курсантов, ориентация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в студенческой среде принципов коллективизма и социальной солидарности, культуры межнационального общения, формирование приверженности идеям интернационализма, дружбы, равенства, взаимопомощи, воспитание уважительного отношения к национальному достоинству людей, их чувствам, религиозным убежден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одуль 3. ПРАВОВОЕ ВОСПИТАНИЕ И ПРОФИЛАКТИКА АСОЦИАЛЬНОГО ПОВЕДЕНИЯ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воспитание и профилактика асоциального поведения направлены на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: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равовой культуры обучающихся, расширение конструктивного участия в принятии решений, затрагивающих их конституционные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личностного роста обучающихся, формирование у них правовой культуры, повышение правовой грамотности и ответственности за свое поведение, культуры здорового образа жизни как условия успешной социализации и достижения социального признания, профессиональной самореализ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, направленных на профилактику асоциального поведения, вредных привычек среди обучающихся, формирование адекватной самооценки, снижение потребности в самоутверждении посредством демонстративного отклоняющегося повед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способности к планированию своего поведения и прогнозу разрешения конфликтных ситуаций, выработка позитивных жизненных целей и мотивации к их достижению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одуль 4. ПРОФЕССИОНАЛЬНО-ОРИЕНТИРОВАННОЕ ВОСПИТА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-ориентированное воспитание направлено на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ь: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сознательного отношения к выбранной специальности, профессиональной культуре и этике профессионального общения, социальной компетентности, сознательного отношения к профессиональному долгу, понимаемому как личная ответственность и обязан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тие социокультурного потенциала обучающихся через призму специальности: ознакомление с профессиональной этикой, культурой труда, профессионально важными качествами, компетенциями, профессиональным мастерством;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осознанного отношения к профессиональному выбору, сопровождение обучающихся в построении индивидуальной профессиональной траектории, способствующей успешной адаптации в условиях рыночной экономики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развития навыков работы в команде, формирование индивидуальной и коллективной ответственности за выполнение поставленных профессиональных задач.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5. СПОРТИВНОЕ И ЗДОРОВЬЕСБЕРЕГАЮЩЕ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и здоровьесберегающее воспитание – это целенаправленный процесс формирования здорового образа жизни и культуры здоровья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: создание условий для формирования здорового и безопасного образа жизни личности, способной самоорганизовываться для занятий физической культурой и спор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ответственного отношения к своему здоровью,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ля обучающихся, в том числе лиц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ультуры безопасной жизнедеятельности, профилактика деструктивных зависимостей и вредных привычек, 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обучающимся условий для физического совершенствования, посредством регулярных занятий физкультурой и спортом в соответствии с их индивидуальными способностями и склонност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проведению массовых общественно-спортивных мероприятий и привлечение к участию в них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6. ЭКОЛОГИЧЕСКО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 воспитание – это целенаправленный процесс формирования у обучающихся экологически целесообразного поведения как показателя духовного развития лич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ь: создание условий для формирования экологической культуры личности с экоцентрическим сознание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 обучающихся экологической культуры, бережного отношения к природным ресурс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формирования у обучающихся активной природоохранной позиции посредством участия в экологических ак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РАЗДЕЛ 4. </w:t>
      </w:r>
      <w:bookmarkStart w:id="20" w:name="_Hlk73028808"/>
      <w:r>
        <w:rPr>
          <w:rFonts w:cs="Times New Roman" w:ascii="Times New Roman" w:hAnsi="Times New Roman"/>
          <w:bCs/>
          <w:color w:val="000000"/>
        </w:rPr>
        <w:t xml:space="preserve">ПРИМЕРНЫЙ КАЛЕНДАРНЫЙ ПЛАН ВОСПИТАТЕЛЬНОЙ РАБОТЫ </w:t>
        <w:br/>
      </w:r>
      <w:bookmarkEnd w:id="20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i/>
          <w:color w:val="000000"/>
          <w:kern w:val="2"/>
          <w:lang w:eastAsia="ko-KR"/>
        </w:rPr>
        <w:t>(наименование УГПС</w:t>
      </w:r>
      <w:r>
        <w:rPr>
          <w:rStyle w:val="FootnoteAnchor"/>
          <w:rFonts w:cs="Times New Roman" w:ascii="Times New Roman" w:hAnsi="Times New Roman"/>
          <w:i/>
          <w:color w:val="000000"/>
          <w:kern w:val="2"/>
          <w:vertAlign w:val="superscript"/>
          <w:lang w:eastAsia="ko-KR"/>
        </w:rPr>
        <w:footnoteReference w:id="7"/>
      </w:r>
      <w:r>
        <w:rPr>
          <w:rFonts w:cs="Times New Roman" w:ascii="Times New Roman" w:hAnsi="Times New Roman"/>
          <w:i/>
          <w:color w:val="000000"/>
          <w:kern w:val="2"/>
          <w:lang w:eastAsia="ko-KR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  <w:r>
        <w:rPr>
          <w:rFonts w:cs="Times New Roman" w:ascii="Times New Roman" w:hAnsi="Times New Roman"/>
          <w:color w:val="000000"/>
          <w:u w:val="single"/>
        </w:rPr>
        <w:t xml:space="preserve"> 35.02.10 Обработка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на период __________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ko-KR"/>
        </w:rPr>
        <w:t>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63"/>
        <w:gridCol w:w="1907"/>
        <w:gridCol w:w="1854"/>
        <w:gridCol w:w="3005"/>
        <w:gridCol w:w="742"/>
        <w:gridCol w:w="2526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Д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Содержание и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Коды Л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Номер, 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нтября –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нтября –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нтября – Дата окончания втор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ентября – День начала блокады Ленинграда. День поминовения защитников Ленинграда, павших и жи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ентября – Международный день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сентября (второе воскресенье сентября) – День памяти жертв фашизма (международная дата, посвященная жертвам фаш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30 сентября – Всемирный день моря (в последний четверг сентября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ень зн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лац КМРК, 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российское открытый урок «ОБЖ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дготовке к действиям в условиях различного рода чрезвычайных ситу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кция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ню солидарности в борьбе с терроризм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общежит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ОБЖ, преподаватели ОБЖ, воспитатель общежит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6-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  информационной грамот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первого курс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туальная выставка ко Всемирному дню мо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зав. 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вящение в курсанты и обучающиес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ла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 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, посвященн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Дню победы русских полков во главе с Великим князем Дмитрием Донским (Куликовская битва, 1380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зарождения российской государственности (862 го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Калейдоскоп писателе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здоровь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Библиотека им. В. В. Маяковс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 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день бега «Кросс н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борные команды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арк «Южны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педагог-организатор ОБЖ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групп нового набора по гребле на ялах, приуроченное ко Дню моря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мирному дню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Набережная р. Прег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 физической культуры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оурок «На западном фронте без перемен: истинное и ложное на войне (Э.М. Ремарк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ининговая первичная диагностика вновь принятых сту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сследование социально-психологической адаптации, скрининг суицидального риск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-инструктаж «Мы -  одна семь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психолог воспитатель общежит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кружков художественной самодеятельности, рекрутинг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-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т старшин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-ЛР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акция «За чистое мор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 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3. Правовое воспитание и профилактика асоциального поведения 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октября – 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октября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октября – Всемирный день психическо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30 октября – День памяти жертв политических репресси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ню пожилых люд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лощадь Победы г. Калининграда, сквер Музея изобразительных искус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рофессионально-техническ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 отд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бля  на  ялах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баз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е открытый урок  «ОБЖ», приуроченное ко Дню гражданской обороны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мир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учи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ктовый зал, 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 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туальная выставка ко Всемирному дню учи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5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. Соревнования по мини футбол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первых курс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лощадк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едседатель методической комиссии физической культуры, преподавател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мирный день матема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1-2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математики и  физ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работника пищевой про-мышл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механико-технологического отд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ханико-технологическ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в. отделением М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артакиада. Соревнования по перетягиванию канат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лощадк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-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0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ню памяти жертв политических репресс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Морским судам бы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ро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, профк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педагог –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ый морской дозо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онные тренинги для первокурс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ая игра «КВЕС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ноября – Международный день отказа от курения (3 четверг)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ноября – 20 декабря: Месяц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ноября – День Матери (последнее воскресень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25 ноября – 01 декабря – Всероссийская акция «Стоп ВИЧ/СПИД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ст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нн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ервого курса  (девушк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-викторина ко Дню народного единства «Единство против смут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1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3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рческая встреча, посвященна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ню народного един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Мы едины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ст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нн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ервого курса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атлетической гимнастик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ерны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географии и эколог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географии и эк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л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стрель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ервых курсов (девушк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ерный зал КМРК, спортивный ти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едагог-организатор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л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стрель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ерный зал КМРК, спортивный ти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едагог-организатор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ая гостиная, посвященная 200-летию со дня рождения Ф.М. Достоевск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 первых курс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4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 КМРК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6" w:tgtFrame="_blank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, председатель методической комиссии гуманитарных дисциплин и ест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скетб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первых курс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ризыв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, 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педагог-организатор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, посвященная Международному дню толерант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ый день студент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ктовый зал, 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, посвященная Дню начала Нюрнбергского проце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Слова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, 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русского языка и литературы, заведующая библиотек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е по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мрестлин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, тренажерн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мате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 зам. зав. отделений, классные руководители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Интерактивный урок, посвященный Дню народного единства «Россия. Родина. Единство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стреча с интересными людьми. «Трезвое поколе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итературный доз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й тренинг «Профилактика девиантного поведе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логический тренинг на сплочение коллект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- конкурс художественной самодеятельност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 ноября – 20 декабря – Месяц правовых знан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декабря – Всемирный день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 декабря –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 декабря – 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 декабря – День доброволь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 декабря – 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 декабря – Международный день борьбы с корруп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 декабря – День Конституции РФ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, приуроченная ко Всемирному дню борьбы со СПИ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истории и философии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-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, приуроченная к Международному дню инвали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артакиада. Соревнования по волейбол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оманды юношей и девушек от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рт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анты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Героев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ие виртуальной выставки, посвященной великим полководцам К.К. Рокосовскому и Г.К. Жуков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7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9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ветительский лек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а челове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обществознания, педагог-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скуссионный клуб, посвящённый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ню Конституции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, общежитие колледжа, 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реподаватели обществознания, зав. библиотекой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-викторина «История празднования Нового год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0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2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яя поздравительная  акция Деда Мороза и Снегуроч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старшины отд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Новогодний студенческий б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й тренинг «Здоровый образ жизн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й тренинг "Экзамены без стресса" (по запросу учебных отделен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ние по основам  пожарной безопасности при проведении новогодних  праздничных мероприят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с творческих раб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Новый г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агает по планет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общежитие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уденческий актив, воспитатель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самодеятельности «Островная рега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D9D9D9" w:val="clear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D9D9D9" w:val="clear"/>
                <w:lang w:eastAsia="ko-KR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января – Татьянин день (День студен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–27 января – мероприятия, посвящённые прорыву блокады Ленинграда и полному освобождению Ленинграда от фаш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27 января – Международный день памяти жертв Холокос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5-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ечер при свечах «Раз в крещенский вечерок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ждественские чтения «Рождество в стихах и проз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5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ыставка книг-юбиляров 2023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6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8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ая акция поздравлений к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 Дню российского студен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«Татьянин ден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27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еждународный день памяти жертв Холокос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нтерактивная игра «Суд над вредными привычкам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икторина «Великая Отечественная войн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ый доз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прос  "Психологический климат в учебной группе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ЛР 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сихологический тренинг на сплочение коллект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Беседа с курсантами, проживающими в общежитии "Этикет и культура современного специалиста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 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февраля – 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февраля – День памяти россиян, исполнявших служебный долг за пределам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23 февраля – День защитников Отечест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Открытие выставки, посвященной Дню рождения КМРК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9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(Сталинградская битва, 194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иностранного языка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ностранного языка, председатель М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выставки, посвященной науке и техни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2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4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арк «Южны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еханико-технологического отд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М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ханико-технологическ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ведующая М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а по русскому языку, посвященная  Международному дню родного я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Ю преподаватели русского язы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-викторина,  посвященная Дню защитника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5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7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жественный концерт, посвящ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ню защитника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 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-дискуссия «Азбука обще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беседа «Влияние ненормативной лексики на психофизиологическое здоровье челове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Город живы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фотогазет с использованием фотографий из домашних архивов «Летопись области в фотография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Бравое дел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прос  "Психологический климат в учебной группе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говая программа «День защитника Отече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 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стенгазет ко «Дню защитника отече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, общежитие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воспитатель общежития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Атака века» – подвиг             А.И. Маринес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Девушки 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марта – День моряка-подв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рта – Всемирный день Зем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рта - Всемирный день водных ресурс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 интерактивных  стенгазет ко Дню 8 ма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 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>
          <w:trHeight w:val="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безопасности жизнедеятельности в колледже.  Всероссийский  открытый урок «ОБЖ»,  приуроченное ко Всемирному дню гражданской обор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, преподаватели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, приуроченная ко Всемирному  дню  иммунит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обществознания, естествознания,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программа «Как много девушек хороших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жественный концерт, посвящ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ждународному женскому дн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>
          <w:trHeight w:val="7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выставки «Литература, история, искусство калининград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0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но-практическая конференция по итогам кружков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Актовый зал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 –руководители кружковой рабо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ий батл 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ню воссоединения Крыма и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библиоте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, зав. библиотек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ая гостиная, посвященная Всемирному дню поэзии «Поэты серебряного ве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1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3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, преподаватели русского языка и литера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говая программа «Мы граждане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неделя юношеской кни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библиоте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в. библиотекой, председатели МК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городском велопробег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вардейский проспе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Ялтинский сад А.П. Чех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Путешествие в Крым», посвященная присоединению Крыма к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прос "Психологический климат в учебной группе"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ические тренинги  «Уверенность в себе», «Умей сказать: «Нет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психолог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лиге КВН КГТУ «ПЛО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ГТ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ая акция «Марш парков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арки город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акция «Чистое мор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бережье Балтийского мо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акция по благоустройству и поддержанию порядка памятников и обелисков в местах захоронения воинов в городах 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орода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городской акции «Мир добрых дел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реча с калининградскими писателями-маринист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Девушки, 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,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апреля – 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апреля – Всемирный День авиации и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апреля – День победы русских воинов князя Александра Невского над немецкими рыцарями на Чудском озере </w:t>
              <w:br/>
              <w:t>(Ледовое побоище, 1242 г.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программа «Смеяться, право, не грешно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ная неделя математики в колледж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К, преподаватели матема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ие выставки «И крепость пала», посвященной штурму Кенигсберга,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6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ЛР 11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уховно-нравственное, эстетическое,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И крепость пала», ко дню штурма Кенигсбер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, посвященная штурму крепости  Кенигсбер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, 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, педагог-организато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физики и астрономии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первого курса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физики, астроном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космонав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Экскурсия «Космос – это м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МО, судно          В. Пацае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, зав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говая программа «Они были первыми», посвященная Дню космонав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нлайн-викторина, посвященная Всемирному дню авиации и космонавтик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7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9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Через тернии к звезда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0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2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ый батл, приуроченный ко  Дню рождения И. Ка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философ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открытый урок «ОБЖ» (день пожарной охран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программа «Сказки на новый ла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по дорогам группы разведчиков «Дже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прос "Психологический климат в учебной группе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ческие беседы «Интернет-безопаснос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матические встречи с ветеранами ВОВ, принимавших участие в штурме Кёнигсберга, восстановлению города из ру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, зав отделениями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гиональном фестивале творчества студенческой молодежи «СтудАРТ- 2022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-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 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зам. Зав отделений, зав.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7- 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Девушки 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ая – День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мая – 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ая – День семь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Интерактивная акция поздравлений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Праздником  весны и тр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выставки, посвященной Дню Побе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3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5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здничный концерт, чествование ветеранов, детей войны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Поб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, общежит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художественный руководитель клуба, хореограф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акции «Бессмертный полк», «Окна Победы», «Георгиевская лента» возложение цветов в День Победы советского народа в Великой Отечественной войне 1941-1945 г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мориал 1200 гвардейце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 отделениями, преподаватели колледжа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Бравое дел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Л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ая гостиная, посвященная Дню Победы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-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русского языка и литера-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твование ветеранов, детей войны, ветераны колледжа  «Не стареют душой ветера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интерактивных поздравлений, посвященный Международному дню 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первых курс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 отделениями, преподаватели коллед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практическая конференция по индивидуальным проекта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Актов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 –руководители проектных раб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ная неделя русского языка и литературы в колледже к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ню славянской письменности и куль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едседатели МК, преподаватели русского языка и литератур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российского предпринима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 от-делениями, преподаватели коллед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 химии и биологии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химии и би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е тренинги  «Развиваем памя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овая программа «Аты-баты…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 «Мой любимый гор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юня – День защиты детей, Всемирный ден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юня – Всемирный день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июня – Всемирный день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июня – День памяти и скорби (начало В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27 июня – Всемирный день рыболовст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активная акция поздравлений, посвященна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ждународному дню защиты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уро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День эколо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преподаватели экологических основ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ый салон, посвященный Дню русского язык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шкинский день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6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8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уховно-нравственн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ий батл в честь 350-летия со дня рождения Пет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истор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лешмоб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ые чтения, посвященны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ню  памяти и скорб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день начала Великой Отечественной вой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, 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 –организатор, зав. библиотекой, преподаватели  русского языка и литератур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ая акция поздравлений ко Дню  мореплав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 поздравительных интерактивных открыток, приуроченный к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Дню молодеж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езентация молодежный добровольческих движений «Все в твоих рука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нтерактивная игра «Морской б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-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ведение психологической диагностики, изучение индивидуально-типологических особенностей личности обучающихся, выявление обучающихся со склонностью к девиантному поведению, наличию специфических личностных черт, таких как, психическая неустойчивость, импульсивность, депрессия, скрытая аутоагре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, 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работы по выявлению обучающихся социального риска (неполные, многодетные, малоимущие семьи, дети сироты и дети, оставшиеся без попечения родителей и т.д.). Выявление обучающихся, находящихся в сложной жизненной ситуации, помощь в обеспечении социальных гарантий данным обучающимся и оказание им материальной помощ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психолог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, 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астие в различных городских и районных мероприятиях гражданско-патриотической направленности, военно-патриотических соревнованиях и мероприятиях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В соотве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 планами работы организато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, 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роприятия с участием сотрудников правоохранительных органов по информированию о коррупционной обстановке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ведение классных часов в учебных группах, посвящённых формированию правового сознания и антикоррупционного мировоззрения обучающихс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роприятия по формированию знаний о корпоративной этике. Работа по популяризации норм и правил Кодекса этики образовательной организации в поведенческую практику российских и иностранных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ведение развивающих занятий по просвещению, профилактике проявлений деструктивного поведения, обучению навыкам общения в рамках реализации програм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местные мероприятия с организациями, оказывающими психолого-педагогическую, медицинскую и социальную помощ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астие в творческих городских (районных) конкурсах, квестах, флэшмобах и других мероприятиях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, 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различных районных, региональных и всероссийских творческих конкурса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ведение первенства образовательной организации по различным видам спорта (согласно графику подготовки к Спартакиаде СП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соревнованиях по различным дисциплинам в рамках Спартакиады учреждений СП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работы во внеурочное время спортивных секций, творческих студий, круж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распис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о всероссийских и международных акциях и конкурсах профессионального мастер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4, 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волонтёрских и добровольческих акци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роприятия по профилактике заболеваемости инфекционными заболеваниями, информирование о мерах индивидуальной профилак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21" w:name="_Hlk75278658"/>
      <w:bookmarkStart w:id="22" w:name="_Hlk75278658"/>
      <w:bookmarkEnd w:id="22"/>
    </w:p>
    <w:sectPr>
      <w:footerReference w:type="default" r:id="rId69"/>
      <w:footerReference w:type="first" r:id="rId70"/>
      <w:footnotePr>
        <w:numFmt w:val="decimal"/>
      </w:footnotePr>
      <w:type w:val="nextPage"/>
      <w:pgSz w:orient="landscape" w:w="16838" w:h="11906"/>
      <w:pgMar w:left="1134" w:right="1134" w:gutter="0" w:header="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Макет примерной рабочей программы воспитания разработан ФГБНУ «Институт изучения детства, семьи и воспитания Российской академии образования» в соответствии с пунктом 12.1 Федерального закона от 29 декабря 2012 г. № 273-ФЗ «Об образовании в Российской Федерац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курсивом представлены пояснения по заполнению макета и при его заполнении удаляются. В примерном календарном плане в качестве ориентиров указаны все государственные праздники Российской Федерации. Разработчики ПООП-П включают в П</w:t>
      </w:r>
      <w:bookmarkStart w:id="23" w:name="_Hlk92396325"/>
      <w:r>
        <w:rPr>
          <w:i/>
          <w:iCs/>
          <w:lang w:val="ru-RU"/>
        </w:rPr>
        <w:t>римерный календарный план воспитательной работы к</w:t>
      </w:r>
      <w:bookmarkEnd w:id="23"/>
      <w:r>
        <w:rPr>
          <w:i/>
          <w:iCs/>
          <w:lang w:val="ru-RU"/>
        </w:rPr>
        <w:t>лючевые даты, значимые для отраслей, под нужды которых осуществляется подготовка кадров в образовательной организации. Педагоги ПОО могут выбрать из Примерного календарного плана воспитательной работы те даты, которые будут рассмотрены на учебном занятии (событие, а не мероприятие в рамках внеурочной деятельности). В календарный план воспитательной работы образовательной организации включаются и ключевые даты, значимые на уровне субъекта Российской Федерации или муниципал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vk.com/kmrkru" TargetMode="External"/><Relationship Id="rId6" Type="http://schemas.openxmlformats.org/officeDocument/2006/relationships/hyperlink" Target="https://kmrk.ru/" TargetMode="Externa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footer" Target="footer4.xml"/><Relationship Id="rId12" Type="http://schemas.openxmlformats.org/officeDocument/2006/relationships/hyperlink" Target="http://dokmrk.ru/" TargetMode="External"/><Relationship Id="rId13" Type="http://schemas.openxmlformats.org/officeDocument/2006/relationships/hyperlink" Target="http://dokmrk.ru/" TargetMode="External"/><Relationship Id="rId14" Type="http://schemas.openxmlformats.org/officeDocument/2006/relationships/hyperlink" Target="http://dokmrk.ru/" TargetMode="External"/><Relationship Id="rId15" Type="http://schemas.openxmlformats.org/officeDocument/2006/relationships/hyperlink" Target="http://dokmrk.ru/" TargetMode="External"/><Relationship Id="rId16" Type="http://schemas.openxmlformats.org/officeDocument/2006/relationships/hyperlink" Target="http://dokmrk.ru/" TargetMode="External"/><Relationship Id="rId17" Type="http://schemas.openxmlformats.org/officeDocument/2006/relationships/hyperlink" Target="http://dokmrk.ru/" TargetMode="External"/><Relationship Id="rId18" Type="http://schemas.openxmlformats.org/officeDocument/2006/relationships/hyperlink" Target="http://dokmrk.ru/" TargetMode="External"/><Relationship Id="rId19" Type="http://schemas.openxmlformats.org/officeDocument/2006/relationships/hyperlink" Target="http://dokmrk.ru/" TargetMode="External"/><Relationship Id="rId20" Type="http://schemas.openxmlformats.org/officeDocument/2006/relationships/hyperlink" Target="http://dokmrk.ru/" TargetMode="External"/><Relationship Id="rId21" Type="http://schemas.openxmlformats.org/officeDocument/2006/relationships/hyperlink" Target="http://dokmrk.ru/" TargetMode="External"/><Relationship Id="rId22" Type="http://schemas.openxmlformats.org/officeDocument/2006/relationships/hyperlink" Target="http://dokmrk.ru/" TargetMode="External"/><Relationship Id="rId23" Type="http://schemas.openxmlformats.org/officeDocument/2006/relationships/hyperlink" Target="http://dokmrk.ru/" TargetMode="External"/><Relationship Id="rId24" Type="http://schemas.openxmlformats.org/officeDocument/2006/relationships/hyperlink" Target="http://dokmrk.ru/" TargetMode="External"/><Relationship Id="rId25" Type="http://schemas.openxmlformats.org/officeDocument/2006/relationships/hyperlink" Target="http://dokmrk.ru/" TargetMode="External"/><Relationship Id="rId26" Type="http://schemas.openxmlformats.org/officeDocument/2006/relationships/hyperlink" Target="http://dokmrk.ru/" TargetMode="External"/><Relationship Id="rId27" Type="http://schemas.openxmlformats.org/officeDocument/2006/relationships/hyperlink" Target="http://dokmrk.ru/" TargetMode="External"/><Relationship Id="rId28" Type="http://schemas.openxmlformats.org/officeDocument/2006/relationships/hyperlink" Target="http://dokmrk.ru/" TargetMode="External"/><Relationship Id="rId29" Type="http://schemas.openxmlformats.org/officeDocument/2006/relationships/hyperlink" Target="http://dokmrk.ru/" TargetMode="External"/><Relationship Id="rId30" Type="http://schemas.openxmlformats.org/officeDocument/2006/relationships/hyperlink" Target="http://dokmrk.ru/" TargetMode="External"/><Relationship Id="rId31" Type="http://schemas.openxmlformats.org/officeDocument/2006/relationships/hyperlink" Target="http://dokmrk.ru/" TargetMode="External"/><Relationship Id="rId32" Type="http://schemas.openxmlformats.org/officeDocument/2006/relationships/hyperlink" Target="http://dokmrk.ru/" TargetMode="External"/><Relationship Id="rId33" Type="http://schemas.openxmlformats.org/officeDocument/2006/relationships/hyperlink" Target="http://dokmrk.ru/" TargetMode="External"/><Relationship Id="rId34" Type="http://schemas.openxmlformats.org/officeDocument/2006/relationships/hyperlink" Target="http://dokmrk.ru/" TargetMode="External"/><Relationship Id="rId35" Type="http://schemas.openxmlformats.org/officeDocument/2006/relationships/hyperlink" Target="http://dokmrk.ru/" TargetMode="External"/><Relationship Id="rId36" Type="http://schemas.openxmlformats.org/officeDocument/2006/relationships/hyperlink" Target="http://dokmrk.ru/" TargetMode="External"/><Relationship Id="rId37" Type="http://schemas.openxmlformats.org/officeDocument/2006/relationships/hyperlink" Target="http://dokmrk.ru/" TargetMode="External"/><Relationship Id="rId38" Type="http://schemas.openxmlformats.org/officeDocument/2006/relationships/hyperlink" Target="http://dokmrk.ru/" TargetMode="External"/><Relationship Id="rId39" Type="http://schemas.openxmlformats.org/officeDocument/2006/relationships/hyperlink" Target="http://dokmrk.ru/" TargetMode="External"/><Relationship Id="rId40" Type="http://schemas.openxmlformats.org/officeDocument/2006/relationships/hyperlink" Target="http://dokmrk.ru/" TargetMode="External"/><Relationship Id="rId41" Type="http://schemas.openxmlformats.org/officeDocument/2006/relationships/hyperlink" Target="http://dokmrk.ru/" TargetMode="External"/><Relationship Id="rId42" Type="http://schemas.openxmlformats.org/officeDocument/2006/relationships/hyperlink" Target="http://dokmrk.ru/" TargetMode="External"/><Relationship Id="rId43" Type="http://schemas.openxmlformats.org/officeDocument/2006/relationships/hyperlink" Target="http://dokmrk.ru/" TargetMode="External"/><Relationship Id="rId44" Type="http://schemas.openxmlformats.org/officeDocument/2006/relationships/hyperlink" Target="http://dokmrk.ru/" TargetMode="External"/><Relationship Id="rId45" Type="http://schemas.openxmlformats.org/officeDocument/2006/relationships/hyperlink" Target="http://dokmrk.ru/" TargetMode="External"/><Relationship Id="rId46" Type="http://schemas.openxmlformats.org/officeDocument/2006/relationships/hyperlink" Target="http://dokmrk.ru/" TargetMode="External"/><Relationship Id="rId47" Type="http://schemas.openxmlformats.org/officeDocument/2006/relationships/hyperlink" Target="http://dokmrk.ru/" TargetMode="External"/><Relationship Id="rId48" Type="http://schemas.openxmlformats.org/officeDocument/2006/relationships/hyperlink" Target="http://dokmrk.ru/" TargetMode="External"/><Relationship Id="rId49" Type="http://schemas.openxmlformats.org/officeDocument/2006/relationships/hyperlink" Target="http://dokmrk.ru/" TargetMode="External"/><Relationship Id="rId50" Type="http://schemas.openxmlformats.org/officeDocument/2006/relationships/hyperlink" Target="http://dokmrk.ru/" TargetMode="External"/><Relationship Id="rId51" Type="http://schemas.openxmlformats.org/officeDocument/2006/relationships/hyperlink" Target="http://dokmrk.ru/" TargetMode="External"/><Relationship Id="rId52" Type="http://schemas.openxmlformats.org/officeDocument/2006/relationships/hyperlink" Target="http://dokmrk.ru/" TargetMode="External"/><Relationship Id="rId53" Type="http://schemas.openxmlformats.org/officeDocument/2006/relationships/hyperlink" Target="http://dokmrk.ru/" TargetMode="External"/><Relationship Id="rId54" Type="http://schemas.openxmlformats.org/officeDocument/2006/relationships/hyperlink" Target="http://dokmrk.ru/" TargetMode="External"/><Relationship Id="rId55" Type="http://schemas.openxmlformats.org/officeDocument/2006/relationships/hyperlink" Target="http://dokmrk.ru/" TargetMode="External"/><Relationship Id="rId56" Type="http://schemas.openxmlformats.org/officeDocument/2006/relationships/hyperlink" Target="http://dokmrk.ru/" TargetMode="External"/><Relationship Id="rId57" Type="http://schemas.openxmlformats.org/officeDocument/2006/relationships/hyperlink" Target="http://dokmrk.ru/" TargetMode="External"/><Relationship Id="rId58" Type="http://schemas.openxmlformats.org/officeDocument/2006/relationships/hyperlink" Target="http://dokmrk.ru/" TargetMode="External"/><Relationship Id="rId59" Type="http://schemas.openxmlformats.org/officeDocument/2006/relationships/hyperlink" Target="http://dokmrk.ru/" TargetMode="External"/><Relationship Id="rId60" Type="http://schemas.openxmlformats.org/officeDocument/2006/relationships/hyperlink" Target="http://dokmrk.ru/" TargetMode="External"/><Relationship Id="rId61" Type="http://schemas.openxmlformats.org/officeDocument/2006/relationships/hyperlink" Target="http://dokmrk.ru/" TargetMode="External"/><Relationship Id="rId62" Type="http://schemas.openxmlformats.org/officeDocument/2006/relationships/hyperlink" Target="http://dokmrk.ru/" TargetMode="External"/><Relationship Id="rId63" Type="http://schemas.openxmlformats.org/officeDocument/2006/relationships/hyperlink" Target="http://dokmrk.ru/" TargetMode="External"/><Relationship Id="rId64" Type="http://schemas.openxmlformats.org/officeDocument/2006/relationships/hyperlink" Target="http://dokmrk.ru/" TargetMode="External"/><Relationship Id="rId65" Type="http://schemas.openxmlformats.org/officeDocument/2006/relationships/hyperlink" Target="http://dokmrk.ru/" TargetMode="External"/><Relationship Id="rId66" Type="http://schemas.openxmlformats.org/officeDocument/2006/relationships/hyperlink" Target="http://dokmrk.ru/" TargetMode="External"/><Relationship Id="rId67" Type="http://schemas.openxmlformats.org/officeDocument/2006/relationships/hyperlink" Target="http://dokmrk.ru/" TargetMode="External"/><Relationship Id="rId68" Type="http://schemas.openxmlformats.org/officeDocument/2006/relationships/hyperlink" Target="http://dokmrk.ru/" TargetMode="External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4:00Z</dcterms:created>
  <dc:creator>ЦРПО Мосполитех</dc:creator>
  <dc:description/>
  <cp:keywords/>
  <dc:language>en-US</dc:language>
  <cp:lastModifiedBy>user</cp:lastModifiedBy>
  <cp:lastPrinted>2021-07-12T11:55:00Z</cp:lastPrinted>
  <dcterms:modified xsi:type="dcterms:W3CDTF">2022-07-11T15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