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ьност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8.02.1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Монтаж и эксплуатация внутренних сантехнических </w:t>
        <w:br/>
        <w:t>устройств, кондиционирования воздуха и вентиля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1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7:11:00Z</dcterms:modified>
  <cp:revision>2</cp:revision>
  <dc:subject/>
  <dc:title/>
</cp:coreProperties>
</file>