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2.16 Технология машиностроения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  <w:vertAlign w:val="superscript"/>
          <w:lang w:val="en-US"/>
        </w:rPr>
      </w:pPr>
      <w:r>
        <w:rPr>
          <w:b/>
          <w:i/>
          <w:sz w:val="24"/>
          <w:szCs w:val="24"/>
          <w:vertAlign w:val="superscript"/>
          <w:lang w:val="en-US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spacing w:lineRule="auto" w:line="276" w:before="0" w:after="0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 специальности 15.02.16 Технология машиностро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1134" w:footer="709" w:bottom="99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5598"/>
        <w:gridCol w:w="6175"/>
      </w:tblGrid>
      <w:tr>
        <w:trPr>
          <w:trHeight w:val="356" w:hRule="atLeast"/>
        </w:trPr>
        <w:tc>
          <w:tcPr>
            <w:tcW w:w="8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 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ГОС СПО 15.02.16, проект 2022</w:t>
            </w:r>
          </w:p>
        </w:tc>
      </w:tr>
      <w:tr>
        <w:trPr>
          <w:trHeight w:val="250" w:hRule="atLeast"/>
        </w:trPr>
        <w:tc>
          <w:tcPr>
            <w:tcW w:w="8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ВД 1 Разработка технологических процессов изготовления деталей машин</w:t>
            </w:r>
          </w:p>
        </w:tc>
      </w:tr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 Изготовление простых деталей типа тел вращения на токарных универсальных станках с ЧП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1.01 Обработка заготовки простой детали типа тела вращения с точностью размеров по 12-14-му квалитету на токарном универсальном станке с ЧПУ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2.02 Контроль параметров простой детали типа тела вращения с точностью размеров по 12-14-му квалитету, изготовленной на токарном универсальном станке с ЧПУ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 Выбирать метод получения заготовок с учетом условий производства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. Выбирать методы механической обработки и последовательность технологического процесса обработки деталей машин в машиностроительном производстве</w:t>
            </w:r>
          </w:p>
        </w:tc>
      </w:tr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В Изготовление простых деталей не типа тел вращения на универсальных сверлильных, фрезерных или расточных станках с ЧП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1.01 Обработка заготовки простой детали не типа тела вращения с точностью размеров по 12-14-му квалитету на сверлильном, фрезерном или расточном станке с ЧПУ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1.4. Выбирать схемы базирования заготовок, оборудование, инструмент и оснастку для изготовления деталей машин 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B/02.2 Контроль параметров простой детали не типа тела вращения с точностью размеров по 12-14-му квалитету, изготовленной на универсальном сверлильном, фрезерном или расточном станке с ЧПУ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5. Выполнять расчеты параметров механической обработки изготовления деталей машин, в т.ч. с применением систем автоматизированного проектирования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. Разрабатывать технологическую документацию по изготовлению деталей машин, в т.ч. с применением систем автоматизированного проектирования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 1- Профессиональный стандарт 40.222 «Оператор металлорежущих станков с числовым программным управлением», утвержденный приказом Министерства труда и социальной защиты Российской Федерации от 29 июня 2021 № 431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5089"/>
        <w:gridCol w:w="6175"/>
      </w:tblGrid>
      <w:tr>
        <w:trPr>
          <w:trHeight w:val="356" w:hRule="atLeast"/>
        </w:trPr>
        <w:tc>
          <w:tcPr>
            <w:tcW w:w="8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 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ГОС СПО 15.02.16, проект 2022</w:t>
            </w:r>
          </w:p>
        </w:tc>
      </w:tr>
      <w:tr>
        <w:trPr>
          <w:trHeight w:val="250" w:hRule="atLeast"/>
        </w:trPr>
        <w:tc>
          <w:tcPr>
            <w:tcW w:w="8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ВД 2 Разработка и внедрение управляющих программ изготовления деталей машин в машиностроительном производстве</w:t>
            </w:r>
          </w:p>
        </w:tc>
      </w:tr>
      <w:tr>
        <w:trPr>
          <w:trHeight w:val="100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 Разработка технологий и управляющих программ для изготовления простых деталей типа тел вращения на универсальных токарных станках с ЧПУ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A/02.4 Разработка и контроль управляющих программ для изготовления простых деталей типа тел вращения на универсальных токарных станках с ЧПУ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 Разрабатывать вручную управляющие программы для технологического оборудования</w:t>
            </w:r>
          </w:p>
        </w:tc>
      </w:tr>
      <w:tr>
        <w:trPr>
          <w:trHeight w:val="677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В Разработка технологий и управляющих программ для изготовления простых деталей не типа тел вращения на универсальных сверлильных, фрезерных и расточных станках с ЧПУ</w:t>
            </w:r>
          </w:p>
        </w:tc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B/02.4 Разработка и контроль управляющих программ для изготовления простых деталей не типа тел вращения на универсальных сверлильных, фрезерных и расточных станках с ЧПУ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 Разрабатывать с помощью CAD/CAM систем управляющие программы для технологического оборудования</w:t>
            </w:r>
          </w:p>
        </w:tc>
      </w:tr>
      <w:tr>
        <w:trPr>
          <w:trHeight w:val="7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. Осуществлять проверку реализации и корректировки управляющих программ на технологическом оборудован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 2 – Профессиональный стандарт 40.013 «Специалист по разработке технологий и программ для металлорежущих станков с числовым программным управлением», утвержденный приказом Министерства труда и социальной защиты Российской Федерации от 14 июля 2021 № 472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472"/>
        <w:gridCol w:w="6175"/>
      </w:tblGrid>
      <w:tr>
        <w:trPr>
          <w:trHeight w:val="356" w:hRule="atLeast"/>
        </w:trPr>
        <w:tc>
          <w:tcPr>
            <w:tcW w:w="8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ГОС СПО 15.02.16, проект 2022</w:t>
            </w:r>
          </w:p>
        </w:tc>
      </w:tr>
      <w:tr>
        <w:trPr>
          <w:trHeight w:val="250" w:hRule="atLeast"/>
        </w:trPr>
        <w:tc>
          <w:tcPr>
            <w:tcW w:w="8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ВД 3 Разработка и реализация технологических процессов в механосборочном производстве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 Сопровождение снабжения механосборочного производства заготовк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ТФ A/01.4 Сбор данных о потребностях механосборочного производства в заготовках и о возможностях заготовительных производств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К 3.1. Разрабатывать технологический процесс сборки изделий с применением конструкторской и технологической документации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ТФ A/02.4Подготовка документации на заготовки механосборочного производств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К 3.2. Выбирать оборудование, инструмент и оснастку для осуществления сборки изделий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A/02.4Подготовка документации на заготовки механосборочного производств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К 3.3. Разрабатывать технологическую документацию по сборке изделий, в т.ч. с применением систем автоматизированного проектирования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4. Реализовывать технологический процесс сборки изделий машиностроительного производства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A/03.4 Сбор данных о результатах использования заготовок механосборочного производств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5. Контролировать соответствие качества сборки требованиям технологической документации, анализировать причины несоответствия изделий и выпуска продукции низкого качества, участвовать в мероприятиях по их предупреждению и устранению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6. Разрабатывать планировки участков механосборочных цехов машиностроительного производства в соответствии с производственными задачам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 3 – Профессиональный стандарт 40.014 «Специалист по технологиям заготовительного производства», утвержденный приказом Министерства труда и социальной защиты Российской Федерации от 11 апреля 2014 г. № 221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5343"/>
        <w:gridCol w:w="6175"/>
      </w:tblGrid>
      <w:tr>
        <w:trPr>
          <w:trHeight w:val="356" w:hRule="atLeast"/>
        </w:trPr>
        <w:tc>
          <w:tcPr>
            <w:tcW w:w="8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ГОС СПО 15.02.16, проект 2022</w:t>
            </w:r>
          </w:p>
        </w:tc>
      </w:tr>
      <w:tr>
        <w:trPr>
          <w:trHeight w:val="250" w:hRule="atLeast"/>
        </w:trPr>
        <w:tc>
          <w:tcPr>
            <w:tcW w:w="8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4 Организация контроля, наладки и технического обслуживания оборудования машиностроительного производства</w:t>
            </w:r>
          </w:p>
        </w:tc>
      </w:tr>
      <w:tr>
        <w:trPr>
          <w:trHeight w:val="690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 Техническое сопровождение пусконаладочных работ технологического оборудования механосборочного производства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A/01.4 Техническое сопровождение индивидуальных испытаний технологического оборудования механосборочного производств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. Организовывать работы по устранению неполадок, отказов</w:t>
            </w:r>
          </w:p>
        </w:tc>
      </w:tr>
      <w:tr>
        <w:trPr>
          <w:trHeight w:val="94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A/02.4 Техническое сопровождение комплексного опробования технологического оборудования механосборочного производств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3. Планировать работы по наладке и подналадке металлорежущего и аддитив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4. Организовывать ресурсное обеспечение работ по нала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5. Контролировать качество работ по наладке и ТО</w:t>
            </w:r>
          </w:p>
        </w:tc>
      </w:tr>
      <w:tr>
        <w:trPr/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5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 Обеспечение производства изделий методами аддитивных технологий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/01.4 Выполнение несложных мероприятий по контролю технологий аддитивного производства</w:t>
            </w:r>
          </w:p>
        </w:tc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. Осуществлять диагностику неисправностей и отказов систем металлорежущего и аддитивного производственного оборудования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hd w:fill="FFFF00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hd w:fill="FFFF00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/02.4 Ведение учетной документации по технологиям аддитивного производства</w:t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 4 – Профессиональный стандарт 40.069 «Специалист по наладке и испытаниям технологического оборудования механосборочного производства», утвержденный приказом Министерства труда и социальной защиты Российской Федерации от 05 октября 2020 № 698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 5 – Профессиональный стандарт 40.159 «Специалист по аддитивным технологиям», утвержденный приказом Министерства труда и социальной защиты Российской Федерации от 05 октября 2020 № 697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5343"/>
        <w:gridCol w:w="6175"/>
      </w:tblGrid>
      <w:tr>
        <w:trPr>
          <w:trHeight w:val="356" w:hRule="atLeast"/>
        </w:trPr>
        <w:tc>
          <w:tcPr>
            <w:tcW w:w="8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 6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ГОС СПО 15.02.16, проект 2022</w:t>
            </w:r>
          </w:p>
        </w:tc>
      </w:tr>
      <w:tr>
        <w:trPr>
          <w:trHeight w:val="250" w:hRule="atLeast"/>
        </w:trPr>
        <w:tc>
          <w:tcPr>
            <w:tcW w:w="8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ВД 5 Организация работ по реализации технологических процессов в машиностроительном производстве</w:t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 Поддержка технологической подготовки производства машиностроительных изделий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/01.4 Нормирование и учет работ по технологической подготовке производства машиностроительных издел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/02.4 Ведение технологической документации на машиностроительные изделия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1 Планировать и осуществлять управление деятельностью подчиненного персонала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2. Сопровождать подготовку финансовых документов по производству и реализации продукции машиностроительного производства, материально-техническому обеспечению деятельности подразделения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3. Контролировать качество продукции, выявлять, анализировать и устранять причины выпуска продукции низкого качества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4. 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 6 – Профессиональный стандарт 40.031 «Специалист по технологиям механосборочного производства в машиностроении», утвержденный приказом Министерства труда и социальной защиты Российской Федерации от 29 июня 2021 № 435н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/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683"/>
        <w:gridCol w:w="1682"/>
        <w:gridCol w:w="1686"/>
        <w:gridCol w:w="6492"/>
      </w:tblGrid>
      <w:tr>
        <w:trPr/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>
          <w:trHeight w:val="464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464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9. Пользоваться профессиональной документацией на государственном и иностранном языках.</w:t>
            </w:r>
          </w:p>
        </w:tc>
      </w:tr>
      <w:tr>
        <w:trPr>
          <w:trHeight w:val="464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йствует на доверии, взаимопомощи, ответственности за принятие и выполнение командных решений, решение сложных ситуаций на благо организации, команды и сотрудников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т ответственность за действия по повышению эффективности и вовлеченности команды.</w:t>
            </w:r>
          </w:p>
        </w:tc>
      </w:tr>
      <w:tr>
        <w:trPr>
          <w:trHeight w:val="464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464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Эффективность и оперативность - это способность и желание «быстро и правильно делать правильные вещи» с первого раза. Умеет гибко и оперативно реагировать на меняющуюся ситуацию, максимально эффективно используя ресурсы, стремясь достичь баланса краткосрочных и долгосрочных результатов. Стремится достигать наилучшего результата, внедрять инновации и постоянные улучшения на основе лучших практик, превосходя их и создавая новые. </w:t>
            </w:r>
          </w:p>
        </w:tc>
      </w:tr>
      <w:tr>
        <w:trPr>
          <w:trHeight w:val="107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6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и гражданская позиц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Соблюден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ребований охраны труда, сохранение здоровья в процессе профессиональной деятельности, сохранение окружающей среды, экономно и рационально использовать потребляемую энергию и природные ресурсы, исполнение воинской обязанности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15"/>
        <w:gridCol w:w="3572"/>
      </w:tblGrid>
      <w:tr>
        <w:trPr>
          <w:trHeight w:val="416" w:hRule="atLeast"/>
        </w:trPr>
        <w:tc>
          <w:tcPr>
            <w:tcW w:w="10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37:00Z</dcterms:created>
  <dc:creator>ЦРПО Мосполитех</dc:creator>
  <dc:description/>
  <cp:keywords/>
  <dc:language>en-US</dc:language>
  <cp:lastModifiedBy>User</cp:lastModifiedBy>
  <cp:lastPrinted>2022-05-16T12:39:00Z</cp:lastPrinted>
  <dcterms:modified xsi:type="dcterms:W3CDTF">2022-06-17T10:1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