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ьность 22.02.05 Обработка металлов давл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376"/>
      </w:tblGrid>
      <w:tr>
        <w:trPr/>
        <w:tc>
          <w:tcPr>
            <w:tcW w:w="435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2.00.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9.07.2022 № 22-1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6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-256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2.02.05 Обработка металлов давлением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науки и образования РФ от 21.04.2014 г. № 359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2.02.05 Обработка металлов давлением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5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Магнитогорский метизно-калибровочный завод «ММК-МЕТИЗ»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агнитогорский государственный технический университет им. Г.И. Носов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9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0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11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6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6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6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6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6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16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169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22.02.05 Обработка металлов давлением 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22.02.05 Обработка металлов давлением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науки и образования РФ от 21.04.2014 г. № 359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22.02.05 Обработка металлов давлением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г. №273-ФЗ «Об образовании в Российской Федерации»;</w:t>
      </w:r>
    </w:p>
    <w:p>
      <w:pPr>
        <w:pStyle w:val="Style45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>8</w:t>
      </w:r>
      <w:r>
        <w:rPr>
          <w:bCs/>
          <w:lang w:val="ru-RU"/>
        </w:rPr>
        <w:t>.04.</w:t>
      </w:r>
      <w:r>
        <w:rPr>
          <w:bCs/>
        </w:rPr>
        <w:t>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образования РФ от 21.04.2014 г. № 359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22.02.05 Обработка металлов давлением»;</w:t>
      </w:r>
    </w:p>
    <w:p>
      <w:pPr>
        <w:pStyle w:val="Style4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</w:t>
      </w:r>
      <w:r>
        <w:rPr>
          <w:bCs/>
          <w:lang w:val="ru-RU"/>
        </w:rPr>
        <w:t>.06.</w:t>
      </w:r>
      <w:r>
        <w:rPr>
          <w:bCs/>
        </w:rPr>
        <w:t>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.11.</w:t>
      </w:r>
      <w:r>
        <w:rPr>
          <w:bCs/>
        </w:rPr>
        <w:t>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</w:t>
      </w:r>
      <w:r>
        <w:rPr>
          <w:bCs/>
          <w:lang w:val="ru-RU"/>
        </w:rPr>
        <w:t>05.08.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»;</w:t>
      </w:r>
    </w:p>
    <w:p>
      <w:pPr>
        <w:pStyle w:val="Style45"/>
        <w:numPr>
          <w:ilvl w:val="0"/>
          <w:numId w:val="3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lang w:val="ru-RU"/>
        </w:rPr>
        <w:t xml:space="preserve">Приказ </w:t>
      </w:r>
      <w:r>
        <w:rPr>
          <w:bCs/>
        </w:rPr>
        <w:t>Министерства труда и социальной защиты Российской Федерации</w:t>
      </w:r>
      <w:r>
        <w:rPr>
          <w:lang w:val="ru-RU"/>
        </w:rPr>
        <w:t xml:space="preserve"> от 05.05.2018 N 299н «Об утверждении профессионального стандарта «Оператор поста управления стана горячей прокатки</w:t>
      </w:r>
      <w:r>
        <w:rPr>
          <w:bCs/>
          <w:lang w:val="ru-RU"/>
        </w:rPr>
        <w:t>»;</w:t>
      </w:r>
    </w:p>
    <w:p>
      <w:pPr>
        <w:pStyle w:val="Style45"/>
        <w:numPr>
          <w:ilvl w:val="0"/>
          <w:numId w:val="3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каз Министерства труда и социальной защиты РФ от 04.06.2018 г. №355н «Об утверждении профессионального стандарта «Оператор поста управления стана холодной прокатки»;</w:t>
      </w:r>
    </w:p>
    <w:p>
      <w:pPr>
        <w:pStyle w:val="Style45"/>
        <w:numPr>
          <w:ilvl w:val="0"/>
          <w:numId w:val="3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становление Министерства труда и социального развития Российской Федерации от 05.03.2004 г. N 39 «Об утверждении Единого тарифно-квалификационного справочника работ и профессий рабочих, выпуск 15, раздел «Производство металлических канатов, сеток, пружин, щеток и цепей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.10.2020 г. N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«Об утверждении Перечня профессий рабочих, должностей служащих, по которым осуществляется профессиональное обучение»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«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перечень ЛНА указывается образовательной организацией при разработке образовательной программы с реквизитам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с базовым предприятием о целевом обучении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(перечень ЛНА указывается при разработке образовательной программы с реквизитами)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ГСЭ –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Н – математический и общий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указывается в соответствии с п. 3.2 ФГОС СП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» осваивает виды деятельности: планирование и организация работы цеха обработки металлов давлением; оборудование цеха обработки металлов давлением, наладка и контроль за его работой; подготовка и ведение технологического процесса обработки металлов давлением; контроль за соблюдением технологии производства и качеством выпускаемой продукции; обеспечение экологической и промышленной безопасности; выполнение работ по одной или нескольким профессиям рабочих, должностям служащ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</w:t>
      </w:r>
      <w:r>
        <w:rPr/>
        <w:t xml:space="preserve"> конкретизирует содержание образовательной программы путем ориентации на следующие виды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905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МК-МЕТИЗ»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ями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волоки и канатов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епрерывнолитой заготовки стали квадратного, прямоугольного и круглого сечени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указывается в соответствии с п. 3.2 ФГОС СП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4662 академических час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2 года 4 месяц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6840 академических часов, со сроком обучения 3 года 4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и профессиональной деятельности выпускников: обработка металлов давлением; организация деятельности структурного подраздел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Соответствие видов деятельности профессиональным модулям и присваиваемой квалификаци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3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 и организация работы цеха обработки металлов давлением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 и организация работы цеха обработки металлов давлением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рудование цеха обработки металлов давлением, наладка и контроль за его работо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орудование цеха обработки металлов давлением, наладка и контроль за его работой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 ведение технологического процесса обработки металлов давлением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за соблюдением технологии производства и качеством выпускаемой продукции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экологической и промышленной безопасно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экологической и промышленной безопасности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епрерывнолитой заготовки стали квадратного, прямоугольного и круглого сечени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7 Производство непрерывнолитой заготовки стали квадратного, прямоугольного и круглого сечени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bookmarkStart w:id="6" w:name="_Hlk74142237"/>
      <w:bookmarkStart w:id="7" w:name="_Hlk74142237"/>
      <w:bookmarkEnd w:id="7"/>
      <w:r>
        <w:br w:type="page"/>
      </w:r>
    </w:p>
    <w:p>
      <w:pPr>
        <w:pStyle w:val="Heading1"/>
        <w:ind w:firstLine="709"/>
        <w:rPr/>
      </w:pPr>
      <w:bookmarkStart w:id="8" w:name="_Hlk74142237"/>
      <w:bookmarkStart w:id="9" w:name="__RefHeading___Toc103593995"/>
      <w:bookmarkEnd w:id="8"/>
      <w:bookmarkEnd w:id="9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0" w:name="__RefHeading___Toc103593996"/>
      <w:bookmarkEnd w:id="10"/>
      <w:r>
        <w:rPr>
          <w:rFonts w:cs="Times New Roman" w:ascii="Times New Roman" w:hAnsi="Times New Roman"/>
        </w:rPr>
        <w:t>4.1. Общи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58"/>
        <w:gridCol w:w="1129"/>
        <w:gridCol w:w="5215"/>
      </w:tblGrid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, умения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.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циальную значимость своей будущей профессии для развития экономики и среды жизнедеятельности граждан российского государства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.0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рынке труда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.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способности и возможности в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.0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езюме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.0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портфолио работ и достижений;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.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значимость профессиональной деятельности по специальности для развития экономики и среды жизнедеятельности граждан российского государства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.0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именения профессиональных навыков в смежных областях;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.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и особенные требования работодателя к работнику (в соответствии с будущей профессией), особенности процедуры собеседования при трудоустройстве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.0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правила составления резюме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.0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ортфолио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2.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 анализировать профессиональную задачу и/или проблему; 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2.0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профессиональной задачи, составлять и реализовывать план действия по достижению результата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2.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цифровые средства и ресурсы для генерирования новых идей и решений;</w:t>
            </w:r>
          </w:p>
        </w:tc>
      </w:tr>
      <w:tr>
        <w:trPr>
          <w:trHeight w:val="82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2.0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гироваться от стандартных алгоритмов: перестраивать сложившиеся способы решения задач, выдвигать альтернативные варианты действий с целью выработки новых оптимальных алгоритмов действий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2.0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решения задач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2.0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цифровые средства и приложения для создания продукта;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2.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бора типовых методов и способов выполнения профессиональных задач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2.0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 плана для решения профессиональной задач; 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2.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средства и ресурсы решения поставленных задач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2.0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;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3.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ой профессиональной ситуации и определять необходимые ресурсы;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3.0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нестандартной профессиональной ситуации и определять необходимые ресурсы;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3.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;</w:t>
            </w:r>
          </w:p>
        </w:tc>
      </w:tr>
      <w:tr>
        <w:trPr>
          <w:trHeight w:val="82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3.0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умозаключения на основании информации/данных, в том числе в различных цифровых средах (в том числе, оценивать результат и последствия своих действий);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3.0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пробелы в своих знаниях и компетенциях с использованием инструментов самооценки и цифровых оценочных средств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3.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ы принятия решения в профессиональных стандартных ситуациях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3.0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ринятия решения в профессиональных нестандартных ситуациях;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3.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и последствий своих действий в стандартных и нестандартных ситуациях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4.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еобходимые источники информации; 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4.0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 в сети Интернет с использованием фильтров и ключевых слов;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4.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аиболее значимое в изучаемом материале и структурировать получаемую информацию; 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4.0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й формат, способ и место хранения информации и данных с помощью цифровых инструментов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4.0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резервные копии данных на различных носителях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4.0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ть информацию (данные) при помощи паролей и кодирования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4.0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 информации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4.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енклатура информационных источников применяемых в профессиональной деятельности; 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4.0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крупнейших цифровых экосистем для получения, обработки и анализа информации; 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4.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аботы различных поисковых сервисов; 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4.0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4.0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личных расширений и форматов хранения данных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4.0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5.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формационно-коммуникационных технологий для решения профессиональных задач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5.0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5.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ультуру информационной безопасности; 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5.0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различные виды мошенничества с персональными данными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5.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средства и устройства информатизации и порядок их применения; 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5.0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 в профессиональной деятельности;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5.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этические нормы, нормы информационной безопасности при использовании информационно-коммуникационных технологий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5.0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и публикации персональных данных и их отображения в социальных сетях; 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5.0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нтеллектуальной собственности, лицензий и др. норм при публикации и скачивании контента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6.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коллективе и команде; 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6.0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цифровые средства общения в соответствии с целью взаимодействия и индивидуальными особенностями (в том числе культурными) собеседника;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6.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потребителями в ходе профессиональной деятельности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6.0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цифровые средства общения при взаимодействии с другими людьми, в том числе для организации совместной деятельности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6.0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олерантность в профессиональной деятельности;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6.0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ться с нежелательным поведением других людей в цифровой среде (угрозы, травля, агрессивные действия)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6.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нципы работы в коллективе;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6.0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 распространения информации и организации совместной работы (командной работы)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6.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взаимодействия в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6.0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ограничения цифровых средств при общении и совместной работе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6.0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решения конфликтов в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6.0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у общения, принятую в цифровой среде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7.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ять обязанности в команде;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7.0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е способы, приемы и методы решения профессиональных задач коллективом исполнителей;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7.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боту членов команды в процессе выполнения профессиональных задач в изменяемых условиях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7.0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остигнутые результаты работы команды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7.0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членов команды по улучшению достигнутых результатов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7.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ы и принципы работы в команде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7.0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приемы и методы решения профессиональных задач коллективом исполнителей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7.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проекта в команде в триединстве "время-ресурс-результат"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7.0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достигнутых результатов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7.0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лучшения достигнутых результатов;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8.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ть задачи профессионального и личностного развития; ставить себе образовательные цели под возникающие жизненные задачи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8.0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;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8.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в целях самообразования и обучения при помощи цифровых инструментов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8.0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планировать повышение квалификации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8.0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цифровые средства в целях саморазвития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8.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и становления специалиста и развития личности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8.0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8.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бразовательные Интернет-ресурсы, типы цифрового образовательного контента; 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8.0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ограничения образовательного процесса при использовании цифровых технологий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8.0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профессиональных задач, профессионального и личностного развития;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9.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анализировать информацию в области инноваций в профессиональной деятельности;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9.0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обственные действия в условиях частой смены технологий в профессиональной деятельности; 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9.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9.0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правления развития профессиональной отрасли;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9.0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способы адаптации в профессиональной деятельности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9.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bookmarkStart w:id="11" w:name="__RefHeading___Toc103593997"/>
      <w:bookmarkEnd w:id="11"/>
      <w:r>
        <w:rPr>
          <w:rFonts w:cs="Times New Roman" w:ascii="Times New Roman" w:hAnsi="Times New Roman"/>
          <w:lang w:val="ru-RU"/>
        </w:rPr>
        <w:t>4.2. Профессиональные компетен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1335"/>
        <w:gridCol w:w="4016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организация работы цеха обработки металлов давлением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Планировать производство и организацию технологического процесса в цехе обработки металлов давлени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а технологического процесса изготовления изделий с учетом исходных материалов и сорти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 нормативно-справочной литературо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агать оборудование в цехах обработки металлов давлением в соответствии с технологией производ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ические, электронные приборы и электрооборудовани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документацию систем каче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физико-химический анализ металлов и оценивать его результат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объекты и процессы цехов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хнологического производства продукции различного сорти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координации производственной деятельност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ыполнения и чтения конструкторской и технологической документаци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электрических машин, принцип работы типовых электрических устройст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электрических схем и единицы их изме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материалов, металлов и сплавов, области их применения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ю систем каче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систем (комплексов) общетехнических и организационно-методических стандар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цессов тепломассообмена в металлургических печах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развития металлургического производ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нормативные правов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ланирования, финансирования и кредитования орган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ую и организационную структуру организаци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 управления персонал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, виды и психологию менедж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сфере управления производств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Планировать грузопотоки продукции по участкам цех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а технологического процесса изготовления изделий с учетом исходных материалов и сорти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 нормативно-справочной литературо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грузопотоки в цехах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атериалы для конструкций по их назначению и условиям эксплуат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документацию систем каче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бъекты и процессы цехов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хнологического производства продукции различного сорти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еспечения экономичности работы оборудования и процессов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ической документации (далее - ЕСТД) к оформлению и составлению чертежей и сх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и параметры электрических и магнитных полей, параметры различных электрических цепей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материалов, металлов и сплавов, области их применения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ю систем каче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систем (комплексов) общетехнических и организационно-методических стандар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ы действия металлургических печ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строения технологических процессов изготовления изделий из металлов и сплавов;</w:t>
            </w:r>
          </w:p>
        </w:tc>
      </w:tr>
      <w:tr>
        <w:trPr>
          <w:trHeight w:val="38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нормативные правов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ланирования, финансирования и кредитования орган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ую и организационную структуру организаци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 управления персонал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, виды и психологию менедж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сфере управления производств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Координировать производственную деятельность участков цеха с использованием программного обеспечения, компьютерных и коммуникационных средс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а технологического процесса изготовления изделий с учетом исходных материалов и сорти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 нормативно-справочной литературо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3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необходимых расчетов эффективности работы участка, цех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агать оборудование в цехах обработки металлов давлением в соответствии с технологией производ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ограммное обеспечение для организации работы участков цех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мать показания и пользоваться электроизмерительными приборами и приспособлениям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ы конструкционных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ципы координации производственной деятельност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ринципы управления персонал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ической документации (далее - ЕСТД) к оформлению и составлению чертежей и сх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материалов, металлов и сплавов, области их применения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ю систем каче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ы действия металлургических печ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ы, характеризующие деформацию, и их оптимальное значение при разных способах обработки металлов давлени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нормативные правов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сфере управления производств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 Организовывать работу коллектива исполн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а технологического процесса изготовления изделий с учетом исходных материалов и сорти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 нормативно-справочной литературо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мплексные чертежи геометрических тел и проекции точек, лежащих на их поверхности, в ручной и машинной график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ы конструкционных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физико-химический анализ металлов и оценивать его результат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ринципы управления персонал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е аспекты управления персоналом, способы разрешения конфликтных ситуаций в коллекти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координации производственной деятельност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ической документации (далее - ЕСТД) к оформлению и составлению чертежей и сх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электрических машин, принцип работы типовых электрических устройст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выбора конструкционных материалов для их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материалов, металлов и сплавов, области их применения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ю систем каче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развития металлургического производ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строения технологических процессов изготовления изделий из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аркетинговой деятельности, менеджмента и принципы делового общ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ую и организационную структуру организаци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 управления персонал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делового общения в коллекти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рганизации кадровой работ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. Использовать программное обеспечение по учету и складированию выпускаемой проду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а технологического процесса изготовления изделий с учетом исходных материалов и сорти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 нормативно-справочной литературо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агать оборудование в цехах обработки металлов давлением в соответствии с технологией производ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грузопотоки в цехах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ограммное обеспечение для организации работы участков цех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ические, электронные приборы и электрооборудовани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мать показания и пользоваться электроизмерительными приборами и приспособлениям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ы конструкционных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документацию систем каче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физико-химический анализ металлов и оценивать его результат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бъекты и процессы цехов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хнологического производства продукции различного сорти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координации производственной деятельност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ической документации (далее - ЕСТД) к оформлению и составлению чертежей и сх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еханизмов, их кинематические и динамические характерис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электрических машин, принцип работы типовых электрических устройст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металлов, методы их исследова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ю систем каче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цессов тепломассообмена в металлургических печах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строения технологических процессов изготовления изделий из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окислительно-восстановительных реакций взаимодействия металлов (сырья), металлических порошков с газами и другими веществам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нормативные правов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сфере управления производств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. Рассчитывать и анализировать показатели эффективности работы участка, цех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 нормативно-справочной литературо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3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необходимых расчетов эффективности работы участка, цех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агать оборудование в цехах обработки металлов давлением в соответствии с технологией производ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ограммное обеспечение для организации работы участков цех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6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механических передач и простейших сборочных единиц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6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стых электрических цеп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атериалы для конструкций по их назначению и условиям эксплуат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документацию систем каче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6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основные технико-экономические показатели деятельности подразделения (организации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бъекты и процессы цехов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хнологического производства продукции различного сорти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еспечения экономичности работы оборудования и процессов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ической документации (далее - ЕСТД) к оформлению и составлению чертежей и сх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электрических машин, принцип работы типовых электрических устройст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металлов, методы их исследова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ю систем каче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вышения качества продукци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ы действия металлургических печ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и рафинирования металлов и сплавов, методы упрочнения и переработ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строения технологических процессов изготовления изделий из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окислительно-восстановительных реакций взаимодействия металлов (сырья), металлических порошков с газами и другими веществам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, основные виды и правила составления нормативных докумен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расчета основных технико-экономических показателей деятельности орган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7. Оформлять техническую документацию на выпускаемую продукц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 нормативно-справочной литературо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агать оборудование в цехах обработки металлов давлением в соответствии с технологией производ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ограммное обеспечение для организации работы участков цех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7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сследования и испытания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ы конструкционных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физико-химический анализ металлов и оценивать его результат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бъекты и процессы цехов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хнологического производства продукции различного сорти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координации производственной деятельност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ической документации (далее - ЕСТД) к оформлению и составлению чертежей и сх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и параметры электрических и магнитных полей, параметры различных электрических цепей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материалов, металлов и сплавов, области их применения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ю систем каче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систем (комплексов) общетехнических и организационно-методических стандар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вышения качества продукци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ы действия металлургических печ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и рафинирования металлов и сплавов, методы упрочнения и переработ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, основные виды и правила составления нормативных докумен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нормативные правов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сфере управления производств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8. Составлять рекламации на получаемые исходные материал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а технологического процесса изготовления изделий с учетом исходных материалов и сорти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 нормативно-справочной литературо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ограммное обеспечение для организации работы участков цех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8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рекламации на получаемые исходные материал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ы конструкционных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документацию систем каче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бъекты и процессы цехов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координации производственной деятельност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ической документации (далее - ЕСТД) к оформлению и составлению чертежей и сх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8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электротех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материалов, металлов и сплавов, области их применения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ю систем каче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систем (комплексов) общетехнических и организационно-методических стандар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вышения качества продукци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ы действия металлургических печ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ы, характеризующие деформацию, и их оптимальное значение при разных способах обработки металлов давлени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, основные виды и правила составления нормативных докумен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нормативные правов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сфере управления производств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рудование цеха обработки металлов давлением, наладка и контроль за его работо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Выбирать соответствующее оборудование, оснастку и средства механизации для ведения технологическ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и технологического оборудования цеха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оборудование для осуществления технологических процессов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оответствующее оборудование, аппаратуру и приборы для ведения технологического процесс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графические изображения технологического оборудования и технологических схем в ручной и машинной график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ические, электронные приборы и электрооборудовани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документацию систем каче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настройки оборудования и контроля за его работой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ической документации (далее - ЕСТД) к оформлению и составлению чертежей и сх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асчетов механических передач и простейших сборочных единиц общего назначения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электрических машин, принцип работы типовых электрических устройст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электрических схем и единицы их изме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выбора электрических и электронных прибор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атериалы для конструкций по их назначению и условиям эксплуат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материалов, металлов и сплавов, области их применения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ю систем каче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ы действия металлургических печ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иво металлургических печей и методику расчетов го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развития металлургического производ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и рафинирования металлов и сплавов, методы упрочнения и переработ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нормативные правов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 управления персонал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сфере управления производств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атегории и понятия философ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философии в жизни человека и обще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лософского учения о быт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процесса позна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научной, философской и религиозной картин мир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Проверять исправность и оформлять техническую документацию на технологическое оборуд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и технологического оборудования цеха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оборудование для осуществления технологических процессов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ические, электронные приборы и электрооборудовани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7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сследования и испытания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физико-химический анализ металлов и оценивать его результат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настройки оборудования и контроля за его работой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электрических машин, принцип работы типовых электрических устройст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электрических схем и единицы их изме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материалов, металлов и сплавов, области их применения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определения метрологии, стандартизации и сертифик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свойства огнеупорных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ы действия металлургических печ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ы, характеризующие деформацию, и их оптимальное значение при разных способах обработки металлов давлени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, основные виды и правила составления нормативных докумен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ую и организационную структуру организаци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Производить настройку и профилактику технологического обору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и технологического оборудования цеха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оборудование для осуществления технологических процессов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оответствующее оборудование, аппаратуру и приборы для ведения технологического процесс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ические, электронные приборы и электрооборудовани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настройки оборудования и контроля за его работой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, методы и приемы проекционного черч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ыполнения и чтения конструкторской и технологической документаци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электрических машин, принцип работы типовых электрических устройст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электрических схем и единицы их изме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выбора конструкционных материалов для их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материалов, металлов и сплавов, области их применения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определения метрологии, стандартизации и сертифик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ы действия металлургических печ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иво металлургических печей и методику расчетов го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цессов тепломассообмена в металлургических печах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строения технологических процессов изготовления изделий из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ы, характеризующие деформацию, и их оптимальное значение при разных способах обработки металлов давлени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, виды и психологию менедж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сфере управления производств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. Выбирать производственные мощности и топливно-энергетические ресурсы для ведения технологическ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и технологического оборудования цеха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оответствующее оборудование, аппаратуру и приборы для ведения технологического процесс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ические, электронные приборы и электрооборудовани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6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основные технико-экономические показатели деятельности подразделения (организации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настройки оборудования и контроля за его работой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ической документации (далее - ЕСТД) к оформлению и составлению чертежей и сх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электрических машин, принцип работы типовых электрических устройст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электрических схем и единицы их изме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4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, передачи и использования электрической эне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выбора конструкционных материалов для их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систем (комплексов) общетехнических и организационно-методических стандар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ы действия металлургических печ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иво металлургических печей и методику расчетов го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строения технологических процессов изготовления изделий из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ы, характеризующие деформацию, и их оптимальное значение при разных способах обработки металлов давлени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расчета основных технико-экономических показателей деятельности орган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, виды и психологию менедж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. Эксплуатировать технологическое оборудование в плановом и аварийном режим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и технологического оборудования цеха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оборудование для осуществления технологических процессов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оответствующее оборудование, аппаратуру и приборы для ведения технологического процесс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атериалы для конструкций по их назначению и условиям эксплуат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6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основные технико-экономические показатели деятельности подразделения (организации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настройки оборудования и контроля за его работой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ической документации (далее - ЕСТД) к оформлению и составлению чертежей и сх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еханизмов, их кинематические и динамические характерис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электрических машин, принцип работы типовых электрических устройст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электрических схем и единицы их изме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5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принцип действия и основные характеристики электротехнических прибор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выбора конструкционных материалов для их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ы действия металлургических печ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цессов тепломассообмена в металлургических печах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строения технологических процессов изготовления изделий из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ы, характеризующие деформацию, и их оптимальное значение при разных способах обработки металлов давлени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расчета основных технико-экономических показателей деятельности орган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, виды и психологию менедж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6. Производить расчеты энергосиловых параметров обору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и технологического оборудования цеха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оответствующее оборудование, аппаратуру и приборы для ведения технологического процесс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6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механических передач и простейших сборочных единиц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ические, электронные приборы и электрооборудовани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7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сследования и испытания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6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основные технико-экономические показатели деятельности подразделения (организации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6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бизнес-план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6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ложные функции и строить их граф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6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действия над комплексными числам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6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значения геометрических величин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6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операции над матрицами и определителям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6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вычисление вероятности с использованием элементов комбинатор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6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прикладные задачи с использованием элементов дифференциального и интегрального исчислени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6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системы линейных уравнений различными методам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6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расчетов энергосиловых параметров оборудования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ической документации (далее - ЕСТД) к оформлению и составлению чертежей и сх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электрических машин, принцип работы типовых электрических устройст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электрических схем и единицы их изме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4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, передачи и использования электрической эне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металлов, методы их исследова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иво металлургических печей и методику расчетов го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и рафинирования металлов и сплавов, методы упрочнения и переработ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ы, характеризующие деформацию, и их оптимальное значение при разных способах обработки металлов давлени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окислительно-восстановительных реакций взаимодействия металлов (сырья), металлических порошков с газами и другими веществам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расчета основных технико-экономических показателей деятельности орган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6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разработки бизнес-план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сфере управления производств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6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атематические методы решения прикладных задач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6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6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нтегрального и дифференциального исчисл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6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 Проверять правильность назначения технологического режима обработки металлов давлени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технологического процесса изготовления издели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 нормативно-справочной литературо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иповые методики определения параметров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ы конструкционных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физико-химический анализ металлов и оценивать его результат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хнологического производства продукции различного сорта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еспечения процессов обработки металлов давлени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ической документации (далее - ЕСТД) к оформлению и составлению чертежей и сх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электрических машин, принцип работы типовых электрических устройст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электрических схем и единицы их изме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и способы получения композиционных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металлов, методы их исследова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ы действия металлургических печ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цессов тепломассообмена в металлургических печах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строения технологических процессов изготовления изделий из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нормативные правов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, виды и психологию менедж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сфере управления производств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 Осуществлять технологические процессы в плановом и аварийном режим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технологического процесса изготовления издели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 нормативно-справочной литературо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иповые методики определения параметров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ровать подчиненных о правилах эксплуатации технологического оборудова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графические изображения технологического оборудования и технологических схем в ручной и машинной график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мать показания и пользоваться электроизмерительными приборами и приспособлениям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ы конструкционных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физико-химический анализ металлов и оценивать его результат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хнологического производства продукции различного сорта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асчетов механических передач и простейших сборочных единиц общего назначения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электрических схем и единицы их изме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5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принцип действия и основные характеристики электротехнических прибор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металлов, методы их исследова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систем (комплексов) общетехнических и организационно-методических стандар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ы действия металлургических печ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цессов тепломассообмена в металлургических печах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строения технологических процессов изготовления изделий из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ы, характеризующие деформацию, и их оптимальное значение при разных способах обработки металлов давлени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окислительно-восстановительных реакций взаимодействия металлов (сырья), металлических порошков с газами и другими веществам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нормативные правов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ую и организационную структуру организаци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, виды и психологию менедж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 Выбирать виды термической обработки для улучшения свойств и качества выпускаемой проду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технологического процесса изготовления издели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иповые методики определения параметров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ические, электронные приборы и электрооборудовани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ы конструкционных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6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бизнес-план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хнологического производства продукции различного сорта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еспечения процессов обработки металлов давлени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ической документации (далее - ЕСТД) к оформлению и составлению чертежей и сх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электрических схем и единицы их изме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3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зических процессов в проводниках, полупроводниках и диэлектрик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и параметры электрических и магнитных полей, параметры различных электрических цепей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определения метрологии, стандартизации и сертифик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вышения качества продукци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свойства огнеупорных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ы действия металлургических печ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строения технологических процессов изготовления изделий из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6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разработки бизнес-план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ланирования, финансирования и кредитования орган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, виды и психологию менедж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. Рассчитывать показатели и коэффициенты деформации обработки металлов давлени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4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необходимых расчетов технологических процессов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 нормативно-справочной литературо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иповые методики определения параметров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абсолютные, относительные и полные показатели и коэффициенты деформ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6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стых электрических цеп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ы конструкционных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атериалы для конструкций по их назначению и условиям эксплуат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6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основные технико-экономические показатели деятельности подразделения (организации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хнологического производства продукции различного сорта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еспечения процессов обработки металлов давлени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ической документации (далее - ЕСТД) к оформлению и составлению чертежей и сх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8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электротех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металлов, методы их исследова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иво металлургических печей и методику расчетов го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и рафинирования металлов и сплавов, методы упрочнения и переработ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ы, характеризующие деформацию, и их оптимальное значение при разных способах обработки металлов давлени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окислительно-восстановительных реакций взаимодействия металлов (сырья), металлических порошков с газами и другими веществам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, основные виды и правила составления нормативных докумен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расчета основных технико-экономических показателей деятельности орган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, виды и психологию менедж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5. Рассчитывать калибровку рабочего инструмента и формоизменение выпускаемой проду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4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необходимых расчетов технологических процессов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 нормативно-справочной литературо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иповые методики определения параметров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абсолютные, относительные и полные показатели и коэффициенты деформ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5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чертежи технических деталей в ручной и машинной график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6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стых электрических цеп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ы конструкционных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атериалы для конструкций по их назначению и условиям эксплуат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6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основные технико-экономические показатели деятельности подразделения (организации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хнологического производства продукции различного сорта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еспечения процессов обработки металлов давлени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ической документации (далее - ЕСТД) к оформлению и составлению чертежей и сх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8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электротех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металлов, методы их исследова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иво металлургических печей и методику расчетов го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и рафинирования металлов и сплавов, методы упрочнения и переработ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и рафинирования металлов и сплавов, методы упрочнения и переработ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ы, характеризующие деформацию, и их оптимальное значение при разных способах обработки металлов давлени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окислительно-восстановительных реакций взаимодействия металлов (сырья), металлических порошков с газами и другими веществам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, основные виды и правила составления нормативных докумен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расчета основных технико-экономических показателей деятельности орган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5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. Производить смену сортимента выпускаемой проду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технологического процесса изготовления издели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 нормативно-справочной литературо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иповые методики определения параметров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физико-химический анализ металлов и оценивать его результат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6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бизнес-план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хнологического производства продукции различного сорта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еспечения процессов обработки металлов давлени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ической документации (далее - ЕСТД) к оформлению и составлению чертежей и сх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8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электротех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и способы получения композиционных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металлов, методы их исследова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ю систем каче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ы действия металлургических печ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развития металлургического производ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строения технологических процессов изготовления изделий из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6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разработки бизнес-план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7. Осуществлять технологический процесс в плановом режиме, в том числе используя программное обеспечение, компьютерные и телекоммуникационные сре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технологического процесса изготовления издели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 нормативно-справочной литературо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иповые методики определения параметров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абсолютные, относительные и полные показатели и коэффициенты деформ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5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чертежи технических деталей в ручной и машинной график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ы конструкционных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хнологического производства продукции различного сорта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еспечения процессов обработки металлов давлени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еханизмов, их кинематические и динамические характерис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8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электротех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металлов, методы их исследова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систем (комплексов) общетехнических и организационно-методических стандар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ы действия металлургических печ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цессов тепломассообмена в металлургических печах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строения технологических процессов изготовления изделий из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нормативные правов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8. Оформлять техническую документацию технологическ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технологического процесса изготовления издели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 нормативно-справочной литературо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мать показания и пользоваться электроизмерительными приборами и приспособлениям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ы конструкционных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хнологического производства продукции различного сорта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еспечения процессов обработки металлов давлени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ической документации (далее - ЕСТД) к оформлению и составлению чертежей и сх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еханизмов, их кинематические и динамические характерис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8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электротех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электрических схем и единицы их изме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металлов, методы их исследова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ю систем каче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вышения качества продукци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ы действия металлургических печ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и рафинирования металлов и сплавов, методы упрочнения и переработ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ы, характеризующие деформацию, и их оптимальное значение при разных способах обработки металлов давлени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окислительно-восстановительных реакций взаимодействия металлов (сырья), металлических порошков с газами и другими веществам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, основные виды и правила составления нормативных докумен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нормативные правов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сфере управления производств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9. Применять типовые методики расчета параметров обработки металлов давлени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4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необходимых расчетов технологических процессов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 нормативно-справочной литературо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иповые методики определения параметров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абсолютные, относительные и полные показатели и коэффициенты деформ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5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чертежи технических деталей в ручной и машинной график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6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механических передач и простейших сборочных единиц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мать показания и пользоваться электроизмерительными приборами и приспособлениям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ы конструкционных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атериалы для конструкций по их назначению и условиям эксплуат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6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основные технико-экономические показатели деятельности подразделения (организации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6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бизнес-план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хнологического производства продукции различного сорта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еспечения процессов обработки металлов давлени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9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расчета элементов конструкций на прочность, жесткость и устойчивость при различных видах деформ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8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электротех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электрических схем и единицы их изме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металлов, методы их исследова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иво металлургических печей и методику расчетов го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и рафинирования металлов и сплавов, методы упрочнения и переработ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ы, характеризующие деформацию, и их оптимальное значение при разных способах обработки металлов давлени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окислительно-восстановительных реакций взаимодействия металлов (сырья), металлических порошков с газами и другими веществам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, основные виды и правила составления нормативных докумен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расчета основных технико-экономических показателей деятельности орган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6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разработки бизнес-план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5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сфере управления производств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. Выбирать методы контроля, аппаратуру и приборы для контроля качества проду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и управления качеством выпускаемой продук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я технической, технологической и нормативной документаци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етоды контроля, соответствующее оборудование, аппаратуру и приборы для контроля качества продук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ические, электронные приборы и электрооборудовани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параметры различных электрических цепей и сх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физико-химический анализ металлов и оценивать его результат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6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бизнес-план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ы автоматизации производственных процессов и процессов контроля качества продук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обнаружения различных дефектов продукции, возникающих при отклонении от технологии производства, и меры по их предупреждению и устранению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электронных приборов, их устройство и область примен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электрических схем и единицы их изме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металлов, методы их исследова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систем (комплексов) общетехнических и организационно-методических стандар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ы действия металлургических печ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цессов тепломассообмена в металлургических печах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и рафинирования металлов и сплавов, методы упрочнения и переработ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строения технологических процессов изготовления изделий из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нормативные правов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ую и организационную структуру организаци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 Регистрировать и анализировать показатели автоматической системы управления технологическим процесс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и управления качеством выпускаемой продук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я технической, технологической и нормативной документаци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существлять технологический процесс обработки металлов давлением с использованием автоматизированной системы управления, компьютерных и телекоммуникационных средст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ические, электронные приборы и электрооборудовани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параметры различных электрических цепей и сх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ы конструкционных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электронных приборов, их устройство и область примен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8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электротех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металлов, методы их исследова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ы действия металлургических печ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строения технологических процессов изготовления изделий из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нормативные правов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. Оценивать качество выпускаемой проду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и управления качеством выпускаемой продук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я технической, технологической и нормативной документаци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существлять технологический процесс обработки металлов давлением с использованием автоматизированной системы управления, компьютерных и телекоммуникационных средст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етоды контроля, соответствующее оборудование, аппаратуру и приборы для контроля качества продук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3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графические изображения технологического оборудования и технологических схем в ручной и машинной график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ы конструкционных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физико-химический анализ металлов и оценивать его результат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6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основные технико-экономические показатели деятельности подразделения (организации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обнаружения различных дефектов продукции, возникающих при отклонении от технологии производства, и меры по их предупреждению и устранению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электронных приборов, их устройство и область примен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электрических схем и единицы их изме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металлов, методы их исследова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ы действия металлургических печ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и рафинирования металлов и сплавов, методы упрочнения и переработ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ы, характеризующие деформацию, и их оптимальное значение при разных способах обработки металлов давлени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нормативные правов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расчета основных технико-экономических показателей деятельности орган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, виды и психологию менедж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сфере управления производств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. Предупреждать появление, обнаруживать и устранять возможные дефекты выпускаемой проду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и управления качеством выпускаемой продук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я технической, технологической и нормативной документаци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етоды контроля, соответствующее оборудование, аппаратуру и приборы для контроля качества продук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7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сследования и испытания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документацию систем каче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обнаружения различных дефектов продукции, возникающих при отклонении от технологии производства, и меры по их предупреждению и устранению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ической документации (далее - ЕСТД) к оформлению и составлению чертежей и сх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электронных приборов, их устройство и область примен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электрических схем и единицы их изме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металлов, методы их исследова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материалов, металлов и сплавов, области их применения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ю систем каче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ы действия металлургических печ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цессов тепломассообмена в металлургических печах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и рафинирования металлов и сплавов, методы упрочнения и переработ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. Оформлять техническую документацию при отделке и контроле выпускаемой проду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и управления качеством выпускаемой продук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я технической, технологической и нормативной документаци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существлять технологический процесс обработки металлов давлением с использованием автоматизированной системы управления, компьютерных и телекоммуникационных средст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5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методы предупреждения, обнаружения и устранения дефектов выпускаемой продук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мать показания и пользоваться электроизмерительными приборами и приспособлениям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атериалы для конструкций по их назначению и условиям эксплуат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документацию систем каче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физико-химический анализ металлов и оценивать его результат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автоматизации производственных процессов и процессов контроля качества продук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обнаружения различных дефектов продукции, возникающих при отклонении от технологии производства, и меры по их предупреждению и устранению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ической документации (далее - ЕСТД) к оформлению и составлению чертежей и схе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8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электротех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металлов, методы их исследова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материалов, металлов и сплавов, области их применения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ю систем качеств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систем (комплексов) общетехнических и организационно-методических стандар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определения метрологии, стандартизации и сертифик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ы действия металлургических печ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строения технологических процессов изготовления изделий из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, основные виды и правила составления нормативных докумен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нормативные правов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сфере управления производств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кологической и промышленной безопасност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. Организовывать и проводить мероприятия по защите работников от негативного воздействия производственной сре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5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 состояния экологии производства и охраны труд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условия для обеспечения безопасной работ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равила и нормы охраны труда, промышленной безопасности, санитарии и противопожарной защит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7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сследования и испытания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физико-химический анализ металлов и оценивать его результат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ервичные средства пожаротуш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 и источники загрязнения от деятельности металлургических производств, критерии и оценки качества окружающей сред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и организационные основы охраны труда в орган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ыполнения и чтения конструкторской и технологической документаци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электрических схем и единицы их изме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3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зических процессов в проводниках, полупроводниках и диэлектрик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металлов, методы их исследова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ы действия металлургических печ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цессов тепломассообмена в металлургических печах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строения технологических процессов изготовления изделий из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нормативные правов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ую и организационную структуру организаци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, виды и психологию менедж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основные мероприятия гражданской оборон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 Проводить анализ травмоопасных и вредных факторов на участках цехов обработки металлов давлени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5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 состояния экологии производства и охраны труд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условия для обеспечения безопасной работ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равила и нормы охраны труда, промышленной безопасности, санитарии и противопожарной защит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2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графические изображения технологического оборудования и технологических схем в ручной и машинной график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7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сследования и испытания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2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беспечения устойчивости работы цехов и участков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источники загрязнения от деятельности металлургических производств, критерии и оценки качества окружающей сред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беспечения безопасных условий труд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электрических схем и единицы их изме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3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зических процессов в проводниках, полупроводниках и диэлектрик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и параметры электрических и магнитных полей, параметры различных электрических цепей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выбора конструкционных материалов для их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цессов тепломассообмена в металлургических печах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строения технологических процессов изготовления изделий из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нормативные правов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, виды и психологию менеджмен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 Создавать условия для безопасной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5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 состояния экологии производства и охраны труд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условия для обеспечения безопасной работ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равила и нормы охраны труда, промышленной безопасности, санитарии и противопожарной защит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7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сследования и испытания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тали и сплавы на основе анализа их свойств для конкретного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физико-химический анализ металлов и оценивать его результат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источники загрязнения от деятельности металлургических производств, критерии и оценки качества окружающей сред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беспечения безопасных условий труд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и организационные основы охраны труда в орган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электрических схем и единицы их изме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и параметры электрических и магнитных полей, параметры различных электрических цепей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выбора конструкционных материалов для их применения в производств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ы действия металлургических печ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строения технологических процессов изготовления изделий из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нормативные правов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 управления персонал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сфере управления производств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4. Оценивать последствия технологических чрезвычайных ситуаций и стихийных явлений на безопасность работаю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5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 состояния экологии производства и охраны труд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условия для обеспечения безопасной работ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равила и нормы охраны труда, промышленной безопасности, санитарии и противопожарной защит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7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сследования и испытания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2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беспечения устойчивости работы цехов и участков обработки металлов давл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источники загрязнения от деятельности металлургических производств, критерии и оценки качества окружающей сред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и организационные основы охраны труда в орган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электрических схем и единицы их измер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и параметры электрических и магнитных полей, параметры различных электрических цепей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вышения качества продукци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строения технологических процессов изготовления изделий из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нормативные правов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основные мероприятия гражданской оборон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5. Оказывать первую медицинскую помощь пострадавши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5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 состояния экологии производства и охраны труд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условия для обеспечения безопасной работ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5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ервую медицинскую помощь пострадавши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5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пряжения в конструкционных элемент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7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сследования и испытания материал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физико-химический анализ металлов и оценивать его результаты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и обеспечивать условия для профессионально-личностного совершенствования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5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ервую помощь пострадавши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беспечения безопасных условий труд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и организационные основы охраны труда в орган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беспечения безопасных условий труд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и организационные основы охраны труда в организа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8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электротехни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вышения качества продукци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ы действия металлургических печ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строения технологических процессов изготовления изделий из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нормативные правов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5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 правила оказания первой помощи пострадавшим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6.1 Выполнять подготовительные работы на станах горячей прокатк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6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технологическим процессом стана горячей прокат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зуально состояние ограждений, заземления источников питания, комплектности противопожарного оборудования на станах горячей прокат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способами проверки исправности и работоспособности устройств и приборов поста управления станов горячей прокатки, контрольно-измерительной аппаратуры, блокировок и сигнализации, средств связи между постами на станах горячей прокат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и порядок (регламент) проведения подготовительных работ на станах горячей прокат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конструктивные особенности, принципы работы и правила эксплуатации оборудования, устройств и приборов поста управления, основного и вспомогательного оборудования станов горячей прокатки, средств связи, производственной сигнализации, блокировок и подъемных сооружений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применяемому прокатному инструменту, приспособлениям, вспомогательному оборудованию станов горячей прокат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, порядок проверки исправности приборов пультов управления, производственной сигнализации и средств связи станов горячей прокат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6.2 Выполнять техническое обслуживание оборудования станов горячей прокатк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6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технологическим процессом стана горячей прокат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2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неисправности при работе на холостом ходу основного и вспомогательного оборудования станов горячей прокатки и принимать меры по их устранению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редства индивидуальной защиты, пожаротушения и пользоваться аварийным инструментом на участке станов горячей прокат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граммным обеспечением рабочего места оператора стана горячей прокат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2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инструкции производства горячекатаного проката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ластической деформации металла в горячем состоян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и группы марок сталей, прокатываемых на стане горячей прокат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2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стандарты и технические условия на горячекатаный прокат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плана мероприятий по локализации и ликвидации последствий аварий на участке станов горячей прокат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2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бирочной системы и нарядов-допусков на участке станов горячей прокатк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2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, промышленной, экологической и пожарной безопасности на участке станов горячей прокат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2.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рабочего места оператора поста управления на станах горячей прокатки.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непрерывнолитой заготовки стали квадратного, прямоугольного и круглого сечен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7.1 Вести технологический процесс на однократных и многократных волочильных стана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7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я информации при приемке-сдаче смены о сменном производственном задании, о состоянии рабочего места волочильщика, неполадках в работе обслуживаемого оборудования и принятых мерах по их устранению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7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и состояния ограждений и работоспособности основного и вспомогательного обслуживаемого оборудования, средств индивидуальной защиты, связи, производственной сигнализации, блокировок, инструмента, противопожарного оборудования на участке волоч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7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к работе волочильного оборудования, инструмента, приспособлений и технологической смазк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7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металла к волочению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7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технологический инструмент на однократных волочильных стан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7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ип волоки и технологическую смазку в зависимости от вида производимой продукц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7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качество и необходимое количество технологической смазки в процессе волоч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7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технологический инструмент на однократных волочильных стан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7.1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о определять наличие дефектов на поверхности металла перед волочением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7.1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устройство, принцип работы, правила эксплуатации основного и вспомогательного оборудования, волочильного инструмента участка волоч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7.1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приемки металла, предназначенного для волоч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7.1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ды дефектов металла, направляемого на волочение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7.1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особы подготовки металлопроката и их влияние на качество металла при волочении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7.1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и порядок установки (смены) технологического инструмента на станах однократного волоч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7.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ды волок и технологических смазок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7.1.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ребования охраны труда, промышленной, экологической и пожарной безопасности на участке волочения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7.2 Вести технологический процесс на прядевьющих канатовьющих машина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7.2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и и правки прядей на канатовьющих машин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7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правильного свивания канатов, натяжения на барабан (технологическую катушку) на канатовьющих машин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7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ы технологических катушек, приемных барабанов, органического сердечника на канатовьющих машин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7.2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агрегатного журнала и учетной документации рабочего места производства канатов на канатовьющих машин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7.2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одавать тянущим устройством с разматывателя пряди на канатовьющую машину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7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ять контроль правильного свивания канатов, натяжения на барабан (технологическую катушку) на канатовьющих машин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7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одить операции по замене технологических катушек, приемных барабанов, органического сердечника на канатовьющих машин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7.2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нять программное обеспечение рабочего места участка производства пряди, корда и арматурных прядей на прядевьющих машин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7.2.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сновы технологических процессов на канатовьющих машин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7.2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ребования, предъявляемые к качеству прядей, канатов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7.2.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, назначение контрольно-измерительных приборов и правила пользования ими при изготовлении канатов на канатовьющих машин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7.2.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ребования бирочной системы и нарядов-допусков при работе на участке производства канатов на канатовьющих машинах;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7.2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раммное обеспечение рабочего места участка производства канатов на канатовьющих машинах;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2" w:name="__RefHeading___Toc103593998"/>
      <w:bookmarkEnd w:id="12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val="ru-RU"/>
        </w:rPr>
      </w:pPr>
      <w:bookmarkStart w:id="13" w:name="__RefHeading___Toc103593999"/>
      <w:bookmarkEnd w:id="13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Style45"/>
        <w:shd w:fill="E2EFD9" w:val="clear"/>
        <w:ind w:left="0" w:firstLine="426"/>
        <w:jc w:val="both"/>
        <w:rPr>
          <w:b/>
          <w:b/>
          <w:bCs/>
        </w:rPr>
      </w:pPr>
      <w:bookmarkStart w:id="14" w:name="_Hlk103781370"/>
      <w:bookmarkEnd w:id="14"/>
      <w:r>
        <w:rPr>
          <w:b/>
          <w:bCs/>
        </w:rPr>
        <w:t xml:space="preserve">Цветом выделены блоки программы, </w:t>
      </w:r>
      <w:r>
        <w:rPr>
          <w:b/>
          <w:bCs/>
          <w:lang w:val="ru-RU"/>
        </w:rPr>
        <w:t>реализуемые</w:t>
      </w:r>
      <w:r>
        <w:rPr>
          <w:b/>
          <w:bCs/>
        </w:rPr>
        <w:t xml:space="preserve"> на площадке работода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640"/>
        <w:gridCol w:w="719"/>
        <w:gridCol w:w="720"/>
        <w:gridCol w:w="807"/>
        <w:gridCol w:w="836"/>
        <w:gridCol w:w="516"/>
        <w:gridCol w:w="719"/>
        <w:gridCol w:w="719"/>
        <w:gridCol w:w="720"/>
        <w:gridCol w:w="1026"/>
      </w:tblGrid>
      <w:tr>
        <w:trPr>
          <w:trHeight w:val="25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екомендуемый семестр изучения</w:t>
            </w:r>
          </w:p>
        </w:tc>
      </w:tr>
      <w:tr>
        <w:trPr>
          <w:trHeight w:val="147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5" w:name="RANGE!I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  <w:bookmarkEnd w:id="15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0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0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0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0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16" w:name="RANGE!A8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ая часть образовательной программы</w:t>
            </w:r>
            <w:bookmarkEnd w:id="16"/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7" w:name="RANGE!C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6</w:t>
            </w:r>
            <w:bookmarkEnd w:id="17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18" w:name="RANGE!A9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 ООД (10-11 класс)</w:t>
            </w:r>
            <w:bookmarkEnd w:id="18"/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, 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, 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, 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, 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, 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, 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, 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, 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, 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ая литера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, 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, 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, 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проект (по предметным областям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, 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3*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металлообработки / Обществозн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/ 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/ 66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/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, 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4*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 / Основы финансовой грамот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/ 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/ 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, 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5*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в специальность / Основы чер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/ 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/ 17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, 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СЭ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, 4, 5, 6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, 4, 5, 6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, 4, 5, 6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Н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, 4, 5, 6, 7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ПБ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20"/>
              </w:rPr>
              <w:t>3, 4, 5, 6, 7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, 4, 5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технический модул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, 4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механ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овед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ческие процессы отрас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техн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, 4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металлургического произво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ческие и физико-химические методы анализ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и менеджмен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экономики организ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, 4, 5, 6, 7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ование и организация работы цеха обработки металлов давлени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, 6, 7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оектирования цеха обработки металлов давлением и его грузопото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, организация производства и экономика цеха обработки металлов давлени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, 6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рудование цеха обработки металлов давлением, наладка и контроль за его работо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, 5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цехов обработки металлов давлени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, 5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оборудование цехов обработки металлов давлени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, 4, 5, 6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 обработки металлов давлени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, 4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ие процессы обработки металлов давлени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, 5, 6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ическая обработка металлов и сплав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, 6, 7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4.0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ация технологических процес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4.0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4.0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ологическ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экологической и промышленной безопас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, 5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я металлургического произво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ая безопасность и охрана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, 5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6.0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рудовых функций по профессии рабоч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Б 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ый профессиональный блок (ОАО «ММК-Метиз»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д.0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о непрерывнолитой заготовки стали квадратного, прямоугольного и круглого сеч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7.0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технологического процесса на однократных и многократных волочильных стана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7.0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технологического процесса на прядевьющих канатовьющих машина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ДП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(преддипломная) прак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, 4, 5, 6, 7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А.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19" w:name="RANGE!B91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итоговая аттестация</w:t>
            </w:r>
            <w:bookmarkEnd w:id="19"/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Дисциплины по выбору обучающего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20" w:name="_Hlk103781370"/>
      <w:bookmarkStart w:id="21" w:name="_Hlk103781370"/>
      <w:bookmarkEnd w:id="21"/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22" w:name="__RefHeading___Toc103594000"/>
      <w:bookmarkEnd w:id="22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1843"/>
        <w:gridCol w:w="1134"/>
        <w:gridCol w:w="1692"/>
        <w:gridCol w:w="1173"/>
        <w:gridCol w:w="1715"/>
        <w:gridCol w:w="18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ческой подготовки (виды работ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/ МД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/ОК код (или Н/ПО, У, З, Уо, Зо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обучения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чего места, участк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анализ схемы технологического процесса цехов обработки металлов давление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потоков продукции по участкам цех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анализ оборудования, технологического процесса и организации работ в отделениях цехов прокатного произво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8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МК-Метиз»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волоки и канатов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о структурой бригады для плановой работы цеха. Ознакомиться с управлением производственным процессом в штатном режи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работой на складе выпускаемой проду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сти анализ технической документации на выпускаемую продукц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чень нормативных документов по планированию и организации работы участка. Провести анализ технологических инструкций и инструкций по технике безопасности. Ознакомиться с мерами по повышению рентабельности участка (цех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алгоритм выполнения внешнего осмотра и проверки работы двигателя, эксплуатации оборудования при осуществлении технологических процессов ОМД. Выполнить настройку технологического оборудования цеха обработки металлов давлением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Соблюдение правил безопасности труда при выполнении работ по эксплуатации технологического и электрического оборудования цех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алгоритм работ по надзору и уходу за механическим и электрическим оборудованием. Контроль за работой технологического оборудования це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МК-Метиз»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волоки и канато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8"/>
              </w:rPr>
              <w:t>Выполнить анализ причин неисправностей и устранение несложных повре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лгоритм выбора основных технологических операций в соответствии с технологическими инструкциями по загрузке прокатных станов и получении готового издел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ить маршрутную карту технологии изготовления проката в плановом режи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нализ научно-технической документации при подборе режима обжа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9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МК-Метиз»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волоки и канато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алгоритм выполнения работ на агрегатах в плановом и аварийном режимах. Составить алгоритм выполнения работ перевалки прокатных валков на станах горячей, холодной прокатки и сортовых стан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алгоритм выполнения работ с оборудованием термических печей прокатных цех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алгоритм выполнения работ на агрегатах при смене сортамента продукции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еренастройке рабочих клетей при смене сортамента продукции ста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алгоритм выполнения работ на постах управления прокатных стан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алгоритм выполнения работ на постах управления волочильных стан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алгоритм выполнения работ на посту управления машины по навивке кана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8"/>
              </w:rPr>
              <w:t xml:space="preserve">Выполнить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й, нормативной документацией, необходимой при ведении технологического процесса. </w:t>
            </w:r>
            <w:r>
              <w:rPr>
                <w:rStyle w:val="FontStyle48"/>
              </w:rPr>
              <w:t xml:space="preserve">Выполнить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на готовую продукц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ить алгоритм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борами контроля и регулирования технологических процессов. Работа с приборами с автоматическими системами управления листопрокатных цех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5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МК-Метиз»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волоки и канато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приборов для контроля качества продукции. Составить перечень видов дефектов и анализ способов их устра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8"/>
              </w:rPr>
              <w:t xml:space="preserve">Выполнить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документации отдела контроля листопрокатного и сортопрокатного цех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ценку состояния экологии производства, влияние отдельных производств (агрегатов) на состояние экологии города, области. Выполнить анализ условий для безопасной работы персонала цеха (участка). Составить инструкцию по охране труда и технике безопасности для работников участка. Провести анализ пожаробезопасности участка. Составить алгоритм оказания первой медицинской помощи пострадавшим при несчастном случае на производствен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полнить анализ и составить алгоритм выполнения подготовительных работ на станах горячей прока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-6.2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ММК»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ное производств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ставить алгоритм выполнения операций по техническому обслуживанию оборудования станов горячей прокат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уск прокатного стана, остановку и движение механизмов прокатного стана. Производить регулировку скоростей движения механизмов с поста управления прокатным стан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 поста управления механизмами прокатного стана. Управлять вспомогательными механизмами в линии прокатного ста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информации при приемке-сдаче смены о сменном производственном задании, о состоянии рабочего места волочильщика, неполадках в работе обслуживаемого оборудования и принятых мерах по их устран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7.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технологического процесса на однократных и многократных волочильных стан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МК-Метиз»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волоки и канатов. Участок по производству проволок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стояние ограждений и работоспособности основного и вспомогательного обслуживаемого оборудования, средств индивидуальной защиты, связи, производственной сигнализации, блокировок, инструмента, противопожарного оборудования на участке воло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к работе волочильное оборудование, инструмент, приспособления и технологическую смазку. Определять тип волоки и технологическую смазку в зависимости от вида производимой продукци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металл к волочению, проверить наличие дефектов на поверхности металла перед волочением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ить бунт, катушку на размоточное устрой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ь волочение проволоки на стане участка производства проволоки ОАО «ММК-Метиз». Установить скорость волочения по заданному маршруту и режиму волочения. Проконтролировать диаметр и профиль проволоки по протяжкам и качество поверхности провол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ать за процессом намотки проволоки на приемное приспособление. Сбросить готовый металл на стеллаж или в накопительный карм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ить подналадку волочильного оборудования. Сдать металл для прохождения контроля качества. Упаковать металлопродукцию после волочения. Оформить сопроводительную документацию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ить подготовительные работы и вспомогательные операции при изготовлении канатов, при необходимости устранить неисправности обслуживаемого оборудования на канатовьющей машин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7.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на прядевьющих канатовьющих машин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2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МК-Метиз»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волоки и канатов. Участок по производству канато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обрать и установить оснастку (бобины, шпули, катушки, плашки), сменить шестерни в зависимости от шага свивания проволочного каната согласно технологической инструкции. Отрегулировать и настроить ограничители намотки кана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равить проволоку, провести процесс свивки, заменить приемные барабаны или разъемники на канатовьющих машин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настройк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форматора или преформатора, клетей и рихтовального устройства на заданные диаметры, контроль показаний счетчика метражного учета, работы укладочного механизма, тормозов, валиков зарядных сборников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49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едение технологического процесса на однократных и многократных волочильных стан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-7.2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МК-Метиз»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волоки и канато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технологического процесса на прядевьющих канатовьющих машин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твыполнения работ на предприятии.</w:t>
      </w:r>
    </w:p>
    <w:p>
      <w:pPr>
        <w:pStyle w:val="Subtitle"/>
        <w:ind w:firstLine="709"/>
        <w:jc w:val="left"/>
        <w:rPr/>
      </w:pPr>
      <w:bookmarkStart w:id="23" w:name="__RefHeading___Toc103594001"/>
      <w:bookmarkStart w:id="24" w:name="_Hlk103781542"/>
      <w:bookmarkEnd w:id="23"/>
      <w:bookmarkEnd w:id="24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5" w:name="_Hlk103781542"/>
      <w:bookmarkStart w:id="26" w:name="_Hlk103781518"/>
      <w:bookmarkEnd w:id="25"/>
      <w:bookmarkEnd w:id="26"/>
      <w:r>
        <w:rPr>
          <w:rFonts w:cs="Times New Roman" w:ascii="Times New Roman" w:hAnsi="Times New Roman"/>
          <w:i/>
          <w:sz w:val="24"/>
          <w:szCs w:val="24"/>
        </w:rPr>
        <w:t>Первый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59"/>
        <w:gridCol w:w="419"/>
        <w:gridCol w:w="419"/>
        <w:gridCol w:w="419"/>
        <w:gridCol w:w="419"/>
        <w:gridCol w:w="419"/>
        <w:gridCol w:w="419"/>
        <w:gridCol w:w="419"/>
        <w:gridCol w:w="419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19"/>
        <w:gridCol w:w="420"/>
        <w:gridCol w:w="420"/>
        <w:gridCol w:w="420"/>
        <w:gridCol w:w="420"/>
        <w:gridCol w:w="420"/>
        <w:gridCol w:w="420"/>
        <w:gridCol w:w="537"/>
      </w:tblGrid>
      <w:tr>
        <w:trPr>
          <w:trHeight w:val="25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сен - 5 ок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окт - 2 но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дек - 4 янв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янв - 1 фе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фев - 1 мар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ар - 5 ап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апр - 3 май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39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39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ая часть образовательной программ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76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27" w:name="RANGE!A7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ок ООД</w:t>
            </w:r>
            <w:bookmarkEnd w:id="27"/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76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ная литера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проект (по предметным област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3*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металлообработки / Обществозн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4*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 / Основы финансовой грамот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5*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едение в специальность / Основы черч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/>
        <w:t>Второй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55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24"/>
        <w:gridCol w:w="410"/>
        <w:gridCol w:w="540"/>
      </w:tblGrid>
      <w:tr>
        <w:trPr>
          <w:trHeight w:val="22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раммы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 - 5 окт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окт - 2 но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дек - 4 ян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янв - 1 фе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фев - 1 ма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ар - 5 апр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апр - 3 май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июн - 5 ию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- 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- 2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- 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- 25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29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- 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- 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- 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2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2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ая часть образовательной программ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12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щий гуманитарный и социально-экономический цикл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8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тематический и общий естественнонаучный цик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2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ПБ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12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технический модуль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хнологические процессы отрасл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ехник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еталлургического производст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ие и физико-химические методы анализ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е модул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6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орудование цеха обработки металлов давлением, наладка и контроль за его работо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3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цехов обработки металлов давление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оборудование цехов обработки металлов давление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6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обработки металлов давление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 обработки металлов давление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экологической и промышленной безопасност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5.0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шленная безопасность и охрана труд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4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6.0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рудовых функций по профессии рабочег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</w:tr>
      <w:tr>
        <w:trPr>
          <w:trHeight w:val="28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6.0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1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/>
        <w:t>Третий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596"/>
        <w:gridCol w:w="382"/>
        <w:gridCol w:w="383"/>
        <w:gridCol w:w="384"/>
        <w:gridCol w:w="383"/>
        <w:gridCol w:w="383"/>
        <w:gridCol w:w="383"/>
        <w:gridCol w:w="384"/>
        <w:gridCol w:w="383"/>
        <w:gridCol w:w="383"/>
        <w:gridCol w:w="383"/>
        <w:gridCol w:w="384"/>
        <w:gridCol w:w="383"/>
        <w:gridCol w:w="383"/>
        <w:gridCol w:w="383"/>
        <w:gridCol w:w="384"/>
        <w:gridCol w:w="383"/>
        <w:gridCol w:w="383"/>
        <w:gridCol w:w="383"/>
        <w:gridCol w:w="383"/>
        <w:gridCol w:w="384"/>
        <w:gridCol w:w="383"/>
        <w:gridCol w:w="383"/>
        <w:gridCol w:w="383"/>
        <w:gridCol w:w="384"/>
        <w:gridCol w:w="383"/>
        <w:gridCol w:w="383"/>
        <w:gridCol w:w="383"/>
        <w:gridCol w:w="384"/>
        <w:gridCol w:w="383"/>
        <w:gridCol w:w="383"/>
        <w:gridCol w:w="383"/>
        <w:gridCol w:w="384"/>
        <w:gridCol w:w="383"/>
        <w:gridCol w:w="383"/>
        <w:gridCol w:w="383"/>
        <w:gridCol w:w="384"/>
        <w:gridCol w:w="383"/>
        <w:gridCol w:w="383"/>
        <w:gridCol w:w="383"/>
        <w:gridCol w:w="384"/>
        <w:gridCol w:w="383"/>
        <w:gridCol w:w="383"/>
        <w:gridCol w:w="383"/>
        <w:gridCol w:w="384"/>
        <w:gridCol w:w="550"/>
        <w:gridCol w:w="492"/>
      </w:tblGrid>
      <w:tr>
        <w:trPr>
          <w:trHeight w:val="25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рамм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 - 5 ок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окт - 2 но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дек - 4 ян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янв - 1 фе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фев - 1 мар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ар - 5 ап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апр - 3 май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июн - 5 июл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- 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- 2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- 1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- 25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29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- 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- 2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- 3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78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78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6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щий гуманитарный и социально-экономический цикл 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4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ПБ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02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технический модуль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и менеджмент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 организаци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е модул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6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ирование и организация работы цеха обработки металлов давлением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ирования цеха обработки металлов давлением и его грузопоток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ние, организация производства и экономика цеха обработки металлов давлением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орудование цеха обработки металлов давлением, наладка и контроль за его работо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цехов обработки металлов давлением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 обработки металлов давлением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ическая обработка металлов и сплавов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4.0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ация технологических процессов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4.0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экологической и промышленной безопасност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5.0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8" w:name="RANGE!B75"/>
            <w:r>
              <w:rPr>
                <w:rFonts w:cs="Times New Roman" w:ascii="Times New Roman" w:hAnsi="Times New Roman"/>
                <w:sz w:val="16"/>
                <w:szCs w:val="16"/>
              </w:rPr>
              <w:t>Экология металлургического производства</w:t>
            </w:r>
            <w:bookmarkEnd w:id="28"/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</w:t>
            </w:r>
          </w:p>
        </w:tc>
      </w:tr>
      <w:tr>
        <w:trPr>
          <w:trHeight w:val="28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6.0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ПБ 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полнительный профессиональный блок (ОАО «ММК-Метиз»)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д.0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изводство непрерывнолитой заготовки стали квадратного, прямоугольного и круглого сечени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7.0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технологического процесса на однократных и многократных волочильных стана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7.0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технологического процесса на прядевьющих канатовьющих машина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4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Четвертый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810"/>
        <w:gridCol w:w="514"/>
        <w:gridCol w:w="514"/>
        <w:gridCol w:w="514"/>
        <w:gridCol w:w="519"/>
        <w:gridCol w:w="515"/>
        <w:gridCol w:w="515"/>
        <w:gridCol w:w="515"/>
        <w:gridCol w:w="519"/>
        <w:gridCol w:w="515"/>
        <w:gridCol w:w="515"/>
        <w:gridCol w:w="515"/>
        <w:gridCol w:w="519"/>
        <w:gridCol w:w="515"/>
        <w:gridCol w:w="515"/>
        <w:gridCol w:w="515"/>
        <w:gridCol w:w="515"/>
        <w:gridCol w:w="519"/>
        <w:gridCol w:w="474"/>
        <w:gridCol w:w="819"/>
        <w:gridCol w:w="1074"/>
      </w:tblGrid>
      <w:tr>
        <w:trPr>
          <w:trHeight w:val="25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9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раммы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 - 5 ок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окт - 2 ноя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дек - 4 ян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- 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- 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ая часть образовательной программ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ПБ</w:t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</w:t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е модул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ирование и организация работы цеха обработки металлов давление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4</w:t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ДП</w:t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(преддипломная) практик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</w:t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ИА.00</w:t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2</w:t>
            </w:r>
          </w:p>
        </w:tc>
      </w:tr>
    </w:tbl>
    <w:p>
      <w:pPr>
        <w:sectPr>
          <w:footerReference w:type="default" r:id="rId8"/>
          <w:type w:val="nextPage"/>
          <w:pgSz w:orient="landscape" w:w="23811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29" w:name="_Hlk103781518"/>
      <w:bookmarkStart w:id="30" w:name="__RefHeading___Toc103594002"/>
      <w:bookmarkEnd w:id="29"/>
      <w:bookmarkEnd w:id="30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1" w:name="__RefHeading___Toc103594003"/>
      <w:bookmarkEnd w:id="31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32" w:name="__RefHeading___Toc103594004"/>
      <w:bookmarkEnd w:id="32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3" w:name="__RefHeading___Toc103594005"/>
      <w:bookmarkEnd w:id="33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 и информационных технолог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ех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извод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цехов обработки металлов давление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отрасли, менеджмента и правового обеспечения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 процессов обработки металлов давление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для курсового и дипломного проектирова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ых дисциплин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ой тех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и металлургического производ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й безопасности и охраны труд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производ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металлов давление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ой обработки металлов и сплав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борудования цехов обработки металлов давление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о-механическа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листового, сортового и метизного производст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специальности 22.02.05 Обработка металлов давлением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/>
        <w:t>Гуманитарных и социально-экономических дисципли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849"/>
        <w:gridCol w:w="5035"/>
      </w:tblGrid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многосекционный, прямой, для учебных пособи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6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прямой, для учебных пособи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прямой, для учебных пособи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3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2Gb; Видеокарта: GeForce GTX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е разрешение: 800x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: 4: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: 2500 л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4000: 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62"/>
        <w:gridCol w:w="4476"/>
      </w:tblGrid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firstLine="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firstLine="6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firstLine="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ind w:left="-69" w:firstLine="6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500</w:t>
            </w:r>
          </w:p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3430</w:t>
            </w:r>
          </w:p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ind w:left="-69" w:firstLine="6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2Gb; Видеокарта: GeForce GTX 960</w:t>
            </w:r>
          </w:p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е разрешение: 800x600</w:t>
            </w:r>
          </w:p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: 4: 3</w:t>
            </w:r>
          </w:p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: 2500 лм</w:t>
            </w:r>
          </w:p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4000: 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firstLine="6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firstLine="6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firstLine="6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Математ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28"/>
        <w:gridCol w:w="4126"/>
      </w:tblGrid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многосекционный, прямо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64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2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8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прямо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7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5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5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прямо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1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3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8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 GeForce GTX 960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Информатики и информационных технолог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770"/>
        <w:gridCol w:w="4126"/>
      </w:tblGrid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 (одноместный, с подставк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ени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2Gb; Видеокарта:GeForce GTX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ость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обзора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инамиков: ..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потребление: ..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3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8Gb; Видеокарта:GeForce GTX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е разрешение :800x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:4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: 2500 л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4000: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Инженерной граф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 (одноместный, с подставк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ени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онал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ешение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кост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астност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ол обзора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динамиков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потребление: ..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8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Технической механ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7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36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ет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измерений,  От 0 до 25 мм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енциркуль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: 250 мм, Шаг измерения: 0.1 м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 (ноутбук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плакаты по дисциплинам: Технология конструкционных материалов договор К-278-11 от 15.07.2011, срок действия: бессроч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плакаты по дисциплинам: Детали машин договор К-278-11 от 15.07.2011, срок действия: бессроч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плакаты по дисциплинам: Допуски и технические измерения договор К-278-11 от 15.07.2011, срок действия: бессрочно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прокатной клети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привода прокатной клети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чугуновоза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еталей (зубчатые колеса, валы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Теплотехн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762"/>
        <w:gridCol w:w="4126"/>
      </w:tblGrid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ер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ах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лин-лаборатории «УПРАВЛЕНИЕ ОБОРУДОВАНИЕМ/ МЕХАНООБРАБОТК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тация процессов работы с оборудованием – оборудование проработки реальных производственных ситуаций, связанных с эффективностью использования оборудования. На время обучения участники станут реальным работниками механического цеха, смогут найти типичные потери производства, проанализируют входящие данные об оборудовании, определят оптимальные пути повышения эффективности работы оборудова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 светодиод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экрана (ШхВ): 1600х960 мм.</w:t>
              <w:br/>
              <w:t>Шаг пикселя: 2,5 мм.</w:t>
              <w:br/>
              <w:t>Разрешение экрана: 640х384 пикселя.</w:t>
              <w:br/>
              <w:t>Яркость: 5000 кд/м2.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AM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дискр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ащего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AMD дискр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Технологии производств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18"/>
        <w:gridCol w:w="5035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  <w:br/>
              <w:t>Глубина, мм: 1040</w:t>
              <w:br/>
              <w:t>Ширина, мм: 1250</w:t>
              <w:br/>
              <w:t>Материал каркаса: металл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080</w:t>
              <w:br/>
              <w:t>Глубина, мм: 380</w:t>
              <w:br/>
              <w:t>Ширина, мм: 800</w:t>
              <w:br/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100</w:t>
              <w:br/>
              <w:t>Глубина, мм: 360</w:t>
              <w:br/>
              <w:t>Ширина, мм: 450</w:t>
              <w:br/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  <w:br/>
              <w:t>Глубина, мм: 1000</w:t>
              <w:br/>
              <w:t>Ширина, мм: 1590</w:t>
              <w:br/>
              <w:t>Материал каркаса: ЛДСП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ерн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 реальным пультом управления Сталевар конвертер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ТРЕНАЖЕРА: Сформировать навыки безопасной, правильной и качественной выплавки стали в конвертер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 реальным пультом управления Сталевар дуговой сталеплавильной печ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ет изучить: Устройство дуговой сталеплавильной печи (ДСП).</w:t>
              <w:br/>
              <w:t>2. Технология выплавки стали в ДСП</w:t>
              <w:br/>
              <w:t>3. Анализ результатов технологического процесса.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 реальным пультом управления Разливщик стали на слябовой машине непрерывного литья заготовок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ТРЕНАЖЕРА: Сформировать навыки безопасной, правильной и качественной разливки стали на машине непрерывного литья заготовок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AM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Дискр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: 65" .</w:t>
              <w:br/>
              <w:t>Разрешение экрана: 3840 x 2160.</w:t>
              <w:br/>
              <w:t>Формат экрана: 16: 9.</w:t>
              <w:br/>
              <w:t>Наличие Smart TV: да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Оборудования цехов обработки металлов давлени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18"/>
        <w:gridCol w:w="5035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арт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, 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ерн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, пластик___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VR тренажеро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тура виртуальной реальности (Система виртуальной</w:t>
              <w:br/>
              <w:t>реальности, состоящая из шлема или очков виртуальной</w:t>
              <w:br/>
              <w:t>реальности и комплекта контроллеров управления, с</w:t>
              <w:br/>
              <w:t>характеристиками: разрешение на один глаз не менее 1800х1920, угол</w:t>
              <w:br/>
              <w:t>обзора не менее 90 градусов, поддержка открытого протокола OpenXR)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Дискр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еническо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Дискр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светодиодна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экрана (ШхВ): 1600х960 мм.</w:t>
              <w:br/>
              <w:t>Шаг пикселя: 2, 5 мм.</w:t>
              <w:br/>
              <w:t>Разрешение экрана: 640х384 пикселя.</w:t>
              <w:br/>
              <w:t>Яркость: 5000 кд/м2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Метрологии, стандартизации и сертификац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7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36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ет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измерений,  От 0 до 25 мм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енциркуль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: 250 мм, Шаг измерения: 0.1 м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 (ноутбук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прокатной клети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привода прокатной клети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чугуновоза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еталей (зубчатые колеса, валы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Экономики отрасли, менеджмента и правового обеспечения профессиональной деятельн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60"/>
        <w:gridCol w:w="4126"/>
      </w:tblGrid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ер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ах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лин-лаборатории «УПРАВЛЕНИЕ ОБОРУДОВАНИЕМ/ МЕХАНООБРАБОТК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тация процессов работы с оборудованием – оборудование проработки реальных производственных ситуаций, связанных с эффективностью использования оборудования. На время обучения участники станут реальным работниками механического цеха, смогут найти типичные потери производства, проанализируют входящие данные об оборудовании, определят оптимальные пути повышения эффективности работы оборудова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 светодиод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экрана (ШхВ): 1600х960 мм.</w:t>
              <w:br/>
              <w:t>Шаг пикселя: 2,5 мм.</w:t>
              <w:br/>
              <w:t>Разрешение экрана: 640х384 пикселя.</w:t>
              <w:br/>
              <w:t>Яркость: 5000 кд/м2.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AM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дискр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ащего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AMD дискр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18"/>
        <w:gridCol w:w="5035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, 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на металлокаркасе с подставкой Размеры (ШхГхВ): 900х600х750мм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, пластик___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3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2Gb; Видеокарта: GeForce GTX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еническо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2Gb; Видеокарта: GeForce GTX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е разрешение: 800x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: 4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: 2500 л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4000: 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Технологических процессов обработки металлов давлени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07"/>
        <w:gridCol w:w="4958"/>
      </w:tblGrid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9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, 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ерны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, п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й лабораторный прокатный стан ДУО-1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й лабораторный прокатный стан ДУО-130 предназначен для проведения лабораторных работ по курсам “Теория и технология обработки металлов давлением”, “Технология прокатного производства” и др., а также для выполнения научно-исследовательских работ.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ый лабораторный однократный волочильный ста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ый лабораторный однократный волочильный стан предназначен для проведения лабораторных работ по курсам “Теория и технология обработки металлов давлением”, “Технология прокатного производства” и др., а также для выполнения научно-исследовательских работ.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ный комплекс с реальными пультами управления "Печь с шагающими балками"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 программно-аппаратный комплекс, представлен аналогом реального пульта управления оборудованием с интегрированной виртуальной моделью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ный комплекс с реальными пультами управления «Вальцовщик стана холодной прокатки: участок дрессировки и правки оцинкованной полосы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тренажера: Сформировать навыки безопасного, правильного и быстрого выполнения прокатки металла в реверсивной клети крупносортного стан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ный комплекс с реальными пультами управления "Линия загрузки заготовок"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 программно-аппаратный комплекс, представлен аналогом реального пульта управления оборудованием с интегрированной виртуальной моделью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AM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Интегр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светодиодна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экрана (ШхВ): 1600х960 мм.</w:t>
              <w:br/>
              <w:t>Шаг пикселя: 2, 5 мм.</w:t>
              <w:br/>
              <w:t>Разрешение экрана: 640х384 пикселя.</w:t>
              <w:br/>
              <w:t>Яркость: 5000 кд/м2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Безопасности жизнедеятельн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1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36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шин транспортирных лестничных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а для верхней конечности (860х120х20)±10 Шина для нижней конечности (1240х150х20)±1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лки бескаркасные с чехлом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снования, мм — (2000х850) ± 60</w:t>
              <w:br/>
              <w:t>Номинальная нагрузка, кг — 15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защитный ОЗК Л-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защиты от растворов кислот, щелочей, токсичных веществ, вредных биологических факторов. Изготавливается из прорезиненной тка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ка санитарн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ладка: 61Н, изготовлена из водоотталкивающего плотного материала типа "брезент" и укомплектована составом лекарственных средств и медицинских изделий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макет ОУ-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кетный жгут "Удав"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кетный жгут "Удав" / Черный. Жгут оснащен держателем МОЛЛЕ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пасатель изолирующий пр/пожар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118х203х213 мм</w:t>
              <w:br/>
              <w:t>Соответствие ГОСТ Р 58202–2018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 индивидуальн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перевязочных материалов, инструментов и приспособлений, предназначенных для оказания первой помощи комплектация в соответствии с приказом 1331Н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Информационных технологий для курсового и дипломного проектир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770"/>
        <w:gridCol w:w="4126"/>
      </w:tblGrid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 (одноместный, с подставк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ени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2Gb; Видеокарта:GeForce GTX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ость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обзора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инамиков: ..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потребление: ..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3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8Gb; Видеокарта:GeForce GTX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е разрешение :800x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:4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: 2500 л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4000: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Иностранного язы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28"/>
        <w:gridCol w:w="4126"/>
      </w:tblGrid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75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Естественнонаучных дисциплин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 с полко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для учебных пособий, для хранения оборудования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0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, для хранения оборудования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00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3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0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7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многосекционный, для учебных пособий, для хранения оборудования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5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ерметр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ий предел измерений:10А</w:t>
              <w:br/>
              <w:t>Класс точности 2.5</w:t>
              <w:br/>
              <w:t xml:space="preserve">Частота напряжения:50 Гц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омет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порог температуры: -10°С</w:t>
              <w:br/>
              <w:t>Верхний порог температуры: +50°С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тмет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100В</w:t>
              <w:br/>
              <w:t>Размеры,мм 80x80</w:t>
              <w:br/>
              <w:t>Класс точности 1.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т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тображения       цифр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е напряжение, В       0.02, 0.2, 20, 200, 1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й ток, А 0.0002, 0.002, 0.02, 0.2, 1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лабораторный ШЛ-01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- 700 мм;</w:t>
              <w:br/>
              <w:t>Лапка-держатель двупалая с плоскими губками, захват 20 мм;</w:t>
              <w:br/>
              <w:t>Лапка-держатель трехпалая, захват 77 мм;</w:t>
              <w:br/>
              <w:t>Кольцо диаметром 85 мм;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етр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многоканального тестирования (до 10 каналов) со сканерными платами</w:t>
              <w:br/>
              <w:t>по току 6521 (30 В/500 мА/10 ВА)</w:t>
              <w:br/>
              <w:t>по току и напряжению 6522 (300 В/500 мА/10 ВА)</w:t>
              <w:br/>
              <w:t>Максимальное напряжение на входе: 250 Впик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Менделеева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ЭФ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«Переменный ток»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«Электростатика»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аллической решетки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"Электромагнетизм"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Электрофорная машина»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Проектной деятельн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52"/>
        <w:gridCol w:w="4124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 ткань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 (одноместный, с подставкой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еник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Intel core 5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8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Intel core 5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8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Спортивный комплекс «Спортивный за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24"/>
        <w:gridCol w:w="4491"/>
      </w:tblGrid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л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*360*34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*4500*66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вочки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*400*3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та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*500*7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 баскетбольный пласти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*105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  баскетбольно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*305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йка волейбольная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*760*2200 (со стаканами +2000)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о универсальное 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*45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ит с баскетбольным держателем с кольцами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*105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ка шведская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*8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 «Открытый стадион широкого профиля с элементами полосы препятств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216"/>
        <w:gridCol w:w="3799"/>
      </w:tblGrid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йки волейбольные (комплек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йки баскетбольные (комплек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рота для мини-футбол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рник двойно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русья (комплек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ход «Волна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нка гимнастическая (комплек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са препятствий «Разрушенный мост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са препятствий «Лабиринт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са препятствий «Забор с наклонной доской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са препятствий «Стенка с двумя проломами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са препятствий «Одиночный окоп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комплекс «Стрелковый тир (в любой модификации или место для стрельбы)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07"/>
        <w:gridCol w:w="4384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та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7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5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 (ноутбук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, дюймов: 15,6. Разрешение экрана монитора: 1920 x 1080. Тип оперативной памяти: DDR4. Объем оперативной установленной памяти: 16 Гигабайт. Объем накопителя SSD: 512 Гигабайт. Частота процессора базовая не менее 2.8 Гигагерц. Тактовая частота оперативной памяти: 2666 Мегагерц. Количество ядер процессора: 4 Шт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р лазерный интерактив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ерная камера «Рубин». Программное обеспечение «Рубин» . Лазерная винтовка ЛТ-512С (к) на базе МР-512С – 5 шт.. Лазерный пистолет Макарова ЛТ-110ПМ - 2 шт. . Лазерный автомат. Калашникова ЛТ-110АК – 2 шт.. Ноутбук. Проектор. Проекционный экран. Электронная мишень ЭМ1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Самостоятельной работы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т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 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л </w:t>
      </w:r>
      <w:r>
        <w:rPr/>
        <w:t>«Библиотека, читальный зал с выходом в интернет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(количество посадочных мест-35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т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 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л </w:t>
      </w:r>
      <w:r>
        <w:rPr/>
        <w:t>«Актовый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адочных мест-44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ая система: акустическая система JBL 4 колонки и 2 саба, компрессор Alesis, контролер usbSunlight, микрофоны Shure, микшер Soundcraft (на столе звукорежиссера), мультикор, процессор DBX, сплиттер сигнала DMXD 200, усилители мощности Soundstandart, усилитель Alesis, рэковая стой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цирующее оборудование: Проектор для большого экрана Epson EB-Z8350WN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е оборудование: диммер 5Д 12-10, з/н: 2229; диммер 7Д 12-25, з/н: 1894; диммер 9Д 4-10; долорченджеры линейные SV Lightк, МОМО-36; колорченджеры линейные SV Light MOMO 18 (осветительное оборудование); прожектор светодиодный NIGHTSUN SPC 049 54*3W; софит-фонарик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ы сценические WHARFEDALE EVP-X15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Электротехники и электрон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07"/>
        <w:gridCol w:w="4958"/>
      </w:tblGrid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тр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змерений в сек.2-3</w:t>
              <w:br/>
              <w:t>Разрядность.3¾ (3260)</w:t>
              <w:br/>
              <w:t>Постоянное напряжение U=326мВ (± 0, 5%)3, 26В / 32, 6В / 326В (± 0, 3%)1000В (± 0, 5%)</w:t>
              <w:br/>
              <w:t>Переменное напряжение U~3, 26В / 32, 6В / 326В / 700В (± 0, 8%)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щик с понижающим трансформатором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монтажа: Навесной</w:t>
              <w:br/>
              <w:t>Ширина0.24 м.</w:t>
              <w:br/>
              <w:t>Степень защиты (IP)IP30</w:t>
              <w:br/>
              <w:t>Высота0.18 м.</w:t>
              <w:br/>
              <w:t>Глубина0.26 м.</w:t>
              <w:br/>
              <w:t>Номин. напряжение220 В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мастера (оборудование по электротехнике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еника (оборудование по электротехнике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ель напряж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ся в качестве основного электрозащитного средства для проверки наличия или отсутствия напряжения в электросетях метрополитена до 1000 В постоянного и переменного тока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3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2Gb; Видеокарта: GeForce GTX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е разрешение: 800x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: 4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: 2500 л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4000: 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плакаты по дисциплине: Электротехник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емонстрационный "Составные части машин переменного и постоянного тока"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Вычислительной техн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18"/>
        <w:gridCol w:w="5035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 (одноместный, с подставко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еник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2Gb; Видеокарта: GeForce GTX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ость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обзора: ..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инамиков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потребление: ..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3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8Gb; Видеокарта: GeForce GTX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е разрешение: 800x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: 4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: 2500 л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4000: 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Экологии металлургического производств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18"/>
        <w:gridCol w:w="5035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арт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, 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ерн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, п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VR тренажеро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тура виртуальной реальности (Система виртуальной реальности, состоящая из шлема или очков виртуальной</w:t>
              <w:br/>
              <w:t>реальности и комплекта контроллеров управления, с характеристиками: разрешение на один глаз не менее 1800х1920, угол обзора не менее 90 градусов, поддержка открытого протокола OpenXR)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Дискр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еническо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Дискре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светодиодна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экрана (ШхВ): 1600х960 мм.</w:t>
              <w:br/>
              <w:t>Шаг пикселя: 2, 5 мм.</w:t>
              <w:br/>
              <w:t>Разрешение экрана: 640х384 пикселя.</w:t>
              <w:br/>
              <w:t>Яркость: 5000 кд/м2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Промышленной безопасности и охраны труда»</w:t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56"/>
        <w:gridCol w:w="4819"/>
      </w:tblGrid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, 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ер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, п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VR тренаже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тура виртуальной реальности (Система виртуальной реальности, состоящая из шлема или очков виртуальной</w:t>
              <w:br/>
              <w:t>реальности и комплекта контроллеров управления, с характеристиками: разрешение на один глаз не менее 1800х1920, угол обзора не менее 90 градусов, поддержка открытого протокола OpenXR)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Дискре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ениче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Дискр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светодиод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экрана (ШхВ): 1600х960 мм.</w:t>
              <w:br/>
              <w:t>Шаг пикселя: 2, 5 мм.</w:t>
              <w:br/>
              <w:t>Разрешение экрана: 640х384 пикселя.</w:t>
              <w:br/>
              <w:t>Яркость: 5000 кд/м2.</w:t>
            </w:r>
          </w:p>
        </w:tc>
      </w:tr>
      <w:tr>
        <w:trPr>
          <w:trHeight w:val="23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Материаловед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18"/>
        <w:gridCol w:w="5035"/>
      </w:tblGrid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1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15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  <w:br/>
              <w:t>Глубина, мм: 1040</w:t>
              <w:br/>
              <w:t>Ширина, мм: 1250</w:t>
              <w:br/>
              <w:t>Материал каркаса: металл</w:t>
              <w:br/>
              <w:t>Материал столешницы: ЛДСП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15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ак слесарный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  <w:br/>
              <w:t>Глубина, мм: 600</w:t>
              <w:br/>
              <w:t>Ширина, мм: 1200</w:t>
              <w:br/>
              <w:t>Материал каркаса: металл</w:t>
              <w:br/>
              <w:t>Материал столешницы: металл</w:t>
            </w:r>
          </w:p>
        </w:tc>
      </w:tr>
      <w:tr>
        <w:trPr>
          <w:trHeight w:val="15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омышленный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  <w:br/>
              <w:t>Глубина, мм: 800</w:t>
              <w:br/>
              <w:t>Ширина, мм: 2000</w:t>
              <w:br/>
              <w:t>Материал каркаса: металл</w:t>
              <w:br/>
              <w:t>Материал столешницы: металл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для учебных пособий)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1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комплекс "Материаловедение и технические измерения"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 необходимый в соответствии с ФГОС комплект учебно-исследовательского оборудования и методического обеспечения (микроскопы, отрезной станок, шлифовально-полировальный станок, пресс для горячей запрессовки, вытяжной шкаф, муфельная печь, твердомер)</w:t>
            </w:r>
          </w:p>
        </w:tc>
      </w:tr>
      <w:tr>
        <w:trPr>
          <w:trHeight w:val="15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  <w:br/>
              <w:t>Глубина, мм: 600</w:t>
              <w:br/>
              <w:t>Ширина, мм: 1450</w:t>
              <w:br/>
              <w:t>Материал каркаса: ЛДСП</w:t>
              <w:br/>
              <w:t>Материал столешницы: ЛДСП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пластик,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12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набор «Литье в песчано-глинистые формы»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набор предназначен для проведения практических занятий с учащимися и изучения технологии и особенностей литья тонкостенных деталей в песчаные формы.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15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AM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Интегр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15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 светодиодная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экрана (ШхВ): 1600х960 мм.</w:t>
              <w:br/>
              <w:t>Шаг пикселя: 2, 5 мм.</w:t>
              <w:br/>
              <w:t>Разрешение экрана: 640х384 пикселя.</w:t>
              <w:br/>
              <w:t>Яркость: 5000 кд/м2.</w:t>
            </w:r>
          </w:p>
        </w:tc>
      </w:tr>
      <w:tr>
        <w:trPr>
          <w:trHeight w:val="182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Автоматизации производств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18"/>
        <w:gridCol w:w="5035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, 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, пласт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6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ой комплект учебного оборудования "Автоматизированная система управления технологического процесса", исполнение стендовое компьютерное, АСУ-ТП-2D-СК, 364200000097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 электрической сети, 220В. Частота напряжения питающей сети, 50Гц. Потребляемая мощность, 300ВА. Габаритный размеры, мм, 1070*1510*650. Масса 50кг.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ой комплект учебного оборудования "Средства автоматизации и управления пневмоэлектрического робота-манипулятора", исполнение настольное с ноутбуком САУ-РОБОТ-2-НН, 36420000009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 электрической сети, 220В. Частота напряжения питающей сети, 50Гц. Потребляемая мощность, 500ВА. Габаритный размеры, мм, 1300*600*650. Масса 30кг.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учебного оборудования "Автоматизация технологических процессов и производств на основе приборов ОВЕН", исполнение стендовое компьютерное, ГалСен АТПП5-С-К, 364200000096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 электрической сети, 220В. Частота напряжения питающей сети, 50Гц. Габаритный размеры, мм, 95*297*130. Масса 1, 5кг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3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Обработки металлов давлени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18"/>
        <w:gridCol w:w="5035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лабораторный "Монтаж и наладка электорооборудования ПГС"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 питания стенда - трехфазная сеть перемещенного тока напряжением 380В, 50Гц. Мощность потребителя от сети, не более 500Вт. Габаритные размеры, мм не более 1350*1470*600. масса, не более 80 кг.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, п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учебный "Монтаж и наладка электорооборудования предприятий и гражданских сооружений"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 питания стенда - трехфазная сеть перемещенного тока напряжением 380В, 50Гц. Мощность потребителя от сети, не более 500Вт. Габаритные размеры, мм не более 1350*1470*600. масса, не более 80 кг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3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2Gb; Видеокарта: GeForce GTX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Термической обработки металлов и сплавов»</w:t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56"/>
        <w:gridCol w:w="4819"/>
      </w:tblGrid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  <w:br/>
              <w:t>Глубина, мм: 1040</w:t>
              <w:br/>
              <w:t>Ширина, мм: 1250</w:t>
              <w:br/>
              <w:t>Материал каркаса: металл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ак слесар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  <w:br/>
              <w:t>Глубина, мм: 600</w:t>
              <w:br/>
              <w:t>Ширина, мм: 1200</w:t>
              <w:br/>
              <w:t>Материал каркаса: металл</w:t>
              <w:br/>
              <w:t>Материал столешницы: металл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омышле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  <w:br/>
              <w:t>Глубина, мм: 800</w:t>
              <w:br/>
              <w:t>Ширина, мм: 2000</w:t>
              <w:br/>
              <w:t>Материал каркаса: металл</w:t>
              <w:br/>
              <w:t>Материал столешницы: металл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для учебных пособ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комплекс "Материаловедение и технические измерени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 необходимый в соответствии с ФГОС комплект учебно-исследовательского оборудования и методического обеспечения (микроскопы, отрезной станок, шлифовально-полировальный станок, пресс для горячей запрессовки, вытяжной шкаф, муфельная печь, твердомер)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  <w:br/>
              <w:t>Глубина, мм: 600</w:t>
              <w:br/>
              <w:t>Ширина, мм: 1450</w:t>
              <w:br/>
              <w:t>Материал каркаса: ЛДСП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пластик,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набор «Литье в песчано-глинистые форм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набор предназначен для проведения практических занятий с учащимися и изучения технологии и особенностей литья тонкостенных деталей в песчаные формы.</w:t>
            </w:r>
          </w:p>
        </w:tc>
      </w:tr>
      <w:tr>
        <w:trPr>
          <w:trHeight w:val="23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AM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Интегр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 светодиод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экрана (ШхВ): 1600х960 мм.</w:t>
              <w:br/>
              <w:t>Шаг пикселя: 2, 5 мм.</w:t>
              <w:br/>
              <w:t>Разрешение экрана: 640х384 пикселя.</w:t>
              <w:br/>
              <w:t>Яркость: 5000 кд/м2.</w:t>
            </w:r>
          </w:p>
        </w:tc>
      </w:tr>
      <w:tr>
        <w:trPr>
          <w:trHeight w:val="23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Электрооборудования цехов обработки металлов давлени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18"/>
        <w:gridCol w:w="5035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, 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ерн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, п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й лабораторный прокатный стан ДУО-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й лабораторный прокатный стан ДУО-130 предназначен для проведения лабораторных работ по курсам “Теория и технология обработки металлов давлением”, “Технология прокатного производства” и др., а также для выполнения научно-исследовательских работ.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ый лабораторный однократный волочильный ста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ый лабораторный однократный волочильный стан предназначен для проведения лабораторных работ по курсам “Теория и технология обработки металлов давлением”, “Технология прокатного производства” и др., а также для выполнения научно-исследовательских работ.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ный комплекс с реальными пультами управления "Печь с шагающими балками"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 программно-аппаратный комплекс, представлен аналогом реального пульта управления оборудованием с интегрированной виртуальной моделью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ный комплекс с реальными пультами управления «Вальцовщик стана холодной прокатки: участок дрессировки и правки оцинкованной полосы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тренажера: Сформировать навыки безопасного, правильного и быстрого выполнения прокатки металла в реверсивной клети крупносортного ста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ный комплекс с реальными пультами управления "Линия загрузки заготовок"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 программно-аппаратный комплекс, представлен аналогом реального пульта управления оборудованием с интегрированной виртуальной моделью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AM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Интегр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светодиодна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экрана (ШхВ): 1600х960 мм.</w:t>
              <w:br/>
              <w:t>Шаг пикселя: 2, 5 мм.</w:t>
              <w:br/>
              <w:t>Разрешение экрана: 640х384 пикселя.</w:t>
              <w:br/>
              <w:t>Яркость: 5000 кд/м2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18"/>
        <w:gridCol w:w="5035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лабораторный "Монтаж и наладка электорооборудования ПГС"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 питания стенда - трехфазная сеть перемещенного тока напряжением 380В, 50Гц. Мощность потребителя от сети, не более 500Вт. Габаритные размеры, мм не более 1350*1470*600. масса, не более 80 кг.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, пластик___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учебный "Монтаж и наладка электорооборудования предприятий и гражданских сооружений"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 питания стенда - трехфазная сеть перемещенного тока напряжением 380В, 50Гц. Мощность потребителя от сети, не более 500Вт. Габаритные размеры, мм не более 1350*1470*600. масса, не более 80 кг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34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2Gb; Видеокарта: GeForce GTX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Физ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96"/>
        <w:gridCol w:w="4396"/>
      </w:tblGrid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 (двухместный, не регулируемый, с полко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для учебных пособий, для хранения оборудования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0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, для хранения оборудования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00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3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0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7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многосекционный, для учебных пособий, для хранения оборудования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5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ерме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ий предел измерений:10А</w:t>
              <w:br/>
              <w:t>Класс точности 2.5</w:t>
              <w:br/>
              <w:t xml:space="preserve">Частота напряжения:50 Гц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оме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порог температуры: -10°С</w:t>
              <w:br/>
              <w:t>Верхний порог температуры: +50°С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тме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100В</w:t>
              <w:br/>
              <w:t>Размеры,мм 80x80</w:t>
              <w:br/>
              <w:t>Класс точности 1.5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тображения       цифр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е напряжение, В       0.02, 0.2, 20, 200, 1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й ток, А 0.0002, 0.002, 0.02, 0.2, 1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лабораторный ШЛ-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- 700 мм;</w:t>
              <w:br/>
              <w:t>Лапка-держатель двупалая с плоскими губками, захват 20 мм;</w:t>
              <w:br/>
              <w:t>Лапка-держатель трехпалая, захват 77 мм;</w:t>
              <w:br/>
              <w:t>Кольцо диаметром 85 мм;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е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многоканального тестирования (до 10 каналов) со сканерными платами</w:t>
              <w:br/>
              <w:t>по току 6521 (30 В/500 мА/10 ВА)</w:t>
              <w:br/>
              <w:t>по току и напряжению 6522 (300 В/500 мА/10 ВА)</w:t>
              <w:br/>
              <w:t>Максимальное напряжение на входе: 250 Впик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Менделее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Э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«Переменный ток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«Электростатик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аллической решетк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«Электромагнетизм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Электрофорная ма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Лаборатория «Хим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07"/>
        <w:gridCol w:w="4384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 (двухместный, не регулируемы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0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40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9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посуды и оборудования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7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36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1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45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9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хранения химических реактивов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5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36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на колесиках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лаборатор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9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4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плитка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 с мойко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9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60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лабораторные электронны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 взвешивания 200г</w:t>
              <w:br/>
              <w:t>Точность 0,15мг</w:t>
              <w:br/>
              <w:t>Класс точности 2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лабораторные электронны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 взвешивания 5 кг</w:t>
              <w:br/>
              <w:t>Точность измерения 1 г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вытяжной с мойко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2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4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660, цвет белый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ушиль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ы, мм 378х470х600</w:t>
              <w:br/>
              <w:t>Внутренние размеры рабочей камеры, мм диаметр 360, глубина 272</w:t>
              <w:br/>
              <w:t>Диапазон рабочих температур шкафа в установившемся режиме, С от 40 до 200 градусов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икатор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250 мм</w:t>
              <w:br/>
              <w:t>Диаметр вставки 238 мм</w:t>
              <w:br/>
              <w:t>Толщина вставки 7 мм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еометр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 измерения: от 1,100 до 1,300 г/см^3;</w:t>
              <w:br/>
              <w:t xml:space="preserve"> Цена наименьшего деления: 0,01 г/см^3;</w:t>
              <w:br/>
              <w:t xml:space="preserve"> Диапазон рабочих температур: от -30 до +40°С.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демонстрационный «Центрифуга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плакаты и таблиц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о-механическая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18"/>
        <w:gridCol w:w="5035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ак слесарн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  <w:br/>
              <w:t>Глубина, мм: 800</w:t>
              <w:br/>
              <w:t>Ширина, мм: 1400</w:t>
              <w:br/>
              <w:t>Материал каркаса: металл</w:t>
              <w:br/>
              <w:t>Материал столешницы: металл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(Вт) -600 </w:t>
              <w:br/>
              <w:t xml:space="preserve">• Напряжение, В -220 </w:t>
              <w:br/>
              <w:t xml:space="preserve">• Тип электродвигателя -асинхронный </w:t>
              <w:br/>
              <w:t xml:space="preserve">• Частота вращения шпинделя, об/мин -420-2700 </w:t>
              <w:br/>
              <w:t xml:space="preserve">• Число скоростей -12 </w:t>
              <w:br/>
              <w:t>• Max диаметр сверла, мм -1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наждачн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: 220 В</w:t>
              <w:br/>
              <w:t>Частота вращения шлиф. круга: 2850 об/мин</w:t>
              <w:br/>
              <w:t>Мощность двигателя: 750 Вт</w:t>
              <w:br/>
              <w:t>Размер заточного круга: 250 мм</w:t>
              <w:br/>
              <w:t>Наличие защитного экрана: д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  <w:br/>
              <w:t>Глубина, мм: 1000</w:t>
              <w:br/>
              <w:t>Ширина, мм: 1590</w:t>
              <w:br/>
              <w:t>Материал каркаса: ЛДСП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пластик,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мерительного инструмент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штангенциркуль, угольник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подъемно-поворотн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металл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ы слесарные поворотны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слесарные поворотные, ширина губок 100 мм, 10 кг, наковальня, с поворотом в двух плоск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AM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Дискр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: 65" .</w:t>
              <w:br/>
              <w:t>Разрешение экрана: 3840 x 2160.</w:t>
              <w:br/>
              <w:t>Формат экрана: 16: 9.</w:t>
              <w:br/>
              <w:t>Наличие Smart TV: да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ская «Технологии листо</w:t>
      </w:r>
      <w:r>
        <w:rPr/>
        <w:t>вого, сортового и метизного производств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18"/>
        <w:gridCol w:w="5035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, 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ерн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, п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й лабораторный прокатный стан ДУО-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й лабораторный прокатный стан ДУО-130 предназначен для проведения лабораторных работ по курсам “Теория и технология обработки металлов давлением”, “Технология прокатного производства” и др., а также для выполнения научно-исследовательских работ.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ый лабораторный однократный волочильный ста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ый лабораторный однократный волочильный стан предназначен для проведения лабораторных работ по курсам “Теория и технология обработки металлов давлением”, “Технология прокатного производства” и др., а также для выполнения научно-исследовательских работ.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ный комплекс с реальными пультами управления "Печь с шагающими балками"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 программно-аппаратный комплекс, представлен аналогом реального пульта управления оборудованием с интегрированной виртуальной моделью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ный комплекс с реальными пультами управления «Вальцовщик стана холодной прокатки: участок дрессировки и правки оцинкованной полосы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тренажера: Сформировать навыки безопасного, правильного и быстрого выполнения прокатки металла в реверсивной клети крупносортного ста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ный комплекс с реальными пультами управления "Линия загрузки заготовок"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 программно-аппаратный комплекс, представлен аналогом реального пульта управления оборудованием с интегрированной виртуальной моделью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AM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Интегр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светодиодна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экрана (ШхВ): 1600х960 мм.</w:t>
              <w:br/>
              <w:t>Шаг пикселя: 2, 5 мм.</w:t>
              <w:br/>
              <w:t>Разрешение экрана: 640х384 пикселя.</w:t>
              <w:br/>
              <w:t>Яркость: 5000 кд/м2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(или) в организациях металлург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еталлургического (прокатного) профиля, обеспечивающих деятельность обучающихся в профессиональной области Металлург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Производства проволоки  волочильного корпуса-2 СПП ООО «ММК-Метиз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68"/>
        <w:gridCol w:w="294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center" w:pos="298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теллаж для катанки </w:t>
              <w:tab/>
            </w:r>
            <w:r>
              <w:rPr>
                <w:szCs w:val="24"/>
                <w:lang w:eastAsia="en-US"/>
              </w:rPr>
              <w:t>(металлический, открытый, многосекционный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40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Глубина, мм: 12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ллаж для хранения готовой продукции и заготовки </w:t>
            </w:r>
            <w:r>
              <w:rPr>
                <w:szCs w:val="24"/>
                <w:lang w:eastAsia="en-US"/>
              </w:rPr>
              <w:t>(металлический, открытый, многосекционный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40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Глубина, мм: 12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Ящик для хранения слесарного и технологического инструмента </w:t>
            </w:r>
            <w:r>
              <w:rPr>
                <w:szCs w:val="24"/>
                <w:lang w:eastAsia="en-US"/>
              </w:rPr>
              <w:t>(металлический, закрытый, многосекционный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6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 </w:t>
            </w:r>
            <w:r>
              <w:rPr>
                <w:iCs w:val="false"/>
                <w:lang w:eastAsia="en-US"/>
              </w:rPr>
              <w:t>Тара для технологической смазки (Бочки металлические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12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метр, мм: 6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олочильный стан (линия) ф.</w:t>
            </w:r>
            <w:r>
              <w:rPr>
                <w:lang w:val="en-US" w:eastAsia="en-US"/>
              </w:rPr>
              <w:t>MF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готовление проволо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олочильный стан (линия) ф. MEKOSA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готовление проволо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Волочильный стан ф. ITALMEC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готовление проволо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олочильный стан ф. </w:t>
            </w:r>
            <w:r>
              <w:rPr>
                <w:lang w:val="en-US" w:eastAsia="en-US"/>
              </w:rPr>
              <w:t>SKE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готовление проволо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олочильный стан АЗТ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готовление проволо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олочильный стан Грю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готовление проволо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олочильный стан (линия) </w:t>
            </w:r>
            <w:r>
              <w:rPr>
                <w:lang w:val="en-US" w:eastAsia="en-US"/>
              </w:rPr>
              <w:t>WWM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готовление проволок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стрильный стано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стрение конца катанки, проволо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сварочный аппара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ка конц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Шлифмаши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ачистка сварного ш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ычажные ножниц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резка концов катанки, проволо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ытяжные цепные клещ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Заправка  конца проволоки на волочильный бараба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рокидыва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я увязки большегрузных мотк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учная машинка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паковка ленто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ановые электронные вес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звеши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шкаф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ульт управл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рузозахватные приспособления (стропы, чалки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ая документац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Выписки из нормативных и технических документов,  технологические письм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рты складирования готовой продукции и заготов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хемы строповки груз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Наименование рабочего места машиниста по навивке канатов: прядевьющий участок ППК отд.3 прядевьющая машина № 74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RW</w:t>
      </w:r>
      <w:r>
        <w:rPr/>
        <w:t xml:space="preserve"> 36х5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96"/>
        <w:gridCol w:w="39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ий стол  с ящиками для хранения журналов регистрации, вспомогательного инструмента (гаечные  ключи, кусачки и т. п) и измерительного инструмента  (микрометр, штангенциркуль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40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Глубина, мм: 12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 xml:space="preserve">Материал поверхности: </w:t>
            </w:r>
            <w:r>
              <w:rPr>
                <w:szCs w:val="24"/>
                <w:lang w:eastAsia="en-US"/>
              </w:rPr>
              <w:t>метал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Стеллаж </w:t>
            </w:r>
            <w:r>
              <w:rPr>
                <w:iCs w:val="false"/>
                <w:lang w:eastAsia="en-US"/>
              </w:rPr>
              <w:t>металлический многоярусны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>для хранения обжимных ролик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Грузоподъёмное устройство (тельфер, кран-балка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ля установки и снятия с прядевьющей машины зарядных катушек с проволок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для сварки канатной проволоки (сварочник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bookmarkStart w:id="34" w:name="__DdeLink__2861_407153885"/>
            <w:r>
              <w:rPr>
                <w:lang w:eastAsia="en-US"/>
              </w:rPr>
              <w:t xml:space="preserve">Прядевьющая машина № 74 </w:t>
            </w:r>
            <w:r>
              <w:rPr>
                <w:lang w:val="en-US" w:eastAsia="en-US"/>
              </w:rPr>
              <w:t>SRW</w:t>
            </w:r>
            <w:r>
              <w:rPr>
                <w:lang w:eastAsia="en-US"/>
              </w:rPr>
              <w:t xml:space="preserve"> 36х500</w:t>
            </w:r>
            <w:bookmarkEnd w:id="34"/>
            <w:r>
              <w:rPr>
                <w:lang w:eastAsia="en-US"/>
              </w:rPr>
              <w:t xml:space="preserve"> с ПУ, сту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прядей диаметром  7,0-23,0 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анок для перемотки проволоки марки  СПП-001 №38-4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hd w:fill="FFFFFF" w:val="clear"/>
              </w:rPr>
              <w:t>Для рядной намотки проволоки диаметром от 0,8мм до 2,0мм на еврокассеты типа К-300 с одновременным измерением длины и рядной укладкой. Станок оснащен укладчиком на гладком валу, обеспечивающим намотку проволоки виток к витку. Станок снабжен блоком выпрямляющих роликов для распрямления проволо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леть обжимная роликовая, модели </w:t>
            </w:r>
            <w:r>
              <w:rPr>
                <w:lang w:val="en-US" w:eastAsia="en-US"/>
              </w:rPr>
              <w:t>CLF</w:t>
            </w:r>
            <w:r>
              <w:rPr>
                <w:lang w:eastAsia="en-US"/>
              </w:rPr>
              <w:t xml:space="preserve"> -2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обжатия пряди и получения полосового обжатия (ПЛ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рузоподъёмное устройство (кран-балка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перемещения клети, установки и снятия с прядевьющей маши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Стол для обслуживания клети обжимной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еталлический  поворотный специальный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ая документация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писки из технологических инструкций, кар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 требуетс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35" w:name="__RefHeading___Toc103594006"/>
      <w:bookmarkStart w:id="36" w:name="_Hlk68082241"/>
      <w:bookmarkEnd w:id="35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6"/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6.2.1. 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ППССЗ должна обеспечиваться учебно-методической документацией по всем дисциплинам, междисциплинарным курсам и профессиональным модулям ППССЗ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6.2.2. Обучающиеся инвалиды и лица с ограниченными возможностями</w:t>
      </w:r>
      <w:r>
        <w:rPr>
          <w:rFonts w:cs="Times New Roman" w:ascii="Times New Roman" w:hAnsi="Times New Roman"/>
          <w:bCs/>
          <w:lang w:eastAsia="en-US"/>
        </w:rPr>
        <w:t xml:space="preserve">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MS Windows (подписка ImaginePremium) договор Д-1227 от 08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едметы, дисциплины, курсы (моду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alculateLinuxDesktop свободно распространяемое ПО (https://www.calculate-linux.org/ru/) (https://www.calculate-linux.org/ru/)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едметы, дисциплины, курсы (моду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MS Office №135 от 17.09.2007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едметы, дисциплины, курсы (моду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Zip свободно распространяемое (https://www.7-zip.org/)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едметы, дисциплины, курсы (моду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МПАС 3D договор Д-261-17 от 16.03.2017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utodesk AcademicEdition Master Suite Inventor Professional 2011 договорК-526-11 от 22.11.2011, срокдействия: бессрочно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.0</w:t>
            </w: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нженерн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7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Pascal ABC Net свободно распространяемое (http://pascalabc.net/)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ЕН.02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MS Access 2007</w:t>
            </w: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подписка ImaginePremium) договор Д-1227 от 8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ЕН.02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граммное обеспечение «Рубин» договор Д-12144-18 от 10.10. 2018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.</w:t>
            </w:r>
            <w:r>
              <w:rPr>
                <w:rFonts w:cs="Times New Roman" w:ascii="Times New Roman" w:hAnsi="Times New Roman"/>
                <w:lang w:val="ru-RU" w:eastAsia="en-US"/>
              </w:rPr>
              <w:t>1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Безопасность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ационный комплекс «Металлургия», дидактический материал: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мплект электронных плак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.06 Тепл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.07 Основы металлургическ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р</w:t>
            </w:r>
            <w:r>
              <w:rPr>
                <w:rFonts w:cs="Times New Roman" w:ascii="Times New Roman" w:hAnsi="Times New Roman"/>
                <w:lang w:eastAsia="en-US"/>
              </w:rPr>
              <w:t>енажерный комплекс с реальными пультами управления "Печь с шагающими балкам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ые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ажерный комплекс с реальными пультами управления «Вальцовщик стана холодной прокатки: участок дрессировки и правки оцинкованной поло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ые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ажер. Оператор ГПУ АПР№2 ЛПЦ-4 договор №223440 от 03.12.2014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ые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ажер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ан 170 договор №223440 от 03.12.2014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ые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ажер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нципы работы оборудования линии листоотделки стана 5000 ЛПЦ-9 договор №223440 от 03.12.2014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ые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R-тренажер «Оператор линии резки заготов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ые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R-тренажер «Оператор непрерывного ст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ые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нажер-эмулятор </w:t>
            </w:r>
            <w:r>
              <w:rPr>
                <w:rFonts w:cs="Times New Roman" w:ascii="Times New Roman" w:hAnsi="Times New Roman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Волочильный стан</w:t>
            </w:r>
            <w:r>
              <w:rPr>
                <w:rFonts w:cs="Times New Roman" w:ascii="Times New Roman" w:hAnsi="Times New Roman"/>
                <w:lang w:val="ru-RU" w:eastAsia="en-U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ые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ртуальный учебный комплекс </w:t>
            </w:r>
            <w:r>
              <w:rPr>
                <w:rFonts w:cs="Times New Roman" w:ascii="Times New Roman" w:hAnsi="Times New Roman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Слябовая машина непрерывного литья заготовок</w:t>
            </w:r>
            <w:r>
              <w:rPr>
                <w:rFonts w:cs="Times New Roman" w:ascii="Times New Roman" w:hAnsi="Times New Roman"/>
                <w:lang w:val="ru-RU" w:eastAsia="en-U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ые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ажер. Конструкция оборудования стана 5000 ЛПЦ-9 договор №223440 от 03.12.2014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ые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уальный учебный комплекс «Технологии прессования метал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ые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уальный учебный комплекс «Устройство и принцип работы штамповочных прес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ые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уальный учебный комплекс «Тренажер-имитатор технологии эксплуатации стана прокатки рулонной ста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ые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lang w:eastAsia="en-US"/>
        </w:rPr>
      </w:pPr>
      <w:bookmarkStart w:id="37" w:name="__RefHeading___Toc103594007"/>
      <w:bookmarkEnd w:id="3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8" w:name="_Hlk68082671"/>
      <w:bookmarkStart w:id="39" w:name="_Hlk68082671"/>
      <w:bookmarkEnd w:id="39"/>
    </w:p>
    <w:p>
      <w:pPr>
        <w:pStyle w:val="Subtitle"/>
        <w:ind w:firstLine="567"/>
        <w:jc w:val="both"/>
        <w:rPr>
          <w:rFonts w:ascii="Times New Roman" w:hAnsi="Times New Roman" w:cs="Times New Roman"/>
        </w:rPr>
      </w:pPr>
      <w:bookmarkStart w:id="40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</w:rPr>
      </w:pPr>
      <w:bookmarkStart w:id="41" w:name="_Hlk68082671"/>
      <w:bookmarkStart w:id="42" w:name="__RefHeading___Toc103594009"/>
      <w:bookmarkEnd w:id="41"/>
      <w:bookmarkEnd w:id="42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Технологии обработки материалов (металлургия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 выпускников – обработка металлов давлением, указанной в пункте 4.1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4.1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567"/>
        <w:jc w:val="both"/>
        <w:rPr/>
      </w:pPr>
      <w:bookmarkStart w:id="43" w:name="__RefHeading___Toc103594010"/>
      <w:bookmarkStart w:id="44" w:name="_Hlk68082695"/>
      <w:bookmarkEnd w:id="43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4"/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567"/>
        <w:jc w:val="both"/>
        <w:rPr/>
      </w:pPr>
      <w:bookmarkStart w:id="45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5"/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 техни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  <w:r>
        <w:br w:type="page"/>
      </w:r>
    </w:p>
    <w:p>
      <w:pPr>
        <w:pStyle w:val="Heading1"/>
        <w:ind w:firstLine="709"/>
        <w:rPr/>
      </w:pPr>
      <w:bookmarkStart w:id="46" w:name="__RefHeading___Toc103594012"/>
      <w:bookmarkEnd w:id="46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никова О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нко Н.Г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яблонская В.Г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а Н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Ю.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дина О.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лаборан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Т.Ю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неджер ЦОи РП ОАО «ММК-МЕТИЗ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О.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заведующий отделение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ова М.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начальник УМЧ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</w:rPr>
  </w:style>
  <w:style w:type="character" w:styleId="Style42">
    <w:name w:val="Привязка сноски"/>
    <w:qFormat/>
    <w:rPr>
      <w:rFonts w:cs="Times New Roman"/>
      <w:vertAlign w:val="superscript"/>
    </w:rPr>
  </w:style>
  <w:style w:type="character" w:styleId="Style43">
    <w:name w:val="Символ сноски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Центр содержания и оценки качества СПО</cp:lastModifiedBy>
  <cp:lastPrinted>2022-07-06T10:00:00Z</cp:lastPrinted>
  <dcterms:modified xsi:type="dcterms:W3CDTF">2022-07-29T14:5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