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02.14 Оснащение средствами автомат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ческих процессов производств (по отраслям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02.14 Оснащение средствами автоматизации технологических процессов и производств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08"/>
        <w:gridCol w:w="1903"/>
        <w:gridCol w:w="1855"/>
        <w:gridCol w:w="1771"/>
        <w:gridCol w:w="1706"/>
        <w:gridCol w:w="1654"/>
        <w:gridCol w:w="1476"/>
        <w:gridCol w:w="24"/>
        <w:gridCol w:w="1773"/>
        <w:gridCol w:w="19"/>
      </w:tblGrid>
      <w:tr>
        <w:trPr>
          <w:trHeight w:val="502" w:hRule="atLeast"/>
        </w:trPr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1" w:name="_Hlk103623257"/>
            <w:bookmarkStart w:id="2" w:name="_Hlk103623257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С 28.003 Специалист по автоматизации и механизации механосборочного производства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С</w:t>
            </w:r>
            <w:r>
              <w:rPr>
                <w:rFonts w:cs="Verdana" w:ascii="Verdana" w:hAnsi="Verdana"/>
                <w:i/>
                <w:i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333333"/>
                <w:sz w:val="18"/>
                <w:szCs w:val="18"/>
              </w:rPr>
              <w:t>40.0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лесарь по контрольно-измерительным приборам и автоматике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ГОС 15.02.14 Оснащение средствами автоматизации и технологических процессов и производств (по отраслям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8"/>
                <w:szCs w:val="18"/>
              </w:rPr>
              <w:t>ВД 1</w:t>
            </w:r>
            <w:r>
              <w:rPr>
                <w:rStyle w:val="Emphasis"/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8"/>
                <w:szCs w:val="18"/>
              </w:rPr>
              <w:t>Осуществлять разработку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Д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борку и апробацию моделей элементов систем автоматизации с учетом специфики технологических проце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монтаж, наладку и техническое обслуживание систем и средств автомат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текущий мониторинг состояния систем автоматизац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профессии 40.067 Слесарь по контрольно-измерительным приборам и автоматике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А Автоматизация и механизация технологических операций механосборочного производств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А/01.5 Анализ технологических операций механосборочного производства с целью выявления переходов, подлежащих автоматизации и механ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ть виртуальную модель элементов систем автоматизации на основе выбранного программного обеспечения и технического зад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3 Проводить виртуальное тестирование разработанной модели элементов систем автоматизации для оценки функциональности компонент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4 Формировать пакет технической документации на разработанную модель элементов систем автоматизац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А/02.5 Внедрение средств автоматизации и механизации технологических операций механосборочного произво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. 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А/03.5 Контроль за эксплуатацией средств автоматизации и механизации технологических операций механосборочного произво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выполнение производственных заданий подчиненным персонало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2. Осуществлять диагностику причин возможных неисправностей и отказов систем для выбора методов и способов их устран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3.5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3. Организовывать работы по устранению неполадок, отказов оборудования и ремонту систем в рамках своей компетенц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А Ремонт контроль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ительных приборов, использующих прямое </w:t>
            </w:r>
            <w:r>
              <w:rPr>
                <w:rFonts w:cs="Times New Roman" w:ascii="Times New Roman" w:hAnsi="Times New Roman"/>
                <w:iCs/>
                <w:color w:val="333333"/>
                <w:sz w:val="18"/>
                <w:szCs w:val="18"/>
              </w:rPr>
              <w:t>преобразование измеряемых физических величин в регистрируемые параметры (далее - простые контрольно-</w:t>
              <w:br/>
              <w:t>измерительные приборы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Ф А/01.2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сстановление и замена деталей, узлов и техническое обслуживание простых контрольно-</w:t>
              <w:br/>
              <w:t>измерительных приб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5. Определять причины и устранять неисправности приборов средней сложност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А/02.2 Слесарная обработка деталей контрольно-измерительных приборов, изготавливаемых с точностью до 12-го квалитета и с шероховатостью поверхности Ra 6,3 и выше (далее - простые детали контрольно-измерительных прибор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1. Выполнять слесарную обработку деталей по 11-12 квалитетам (4-5 классам точности) с подгонкой и доводкой деталей.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А/03.2 Монтаж электрических схем контроль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ительных приборов, состоящих из одного контура (далее - простые электрические схемы контрольно-измерительных прибор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. 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3. Выполнять монтаж  контрольно-измерительных приборов средней сложности и средств автоматики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Ф В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монт контрольно-измерительных приборов, использующих схему с двумя и более способами преобразования измеряемых физических величин в регистрируемые параметры (далее - контрольно-</w:t>
              <w:br/>
              <w:t>измерительные приборы средней сложности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В/01.3 Восстановление и замена деталей, узлов и техническое обслуживание контрольно-измерительных приборов средней слож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5. Определять причины и устранять неисправности приборов средней сложност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В/02.3 Слесарная обработка деталей контроль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ительных приборов, изготавливаемых с точностью до 10-го квалитета и с шероховатостью поверхности Ra 1,6 и выше (далее - детали средней сложности контрольно-измерительных прибор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1. Выполнять слесарную обработку деталей по 11-12 квалитетам (4-5 классам точности) с подгонкой и доводкой деталей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В/03.3 Монтаж электрических схем контроль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ительных приборов, состоящих из двух контуров электрических цепей (далее - электрические схемы средней сложности контрольно-измерительных прибор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. 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3. Выполнять монтаж  контрольно-измерительных приборов средней сложности и средств автоматики.</w:t>
            </w:r>
          </w:p>
        </w:tc>
      </w:tr>
      <w:tr>
        <w:trPr>
          <w:trHeight w:val="6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С Ремонт контроль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ительных приборов, использующих схему с двумя и более способами преобразования измеряемых физических величин в регистрируемые параметры, производящих их суммирование и дистанционную передачу (далее - сложные контрольно-измерительные приборы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01.3 Восстановление и замена деталей и узлов, регулировка, испытание, юстировка, монтаж и сдача сложных контроль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ительных приб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5. Определять причины и устранять неисправности приборов средней сложности.</w:t>
            </w:r>
          </w:p>
        </w:tc>
      </w:tr>
      <w:tr>
        <w:trPr>
          <w:trHeight w:val="6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02.3 Слесарная обработка деталей контрольно- измерительных приборов, изготавливаемых с точностью до 7-го квалитета и с шероховатостью поверхности Ra 0,8 и выше (далее - сложные детали контрольно-измерительных прибор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2. Производить  слесарно-сборочные работы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03.3 Монтаж электрических схем контроль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ительных приборов, состоящих не менее чем из трех контуров электрических цепей (далее - сложные электрические схемы контрольно-измерительных прибор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3. Выполнять монтаж  контрольно-измерительных приборов средней сложности и средств автоматик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Ф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онтроль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ительных приборов, использующих цифровую обработку измеряемых физических величин (далее - контроль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ительные приборы особой сложности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1.4 Восстановление и замена деталей, узлов и техническое обслуживание контрольно-измерительных приборов особой слож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5. Определять причины и устранять неисправности приборов средней сложности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Ф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1.4 Слесарная обработка деталей контрольно-измерительных приборов, изготавливаемых с точностью до 6-го квалитета и с шероховатостью поверхности Ra 0,4 и выше (далее - детали особой сложности контрольно-измерительных прибор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2. Производить  слесарно-сборочные работы.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Ф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2.4 Слесарная обработка деталей контрольно-измерительных приборов, изготавливаемых с точностью до 6-го квалитета и с шероховатостью поверхности Ra 0,4 и выше (далее - детали особой сложности контрольно-измерительных прибор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2. Производить  слесарно-сборочные работы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Ф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3.4 Ремонт, регулировка, испытания и сдача элементов систем автома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4. Выполнять ремонт, сборку, регулировку, юстировку контрольно-измерительных приборов средней сложности и средств автоматики.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Ф Е Ремонт уникальных, опытных и экспериментальных контроль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ительных приб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Е/01.4 Ремонт, регулировка, испытание, юстировка, монтаж, наладка и сдача уникальных, опытных и экспериментальных контрольно-измерительных приб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4. Выполнять ремонт, сборку, регулировку, юстировку контрольно-измерительных приборов средней сложности и средств автоматики.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Е/02.4 Ремонт, регулировка, испытания и сдача систем автома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4. Выполнять ремонт, сборку, регулировку, юстировку контрольно-измерительных приборов средней сложности и средств автоматики.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Ф Е/03.4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уководство бригадой слесарей по контрольно-измерительным приборам и автоматике (далее -КИПи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выполнение производственных заданий подчиненным персонало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.3.5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Ф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 5.1. Выполнять слесарную обработку деталей по 11-12 квалитетам (4-5 классам точности) с подгонкой и доводкой деталей.</w:t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 5.2. Производить  слесарно-сборочные работы..</w:t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 5.3. Выполнять монтаж  контрольно-измерительных приборов средней сложности и средств автоматики.</w:t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 5.4. Выполнять ремонт, сборку, регулировку, юстировку контрольно-измерительных приборов средней сложности и средств автоматики..</w:t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К 5.5. Определять причины и устранять неисправности приборов средней сложности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. 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. Планировать предпринимательскую деятельность в профессиональной сфере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11.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Учетная запись Майкрософт</cp:lastModifiedBy>
  <cp:lastPrinted>2022-06-06T14:52:00Z</cp:lastPrinted>
  <dcterms:modified xsi:type="dcterms:W3CDTF">2022-06-17T12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