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7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7" w:firstLine="22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2.02 Радиационная 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73028408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ПРИМЕРНЫЙ КАЛЕНДАРНЫЙ ПЛАН ВОСПИТАТЕЛЬНОЙ РАБОТ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sz w:val="24"/>
          <w:szCs w:val="24"/>
        </w:rPr>
        <w:t>ПАСПОРТ ПРИМЕРНОЙ РАБОЧЕЙ ПРОГРАММ</w:t>
      </w:r>
      <w:r>
        <w:rPr/>
        <w:t>Ы ВОСПИТАНИЯ</w:t>
      </w:r>
      <w:bookmarkEnd w:id="2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воспитания по специальности 14.02.02 Радиационная безопасност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аз Президента Российской Федерации от 21.07.2020 №474 «О 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поряжение Правительства Российской Федерации от 12.11.2020 №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Docdata"/>
              <w:tabs>
                <w:tab w:val="clear" w:pos="227"/>
                <w:tab w:val="left" w:pos="1880" w:leader="none"/>
              </w:tabs>
              <w:spacing w:lineRule="auto" w:line="271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>Федеральный государственный образовательный стандарт среднего профессионального образования по специальности 14.02.02 Радиационная безопасность, утвержденный приказом Минпросвещения России от 25.08.2021 г. № 601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ав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фессиональный стандарт «Специалист по радиационному контролю атомной отрасли», утвержден приказом Министерства труда и социальных отношений Российской Федерации от 4 февраля 2021 г. № 41н (зарегистрирован Министерством юстиции Российской Федерации 30 апреля 2021г., регистрационный № 63341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– 2 года 10 месяц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руководитель колледжа, начальник отдела по социально-воспитательной и внеучебной работе, социальный педагог, заведующие отделениями колледжа, сотрудники УМО, классные руководители, преподаватели, члены Объединенного Совета обучающихся, представители родительского комитета, представители организаций - работода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правления программы воспит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есс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роволь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ческое самоуправление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bookmarkStart w:id="3" w:name="_Hlk78289831"/>
      <w:bookmarkStart w:id="4" w:name="_Hlk7302877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  <w:bookmarkEnd w:id="3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извана обеспечить достижение личностных результатов, указанных во ФГОС СОО: готовности к саморазвитию; мотивации </w:t>
      </w:r>
      <w:r>
        <w:rPr/>
        <w:t>к познанию и обучению; ценностных установок и социально-значимых качеств личности; активного участия в социально - значимой деятельности. Ключевыми из них являются: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703"/>
        <w:gridCol w:w="15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программы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личностных результатов реализации ПВ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сть за качество проведения радиационных измерений с использованием оборудования и систем радиационн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анализа и интерпретации информации и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источников с учетом нормативно-правовых норм Использующий воображение, мыслящий творчески и инициирующий новаторские ре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 Демонстрирующий владение организаторскими способностями при  работе с коллективом исполни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самообразованию, на протяжении всей жизни; созн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непрерывному образованию как условию успеш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и обществен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</w:tr>
      <w:tr>
        <w:trPr>
          <w:trHeight w:val="93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субъектом Российской Федерации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, планировать и реализовывать профессиональные навыки и личностное развит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</w:t>
            </w:r>
          </w:p>
        </w:tc>
      </w:tr>
      <w:tr>
        <w:trPr>
          <w:trHeight w:val="494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</w:t>
            </w:r>
          </w:p>
        </w:tc>
      </w:tr>
      <w:tr>
        <w:trPr>
          <w:trHeight w:val="9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диационные измерения с использованием оборудования и систем радиационн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средств радиационн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сть за качество проведения радиационных измерений с использованием оборудования и систем радиационн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етрологические испытания средств радиационн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 результатов измерений с применением математического аппар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владение организаторскими способностями при работе с коллективом исполни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</w:tr>
      <w:tr>
        <w:trPr>
          <w:trHeight w:val="86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субъектами образовательного процесса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8" w:name="_Hlk76478488"/>
      <w:bookmarkStart w:id="9" w:name="_Hlk78289912"/>
      <w:bookmarkStart w:id="10" w:name="_Hlk76478488"/>
      <w:bookmarkStart w:id="11" w:name="_Hlk78289912"/>
      <w:bookmarkEnd w:id="10"/>
      <w:bookmarkEnd w:id="11"/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678"/>
        <w:gridCol w:w="2400"/>
      </w:tblGrid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 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5, ЛР 7, ЛР 8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 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5, ЛР 7, ЛР 8, ЛР 11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 0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остранны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7, ЛР 8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 0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 0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8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 0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Физическая куль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9, ЛР 10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 0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сновы безопасности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10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 0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Астроно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10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В. 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одная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ЛР 11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В. 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, ЛР 10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В. 0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10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ДУП. 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Введение в специа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12</w:t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7, 19, 20, 35</w:t>
            </w:r>
          </w:p>
        </w:tc>
      </w:tr>
      <w:tr>
        <w:trPr>
          <w:trHeight w:val="31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3, 13, 15, 17, 19, 20, 27, 33, 36</w:t>
            </w:r>
          </w:p>
        </w:tc>
      </w:tr>
      <w:tr>
        <w:trPr>
          <w:trHeight w:val="369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5, 18-20, 23-25, 27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 8, 9, 17,19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3, 15, 17-20, 25, 27, 35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 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6, 20, 25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 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родопользования и радиоэк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4, 16,25,26,34,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6, 22, 23, 25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7, 19, 20, 23, 25, 33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6,17,19,20,24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6, 18, 23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6-20, 22, 23, 25, 28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6, 17, 19, 20, 23, 25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7, 19, 20, 22, 34-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2, 24,25, 34-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5, 13, 14, 17, 19, 20, 22, 25, 34-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едпринимательской деятельности / Основы интеллектуального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3, 21, 22, 23, 26, 27, 30, 31, 33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ационных измерений с использованием оборудования и систем радиацион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- 16, 19,23, 25, 26, 28,30,32, 34,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метрологические испытания приборов радиационного контроля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 16, 19,23, 25, 26, 28-33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ллектива исполнителе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3-19,26,27,33,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анализа результатов   измерений и ведения технологической 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-16, 23, 24, 31, 32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 0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й контроль и эксплуатация технических средств радиационного контроля на судне с ЯЭУ и судне атомного технологического обслуживания (вариатив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 16, 19, 23, 25, 26, 28,30,32, 36</w:t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(получение сведений о профессии Дозиметри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8-33,3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" w:name="_Hlk76478488"/>
      <w:bookmarkStart w:id="13" w:name="_Hlk76478488"/>
      <w:bookmarkEnd w:id="13"/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bookmarkStart w:id="15" w:name="_Hlk78289912"/>
      <w:bookmarkEnd w:id="15"/>
      <w:r>
        <w:rPr>
          <w:rFonts w:cs="Times New Roman" w:ascii="Times New Roman" w:hAnsi="Times New Roman"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227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22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bookmarkStart w:id="16" w:name="_Hlk73028785"/>
      <w:r>
        <w:rPr>
          <w:rFonts w:cs="Times New Roman" w:ascii="Times New Roman" w:hAnsi="Times New Roman"/>
          <w:bCs/>
          <w:sz w:val="24"/>
          <w:szCs w:val="24"/>
        </w:rPr>
        <w:t>ТРЕБОВАНИЯ К РЕСУРСН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РАБОТЫ</w:t>
      </w:r>
      <w:bookmarkEnd w:id="16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ь 14.02.02 «Радиационная безопасность»,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м обеспечением на уровне образовательной организации являются следующие документы и локальные акт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бъединенном Совете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по профилактике правонарушен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Дней специальност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актике студен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библиотек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экскурсий на предприятия для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ипендиальном обеспечении и других формах материальной поддержки студен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сещения студентами мероприятий, которые проводятся </w:t>
      </w:r>
    </w:p>
    <w:p>
      <w:pPr>
        <w:pStyle w:val="Normal"/>
        <w:widowControl w:val="false"/>
        <w:tabs>
          <w:tab w:val="clear" w:pos="227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я рабочей программы воспитан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 и руководителя колледжа, которые несут ответственность за организацию воспитательной работы, начальника отдела социально-воспитательной и внеучебной работы, социального педагога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териально-техническое </w:t>
      </w:r>
      <w:bookmarkStart w:id="17" w:name="_Hlk73027911"/>
      <w:r>
        <w:rPr>
          <w:rFonts w:cs="Times New Roman" w:ascii="Times New Roman" w:hAnsi="Times New Roman"/>
          <w:sz w:val="24"/>
          <w:szCs w:val="24"/>
        </w:rPr>
        <w:t>обеспечение воспитательной работы</w:t>
      </w:r>
      <w:bookmarkEnd w:id="17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определяет место проведения воспитательных мероприятий, отраженных в календарном плане, предусматривает возмож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 печатных и электронных изданий и т.д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ворчества с использованием современных материалов, инструментов и технологий, реализации художественно-оформительских и издательских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78290152"/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оспитательной работы образовательная организация обладает следующими ресурс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, информационный цент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с акустическим, световым и мультимедий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, лаборатории и мастерск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со спортив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олейбольные и баскетбольные площадки, футбольное п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19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993" w:footer="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1490</wp:posOffset>
                </wp:positionV>
                <wp:extent cx="66173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/>
                              <w:tc>
                                <w:tcPr>
                                  <w:tcW w:w="10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  <w:bookmarkStart w:id="20" w:name="_Hlk78290220"/>
                                  <w:bookmarkStart w:id="21" w:name="_Hlk78290220"/>
                                  <w:bookmarkEnd w:id="2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7.6pt;mso-wrap-distance-left:9pt;mso-wrap-distance-right:9pt;mso-wrap-distance-top:0pt;mso-wrap-distance-bottom:0pt;margin-top:38.7pt;mso-position-vertical-relative:page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/>
                        <w:tc>
                          <w:tcPr>
                            <w:tcW w:w="10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</w:r>
                            <w:bookmarkStart w:id="22" w:name="_Hlk78290220"/>
                            <w:bookmarkStart w:id="23" w:name="_Hlk78290220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РАЗДЕЛ 4. </w:t>
      </w:r>
      <w:bookmarkStart w:id="24" w:name="_Hlk73028808"/>
      <w:r>
        <w:rPr>
          <w:rFonts w:cs="Times New Roman" w:ascii="Times New Roman" w:hAnsi="Times New Roman"/>
          <w:bCs/>
        </w:rPr>
        <w:t xml:space="preserve">ПРИМЕРНЫЙ КАЛЕНДАРНЫЙ ПЛАН ВОСПИТАТЕЛЬНОЙ РАБОТЫ </w:t>
        <w:br/>
      </w:r>
      <w:bookmarkEnd w:id="2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14.00.00 Ядерная энергетика и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14.02.02 Радиационная безопасность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00"/>
        <w:gridCol w:w="2087"/>
        <w:gridCol w:w="1808"/>
        <w:gridCol w:w="3338"/>
        <w:gridCol w:w="15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ды Л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8-01.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: подготовка и проверка учебной документации, учебных аудиторий, лабораторий и мастерских к началу учебного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ециалист по П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чальник УМО, руководитель коллед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-36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День знан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заведующий отделением, руководитель колледжа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День первокурсника, введение в специаль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стреч и ознакомление первокурсников с деятельностью Профсоюза ОТИ, органов самоуправления студ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«День окончания Второй мировой войн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памяти «День солидарности в борьбе с терроризмо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 классные руководители, зав. отделе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пециалиста по ядерному обеспеч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 Р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. дисципли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, социальный педагог, классные 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Photo - университет»: вернисаж фоторабот студентов и сотрудник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традиционном велопробеге посвященному Дню работника атомной промыш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спортивно-массов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й проект «Родом из ОТИ»: песенно-поэтический музыкальный мараф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проживающих в общежит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отделением, социальный педагог, классные руководители, отдел СВР, 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2,3(за исключением выпускных групп) кур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 и 4 (выпускные) кур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колледжа, зав.отделениями, соц. педагог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11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относящихся к категории малоимущих, инвалидов детей-сирот и лиц из числа детей сирот, формирование приказа на стипенд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заведующие отделени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заведующие отдел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портивных секций. Вовлечение обучающихся в спортивные се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преподаватели физическ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-перевыборная конференция Студенческого актива. Выбор актива Студенческого со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туденческого актива, заинтересованные 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начальник СВР, Председатель Студенческого 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обществозн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а с сотрудником ГИБДД г. Озерска «Я езжу по правила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. Осенняя спартакиада «О спорт, ты мир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з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физической культуры, 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взрыву высокоактивных отходов на ФГУП «ПО «Мая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, Р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одатель, преподаватели спец. дисципли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5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Социальный педагог, старший инспектор ПДН ОУУП и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дел СВР, социальный педаг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библиотечно -библиографических занятий для первокурс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на лучшую студенческую групп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, соц. педагог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рамот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од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ОСО, классные руководители, соц. педагог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курс стенгазет «Горжусь своей профессией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представитель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 ЛР 1-12, 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ГТО 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ического вос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. Социальный педагог  , старший инспектор ПДН ОУУП и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 лекций для обучающихся на тему: «Профилактика употребления снюса», «Профилактика табакокурения (сигареты, в т.ч. кальян, веселящий газ, спайсовые группы)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. Социальный педагог  , старший инспектор ПДН ОУУП и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 заведующий учебно-производственными мастерски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аудитория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 музей г. Озер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едприятия г. Озерс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ородской музе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практики, 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седание актива ученического самоуправления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ематические классные час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естиваль студенческого творчества «Имеющий таланты – поделись!» смотр-конкурс художественной самодеятельности среди студен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, отдел СВР, социальный педагог  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Дню основания г. Озерс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СО, отдел СВР, соц. педаг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 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секретарь Прием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старший инспектор ПДН ОУУП и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акция «Добрые руки» ко дню Волонте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едагог  , волонте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руглый стол, посвященный Международному Дню борьбы с коррупци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рисунков и плакатов, посвященный Международному Дню борьбы с корруп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партакиада </w:t>
            </w:r>
            <w:r>
              <w:rPr>
                <w:bCs/>
                <w:color w:val="000000"/>
                <w:kern w:val="2"/>
                <w:lang w:val="en-US" w:eastAsia="ko-KR"/>
              </w:rPr>
              <w:t>I</w:t>
            </w:r>
            <w:r>
              <w:rPr>
                <w:bCs/>
                <w:color w:val="000000"/>
                <w:kern w:val="2"/>
                <w:lang w:eastAsia="ko-KR"/>
              </w:rPr>
              <w:t xml:space="preserve"> декада обучающиеся СПО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партакиада </w:t>
            </w:r>
            <w:r>
              <w:rPr>
                <w:bCs/>
                <w:color w:val="000000"/>
                <w:kern w:val="2"/>
                <w:lang w:val="en-US" w:eastAsia="ko-KR"/>
              </w:rPr>
              <w:t>I</w:t>
            </w:r>
            <w:r>
              <w:rPr>
                <w:bCs/>
                <w:color w:val="000000"/>
                <w:kern w:val="2"/>
                <w:lang w:eastAsia="ko-KR"/>
              </w:rPr>
              <w:t xml:space="preserve"> этап сотрудники пред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, стади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. Физ.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й мюзикл «Новый год полон чудес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роприятия, посвященные Дню рождению И.В. Курчатов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, 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то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этапа конкурса на лучшую студенческую групп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 мус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, начальник АХ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OFFLIN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Спорт – вместо Интерн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едагог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руководитель физ. воспитания, преподават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 (праздник студент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руководитель музыкальной студии , 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инспектор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стреч с выпускниками СПО И разных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Круглый стол «Они отстояли Родин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оборонно-массовой и гражданско-патриотической работы «Несокрушимая и легендарная». Уроки мужества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руководители физвоспита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Лыжня Росс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лыж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российской науки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практикой, преподаватели спец. дисциплин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торий «Здоровый образ жизни» совместно с городским отделом здравоохран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День отказа от ку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плакатов, посвященный здоровому образу жизни «Мы выбираем жизн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 классные руководители, врач-нарк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, ОСО, отдел СВР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, посвященный  Международному дню борьбы с наркомание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дставители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Масленица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11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А, ну-ка, девушки!»; - праздничный концерт «Вновь опять наступила весна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 педагог, отдел С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иртуальные экскурсии по Крымскому полуостро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истории и обществознания,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 «Негативные эмоциональные проявл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зав. отделе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.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чтецов «Весна идет, весне – дорог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едагог, преподаватель рус. языка и культуры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ревнования по тенни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физвос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Социальные проблемы современной молодёжи» для обучающихся 1-2 х кур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зав. отделе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шаржей: День смех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«Космос - это м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астрономии, физ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 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городских мероприятиях День местного само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женная земля» видеолектор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научно-практической конференции «Дни нау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Аварии на Чернобыльской АЭ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 Р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ГО, преподаватели спец. дисципли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 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секретарь Прием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Праздник весны и тру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майской демонстрации трудя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Побе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ни памяти и примирения, посвященные погибшим во Второй мировой войне «Вечерняя зар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Диктант Побед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ОБЖ, ОС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и культуры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орода центральная 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библиотекар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. языка и культуры речи, библиотека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Э и У, Управление экономики администрации ОГО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«Смени сигарету на конфету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инспектор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. Благотворительная акция «Дети - детя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о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ОСО, 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культуры 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праздник, посвященный Дню защиты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, стади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ОСО, отдел СВР, отдел культуры ОГО, преподаватель физической культу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чальник АХЧ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лонт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нижно-иллюстративная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Информационно-просветительская акция «С Днем рождения, Александр Сергеевич!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вест для обучающихся «Загадки произведений А.С. Пушки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библиотеки ЦБС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Фланги Росс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Окна России» и д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отдел культуры ОГ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ЦЗ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 – день начала Великой Отечественной войны (1941г.). Минута молчания «Свеча памяти». Уборка воинских захорон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чный ого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, ОСО, волонт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актива ОСО НИЯУ МИФИ, расширенный старостат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. Праздничная программа «До свидания, выпускник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выпускных групп, 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 моя опо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 через официальную страничку В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зав. отделе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, через электронную форму сай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сихол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тняя форумная комп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гиональное учас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Флаги России», приуроченная к Дню государственного флаг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Ки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КиО, преподаватель истории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для первокурсников «ОТИ: инструкция по применению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75278658"/>
      <w:bookmarkStart w:id="26" w:name="_Hlk75278658"/>
      <w:bookmarkEnd w:id="26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134" w:footer="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7" w:name="_Hlk96332941"/>
      <w:r>
        <w:rPr>
          <w:lang w:val="ru-RU"/>
        </w:rPr>
        <w:t xml:space="preserve"> </w:t>
      </w:r>
      <w:r>
        <w:rPr>
          <w:lang w:val="ru-RU"/>
        </w:rPr>
        <w:t xml:space="preserve">Содержание РПВ разрабатывается профессиональной образовательной организацией. Для оптимизации внедрения РПВ рекомендуется часто повторяющиеся разделы РПВ в реализуемых ОПОП перенести </w:t>
        <w:br/>
        <w:t>в Программу воспитания профессиональной образовательной организацией, указав на это в локальной базе ПОО и оформив соответствующими ссылками в тексте РПВ.</w:t>
      </w:r>
      <w:bookmarkEnd w:id="27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1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Заголовок Знак"/>
    <w:qFormat/>
    <w:rPr>
      <w:rFonts w:ascii="Times New Roman" w:hAnsi="Times New Roman" w:cs="Times New Roman"/>
      <w:b/>
    </w:rPr>
  </w:style>
  <w:style w:type="character" w:styleId="Style35">
    <w:name w:val="Текст Знак"/>
    <w:qFormat/>
    <w:rPr>
      <w:rFonts w:ascii="Courier New" w:hAnsi="Courier New" w:cs="Courier New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5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tabs>
        <w:tab w:val="clear" w:pos="227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22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06:00Z</dcterms:created>
  <dc:creator>ЦРПО Мосполитех</dc:creator>
  <dc:description/>
  <cp:keywords/>
  <dc:language>en-US</dc:language>
  <cp:lastModifiedBy>Luxury</cp:lastModifiedBy>
  <cp:lastPrinted>2021-07-06T15:19:00Z</cp:lastPrinted>
  <dcterms:modified xsi:type="dcterms:W3CDTF">2022-07-26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