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Программы учеб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5.02.08 Технология машино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.02 ИНЖЕН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ПРИМЕРНОЙ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 «ИНЖЕНЕРНАЯ ГРАФ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1. 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женерная графика» является 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 в соответствии с ФГОС по специальности 15.02.016 Технология машиностроения. Дисциплина является частью МДМ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01 Основы металлообрабо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Инженерная графика» обеспечивает формирование профессиональных и общих компетенций по всем видам деятельности ФГОС по специальности 15.02.016 Технология машиностроения. Особое значение дисциплина имеет при формировании и развитии ОК 02. Осуществлять поиск, анализ и интерпретацию информации, необходимой для выполнения задач профессиональной деятельности и 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103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чертежи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  <w:p>
            <w:pPr>
              <w:pStyle w:val="Style20"/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, приемы проекционного черчения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hanging="0"/>
              <w:jc w:val="both"/>
              <w:rPr>
                <w:color w:val="000000"/>
              </w:rPr>
            </w:pPr>
            <w:r>
              <w:rPr/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</w:p>
          <w:p>
            <w:pPr>
              <w:pStyle w:val="Style211"/>
              <w:widowControl/>
              <w:tabs>
                <w:tab w:val="clear" w:pos="708"/>
                <w:tab w:val="left" w:pos="709" w:leader="none"/>
              </w:tabs>
              <w:spacing w:lineRule="auto" w:line="240"/>
              <w:rPr>
                <w:rStyle w:val="FontStyle47"/>
                <w:szCs w:val="22"/>
              </w:rPr>
            </w:pPr>
            <w:r>
              <w:rPr/>
              <w:t xml:space="preserve">- правила </w:t>
            </w:r>
            <w:r>
              <w:rPr>
                <w:bCs/>
              </w:rPr>
              <w:t>выполнения чертежей в формате 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и 3</w:t>
            </w:r>
            <w:r>
              <w:rPr>
                <w:bCs/>
                <w:lang w:val="en-US"/>
              </w:rPr>
              <w:t>D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hanging="0"/>
              <w:jc w:val="both"/>
              <w:rPr>
                <w:rStyle w:val="FontStyle47"/>
                <w:color w:val="000000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</w:t>
      </w:r>
      <w:r>
        <w:rPr/>
        <w:t xml:space="preserve">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724"/>
        <w:gridCol w:w="1638"/>
        <w:gridCol w:w="1874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формление чертежей и геометрическое чер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ПК 3.2 П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оформлению черте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курса, его цели и задачи. Значимость чертежей в специальн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развития чертежа. Роль чертежей в машиностроени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ые стандарты на составление и оформление чертежей. Формат. Основная надпись. Типы линий чертежа.  Общие правила нанесения размеров на чертежах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ндартные масштабы чертежей:  масштаб уменьшения, масштаб увелич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струменты и материалы для черч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: Выполнение чертежа плоской детали и нанесение размер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геометрические                                                                                                                                                                        построения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ПК 3.2 П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ение в машиностроении геометрических построений на плоск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 перпендикулярных и параллельных прямых. Деление отрезков на равные части и в заданном соотношени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ение правильных многоугольнико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ение углов на ча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ение окружностей на ча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троение касательных к окружностям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пряжение линий, циркульные и лекальные кривы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ая работа: Определение и нанесение размеров на заданном контуре детали в М 1:2.  Разделение отрезка на равные части и в заданном соотношении. Разделение окружности на 3 и 6 равных частей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точки касания прямой линии к окружности и точки сопряжения двух окруж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детали имеющей сопряжение и нанесение размер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екционное чер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цирования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ПК 3.2 П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о проецировании. Виды проецирован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ила проецирования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Понятие метода проецирования. Существующие методы проецирова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Проецирование точки, прямо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/>
              <w:t xml:space="preserve">Практическая работа: </w:t>
            </w:r>
            <w:r>
              <w:rPr>
                <w:bCs/>
              </w:rPr>
              <w:t>Вычерчивание контуров деталей. Нанесение знаков и надписей на чертежах. Нанесение параметров шероховатости на чертежах. Допуски формы и расположение поверхнос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екции тел вращения и точек на их поверхност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ц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оскости. Про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еометрических те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ПК 3.2 П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Понятие плоскости. Способы задания плоскости на чертеже. Плоскости общего и частного положения, главные линии плоск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Формы геометрических тел. Проекции геометрических тел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Проекции моделе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/>
              <w:t xml:space="preserve">Практическая работа: </w:t>
            </w:r>
            <w:r>
              <w:rPr>
                <w:bCs/>
              </w:rPr>
              <w:t xml:space="preserve">Проецирование геометрических тел на тип плоскости. Изображение детали в трех плоскостях. Чертеж третьей проекции детали по двум заданным проекциям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ртогональной и изометрической проекции геометрического тел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2.3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чение геометрических тел плоскостям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ПК 3.2 П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К 4.5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Сечение геометрических тел плоскостью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Способы определения натуральной величины фигуры сеч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Развертки поверхностей: понятие, назначение, построе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: Выполнение чертежа детали с разрезом. Выполнение чертежа детали узл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: Выполнение черте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еометрических тел проецирующими плоскостями. (Усеченный цилиндр, усеченная призма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хническая графика в машиностро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Общие сведения о машиностроительных чертежах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ПК 3.2 П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положение основных видов на чертежах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рафическое обозначение на чертежах допусков формы и расположения поверхностей и шероховатостей поверхносте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опуски, посадки основные понятия и обозначения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счет допусков и посадо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8" w:leader="none"/>
              </w:tabs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Практическая работа: Расположение основных видов на чертеже. Нанесение условностей и упрощений на чертежах деталей. Нанесение и обозначение на чертежах допусков и посадок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. Практическая работа: Выполнение расчетов допусков и посадок в соединениях. Нанесение и обозначение на чертежах обозначений шероховатости поверхности. Нанесение выносных элементов по ГОСТ 2.305-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Чтение сборочных чертежей и схем. Деталировк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ПК 3.2 П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значение и содержание сборочного чертеж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азначение и содержание схем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следовательность чтения сборочного чертежа и схем. Деталировк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спецификации в процессе чтения сборочных чертежей и схем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чертежей деталей по сборочному чертежу изделия из 4-6 деталей, с построением аксонометрической проекции одной детал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ктическ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чертежей деталей по сборочному чертежу изделия из 6-10 деталей, с построением аксонометрической проекции одной дета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Общие сведения о резьбе. Зубчатые переда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C0504D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ПК 3.2 П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К 4.5</w:t>
            </w:r>
          </w:p>
        </w:tc>
      </w:tr>
      <w:tr>
        <w:trPr>
          <w:trHeight w:val="23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о резьбе. Виды резьб, применяемые в машиностроени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ображение и обозначение резьбы на чертежах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нятие зубчатых передач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сновные виды и параметры зубчатых передач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: Изображение внутренней и наружной резьбы на чертежах с учетом технологии изготовл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Эскиз деталей и рабочий чертеж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ПК 3.2 П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Понятие об эскизе и рабочем чертеже детал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Выполнение эскизов и рабочих чертежей детале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Требования к эскизу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. Этапы выполнения эскизов и рабочих чертежей детали по эскизу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74" w:leader="none"/>
              </w:tabs>
              <w:spacing w:before="0" w:after="0"/>
              <w:ind w:left="0" w:hanging="0"/>
              <w:rPr/>
            </w:pPr>
            <w:r>
              <w:rPr/>
              <w:t>1. Практическая работа: Выполнение эскиза детали с резьбой.</w:t>
              <w:tab/>
              <w:t>Составление рабочего чертежа по данным эскиз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: Выполнение эскизов деталей сборочной единицы, состоящей из 5-10 деталей, брошюровка эскизов в альбом с титульным листо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автоматизированного проектирования (САПР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ПК 3.2 ПК 4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ая цель создания САПР. Задачи САПР на стадиях проектирования и подготовки производств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AD - компьютерная помощь в дизайне (программа черчения); автоматизации двумерного и/или трехмерного геометрического проектирования, создания конструкторской и/или технологической документаци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AM - компьютерная помощь в производстве; средства технологической подготовки производства изделий, обеспечивающие автоматизацию программирования и управления оборудования с ЧПУ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чертежей деталей и узлов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D (в соответствии с требованиями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РЕАЛИАЦИЯ ПРОГРАММЫ УЧЕБНОЙ ДИСЦИПЛИНЫ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абинет «Инженерная граф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чертежные столы, комплекты чертежных инструментов (готовальня, линейки, транспортир, карандаши марок «ТМ», «М», «Т», ластик, инструмент для заточки карандаш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чее место преподавателя, оснащенное ПК, образцы чертежей по курсу машиностроительного и технического черчения; объемные модели геометрических фигур и тел, демонстрационная дос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ическими средствами обучения: оргтехника, персональный компьютер с лицензионным программным обеспе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ерационная сист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фические редакто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 электронные образовательные и информационные ресурсы, рекомендуемые для использования в образовательном процессе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  Чекмарев, А. А. Черчение учебник для среднего профессионального образования / А. А. Чекмарев. — 2-е изд., перераб. и доп. — Москва: Издательство Юрайт,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Чекмарев, А. А. Черчение. Справочник: учебное пособие для среднего профессионального образования / А. А. Чекмарев, В. К. Осипов. — 9-е изд., испр. и доп. — Москва: Издательство Юрайт, 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Миронов Б.Г., Панфилова Е.С. Сборник упражнений для чтения чертежей по инженерной графике: Учеб. пособие для студ. сред. проф. учеб. заведений - М.: Машиностроение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2"/>
          <w:numId w:val="12"/>
        </w:numPr>
        <w:spacing w:before="120" w:after="0"/>
        <w:ind w:left="709" w:hanging="0"/>
        <w:contextualSpacing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rafik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2"/>
          <w:numId w:val="12"/>
        </w:numPr>
        <w:spacing w:before="120" w:after="0"/>
        <w:ind w:left="709" w:hanging="0"/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 xml:space="preserve"> </w:t>
      </w:r>
      <w:r>
        <w:rPr>
          <w:bCs/>
          <w:i/>
        </w:rPr>
        <w:t>(при необходимости)</w:t>
      </w:r>
    </w:p>
    <w:p>
      <w:pPr>
        <w:pStyle w:val="Style20"/>
        <w:spacing w:before="120" w:after="0"/>
        <w:ind w:left="142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5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приемы выполнения чертежей и схем по специа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ы ЕСК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построения и чт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полнения чертежей деталей в формате 2D и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машиностроительные чертеж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рафические изображения технологического оборудования и технологических схем ручной и машинной граф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роектно-конструкторскую, технологическую и другую техническую документацию в соответствии с действующей нормативн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и деталей в формате 2D и 3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чертежи и конструкторскую документацию по профилю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методы и приёмы проекционного чер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классы точности и их обозначение на черте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равила оформления и чтения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равила выполнения чертежей, технических рисунков, эски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геометрические построения и правила вычерчивания технически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технику и принципы нанесения разм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типы и назначение спецификаций, правила их чтения и со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ет чертеж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государственных стандар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КД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ет чертежи машиностроительных издели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Оценка результатов 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выполнения: 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- текущего контроля (устный/письменный опрос, контрольные вопросы и др.);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-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98839701"/>
      <w:r>
        <w:rPr>
          <w:rFonts w:cs="Times New Roman" w:ascii="Times New Roman" w:hAnsi="Times New Roman"/>
          <w:sz w:val="24"/>
          <w:szCs w:val="24"/>
        </w:rPr>
        <w:t>Приложение 3 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ГРАММа УЧЕБНОЙ ДИСЦИПЛИНЫ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5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880" w:hRule="atLeast"/>
        </w:trPr>
        <w:tc>
          <w:tcPr>
            <w:tcW w:w="99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</w:tr>
      <w:tr>
        <w:trPr>
          <w:trHeight w:val="1425" w:hRule="atLeast"/>
        </w:trPr>
        <w:tc>
          <w:tcPr>
            <w:tcW w:w="99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>
          <w:trHeight w:val="1162" w:hRule="atLeast"/>
        </w:trPr>
        <w:tc>
          <w:tcPr>
            <w:tcW w:w="99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5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П 02 Технические измерения </w:t>
      </w:r>
      <w:bookmarkStart w:id="2" w:name="_Hlk107181265"/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язательного профессионального блока (ОБП) подготовки ПООП-П в соответствии с ФГОС СПО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5.02.16 Технология машиностр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язательный профессиональный блок и является частью МДМ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01 Основы металлообработ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bookmarkStart w:id="3" w:name="_Hlk107181306"/>
      <w:r>
        <w:rPr>
          <w:rFonts w:cs="Times New Roman" w:ascii="Times New Roman" w:hAnsi="Times New Roman"/>
          <w:sz w:val="24"/>
          <w:szCs w:val="24"/>
        </w:rPr>
        <w:t>ОК 1, ОК 2, ОК 3, ОК 4, ОК 5, ОК 6, ПК 1.1.- 1.3, ПК 2.1.-2.3, ПК 3.1.-ПК3.4., ПК4.1 -ПК 4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28"/>
        <w:gridCol w:w="3163"/>
        <w:gridCol w:w="816"/>
        <w:gridCol w:w="3640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07181376"/>
            <w:bookmarkEnd w:id="4"/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профе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туальный профессиональный </w:t>
              <w:br/>
              <w:t>и социальный контекст професс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сваивать новые компетенции для повышения уровня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9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этапы решения зада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оставлять план дейст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руктуру плана для решения задач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необходимые ресу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2.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2.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реализовывать составленный 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3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анализировать задачу и/или проблему и выделять её составные ч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03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3.0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ять направления ресурсосбережения в рамках профессиональной деятельности по профессии, осуществлять работу с соблюдением принципов бережливого производства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3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3.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ресурсы, задействованные в профессиональной деятельности;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3.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ути обеспечения ресурсосбережения;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3.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нципы бережливого производства;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определять задачи для поиска информации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приемы структурирования информации;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необходимые источники информации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4.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выделять наиболее значимое в перечне информации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ценивать практическую значимость результатов поиска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4.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5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использовать современное программное обеспечение для выполнения профессиональной деятельности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5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5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о 05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Регламенты применения информационных ресурсов в профессиональной деятельно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участвовать в работе коллектива в профессиональной и социальной сфере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6.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У1 Выбирать материалы для осуществления профессиональной деятельност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1 </w:t>
            </w: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классификацию материалов, использующихся в профессиональной деятельност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У 2 определять свойства материалов с помощью физико-химических методов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>З 2 наименование, маркировку, свойства обрабатываемого материала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 xml:space="preserve">У 3 устанавливать взаимосвязь между маркировкой материала и его свойствами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3 правила расшифровки маркировок материалов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 группы материалов и возможности их взаимозаменяе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tbl>
      <w:tblPr>
        <w:tblW w:w="101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3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, урок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44" w:leader="none"/>
                <w:tab w:val="left" w:pos="844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>Промежуточная аттестация – диф.зачет</w:t>
              <w:tab/>
              <w:t xml:space="preserve">      2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616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 дисциплины  «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ие измере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7" w:leader="none"/>
          <w:tab w:val="left" w:pos="12616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722"/>
        <w:gridCol w:w="990"/>
        <w:gridCol w:w="1901"/>
        <w:gridCol w:w="1480"/>
        <w:gridCol w:w="1480"/>
      </w:tblGrid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сущность, структура дисциплины. Основные по</w:t>
              <w:softHyphen/>
              <w:t>нятия и термины; ознакомление с разделами программы. Развитии материаловедения; его роль и значение в техническом прогрессе, при изучении других учебных дисциплин и профессиональных модул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77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роение и свойства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 связей и их влияние на структуру и свойства мате</w:t>
              <w:softHyphen/>
              <w:t xml:space="preserve">риалов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, ковалентная, металлическая связь; их природа. Атомно-кристаллическое строение металлов. Механизмы кристаллизации металлов.  Микродефекты и макродефекты кристаллической решё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14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, свойства матери</w:t>
              <w:softHyphen/>
              <w:t>алов, используе</w:t>
              <w:softHyphen/>
              <w:t>мых в профес</w:t>
              <w:softHyphen/>
              <w:t>сиональной деятельности, и методы их определени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атериалов. Физические и химические свойства металлов (магнитные, тепловые, удельное электрическое сопро</w:t>
              <w:softHyphen/>
              <w:t>тивление, коррозионная стойкость). Механические свойства ме</w:t>
              <w:softHyphen/>
              <w:t>таллов и сплавов, методы их определения. Методы определения твёрдости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23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Железо-углеродистые сплавы и их сво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о. Стали и чугуны</w:t>
              <w:b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64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 с углеродом. Фазы и структуры в сплавах «же</w:t>
              <w:softHyphen/>
              <w:t>лезо—углерод». Диаграмма состояния «железо—углерод». Прев</w:t>
              <w:softHyphen/>
              <w:t xml:space="preserve">ращения в сплавах «железо—цементит». Диаграмма состояния сплавов «железо—цементит». Влияние углерода и постоянных примесей на свойства стали и чугун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 и чугунов. Обозначение и маркировка ста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войств материалов на способы обработ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: Специальные виды литья: по выплавляемым моделям, в оболочковые и метал</w:t>
              <w:softHyphen/>
              <w:t>лические формы; литьё под давлением и центробеж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основы обработки металлов давлением. Сущность обработки металлов давлением. Прокатное производ</w:t>
              <w:softHyphen/>
              <w:t>ство. Волочение и прессование. Ковка. Объёмная штамп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иваемость материалов. Термические виды сварки. Сварка давлением без нагр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емость резанием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о диаграмме «железо – углерод» сталей и чугу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ческая обработка стали и чугу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мической обработки (отжиг, закалка, отпуск, нормали</w:t>
              <w:softHyphen/>
              <w:t>зация). Химико-термическая обработка (цементация, азотирова</w:t>
              <w:softHyphen/>
              <w:t>ние). Поверхностная закалка. Термомеханическая обработка. Основное оборудование для термической обработ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вердости по методу Роквелла, Бринел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рокаливаемости с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цион</w:t>
              <w:softHyphen/>
              <w:t>ные железоугле</w:t>
              <w:softHyphen/>
              <w:t xml:space="preserve">родистые сплав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Чугунов их преимущества и недоста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ксплуатационным и технологическим свойствам материалов. Легированные стали, их маркировка. Стали общего назначения. Конструкционные машиностроительные с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свойств материалов. Подбор материалов с аналогичными свойствами для возможной заме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540</wp:posOffset>
                      </wp:positionV>
                      <wp:extent cx="1019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Материалы с особыми свой</w:t>
              <w:softHyphen/>
              <w:t>ствам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с особыми электрическими и магнитными свойства</w:t>
              <w:softHyphen/>
              <w:t>ми. Стали, устойчивые к коррозии. Жаропрочные и жаростойкие стали и сплавы. Износостойкие и высокопрочные ст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Инструменталь</w:t>
              <w:softHyphen/>
              <w:t>ные материал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режущего инструмента в зависимости от обрабатываемого материал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для изго</w:t>
              <w:softHyphen/>
              <w:t>товления штампового инструмента (штамповые стали, твёрдые сплав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классификации материалов для изготовления металлорежущего инструмен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Цветные металлы и неметаллические материалы в машиностро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ные метал</w:t>
              <w:softHyphen/>
              <w:t xml:space="preserve">лы и сплавы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шифровка маркировки легированных конструкционных</w:t>
              <w:br/>
              <w:t>и инструментальных сталей по химическому составу, свойствам и назначению(выбор материалов для осуществления профессиональной деятельности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64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состава, структуры и свойств магниевых, титановых сплавов (составление таблицы сравнительной характеристики материал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меры и пластические масс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 о неметаллических, прокладочных, уплотнительных и электротехнических материалах. Резины. Клеи, герме</w:t>
              <w:softHyphen/>
              <w:t>тики, лаки и кра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14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ковые и композицион</w:t>
              <w:softHyphen/>
              <w:t>ные материал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, структура и свойства композиционных материа</w:t>
              <w:softHyphen/>
              <w:t>лов. Дисперсионно-упрочнённые композиционные материалы. Композиты,   армированные    волокнами.    Нанокомпозиты. Керметы. Порошковые спечённые спла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en-US"/>
              </w:rPr>
              <w:t>ЛР13; ЛР16; ЛР17; ЛР20:ЛР22; ЛР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, 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,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,ОК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1, У2, У3, З1, З2, З3, З4</w:t>
            </w:r>
          </w:p>
        </w:tc>
      </w:tr>
      <w:tr>
        <w:trPr>
          <w:trHeight w:val="512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ализация учебной дисциплины требует наличия учебного кабинета «Материаловедения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 мультимедийный 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s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1ш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 с системным блоком -1ш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ран настенный 1ш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 ученический  (компьютерный)– 15 ш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лья ученические -15 ш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 учителя - 1 ш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 учителя - 1 ш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ка классная – 1 ш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аф книжный – 1ш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indows 7 Professional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Avast Business Security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 методические комплексы по дисципли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Ц.04 Основы материал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оснащ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онтрольно-измерительных и разметочных инструментов по метал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ердоме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 металлограф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микрошлиф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материалов (стали, чугуна, цветных металлов и сплавов, неметалл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И.К., МельниковаА.Я., Райский В.В. – «Материаловедение (СПО)»  Кнорус 2019 го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ичевскийЕ.Г., Жукова Л.Т., Захаров А.И., Казачкова О.А., Куманин В.И., и др., - «Материаловедение. Энциклопедический словарь» Кнорус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яков О.С., - «Материаловедение» М.: Академия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умоченко Ю.Т., - «Материаловедение»: Феникс 200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ькин В.А., - «Материаловедение и технология конструкционных материалов»: Колосс 2007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гдасарова, Т.А. Допуски и технические измерения. Допуски и технические измерения. Контрольные материалы: Учебное пособие/ Багдасарова Т.А. – М.: Академия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bCs/>
          <w:sz w:val="24"/>
          <w:szCs w:val="28"/>
        </w:rPr>
        <w:t xml:space="preserve">Багдасарова, Т.А.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Допуски и технические измерения. Лабораторно-практические работы: Учебное пособие/</w:t>
      </w:r>
      <w:r>
        <w:rPr>
          <w:rFonts w:cs="Times New Roman" w:ascii="Times New Roman" w:hAnsi="Times New Roman"/>
          <w:bCs/>
          <w:sz w:val="24"/>
          <w:szCs w:val="28"/>
        </w:rPr>
        <w:t xml:space="preserve"> Багдасарова Т.А. – М.: Академия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состояния «железо—цементит» [Электронный ресурс] // Модифицирование сплавов: разработка, внедрение, технический аудит. —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odificato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erm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iagra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сталлическое строение металлов [Электронный ресурс]. —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w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pei.ru/ochkov/TM/lection1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едение [Электронный ресурс] // Машиностроение. Механика. Металлургия. —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mashmex.ru/materiali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едение и технология конструкционных материалов [Электронный ресурс] // МГТУ. —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zf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st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erial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tho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08/05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. Особенности атомно-кристаллического строения металлов [Электрон</w:t>
        <w:softHyphen/>
        <w:t xml:space="preserve">ный ресурс]. —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wp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sa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ist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erialovedeni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ec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остроительные материалы [Электронный ресурс] // Муравьев Е.М. Слесарное дело. —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lesa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14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ушение конструкционных материалов [Электронный ресурс]. —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snau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his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estro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6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твёрдых электроизоляционных материалов [Электронный ресурс] // Про электричество. —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ectrokib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ektrotehnicheski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erial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/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harakteristik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erdy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lektroizoljacionny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terialov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 [Электронный ресурс] // Модифицирование сплавов: разработка, внедрение, техни</w:t>
        <w:softHyphen/>
        <w:t>ческий аудит. — Режим доступа: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odificator.ru/terms/cast_iron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3"/>
        <w:gridCol w:w="2979"/>
        <w:gridCol w:w="2736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оценки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eastAsia="en-US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У1 Выбирать материалы для осуществления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У 2 определять свойства материалов с помощью физико-химических мет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У 3 устанавливать взаимосвязь между маркировкой материала и его свойствами</w:t>
            </w:r>
            <w:r>
              <w:rPr>
                <w:rFonts w:cs="Times New Roman" w:ascii="Times New Roman" w:hAnsi="Times New Roman"/>
                <w:bCs/>
                <w:spacing w:val="-4"/>
                <w:lang w:eastAsia="en-US"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Правильно выбирает материалы для выполнения видов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Владеет приемами определения свойств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Правильно расшифровывает маркировки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Умеет выбрать аналоги для замены матриала без потери свой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Оценка выполнения практических действий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1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классификацию материалов, использующихся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З 2 наименование, маркировку, свойства обрабатываем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 правила расшифровки маркировок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 группы материалов и возможности их взаимозаменяемост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Соотносит материал с группой по классиф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Знает правила маркировки материалов, свойства и область применения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применять основные свойства и классификацию материалов, исполь</w:t>
              <w:softHyphen/>
              <w:t>зующихся в профессиональной деятель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Пояснение результатов практических действий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бюджетное   профессиональное образовательное учреждение «Пермский техникум промышленных и информационных технологий им.Б.Г.Изгаг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2.16 Технология машино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.04 МЕТРОЛОГИЯ, СТАНДАРТИЗАЦИЯ И 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42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ТРУКТУРА И СОДЕРЖАНИЕ УЧЕБНОЙ ДИСЦИПЛИНЫ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ab/>
        <w:t>1. ОБЩАЯ ХАРАКТЕРИСТИКА ПРИМЕРНОЙ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>«М</w:t>
      </w:r>
      <w:r>
        <w:rPr>
          <w:rFonts w:cs="Times New Roman" w:ascii="Times New Roman" w:hAnsi="Times New Roman"/>
          <w:sz w:val="24"/>
          <w:szCs w:val="24"/>
        </w:rPr>
        <w:t xml:space="preserve">етрология, стандартизация и сертификация» является обязательной частью Обязательного профессионального блока (ОБП) подготовки ПООП-П в соответствии с ФГОС СПО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5.02.16 Технология машиностр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Обязательный профессиональный блок и является частью МДМ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01 Основы металлооб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</w:t>
      </w:r>
      <w:r>
        <w:rPr/>
        <w:t xml:space="preserve"> дисциплины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86"/>
        <w:gridCol w:w="4110"/>
      </w:tblGrid>
      <w:tr>
        <w:trPr>
          <w:trHeight w:val="6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в профессиональной деятельности документацию систем качест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технологическую и техническую документацию в соответствии с действующей нормативной базо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одить несистемные величины измерений в соответствие с действующими стандартами и международной системой единиц С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чи стандартизации, ее экономическая эффективност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 и определения метрологии, стандартизации, сертификации и документации систем качест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инологию и единицы измерения величин в соответствии с действующими стандартами и международной системой единиц С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одтверждения ка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бораторные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lang w:val="ru-RU"/>
        </w:rPr>
      </w:pP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"/>
        <w:gridCol w:w="9374"/>
        <w:gridCol w:w="976"/>
        <w:gridCol w:w="1921"/>
      </w:tblGrid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стандарт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ность стандартизации. Нормативные документы по стандартизации и виды стандартов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андартизация систем управления качеством. Стандартизация и метрологическое обеспечение народного хозяйства.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рологическая экспертиза и метрологический контроль конструкторской и технологической документации. Система технических измерений и средств измерения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ндартизация и экология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ждународная организация по стандартизации (ИСО). Международная электротехническая комиссия (МЭК). Международные организации, участвующие в работе ИСО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практических занятий и лабораторных рабо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стандартизации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ые основы стандартизации и ее задачи. Органы и службы по стандартизации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рядок разработки стандартов. Государственный контроль и надзор за соблюдением  обязательных требований стандартов.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ркировка продукции знаком соответствия государственным стандартам. Нормоконтроль технической документации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диная система конструкторской документации (ЕСКД) Виды и комплектность конструкторской документации. Текстовые и графические документы, общие требования к их выполнению. Схемы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овейшие достижения и перспективы развития метрологии, стандартизации и сертификации в Росси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практических занятий и лабораторных рабо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актическое занятие: Изучение общих требований к выполнению текстовых и графических документов. Работа со стандар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актическое занятие: Оформление текстовых докум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рактическое занятие: Оформление графических документов. Построение сх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онтрольная работа по всем темам раздела 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истема стандартизации в отрас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истема стандартизации и научно-технический прогресс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</w:tr>
      <w:tr>
        <w:trPr>
          <w:trHeight w:val="12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дача стандартизации в управлении качеством. Фактор стандартизации в функции управляющих процессов. Интеграция управления качеством на базе стандартизации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истемный анализ в решении проблем стандартизации. Унификация и агрегатирование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мплексная и опережающая стандартизация. Комплексные системы общетехнических стандартов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практических занятий и лабораторных рабо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изация основных норм взаимозаменяе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C0504D"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</w:tr>
      <w:tr>
        <w:trPr>
          <w:trHeight w:val="23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ие понятия основных норм взаимозаменяемости. Основные понятия. Виды взаимозаменяемости. Влияние точности размеров на взаимозаменяемость стандартных типовых изделий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дель стандартизации основных норм взаимозаменяемости. Понятие системы. Структура системы. Систематизация допусков. Систематизация посадок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андартизация точности гладких цилиндрических соединений (ГЦС). Системы допусков и посадок ГЦС. Предельные отклонения. Автоматизированный поиск нормативной точности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практических занятий и лабораторных рабо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метр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о метрологии. Триада приоритетных составляющих метрологии. Задачи метрологии. Нормативно-правовая основа метрологического обеспечения точности.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народная система единиц. Единство измерений и единообразие средств измерений. Метрологическая служба. Основные термины и определения. Международные организации по метрологии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андартизация в системе технологического контроля и измерений. </w:t>
              <w:tab/>
              <w:t>Документы объектов стандартизации в сфере метрологии на: компоненты систем контроля и измерения, методологию организацию и управление, системные принципы экономики и элементы информационных технологий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практических занятий и лабораторных рабо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грешностей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Практическое зан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редств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Лабораторная работа: Изучение методов поверок средств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Лабораторная работа: Измерение параметров качества электрической энерг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нтрольная работа по всем темам раздела 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Управление качеством продукции и стандартиз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управления качеством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</w:tr>
      <w:tr>
        <w:trPr>
          <w:trHeight w:val="198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ологические основы управления качеством. Объекты и проблема управления. Методический подход. Требования управления. Принципы теории управления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щность управления качеством продукции. Планирование потребностей. Проектирование и разработка продукции и процессов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плуатация и утилизация. Ответственность руководства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неджмент ресурсов. Измерение, анализ и улучшение (семейство стандартов ИСО 9001 версии 2015 г.) сопровождение и поддержка электронным обеспечением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стемы менеджмента качества.</w:t>
              <w:tab/>
              <w:t>Менеджмент качества. Предпосылки развития менеджмента качества. Системы менеджмента качества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практических занятий и лабораторных рабо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</w:tr>
      <w:tr>
        <w:trPr>
          <w:trHeight w:val="12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ущность и проведение сертификации. Правовые основы сертификации.  Организационно-методические принципы сертификации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ждународная сертификация. Деятельность ИСО в области сертификации. Деятельность МЭК в области сертификации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ертификация в различных сферах. Сертификация систем обеспечения качества. Экологическая сертификация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практических занятий и лабораторных рабо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Лабораторная работа: Испытание отраслевой продук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C0504D"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</w:tr>
      <w:tr>
        <w:trPr>
          <w:trHeight w:val="238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ономическое обоснование стандартизации. Общие принципы определения экономической эффективности стандартизации. Показатели экономической эффективности стандартизации.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определения экономического эффекта в сфере опытно-конструкторских работ. Методы расчетов экономической эффективности на этапе ТПП. Экономический эффект от стандартизации в сфере в сфере производства и эксплуатации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ка качества продукции. Экономическое обоснование качества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новой продукции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практических занятий и лабораторных работ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УСЛОВИЯ РЕАЛИАЦИЯ ПРОГРАММЫ УЧЕБНОЙ ДИСЦИПЛИНЫ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абинет «Метрология стандартизация и сертификация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т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>индивидуальные рабочие места для обучающихся, рабочее место преподавателя, классная доска, интерактивная доска, оргтехника, персональный компьютер с лицензионным программным обеспеч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трология, стандартизация и сертификация», оснащенная необходимым для реализации программы учебной дисциплины оборудованием, приведенным в п.6.1.2.1. примерной программы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5.02.08 Технология машиностро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издания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2.1. Печатные изд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Димов Ю.В. Метрология, стандартизация и сертификация. Учебник для вузов. 2-е изд. – СПб.: Питер, 2015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 Допуски и посадки: Справочник в 2-х ч. – 7-е изд., перераб. и доп. – Л.: Политехника, 2014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узнецов В.А., Ялунина Г.В. Основы метрологии: Учебное пособие – М.: Изд-во стандартов, 2014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Тартаковский Д.Ф. Ястребов А.С. Метрология, стандартизация и технические средства измерений: Учебник для вузов - М.: Высш. шк.,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РФ «О техническом регулировании» от 27.12.2002 № 184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 РФ «Об обеспечении единства измерений» от 27.04.93 №4871-1, в редакции 200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- ГОСТ 25346-89. Основные нормы взаимозаменяемости. ЕСДП. Общие положения, ряды допусков и основные откло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2.2. Электронные издания (электронные ресурсы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royinf.ru/certification.html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umuk.ru/ss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412"/>
        <w:gridCol w:w="239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чи стандартизации, ее  экономическую эффектив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 и определения метрологии, стандартизации, сертификации и документации систем ка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инологию и единицы измерения величин в соответствии с действующими стандартами и международной системой единиц С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одтверждения ка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в профессиональной деятельности документацию систем ка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технологическую и техническую документацию в соответствии с действующей нормативной базо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одить несистемные величины измерений в соответствие с действующими стандартами и международной системой единиц С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ясняет задачи стандартизации, ее  экономическую эффектив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ет 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ует основные понятия и определения метрологии, стандартизации, сертификации и документации систем ка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в профессиональной деятельности документацию систем ка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ет технологическую и техническую документацию в соответствии с действующей нормативной базо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одит несистемные величины измерений в соответствие с действующими стандартами и международной системой единиц С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требования нормативных документов к основным видам продукции (услуг) и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Оценка результатов </w:t>
            </w:r>
          </w:p>
          <w:p>
            <w:pPr>
              <w:pStyle w:val="Style21"/>
              <w:jc w:val="both"/>
              <w:rPr/>
            </w:pPr>
            <w:r>
              <w:rPr>
                <w:bCs/>
              </w:rPr>
              <w:t>выполнения: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Style2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текущего контроля (устный/письменный опрос, контрольные вопросы и др.)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lang w:eastAsia="en-US"/>
              </w:rPr>
              <w:t>- практических  занятий;</w:t>
            </w:r>
          </w:p>
          <w:p>
            <w:pPr>
              <w:pStyle w:val="Style2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лабораторных работ;</w:t>
            </w:r>
          </w:p>
          <w:p>
            <w:pPr>
              <w:pStyle w:val="Style2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нтрольных работ;</w:t>
            </w:r>
          </w:p>
          <w:p>
            <w:pPr>
              <w:pStyle w:val="Style2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ромежуточной аттестации</w:t>
            </w:r>
          </w:p>
          <w:p>
            <w:pPr>
              <w:pStyle w:val="Style2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иложение 3 Программы учебных дисциплин</w:t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2.16 Технология машиностро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 03.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 03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Cs/>
          <w:sz w:val="24"/>
          <w:szCs w:val="24"/>
        </w:rPr>
        <w:t>СГ 03. 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ПООП-П в соответствии с ФГОС СПО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5.02.16 Технология машиностро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6, ОК07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89"/>
        <w:gridCol w:w="2975"/>
        <w:gridCol w:w="711"/>
        <w:gridCol w:w="3186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01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сваивать новые компетенции для повышения уровн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 о 01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туальный профессиональный </w:t>
              <w:br/>
              <w:t>и социальный контекст профессии</w:t>
            </w:r>
          </w:p>
        </w:tc>
      </w:tr>
      <w:tr>
        <w:trPr>
          <w:trHeight w:val="64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2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оставлять план действ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2.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2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необходимые ресур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2.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6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6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7.0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ы здорового образа жизни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7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7.0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льзоваться средствами профилактики перенапряжения, характерными для данной профе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редства профилактики перенапряжения</w:t>
            </w:r>
          </w:p>
        </w:tc>
      </w:tr>
      <w:tr>
        <w:trPr>
          <w:trHeight w:val="2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7.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озможности применения профессиональных навыков при исполнении воинской обяза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 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Применять профессиональные знания в ходе исполнения обязанностей военной службы  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5 Оказывать первую медицинскую помощь  пострадавшим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Основы военной службы и обороны госуд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 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4 Меры пожарной безопасности и правила безопасного поведения при пожа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Основы военной службы и обороноспособности РФ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6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Порядок и правила оказания первой помощи пострадавши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512"/>
        <w:gridCol w:w="1787"/>
        <w:gridCol w:w="1787"/>
        <w:gridCol w:w="1166"/>
        <w:gridCol w:w="1164"/>
        <w:gridCol w:w="1161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6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резвычайные ситуации мирного и военного времени и организация защиты на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резвычайные ситуации природного характер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 в учебную дисциплину Б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 Порядок выявления и оценки последствий при стихийных явлени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пасностей и классификации чрезвычайных ситу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 по прогнозированию, оценке и мониторинг Ч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первичных средств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основы по защите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 чрезвычайных ситуаций мирного и военного времен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ые основы по защите населения от чрезвычайных ситуаций мирного и военн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ЧС России – федеральный орган управления в области зашиты населения и территорий от чрезвычайной ситуации. Основные задачи МЧС России в области гражданской обороны, защиты населения и территорий от чрезвычайных ситуаций. Единая государственная система предупреждения и ликвидации чрезвычайных ситуаций 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 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хранения и использования СИЗ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 военного времен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выполнение эвакуационных мероприятий. Основные положения по эвакуации населения в мирное и военное время. Организация эвакомероприятий при стихийных бедствиях, авариях и катастроф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менение средств индивидуальной защиты в чрезвычайных ситуаци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2. Основы военной   служб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ы обороны государств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ункции и основные задачи современных Вооруженных сил России, их роль в системе обеспечения национальной безопасност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енная организация государства, организационная структура ВС. Вооруженные силы Российской Федерации. Виды вооруженных сил, рода войск и их предназначение. Военная доктрин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рроризм, как угроза национальной безопасности России. Основные мероприятия по противодействию террориз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 действия при террористическом ак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оенная служба - особый вид федеральной государственной служб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инская обязанность, ее основные составляющие. Правовые основы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а и свободы военнослужащего. Льготы, предоставляемые военнослужащем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орядок призыва на добровольную служб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военной службы по призыву, контракту и АГ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воинской деятельности, предъявляемые к физическим, психологическим и профессиональным качествам военнослужащего. Общие, должностные и специальные обязанности военнослужащи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енная служба как особый вид федеральной государственной службы. Общие, должностные и специальные обязанности военнослужащи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инская дисциплина, её сущность и значение. Сущность международного гуманитарного права и основные его источни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ветственность военнослужащих за преступления против военной служб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   Материальная часть автомата Калашников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   Неполная разборка и сборка автомата Калашников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   Строевая подготовка выход из строя. Повороты, Строевая стой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военно-патриотического воспитан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виды вооружения в которых имеются военно- учетные специальности, родственные специальностям СП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евые традиции Вооруженных Сил России. Символы воинской чести. Боевое знамя воинской части – символ воинской чести, доблести и славы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дена – почетные награды за воинские отличия и заслуги в бою и военной службе. Ритуалы Вооруженных Сил Российской Федер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сновы военно -патриотического воспитания.  Патриотизм в наши дни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ружба, войсковое товарищество – основы боевой готовности частей и подразделений. Патриотизм и верность войсковому долг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Основы медицинских знаний и здорового образа жизн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доровый образ жизни и медико-санитарная подготовка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доровье человека и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 Факторы, формирующие здоровье, и факторы, разрушающие здоровье. Вредные привычки и их влияние на здоровье. Профилактика злоупотребления псих активными веществ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12; ЛР13; ЛР16; ЛР17; ЛР20:ЛР21; ЛР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К 1, ОК 2, ОК 6, ОК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1, У2, У3, У4, У5, З1, З2, З3, З4, З5, З6, З7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ые основы оказания 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 Первая медицинская помощь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вая (доврачебная) помощь при ожогах и электротравмах. Первая (доврачебная) помощь при утоплении, перегревании, переохлаждении и обморожении. Первая (доврачебная) помощь при клинической смерти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на тренажере реанимационных действ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 – зач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сего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садочные места по количеству обучающихся – 32шт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бочее место преподавателя – 1ш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мплект сетевого оборудования с выходом через сервер в Интернет – 1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удиторная доска для письма – 1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стендов по разделам ОБЖ - 7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льтимедиа проектор – 1ш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ассово-габаритный макет автомата Калашникова (ММГ АКС-74) – 1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невматическая винтовка (МР 512С) – 1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тивогаз ГП-7 – 2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6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5"/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А.Т.Смирнов, Б.О.Хренников  «Основы безопасности жизнедеятельности» Учебник для начального и среднего профессионального образования. - М.: «Просвещение» 2019. – 351с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Б.С.Мастрюков «Безопасность жизнедеятельности» Учебник для студентов проф.образования. М.: Издательский центр «Академия» 2019. – 295с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мия государства Российского и защита Отечества / Под ред. В.В.Смирнова. – М., 201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– М., 1993—2007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ой энциклопедический словарь. – М., 1997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снев В.А. Основы подготовки к военной службе: Кн. для учителя / В.А.Васнев, С.А.Чиненный. — М., 200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нная доктрина Российской Федерации // Вестник военной информации. – 2010. – № 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ров В.А. Русские награды XVIII — начала XX в. / В.А.Дуров. – 2-е изд., доп. – М., 2013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 (действующая редакция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безопасности жизнедеятельности: справочник для учащихся / [А.Т.Смирнов, Б.О.Хренников, Р.А.Дурнев, Э.Н.Аюбов]; под ред. А.Т.Смирнова. – М., 2019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тров С.В. Первая помощь в экстремальных ситуациях: практическое пособие / С.В.Петров, В.Г.Бубнов. – М., 2018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 Федерации (действующая редакция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ирнов А.Т. Основы медицинских знаний и здорового образа жизни: учеб. для 10—11 кл. общеобразоват. учрежд. / А.Т.Смирнов, Б.И.Мишин, П.В.Ижевский; под общ. ред. А.Т.Смирнова. – 6-е изд. – М., 201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 Федерации (последняя редакция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адемик. Словари и энциклопедии.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dic.academic.ru/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ая советская энциклопедия.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se.sci-lib.com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окs Gid. Электронная библиотека.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ooksgid.com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обалтека. Глобальная библиотека научных ресурсов.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lobalteka.ru/index.html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ое окно доступа к образовательным ресурсам.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иги.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ozon.ru/context/div_book/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учшая учебная литература. </w:t>
      </w:r>
      <w:hyperlink r:id="rId30">
        <w:r>
          <w:rPr>
            <w:rStyle w:val="InternetLink"/>
            <w:rFonts w:cs="Times New Roman" w:ascii="Times New Roman" w:hAnsi="Times New Roman"/>
            <w:bCs/>
          </w:rPr>
          <w:t>http://st-books.ru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УДИОВИЗУАЛЬНЫЕ СРЕДСТВ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фильм «Оказание доврачебной помощ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фильм «Борьба с пожаром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фильм «Расследование несчастных случаев на предприятии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еофильм «Защита населения от ОМП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7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З о 01.01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туальный профессиональный </w:t>
              <w:br/>
              <w:t>и социальный контекст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о 02.02 алгоритмы выполнения работ в профессиональной </w:t>
              <w:br/>
              <w:t>и смежных обла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2.03 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6.01 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1 сущность гражданско-патриотической позиции, общечеловеческих це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2 основы здорового образа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3 условия профессиональной деятельности и зоны риска физического здоровья для проф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о 07.04 средства профилактики перена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о 07.05 возможности применения профессиональных навыков при исполнении воинской обязан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ние терминов, поня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ражение собственной позиции в соответствии с планируемыми личностными результат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устных выступл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осваивать новые компетенции для повышения уровн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Уо 02.04 составлять план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Уо 02.05 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6.02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Уо 07.01 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7.02 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о 07.03 пользоваться средствами профилактики перенапряжения, характерными для данной профе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Умения оценивать опасные и вредные факторы среды обитания чело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приемами действий в сфере гражданской обороны, использования индивидуальных средств защиты, оказания первой медицин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практической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</w:t>
      </w:r>
      <w:r>
        <w:rPr/>
        <w:t>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Heading1"/>
        <w:jc w:val="center"/>
        <w:rPr/>
      </w:pPr>
      <w:r>
        <w:rPr/>
        <w:t>Приложение 3 Программы учебных дисциплин</w:t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2.16 Технология машиностро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СГ.04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Г 04 Физическая культур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 04. Физическая культура» является обязательной частью социально-гуманитарного цикла ПООП-П в соответствии с ФГОС СПО по </w:t>
      </w:r>
      <w:bookmarkStart w:id="7" w:name="_Hlk107127847"/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2.16 Технология машиностро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 01, ОК 02, ОК 06, ОК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7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07127870"/>
      <w:bookmarkEnd w:id="8"/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состоянием здоровья (в динамик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казать первую медицинскую помощь при травмах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физической культуры в общекультурном, социальном, профессиональном и физическом развити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сновы здорового образа жизни, оздоровительные системы физическ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казания первой помощь при травмах, способы самопомощи и профилактики травматиз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107127870"/>
      <w:bookmarkStart w:id="10" w:name="_Hlk107127870"/>
      <w:bookmarkEnd w:id="10"/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2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925"/>
        <w:gridCol w:w="2500"/>
        <w:gridCol w:w="2498"/>
        <w:gridCol w:w="1115"/>
        <w:gridCol w:w="1119"/>
      </w:tblGrid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b/>
                <w:bCs/>
              </w:rPr>
              <w:footnoteReference w:id="8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рофессионально-прикладная физическая подготовка (ППФП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Сущность и содержание ППФП в достижении высоких профессиона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4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3; ЛР4; ЛР5; ЛР7; ЛР9; ЛР10; ЛР11; ЛР12; ЛР13; ЛР2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1, ОК 2, ОК 6, ОК 7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1,У 2, У 3, З1, З2, 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точности и быстроты движений, игровой ловкости и выносливости к выполнению упражнений на координацию движений, бег на короткие дистанции 20-30 м., прыжки по разметках на правой и левой ногах, опорные прыжки через коня и козла; ведение баскетбольных мячей меняя направление и скорость; передача мяча от груди со скоком от пола, броски мяча в корзину на точность. Упражнения с расстановкой, сборкой предметов. Развитие общей выносливости, координации и точности движения ру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4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4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учивание, закрепление и совершенствование профессионально значимых двигательных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Формирование профессионально значимых физических каче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Самостоятельное проведение студентом комплексов профессионально-прикладной физической культуры в режиме дня специалист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Военно-прикладная физическая подготовка (юноши)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3; ЛР4; ЛР5; ЛР7; ЛР9; ЛР10; ЛР11; ЛР12; ЛР13; ЛР2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1, ОК 2, ОК 6, ОК 7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, У 2, У 3, З1, З2, 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ая, физическая. Строевая подготовка. Строевые приёмы, навыки чёткого и слаженного выполнения совместных действий в строю. Физическая подготовка. Преодоление полосы препятствий. Безопорные и опорные прыжки, перелезание, прыжки в глубину, соскакивания и выскакивания, передвижение по узкой опор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зучивание, закрепление и выполнение основных приёмов строевой подготовки. 2.Разучивание, закрепление и совершенствование техники преодоления полосы препятств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ов упражнений утренней гигиен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ыполнение комплексов упражнений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комплексов упражнений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ение комплексов упражнений по формированию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комплексов упражнений для снижения масс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полнение комплексов упражнений для наращивания массы тел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блюдение оптимальных режимов суточной двигательной активности на основе выполнения физических упраж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ЛР3; ЛР4; ЛР5; ЛР7; ЛР9; ЛР10; ЛР11; ЛР12; ЛР13; ЛР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1, ОК 2, ОК 6, ОК 7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, У 2, У 3, З1, З2, 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  <w:r>
              <w:rPr>
                <w:rFonts w:cs="Times New Roman" w:ascii="Times New Roman" w:hAnsi="Times New Roman"/>
              </w:rPr>
              <w:t xml:space="preserve"> в форме дифференцированного зачё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спортивной площадки, тренажерного зала,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тренажерного 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ого зала, спортивной площадки и тренажерный за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тел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р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ыжный инвентарь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аскетбольные, волейбольные, футбольные, теннисные мяч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акалк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коврик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камейк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кундомеры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кетки для бадминтона и настольного теннис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тников Н.В. , Кислицын Ю.Л. , Палтиевич Р.Л. , и др. Физическая культура. М., Академия, 2019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йт Министерства спорта, туризма и молодёжной политики http://sport.minstm.gov.ru 2. Сайт Департамента физической культуры и спорта города Москвы http://www.mossport.ru3.2.2. Электронные издания (электронные ресурс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пов С.Н. , Валеев Н.М. , Гарасева Т.С. , и др. Лечебная физическая культура. М., Академия, 2019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лгакова Н.Ж. , Морозов С.Н. , Попов О.И. , и др. Оздоровительное, лечебное и адаптивное плавание. М., Академия, 2019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арчукова Г.В. , Богушас В.М , Матыцин О.В. Теория и методика настольного тенниса. М., Академия, 201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рехина Р. Н. , Крючек Е. С. , Люйк Л. В. , и др. Теория и методика обучения базовым видам спорта: Гимнастика. М., Академия, 2019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ецов Г. В. , Войнова С. Е. , Германова А. А. , и др. Теория и методика обучения базовым видам спорта: Легкая атлетика. М., Академия, 201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9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физической культуры в общекультурном, социальном, профессиональном и физическом развити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сновы здорового образа жизни, оздоровительные системы физического воспита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казания первой помощь при травмах, способы самопомощи и профилактики травматиз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понимание и применение здоровье сохраняющих основ физической культуры, методов профилактики профессиональны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самостоятельной работы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состоянием здоровья (в динамике);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казать первую медицинскую помощь при травм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редства и методы физического воспитания для профилактики профессиональных заболеваний. Использует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. Демонстрирует методику занятий физическими упражнениями для профилактики и коррекции нарушения опорно-двигательного аппарата, зрения и основных функциональных систе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егося при выполнении самостоятельной работы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физической подготовки при сдаче нормативов, в том числе норм ГТО</w:t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  <w:bookmarkStart w:id="11" w:name="_Hlk75854515"/>
      <w:bookmarkStart w:id="12" w:name="_Hlk75854515"/>
      <w:bookmarkEnd w:id="1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8" w:hanging="40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52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-grafika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modificator.ru/terms/fe-fe3c-diagram.html" TargetMode="External"/><Relationship Id="rId9" Type="http://schemas.openxmlformats.org/officeDocument/2006/relationships/hyperlink" Target="http://twt/" TargetMode="External"/><Relationship Id="rId10" Type="http://schemas.openxmlformats.org/officeDocument/2006/relationships/hyperlink" Target="http://mpei.ru/ochkov/TM/lection1.htm" TargetMode="External"/><Relationship Id="rId11" Type="http://schemas.openxmlformats.org/officeDocument/2006/relationships/hyperlink" Target="http://mashmex.ru/materiali.html" TargetMode="External"/><Relationship Id="rId12" Type="http://schemas.openxmlformats.org/officeDocument/2006/relationships/hyperlink" Target="http://vzf.mstu.edu.ru/materials/method_08/05.shtml" TargetMode="External"/><Relationship Id="rId13" Type="http://schemas.openxmlformats.org/officeDocument/2006/relationships/hyperlink" Target="http://nwpi-fsap.narod.ru/lists/materialovedenie_lect/Lhtml" TargetMode="External"/><Relationship Id="rId14" Type="http://schemas.openxmlformats.org/officeDocument/2006/relationships/hyperlink" Target="http://www.bibliotekar.ru/slesar/14.htm" TargetMode="External"/><Relationship Id="rId15" Type="http://schemas.openxmlformats.org/officeDocument/2006/relationships/hyperlink" Target="http://rusnauka.narod.ru/lib/phisic/destroy/glava6.htm" TargetMode="External"/><Relationship Id="rId16" Type="http://schemas.openxmlformats.org/officeDocument/2006/relationships/hyperlink" Target="http://www.electrokiber.ru/elektrotehnicheskie-materialy/" TargetMode="External"/><Relationship Id="rId17" Type="http://schemas.openxmlformats.org/officeDocument/2006/relationships/hyperlink" Target="http://www.modificator.ru/terms/cast_iron.html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yperlink" Target="http://www.stroyinf.ru/certification.html" TargetMode="External"/><Relationship Id="rId21" Type="http://schemas.openxmlformats.org/officeDocument/2006/relationships/hyperlink" Target="http://www.xumuk.ru/ssm/" TargetMode="Externa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dic.academic.ru/" TargetMode="External"/><Relationship Id="rId25" Type="http://schemas.openxmlformats.org/officeDocument/2006/relationships/hyperlink" Target="http://bse.sci-lib.com/" TargetMode="External"/><Relationship Id="rId26" Type="http://schemas.openxmlformats.org/officeDocument/2006/relationships/hyperlink" Target="http://www.booksgid.com/" TargetMode="External"/><Relationship Id="rId27" Type="http://schemas.openxmlformats.org/officeDocument/2006/relationships/hyperlink" Target="http://globalteka.ru/index.html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ozon.ru/context/div_book/" TargetMode="External"/><Relationship Id="rId30" Type="http://schemas.openxmlformats.org/officeDocument/2006/relationships/hyperlink" Target="http://st-books.ru/" TargetMode="Externa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7:00Z</dcterms:created>
  <dc:creator>user</dc:creator>
  <dc:description/>
  <cp:keywords/>
  <dc:language>en-US</dc:language>
  <cp:lastModifiedBy>Екатерина Бирюкова</cp:lastModifiedBy>
  <dcterms:modified xsi:type="dcterms:W3CDTF">2022-07-29T14:11:00Z</dcterms:modified>
  <cp:revision>5</cp:revision>
  <dc:subject/>
  <dc:title/>
</cp:coreProperties>
</file>