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01.35 Мастер слесарных работ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15.01.35 Мастер слеса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523"/>
        <w:gridCol w:w="2499"/>
        <w:gridCol w:w="3194"/>
        <w:gridCol w:w="2771"/>
      </w:tblGrid>
      <w:tr>
        <w:trPr>
          <w:trHeight w:val="630" w:hRule="atLeast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15.01.35 Мастер слесарных работ</w:t>
            </w:r>
          </w:p>
        </w:tc>
      </w:tr>
      <w:tr>
        <w:trPr>
          <w:trHeight w:val="1345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  <w:tr>
        <w:trPr>
          <w:trHeight w:val="2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200 Слесарь механосборочных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 сложных машиностроительных изде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Ф C/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 особо сложных машиностроительных изде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 уникальных и экспериментальных машиностроительных изде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F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 уникальных и экспериментальных машиностроительных изделий особой сло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F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F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F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.028 Слесарь-инструментальщ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Ф C/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.077 Слесарь-ремонтник промышлен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2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3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4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5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6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7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8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4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5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6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2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4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8:00Z</dcterms:created>
  <dc:creator>Admin0</dc:creator>
  <dc:description/>
  <cp:keywords/>
  <dc:language>en-US</dc:language>
  <cp:lastModifiedBy>Емельяненко И.А.</cp:lastModifiedBy>
  <dcterms:modified xsi:type="dcterms:W3CDTF">2023-07-06T09:48:00Z</dcterms:modified>
  <cp:revision>2</cp:revision>
  <dc:subject/>
  <dc:title/>
</cp:coreProperties>
</file>