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9.01.08 Оператор швейного оборуд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1.08 Оператор швей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bookmarkEnd w:id="1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…………………………………………………………………………………………..…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……………………………………………………………………………………….……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 xml:space="preserve">ТРЕБОВАНИЯ К РЕСУРСНОМУ ОБЕСПЕЧЕНИЮ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ОСПИТАТЕЛЬНОЙ РАБОТЫ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…………………………………………………………..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4. КАЛЕНДАРНЫЙ ПЛАН ВОСПИТАТЕЛЬНОЙ РАБОТЫ………………………………………………………………………….………………….2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bookmarkStart w:id="2" w:name="_Hlk73028408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 xml:space="preserve">ПАСПОРТ ПРИМЕРНОЙ </w:t>
      </w:r>
      <w:r>
        <w:rPr/>
        <w:t>РАБОЧЕЙ ПРОГРАММЫ ВОСПИТАНИЯ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08  Оператор швейного оборуд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д наименова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.08 Оператор швейного оборудования</w:t>
            </w:r>
            <w:r>
              <w:rPr>
                <w:rFonts w:cs="Times New Roman" w:ascii="Times New Roman" w:hAnsi="Times New Roman"/>
                <w:iCs/>
              </w:rPr>
              <w:t>, утвержденный Приказом Министерство образования и науки  России от 02 августа 2013 г.  № 767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 на пр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е основного общего образования в очной форме – 2 года 10 месяце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 – Ездин С.В., заместитель директора по ВР – Крапп О.А., заведующий ПЦК Дизайна костюма – Мазина И.Г.,  заведующий отделением Дизайна и рекламы – Морозова Ю.С.,  кураторы учебных групп, преподаватели ПЦК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2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в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сти своей Родин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нания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ражданственности,  социальной ответственности и дисциплинированности, развитие самостоятельного опыта обществен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уважения к закону, добросовестного исполнения и соблюдения правовых норм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труду  и  человеку труд, воспитание профессионально компетентной личности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 отношения к памяти защитников Отечества и подвигам Героев Отечества, духовно-нравственного  отношения, чувства сопричастности  и любви к семье, малой родине и Отечеству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важительного отношения к старшему поколению,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активной жизненной позиции 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чувств взаимного уважения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го отношения к окружающим, умения вести себя в соответствии с общечеловеческими нормами морали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ения к культуре и многонациональным традициям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духовно-нравственной, толерантной личности, обладающей нравственными качествами, способной к творчеству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собственному здоровью,  воспитание психически здоровой, физически развитой и социально-адаптированной личности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ережного отношения к природе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ознанного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равил здорового и экологически целесообразного образа жизни и поведения, безопасного для человека (в т.ч. в сетевой среде) и окруж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стетических чувств, </w:t>
            </w:r>
            <w:r>
              <w:rPr>
                <w:rStyle w:val="Fontstyle01"/>
              </w:rPr>
              <w:t>бережного отношени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духовным и материальным эстетическим ценностям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ценностям семь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ознанный выбор профессии и возможностей реализации собственных жизненных планов; проявляющий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офессионально-компетентной личности -интеллектуальной, готовой к трудовой деятельности, духовно развитой, с позитивным отношением к жизни и активной гражданской позици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продолжению образования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стремления к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эффективному управлению собственной самореализацией, самоидентификацией, социализацией и репутаци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ь самостоятельно реализовать свой потенциал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ых качеств, способствующих успешной адаптации в условиях рыночной экономик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определенные субъект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ой Федераци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ющий уважение к многообразию многонационального состава населения Алтайского края, готовый учитывать традиции культурного потенциала и интересов всех проживающих на его территории нар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культуры межнационального общения, толерантных форм сознания и поведения личности, сохранения национальной, религиозной и культурной идентич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мящийся к трудоустройству в агро-индустриальных и других отраслях экономики Алтайского края, готовый к внедрению инновационных технологий в экономически значимых сферах региона, демонстрирующий профессиональные, предпринимательские качества, направленные на саморазвитие и реализацию личностного потенциала, и развитие экономики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потребности в труде и интереса к избранной профессии, стремление к профессиональному саморазвитию, к раскрытию личностного потенциала и развитию профессионально важных каче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дающий экологической культурой, демонстрирующий бережное отношение к объектам общенационального достояния, в том числе природным комплексам Алтай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ережного отношения к культурно-историческим объектам, природным и рекреационным ресурсам Алтайского кра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трудовые функции в сфере культуры и искусств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ициативы и самостоятельности в трудовой деятельност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ами образовательного процесс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ерпимости, толерантности, милосердия, стремления следовать нормам и правилам человеческого взаимодейств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 xml:space="preserve">в ходе реализации образовате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.08.01 Оператор швейного обору</w:t>
      </w:r>
      <w:r>
        <w:rPr/>
        <w:t>дов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ООД (10-11)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 Русски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4, ЛР 6, ЛР 7, ЛР 9, ЛР 1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 Литера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4, ЛР 6, ЛР 7, ЛР 9, ЛР 1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3 Родно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4, ЛР 6, ЛР 7, ЛР 9, ЛР 1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4 Иностранны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2, ЛР 3, ЛР 4, ЛР 5, ЛР 6, ЛР 7, ЛР 8, ЛР 9, ЛР 10, ЛР 11, ЛР 12, ЛР 13, ЛР 14, ЛР 1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5 Ист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2, ЛР 3, ЛР 4, ЛР 5, ЛР 6, ЛР 7, ЛР 8, ЛР 9, ЛР 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6 Физическая куль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3, ЛР 7, ЛР 8, ЛР 10, ЛР 11, ЛР 1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7 Основы безопасности жизне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, ЛР 11, ЛР 12, ЛР 13, ЛР 1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8 Астроном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, ЛР 7, ЛР 9, ЛР 13, ЛР 1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9 Матема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, ЛР 6, ЛР 7, ЛР 8, ЛР 9, ЛР 10, ЛР 1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0 Информа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4, ЛР 5, ЛР 7, ЛР 9, ЛР 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1 Физ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, ЛР 7, ЛР 10, ЛР 1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2 Индивидуальный прое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2, ЛР 3, ЛР 4, ЛР 5, ЛР 6, ЛР 7, ЛР 8, ЛР 9, ЛР 10, ЛР 11, ЛР 12, ЛР 13, ЛР 14, ЛР 1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 Обязательный профессиональный бл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Экономические и правовые основы производствен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 ЛР 3, ЛР 4, ЛР 7, ЛР 8, ЛР 1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Безопасность жизне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2, ЛР 5, ЛР 9, ЛР 10, ЛР 16, ЛР 2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6, ЛР 17, ЛР 18,  ЛР 19, ЛР 2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6, ЛР 17, ЛР 18,  ЛР 19, ЛР 2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ПБ-1 Дополнительный профессиональ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</w:t>
            </w:r>
            <w:r>
              <w:rPr>
                <w:rStyle w:val="Fontstyle01"/>
                <w:lang w:val="en-US"/>
              </w:rPr>
              <w:t>O</w:t>
            </w:r>
            <w:r>
              <w:rPr>
                <w:rStyle w:val="Fontstyle01"/>
              </w:rPr>
              <w:t xml:space="preserve">П </w:t>
            </w:r>
            <w:r>
              <w:rPr>
                <w:rStyle w:val="Fontstyle01"/>
                <w:lang w:val="en-US"/>
              </w:rPr>
              <w:t>AO</w:t>
            </w:r>
            <w:r>
              <w:rPr>
                <w:rStyle w:val="Fontstyle01"/>
              </w:rPr>
              <w:t xml:space="preserve"> «Б</w:t>
            </w:r>
            <w:r>
              <w:rPr>
                <w:rStyle w:val="Fontstyle01"/>
                <w:lang w:val="en-US"/>
              </w:rPr>
              <w:t>TK</w:t>
            </w:r>
            <w:r>
              <w:rPr>
                <w:rStyle w:val="Fontstyle01"/>
              </w:rPr>
              <w:t xml:space="preserve"> групп» в г.Б</w:t>
            </w:r>
            <w:r>
              <w:rPr>
                <w:rStyle w:val="Fontstyle01"/>
                <w:lang w:val="en-US"/>
              </w:rPr>
              <w:t>ap</w:t>
            </w:r>
            <w:r>
              <w:rPr>
                <w:rStyle w:val="Fontstyle01"/>
              </w:rPr>
              <w:t>н</w:t>
            </w:r>
            <w:r>
              <w:rPr>
                <w:rStyle w:val="Fontstyle01"/>
                <w:lang w:val="en-US"/>
              </w:rPr>
              <w:t>ay</w:t>
            </w:r>
            <w:r>
              <w:rPr>
                <w:rStyle w:val="Fontstyle01"/>
              </w:rPr>
              <w:t>л</w:t>
            </w:r>
            <w:r>
              <w:rPr>
                <w:rStyle w:val="Fontstyle01"/>
                <w:lang w:val="en-US"/>
              </w:rPr>
              <w:t>e</w:t>
            </w:r>
            <w:r>
              <w:rPr>
                <w:rStyle w:val="Fontstyle0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 0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машинах, автоматическом или полуавтоматическом оборудовании по изготовлению изделий из текстильных матери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6, ЛР 17, ЛР 18,  ЛР 19, ЛР 2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ПБ-2 Дополнительный профессиональный бл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.03Основы финансовой грамот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 ЛР 4, ЛР 12, ЛР 13, ЛР 14, ЛР 1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2, ЛР 3, ЛР 4, ЛР 5, ЛР 6, ЛР 7, ЛР 8, ЛР 9, ЛР 10, ЛР 11, ЛР 12, ЛР 13, ЛР 14, ЛР 15, ЛР 16, ЛР 17, ЛР 18,  ЛР 19, ЛР 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исциплина или профессиональный мод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0</w:t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 0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машинах, автоматическом или полуавтоматическом оборудовании по изготовлению изделий из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bookmarkStart w:id="9" w:name="_Hlk73028774"/>
      <w:bookmarkStart w:id="10" w:name="_Hlk76478488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Инструментарий для оценки достижения личностных результа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969"/>
        <w:gridCol w:w="992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3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ка диагностики жизнестойкости (С.Мадди в адаптации Д.Леонтьев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«убежденность в том, что вовлеченность в происходящее дает максимальный шанс найти нечто стоящее и интересное для личности». Человек с развитым компонентом вовлеченности получает удовольствие от собственной деятельности. В противоположность этому, отсутствие подобной убежденности порождает чувство отвергнутости, ощущение себя «вне» жизни. Если вы чувствуете уверенность в себе и в том, что мир великодушен, вам присуща вовлеч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4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убежденность в том, что борьба позволяет повлиять на результат происходящего, пусть даже это влияние не абсолютно и успех не гарантирован. Противоположность этому - ощущение собственной беспомощности. Человек с сильно развитым компонентом контроля ощущает, что сам выбирает собственную деятельность, свой п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ис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человека в том, что все то, что с ним случается, способствует его развитию за счет знаний, извлекаемых из опыта, - неважно, позитивного или негативного. Человек, рассматривающий жизнь как способ приобретения опыта, готов действовать в отсутствие надежных гарантий успеха, на свой страх и риск, считая стремление к простому комфорту и безопасности обедняющим жизнь личности. В основе принятия риска лежит идея развития через активное усвоение знаний из опыта и последующее их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естойк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 о себе, мире, отношениях с ним, которые позволяют человеку выдерживать и эффективно преодолевать стрессовые ситуации. В одной и той же ситуации человек с высокой жизнестойкостью реже испытывает стресс и лучше справляется с ним. Жизнестойкость включает в себя три сравнительно самостоятельных компонента: вовлеченность, контроль, принятие р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 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пределение самооценки у подростков по методике Р.В. Овч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>
          <w:trHeight w:val="5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просник исследования тревожности  (методика Ч.Д. Спилбергера, адаптация А.Д.Андреева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трев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- в обычной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-в аа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>
          <w:trHeight w:val="5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трев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- в обыч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-в аа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трев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0- в обыч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0- в аа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ля диагностики учебной мотивации студентов (А.А.Реан и В.А.Якунин, модификаци Н.Ц.Бадмае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мо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потребностями в общ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ну из шкал с максимальным знач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збег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осознанием возможных неприятностей, неудобств, наказаний, которые могут последовать в случае невыполнения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прести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о стремлением получить или поддержать высокий социальный стату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желанием получить необходимые знания и навыки в выбранной профессиональной области, стать квалифицированным специалист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творческой само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о стремлением к более полному выявлению и развитию своих способностей и их реализации, творческим подходом к решению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познавательные мо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содержанием учебной деятельности и процессом ее выполнения; свидетельствуют об ориентации студента на овладение новыми знаниями, учебными навыками; определяются глубиной интереса к знаниям; также относятся мотивы, свидетельствующие об ориентации студентов на овладение способами добывания знаний: интерес к приемам самостоятельного приобретения знаний, к методам научного познания, к способам саморегуляции учебной работы, рациональной организации собственного учебного труда; отражают стремление студентов к самообразованию, направленность на самостоятельное совершенствование способов добывания зн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мо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различными видами социального взаимодействия студента с другими людьми; также к социальным мотивам относятся мотивы, выражающиеся в стремлении занять определенную позицию в отношениях с окружающими, получить их одобрение, заслужить авторит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Тест коммуникативных умений Михельсона Автор: Л. Михель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ывать знаки внимания от свер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ывать знаки внимания от свер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Тест коммуникативных умений Михельсона Автор: Л. Михельс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>
          <w:trHeight w:val="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еагирование на справедливую крит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еагирование на справедливую крити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еагирование на несправедливую крит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еагирование на несправедливую крити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еагирование на задевающее, провоцир поведение со стороны собесе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еагирование на задевающее, провоцир поведение со стороны собесед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обратиться к сверстнику с просьб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обратиться к сверстнику с просьб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ответить отказом на чужую просьбу, сказать "не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ответить отказом на чужую просьбу, сказать "нет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самому оказать сочувствие, поддерж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самому оказать сочувствие, поддерж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самому принимать сочувствие и поддержку со стороны свер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самому принимать сочувствие и поддержку со стороны сверс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вступить в контакт с другим человеком, контак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вступить в контакт с другим человеком, контакт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еагирование на попытку вступить с тобой в конт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еагирование на попытку вступить с тобой в конт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о-правовую основу для разработки рабочей программы воспитания по специальности  29.01.08  Оператор швейного оборудования составляют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Конвенция ООН о правах ребенк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от 29 декабря 2012 года № 273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ый закон от 24.06.1999 №120-ФЗ "Об основах системы профилактики безнадзорности и правонарушений несовершеннолетних»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(утверждена постановлением Правительства Российской Федерации от 26.12.2017 № 1642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Государственная программа Российской Федерации «Доступная среда», утвержденная постановление Правительства РФ от 29.03.2019 г. № 363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, утв. распоряжением Правительства РФ от 29.05.2015 г. № 996-р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9 декабря 2016 года № 1565 «Об утверждении федерального государственного образовательного стандарта среднего профессионального образования по специальности  43.02.15. «Поварское и кондитерское дело»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 Алтайского края от 04.09.2013г. № 56-ЗС «Об образовании в Алтайском крае»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 Алтайского края от 31.12.2004 г. № 72-ЗС «О дополнительных гарантиях по социальной   поддержке детей-сирот и детей, оставшихся без   попечения родителей, в Алтайском крае»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 Алтайского края от 07.12.2009 г. № 99-ЗС      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программа Алтайского края  «Развитие образования и молодежной политики в   Алтайском крае» (Утверждена постановлением Правительства Алтайского края от 10.04.2020, № 156)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Государственная программа Алтайского края «Развитие физической культуры и спорта в Алтайском крае» на период 2014-2021</w:t>
      </w:r>
      <w:r>
        <w:rPr>
          <w:rFonts w:eastAsia="Calibri" w:cs="Times New Roman" w:ascii="Times New Roman" w:hAnsi="Times New Roman"/>
          <w:bCs/>
          <w:spacing w:val="2"/>
          <w:sz w:val="24"/>
          <w:szCs w:val="24"/>
        </w:rPr>
        <w:t xml:space="preserve"> (утверждена постановлением Администрации края от 14 марта 2014 г. № 112)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Style w:val="Markedcontent"/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Markedcontent"/>
          <w:rFonts w:cs="Times New Roman" w:ascii="Times New Roman" w:hAnsi="Times New Roman"/>
          <w:iCs/>
          <w:kern w:val="2"/>
          <w:sz w:val="24"/>
          <w:szCs w:val="24"/>
        </w:rPr>
        <w:t>Устав КГБПОУ «Алтайская академия гостеприимства», утвержденный приказом Министерства образования и науки Алтайского края от 16.06.2021, № 812;</w:t>
      </w:r>
    </w:p>
    <w:p>
      <w:pPr>
        <w:pStyle w:val="Style4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Программа коррекционной работы с обучающимися с ограниченными возможностями здоровья и инвалидностью (на период 2019-2024 г.г.);</w:t>
      </w:r>
    </w:p>
    <w:p>
      <w:pPr>
        <w:pStyle w:val="Style4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оррекционно-развивающая программа Психологическая мастерская «Построй свой мир из песка…» (на период 2019-2024 г.г.);</w:t>
      </w:r>
    </w:p>
    <w:p>
      <w:pPr>
        <w:pStyle w:val="Style4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Программа «Особенности формирования жизнестойкости и сов</w:t>
      </w:r>
      <w:r>
        <w:rPr>
          <w:bCs/>
          <w:lang w:val="ru-RU"/>
        </w:rPr>
        <w:t>п</w:t>
      </w:r>
      <w:r>
        <w:rPr>
          <w:bCs/>
        </w:rPr>
        <w:t xml:space="preserve">адания с трудными жизненными и стрессовыми ситуациями» (на период 2020-2023 г.г.); 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bCs/>
        </w:rPr>
        <w:t xml:space="preserve">Программа </w:t>
      </w:r>
      <w:r>
        <w:rPr/>
        <w:t>«Профилактика безнадзорности, правонарушений и преступлений среди несовершеннолетних обучающихся КГБПОУ «Алтайская академия гостеприимства» (н</w:t>
      </w:r>
      <w:r>
        <w:rPr>
          <w:bCs/>
        </w:rPr>
        <w:t xml:space="preserve">а период 2020-2023 г.г.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педагогического соста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–4 челове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методической раб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производственной работе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дополнительному образованию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работе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отдел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3 человека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2 человек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отдел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– 3 человека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спитатели – 9 человек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 – 6 человек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– 3 человек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Ж – 1 человек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 – 1 человек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–121 человек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–15 человек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/>
        <w:br w:type="textWrapping" w:clear="all"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именование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сновные требовани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комплек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современными  тренажерами для  силовых тренировок и кардио-нагрузо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библиотечный отде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 оборудование (стационарное с выходом в Интернет); музыкальное и звуковое оборудование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ый кабинет "Учебный офис"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совещания, тренинги, переговоры, конференции, «круглые столы», президиумы, дискуссионные клубы, лекции, семинары,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туденческого самоуправл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туденческого самоуправления укомплектован специализированной мебелью (столы, стулья). Оборудование: персональный компьютер с выходом  в сеть Интернет, принтер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психологической разгруз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а для обучающихся и сотрудников академии, где они могут позволить себе короткий отдых от стресса, «перезарядиться», избавиться от накопленного напряжения, справиться с переутомлением и укрепить общее психологическое состояние, улучшить эмоциональный фон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онна воздушно пузырьковая + мягкое основание (1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анель воздушно-пузырьковая (1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нтерактивная панель Бесконечный тоннель (1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нтерактивная светозвуковая панель "ЛЕСТНИЦА СВЕТА 6" (1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отопроекционный диск. Космос, Океан, Времена года, Погода (4 шт.); 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ектор "Меркурий" (1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ресло-груша для релаксации (7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екоративные подушечки с гранулами (комплект) (1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Балансировочная доска доктора Ф. Бельгау (1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влажнитель воздуха с набором  эфирных масел. В комплекте 6 эфирных масел (1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бор эфирных масел (1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вездный дождь 100 нитей (1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стенная конструкция с мерцающими звездами и изображением галактики (1 шт.);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еркальный шар с приводом вращения (1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занятий с использованием песочной терапии </w:t>
            </w:r>
          </w:p>
          <w:p>
            <w:pPr>
              <w:pStyle w:val="Style46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ветовой стол-планшет "УНИВЕРСАЛЬНЫЙ" (1 шт.);</w:t>
            </w:r>
          </w:p>
          <w:p>
            <w:pPr>
              <w:pStyle w:val="Style46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Цветной песок (разных цветов, по 1 кг.) (10 шт.);</w:t>
            </w:r>
          </w:p>
          <w:p>
            <w:pPr>
              <w:pStyle w:val="Style46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варцевый песок (4 шт.);</w:t>
            </w:r>
          </w:p>
          <w:p>
            <w:pPr>
              <w:pStyle w:val="Style46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тические фигурки "ДОМА"(1 шт.);</w:t>
            </w:r>
          </w:p>
          <w:p>
            <w:pPr>
              <w:pStyle w:val="Style46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тические фигурки "СЕМЬЯ и ДОМ"(1 шт.);</w:t>
            </w:r>
          </w:p>
          <w:p>
            <w:pPr>
              <w:pStyle w:val="Style46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грушки для песочницы "ЛЮДИ и ЭМОЦИИ"(1 шт.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ю деятельность в рамках реализации программы по семейному воспитанию обучающихся академии. Здесь реализуются два направления это «Школа молодой семьи» и работа клуба студенческого самоуправления «Семья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комна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комната организована для занятий физической культурой лиц с ограниченными возможностями здоровья.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rStyle w:val="StrongEmphasis"/>
              </w:rPr>
              <w:t>Спортивное 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стол инверсионный» (1 шт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 (1 шт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пер (1 шт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гребной (1 шт.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ролл (1 шт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беговая дорожка (1 шт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3" w:before="0" w:after="0"/>
        <w:ind w:firstLine="709"/>
        <w:jc w:val="both"/>
        <w:outlineLvl w:val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3" w:before="0" w:after="0"/>
        <w:ind w:firstLine="709"/>
        <w:jc w:val="both"/>
        <w:outlineLvl w:val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. Систематическое освещение мероприятий воспитательного процесса осуществляется на официальном сайте КГБПОУ «Алтайская академия гостеприимства», а так же в социальных сетях ВКонтакте.  В академии успешно функционирует Информационно-коммуникационный портал «Студенты академии объединяйтесь». Созданы информационные площадки Студенческого совета  в социальных сетях ВКонтакт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3" w:before="0" w:after="0"/>
        <w:ind w:firstLine="709"/>
        <w:jc w:val="both"/>
        <w:outlineLvl w:val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2. Своевременное размещение информации по воспитательной работе на стендах «Воспитательная работа», «Студенческое самоуправление»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3" w:before="0" w:after="0"/>
        <w:ind w:firstLine="709"/>
        <w:jc w:val="both"/>
        <w:outlineLvl w:val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Мониторинг воспитательной среды;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3" w:before="0" w:after="0"/>
        <w:ind w:firstLine="709"/>
        <w:jc w:val="both"/>
        <w:outlineLvl w:val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4.Работа пресс-центра и видео-фото студии «Фокус» для создания видеороликов и презентаци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3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29.00.00 Технологии легкой промышл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специальности 29.01.08 Оператор швей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2-2025 г.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арнаул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9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профессионально значимые события и праздник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bookmarkStart w:id="14" w:name="_Hlk75278658"/>
      <w:bookmarkEnd w:id="14"/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31 января - Международный день ювели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19 апреля – День Российской полиграф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/>
        <w:t>2-е воскресенье июня - День работников текстильной и легкой промышленности в Росси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2"/>
        <w:gridCol w:w="56"/>
        <w:gridCol w:w="4654"/>
        <w:gridCol w:w="1958"/>
        <w:gridCol w:w="2371"/>
        <w:gridCol w:w="2874"/>
        <w:gridCol w:w="1641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академ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 академ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7, 8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4 кур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памяти «Боль Бесла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2.кур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8, 9, 10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2.3 кур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ПОУ «ААГ», учебный корпус 1, стади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 актив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,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5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22 г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4, ЛР 25, ЛР 2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 занятие с элементами треннинга в рамках курса «Психология взаимоотношений», направленных на адаптацию студентов 1-го года обуч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расписанию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МР, Заместитель директора по УПР, заместитель директора по Д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, ЛР 19, ЛР 2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-3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 (Мероприятия в рамках месячника пожилого человека: адресная помощь пожилым и одиноким людям; работа с Советом ветеранов академи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,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, 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 «Дорогие мои ста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 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здничное позд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,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уск поздравительных и тематических презент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 Дню учителя «Учитель перед именем твоим…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,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-18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ческого творчества – «Новая звезда» под девизом  «Зажигаем звезд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 (Экскурс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,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 «Сделаем город чищ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центр «Олимп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,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Барнаул, Ленинский район, Октябрь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 волонтерского центра «Олимп»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 занятие с элементами треннинга в рамках курса «Психология взаимоотношений», направленных на адаптацию студентов 1-го года обуч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4, ЛР 25, ЛР 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 г.,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, изучающая протекание процесса адаптаци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4, ЛР 25, ЛР 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,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, изучающая психологический микроклимат в групп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4, ЛР 25, ЛР 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,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педагоги, 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5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 (Торжественные тематические линейки накануне праздни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,2,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«Без курения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,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9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матер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Согреты теплом твоих лучистых глаз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 «Самоцветы творчества», обучающиеся 2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ЦК (кафедры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е ПЦК Дизайн костю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, 2 ,3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старший мастер, мастера п/п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ЛР 16, ЛР 17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(совместно со специалистами) в группах об уголовной и административной ответственности за националистические и иные экстремистские проявл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, 2 ,3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оциально-психологическим отделом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и юмора  «Педагог+студен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амоцветы творчества», Обучающиеся  1, 2 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ПОУ «ААГ», учебный корпус 1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 (слайд-спектакл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2 ,3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библиотечно-информационным отделом, библиотекари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1, 2 ,3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библиотечно-информационным отделом, библиотекари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игра «Экзамен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4, ЛР 25, ЛР 26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амоцветы творчества»,  Обучающиеся  1, 2 ,3, 4 кур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объединение Всероссийского конкурса им. Н.Руб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,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 (слайд спектакл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1, 2 ,3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библиотечно-информационным отделом, библиотекари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, ЛР 5, ЛР 7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 (конферен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ческое научное обще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3, 4 кур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Центра инновац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1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Виктор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кадемии, преподава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щитников Отечества (торжественное мероприят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амоцветы творчества»,  Обучающиеся  1, 2 ,3 кур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8 мар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амоцветы творчества»,  Обучающиеся  1, 2 ,3 кур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ЛР 12</w:t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3 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, изучающая психологический микроклимат в групп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4, ЛР 25, ЛР 26</w:t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студенческая научно-практическая конференции с международным участием </w:t>
              <w:br/>
              <w:t>образовательных организаций Республики Казахстан «АКТУАЛЬНЫЕ ПРОБЛЕМЫ РАЗВИТИЯ</w:t>
              <w:br/>
              <w:t>ПОТРЕБИТЕЛЬСКОГО РЫНКА – 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священной Году нау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МР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5, 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 (ак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естиваль ГТ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культу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 (Слайд-спектакл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1, 2 ,3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библиотечно-информационным отделом, библиотекари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аздник «Последний звонок 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3 кур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Барнаул, Дом культуры моторостроите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11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-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1, 2 ,3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группы по итогам  промежуточной аттес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,2,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 «Сделаем город чищ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центр «Олимп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Барнаул, Ленинский район, Октябрь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 волонтерского центра «Олимп»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средств для возложения цветов к Мемориалу Славы «Будем помнить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1, 2 ,3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>
          <w:trHeight w:val="9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 (тематический вече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кадемии, проживающие в общежи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общежития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11, 2, 4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 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кадемии, преподава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Барнаул, пр-т Лени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 (мастер-клас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, 2 ,3, кур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(предпринимательские игры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2 ,3, кур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ДО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емирного отказа от ку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уб «З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, 2 ,3, кур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5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амоцветы творчества»,  Обучающиеся  1, кур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арнаул, краевой психо-неврологический санатори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11, ЛР 2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и научной рабо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ушкинский день Росси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объединение Всероссийского конкурса им. Н.Руб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,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11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 (слайд-спектакл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2 ,3  кур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библиотечно-информационным отделом, библиотекари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 (Акция «Свеча памяти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, 3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 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 (он-лайн челендж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, 3, 4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 (он-лайн марафо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, 3, 4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12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 (он-лайн марафо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, 3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7, 8, 9, 10, 11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  (он-лайн ак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, 3, 4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 (он-лайн челендж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, 3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Г», учебный корпус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организаторы, кураторы гру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3, 5, 1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обучающихся 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Апрель – ноябрь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студентов «Твой ход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,  4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МР, заместитель директора по ВР, преподаватели, кураторы, мастера п/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2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для студентов и выпускников «Время карьеры» (в рамках федерального проекта «Социальные лифты для каждого» национального проекта «Образование»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МР, заместитель директора по ВР, преподаватели, кураторы, мастера п/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2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арт - ноябрь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«Большая переме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МР, заместитель директора по ВР, преподаватели, кураторы, мастера п/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2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арт - ноябрь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национальная премия «Студент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 рамках федерального проекта «Социальные лифты для каждого» национального проекта «Образование»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, 34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МР, заместитель директора по ВР, преподаватели, кураторы, мастера п/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2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товый конкурс молодежных инициати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, 3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МР, заместитель директора по ВР, преподаватели, кураторы, мастера п/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2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 - декабрь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Моя страна – моя Росс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, 3 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МР, заместитель директора по ВР, преподаватели, кураторы, мастера п/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2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ай - ноябрь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лучших добровольческих инициатив «Мывмест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циальная активность» нацпроекта «Образовани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, 3 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МР, заместитель директора по ВР, преподаватели, кураторы, мастера п/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2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течение года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ый чемпиона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МР, заместитель директора по ВР, преподаватели, кураторы, мастера п/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26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basedOn w:val="Style8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Style37">
    <w:name w:val="Без интервала Знак"/>
    <w:qFormat/>
    <w:rPr>
      <w:rFonts w:eastAsia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38">
    <w:name w:val="Подзаголовок Знак"/>
    <w:qFormat/>
    <w:rPr>
      <w:rFonts w:ascii="Cambria" w:hAnsi="Cambria" w:cs="Cambria"/>
      <w:sz w:val="24"/>
      <w:szCs w:val="24"/>
    </w:rPr>
  </w:style>
  <w:style w:type="character" w:styleId="19">
    <w:name w:val="Основной текст с отступом Знак1"/>
    <w:qFormat/>
    <w:rPr>
      <w:sz w:val="22"/>
      <w:szCs w:val="22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39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0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0">
    <w:name w:val="Основной текст_"/>
    <w:qFormat/>
    <w:rPr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2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Style4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43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Style44">
    <w:name w:val="Название Знак"/>
    <w:qFormat/>
    <w:rPr>
      <w:rFonts w:ascii="Times New Roman" w:hAnsi="Times New Roman" w:cs="Times New Roman"/>
      <w:sz w:val="24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3"/>
    <w:qFormat/>
    <w:rPr>
      <w:rFonts w:cs="Times New Roman"/>
      <w:color w:val="000000"/>
      <w:sz w:val="18"/>
      <w:szCs w:val="18"/>
      <w:shd w:fill="FFFFFF" w:val="clear"/>
    </w:rPr>
  </w:style>
  <w:style w:type="character" w:styleId="41">
    <w:name w:val="Основной текст4"/>
    <w:qFormat/>
    <w:rPr>
      <w:rFonts w:cs="Times New Roman"/>
      <w:color w:val="000000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8pt">
    <w:name w:val="Основной текст + 8 pt"/>
    <w:qFormat/>
    <w:rPr>
      <w:rFonts w:cs="Times New Roman"/>
      <w:i/>
      <w:iCs/>
      <w:color w:val="000000"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612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115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313">
    <w:name w:val="Основной текст с отступом 31"/>
    <w:basedOn w:val="Normal"/>
    <w:next w:val="34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6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7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Маркированный список 21"/>
    <w:basedOn w:val="Normal"/>
    <w:next w:val="214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11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next w:val="Style9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4">
    <w:name w:val="Основной текст 31"/>
    <w:basedOn w:val="Normal"/>
    <w:next w:val="35"/>
    <w:qFormat/>
    <w:pPr>
      <w:spacing w:before="0" w:after="120"/>
    </w:pPr>
    <w:rPr>
      <w:sz w:val="16"/>
      <w:szCs w:val="16"/>
      <w:lang w:val="en-US"/>
    </w:rPr>
  </w:style>
  <w:style w:type="paragraph" w:styleId="Style9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8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left="142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shd w:fill="FFFFFF" w:val="clear"/>
      <w:lang w:val="en-US"/>
    </w:rPr>
  </w:style>
  <w:style w:type="paragraph" w:styleId="121">
    <w:name w:val="Схема документа1"/>
    <w:basedOn w:val="Normal"/>
    <w:next w:val="Style100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shd w:fill="FFFFFF" w:val="clear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0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0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4">
    <w:name w:val="Текст"/>
    <w:basedOn w:val="Normal"/>
    <w:qFormat/>
    <w:pPr>
      <w:pBdr/>
    </w:pPr>
    <w:rPr>
      <w:color w:val="000000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color w:val="000000"/>
      <w:sz w:val="20"/>
      <w:szCs w:val="20"/>
      <w:shd w:fill="FFFFFF" w:val="clear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Calibri" w:cs="Arial"/>
      <w:b/>
      <w:sz w:val="4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vsetesti.ru/337/" TargetMode="External"/><Relationship Id="rId5" Type="http://schemas.openxmlformats.org/officeDocument/2006/relationships/footer" Target="footer3.xml"/><Relationship Id="rId6" Type="http://schemas.openxmlformats.org/officeDocument/2006/relationships/hyperlink" Target="https://rsv.ru/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onf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0:00Z</dcterms:created>
  <dc:creator>ЦРПО Мосполитех</dc:creator>
  <dc:description/>
  <cp:keywords/>
  <dc:language>en-US</dc:language>
  <cp:lastModifiedBy>Светлана Тюрина</cp:lastModifiedBy>
  <cp:lastPrinted>2021-07-06T15:19:00Z</cp:lastPrinted>
  <dcterms:modified xsi:type="dcterms:W3CDTF">2022-07-25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