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43.02.16 Туризм и гостеприим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туризму и гостеприимств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43.00.00 Сервис и туриз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28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124278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79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Arial"/>
                <w:i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0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1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4"/>
              <w:szCs w:val="24"/>
            </w:rPr>
          </w:pPr>
          <w:hyperlink w:anchor="__RefHeading___Toc200124282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4"/>
              <w:szCs w:val="24"/>
            </w:rPr>
          </w:pPr>
          <w:hyperlink w:anchor="__RefHeading___Toc200124283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4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5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6">
            <w:r>
              <w:rPr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4"/>
              <w:szCs w:val="24"/>
            </w:rPr>
          </w:pPr>
          <w:hyperlink w:anchor="__RefHeading___Toc200124287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8">
            <w:r>
              <w:rPr>
                <w:rStyle w:val="IndexLink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89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0">
            <w:r>
              <w:rPr>
                <w:rStyle w:val="IndexLink"/>
              </w:rPr>
              <w:t>4.3. Матрица компетенций выпускника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4"/>
              <w:szCs w:val="24"/>
            </w:rPr>
          </w:pPr>
          <w:hyperlink w:anchor="__RefHeading___Toc200124291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2">
            <w:r>
              <w:rPr>
                <w:rStyle w:val="IndexLink"/>
              </w:rPr>
              <w:t xml:space="preserve">5.1. Примерный учебный план 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3">
            <w:r>
              <w:rPr>
                <w:rStyle w:val="IndexLink"/>
              </w:rPr>
              <w:t>5.2. Примерный календарный учебный график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4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5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6">
            <w:r>
              <w:rPr>
                <w:rStyle w:val="IndexLink"/>
              </w:rPr>
              <w:t>5.5. Практическая подготовка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7">
            <w:r>
              <w:rPr>
                <w:rStyle w:val="IndexLink"/>
              </w:rPr>
              <w:t>5.6. Государственная итоговая аттестация</w:t>
              <w:tab/>
              <w:t>9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4"/>
              <w:szCs w:val="24"/>
            </w:rPr>
          </w:pPr>
          <w:hyperlink w:anchor="__RefHeading___Toc200124298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299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300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4"/>
              <w:szCs w:val="24"/>
            </w:rPr>
          </w:pPr>
          <w:hyperlink w:anchor="__RefHeading___Toc200124301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4"/>
              <w:szCs w:val="24"/>
            </w:rPr>
          </w:pPr>
          <w:hyperlink w:anchor="__RefHeading___Toc200124302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94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2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3" w:name="__RefHeading___Toc200124278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numPr>
          <w:ilvl w:val="1"/>
          <w:numId w:val="3"/>
        </w:numPr>
        <w:spacing w:lineRule="auto" w:line="240" w:before="0" w:after="0"/>
        <w:rPr/>
      </w:pPr>
      <w:bookmarkStart w:id="4" w:name="__RefHeading___Toc200124279"/>
      <w:bookmarkEnd w:id="4"/>
      <w:r>
        <w:rPr/>
        <w:t>Назначение примерной образовате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3.02.16 Туризм и гостеприимство, утвержденным приказом Приказ Министерства просвещения Российской Федерации от 12 декабря 2022 г. № 1100 (далее – ФГОС, ФГОС СПО). </w:t>
      </w:r>
    </w:p>
    <w:p>
      <w:pPr>
        <w:pStyle w:val="Style110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43.02.16 Туризм и гостеприимств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5" w:name="__RefHeading___Toc200124280"/>
      <w:bookmarkEnd w:id="5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43.02.16 Туризм и гостеприимство (Министерства просвещ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 12 декабря 2022 г. № 11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5.09.2017 № 659н «Об утверждении профессионального стандарта «Работник по приему и размещению г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7.05.2015 №282н «Об утверждении профессионального стандарта «Руководитель/управляющий гостиничного комплекса/сети гостини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4.12.2021 №913н «Об утверждении профессионального стандарта «Экскурсовод (гид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4.12.2021 №914н «Об утверждении профессионального стандарта «Инструктор-проводн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7.05.2015 №281н «Об утверждении профессионального стандарта «Руководитель предприятия пит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3.2022 № 113н «Об утверждении профессионального стандарта «Пова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5.09.2017 № 657н «Об утверждении профессионального стандарта «Горнич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6" w:name="__RefHeading___Toc200124281"/>
      <w:bookmarkEnd w:id="6"/>
      <w:r>
        <w:rPr/>
        <w:t>1.3. Перечень сокращ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 направл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7" w:name="__RefHeading___Toc200124282"/>
      <w:r>
        <w:rPr/>
        <w:t>Раздел 2. Основные характеристики образовательной программы</w:t>
      </w:r>
      <w:bookmarkEnd w:id="7"/>
      <w:r>
        <w:rPr/>
        <w:t xml:space="preserve"> </w:t>
      </w:r>
    </w:p>
    <w:p>
      <w:pPr>
        <w:pStyle w:val="14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30"/>
        <w:gridCol w:w="3365"/>
      </w:tblGrid>
      <w:tr>
        <w:trPr>
          <w:trHeight w:val="4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20012402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2 Работник по приему и размещению гос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5.09.2017 № 659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007 Руководитель/управляющий гостиничного комплекса/сети гостиниц (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т 07.05.2015 № 282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5 Экскурсовод (гид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4.12.2021 № 913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23 Инструктор-прово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24.12.2021 № 914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8</w:t>
              <w:tab/>
              <w:t xml:space="preserve">Руководитель предприятия 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07.05.2015 № 281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1 Пов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9.03.2022 № 113н)</w:t>
            </w:r>
          </w:p>
        </w:tc>
      </w:tr>
      <w:tr>
        <w:trPr>
          <w:trHeight w:val="3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4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1 Горнич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а и социальной защит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5.09.2017 № 657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просвещения Российской Федерации от 12 декабря 2022 г. № 1100 «Об утверждении федерального государственного образовательного стандарта среднего профессионального образования по специальности 43.02.16 Туризм и гостеприимство»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уризму и гостеприим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1: Туроператорские и турагент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2: Экскурсион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3: Гостинич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4: Услуги предприятия питания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3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экскурсовода (ги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реклам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– проводник по конному ту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службы приема и размещения гостей 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ОО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4428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./2952 ак.ч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6 мес./3852 ак.ч.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/216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15630681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0" w:name="__RefHeading___Toc200124283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1" w:name="__RefHeading___Toc200124284"/>
      <w:bookmarkEnd w:id="11"/>
      <w:r>
        <w:rPr/>
        <w:t>3.1. Область профессиональной деятельности выпуск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1112"/>
        <w:spacing w:lineRule="auto" w:line="240" w:before="0" w:after="0"/>
        <w:rPr/>
      </w:pPr>
      <w:bookmarkStart w:id="12" w:name="__RefHeading___Toc200124285"/>
      <w:bookmarkEnd w:id="12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62"/>
        <w:gridCol w:w="1701"/>
        <w:gridCol w:w="2368"/>
        <w:gridCol w:w="3160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3" w:name="_Hlk165130928"/>
            <w:bookmarkEnd w:id="13"/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утвержд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2 Работник по приему и размещению г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сентября 2017 г. № 659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и проводы гостей у входных дверей гостиничного комплекса или иного средства размещ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1 Оказание помощи гостям при входе и выходе из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1 Информирование гостей об услугах гостиничного комплекса при входе и выходе из гостиничного комплекса или иного средства размещения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доставке багажа гостей гостиничного комплекса или иного средства размещ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1 Доставка багажа гостей гостиничного комплекса или иного средства размещения при заселении, нахождении в гостиничном комплекс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1 Выполнение поручений руководителя по оказанию дополнительных услуг гостям при заселении, нахождении в гостиничном комплексе или ином средстве размещения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приему, регистрации и размещению гостей гостиничного комплекса или иного средства размещ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3 Встреча, регистрация и размещение гостей при заселении в гостиничный комплекс или иное средство размещен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3 Учет заказов гостей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3 Регистрация выезда гостей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 Руководитель/управляющий гостиничного комплекса/сети гост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Ф от 7 мая 2015 г. № 282н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Start w:id="14" w:name="_Hlk165664006"/>
            <w:bookmarkEnd w:id="14"/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5 Экскурсовод (ги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12.2021 № 913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ая деятельность по реализации экскурсионн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/01.4 Прием и обработка заказов на экскурс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/02.4 Проведение подготовительной работы по реализации заказа на проведение экскурс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экскурсионн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/02.6 Сопровождение туристов (экскурсантов) по маршруту экскурс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3 Инструктор-провод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12.2021 № 914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туристов при занятиях пешеходным туризмом и трекинг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Сопровождение и обеспечение безопасности при занятиях пешеходным туризмом и трекингом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5 Проведение работ во время аварийных ситуаций при занятиях пешеходным туризмом и трекингом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Сопровождение туристов при занятиях альпинизмом и горным туризм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 /02.5 Сопровождение и обеспечение безопасности при занятиях альпинизмом и горным туризмом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Проведение работ во время аварийных ситуаций при занятиях альпинизмом и горным туризмом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С Сопровождение туристов при занятиях лыжами и сноубордом на неподготовленных склона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5 Сопровождение и обеспечение безопасности при занятиях лыжами и сноубордом на неподготовленных склон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5 Проведение работ во время аварийных ситуаций при занятиях лыжами и сноубордом на неподготовленных склонах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  D Сопровождение туристов при занятиях водным туризм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5 Сопровождение и обеспечение безопасности при занятиях водным туризмом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5 Проведение работ во время аварийных ситуаций при занятиях водным туризмом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Е Сопровождение туристов при занятиях велосипедным туризм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E/02.5 Сопровождение и обеспечение безопасности при занятиях велосипедным туризмом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E/03.5 Проведение работ во время аварийных ситуаций при занятиях велосипедным туризмом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  F Сопровождение туристов при занятиях спелеотуризм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F/02.5 Сопровождение и обеспечение безопасности при занятиях спелеотуризмом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F/03.5 Проведение работ во время аварийных ситуаций при занятиях спелеотуризмом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G Сопровождение туристов при занятиях конным туризм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G/02.5 Сопровождение и обеспечение безопасности при занятиях конным туризмом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G/03.5 Проведение работ во время аварийных ситуаций при занятиях конным туризмом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H Сопровождение туристов при занятиях туризмом на транспортных средствах (автотуризм, мототуризм, квадротуризм, снегоходный туризм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H/02.5 Сопровождение и обеспечение безопасности при занятиях туризмом на транспортных средств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H/03.5 Проведение работ во время аварийных ситуаций при занятиях туризмом на транспортных средствах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I Сопровождение туристов при прохождении маршрутов на горных лыжах или сноуборде на подготовленных склона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I/02.5 Сопровождение и обеспечение безопасности, инструктирование при прохождении маршрутов на горных лыжах или сноуборде на подготовленных склон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I/03.5 Проведение работ во время аварийных ситуаций при прохождении маршрутов на горных лыжах или сноуборде на подготовленных склон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8 Руководитель предприятия 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Ф от 7 мая 2015 г. № 281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Управление и контроль текущей деятельности сотрудников служб, отде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Т В Управление текущей деятельностью департаментов (служб, отделов) предприятия пит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3"/>
              </w:rPr>
              <w:t>А/01.5 Управление текущей деятельностью сотрудников производственной службы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Управление текущей деятельностью сотрудников службы обслуживания</w:t>
            </w:r>
          </w:p>
        </w:tc>
      </w:tr>
      <w:tr>
        <w:trPr>
          <w:trHeight w:val="16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2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 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циаль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9.03.2022 № 113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6 Контроль на каждом этапе технологического процесса приготовления блюд, напитков и кулинарных изделий в организации пит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5" w:name="__RefHeading___Toc200124286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Туроператорские и турагентские услу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уроператорских и турагентски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н.02 Предоставление туроператорских и турагентски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Экскурсионные услу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экскурсион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н.02 Предоставление экскурсион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Гостиничные услу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гостинич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н.02 Предоставление гостиничных услуг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Услуги предприятия пит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 общ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по одной или нескольким профессиям рабочих,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редприятия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н.02 Предоставление услуг предприятия питания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6" w:name="__RefHeading___Toc200124287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Toc200124288"/>
      <w:r>
        <w:rPr/>
        <w:t>4.1. Общие компетенции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, предпринимательскую деятельность в профессиональной сфере, использовать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Toc200124289"/>
      <w:r>
        <w:rPr/>
        <w:t>4.2. Профессиональные компетен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9072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01. 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ланировать текущую деятельность сотрудников служб предприятий туризма и гостеприим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текущей деятельности сотрудников служб предприятий туризма и гостеприим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ологией делопроизводства (ведение документации, хранение и извлечение информ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переговоров, устного общения, включая телефонные перегов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культурой межличностного об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е туризма и гостеприим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и характеристики предлагаемых туристски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у дело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текущую деятельность сотрудников служб предприятий туризма и гостеприим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работы сотрудников службы предприятия туризма и гостеприим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туроператорами, экскурсионными бюро, кассами продажи билетов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и характеристики предлагаемых туристски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Координировать и контролировать деятельность сотрудников служб предприятий туризма и гостеприим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контроль работы сотрудников службы предприятия туризма и гостеприим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ологией делопроизводства (ведение документации, хранение и извлечение информации)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дательство Российской Федерации в сфере туризма и гостеприим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и характеристики предлагаемых туристски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у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расчеты с потребителями за предоставленные услу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асчетов с потребителями за предоставленные услуг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четы с потребителями за предоставленные услуг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е туризма и гостеприимства 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ервую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и характеристики предлагаемых туристски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у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уроператорских и турагентских услуг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формлять и обрабатывать заказы клиен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туристов по правилам и предмету заказа (оформление, цена, параметры, сроки и место выполнения зака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иема заказов от тур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личия всех реквизитов за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я вида за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заказа в соответствующее подразделение туроператора и его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сроков и условий выполнения заказов и в случае необходимости информирование заказчиков (туристов) об изменении параметров заказ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35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туроператорами, экскурсионными бюро, кассами продажи билетов, транспортными компаниями, meet-компа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культурой межличностн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переговоров, устного общения с клиентом, включая телефонные перегов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количественной оценки и анализа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методикой хранения и поиска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окументацию, хранение и извлеч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компьютерными программами бронирования ту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своевременным выполнением за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, обрабатывать и анализировать статистически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банки данных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е туризма Нормативные документы, регламентирующие организацию туроператорской и турагент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и характеристики предлагаемых туристских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бронирования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работы с запросами тур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формлению и учету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за прохождением и выполнением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хнических средств сбора и обработки информации, связи и коммуник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у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 охране труда и пожарной безопасности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Координировать работу по реализации заказ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работы подразделений туроператора, задействованных в реализации заказ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работу подразделений туроператора, задействованных в реализации заказ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е туризма Нормативные документы, регламентирующие организацию туроператорской и турагент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и характеристики предлагаемых туристских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бронирования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работы с запросами тур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формлению и учету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за прохождением и выполнением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хнических средств сбора и обработки информации, связи и коммуник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деятельности турист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у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 охране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экскурсионных услуг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Формировать группы туристов, выполнять регистрацию группы в аварийно-спасательных служб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клиентов по правилам оформления и приема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я, учёта и оформления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экскурсионных групп в соответствии с поступившими заказ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я контактов с туристскими информационными цент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работы подразделений по реализации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информационной базы данных о реализуемых заказах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реализации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отчетности о реализованных заказах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и уточнения тематики программ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а и изучения экскурсионн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а объектов инфраструктуры в соответствии с разработанной программой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программ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экскурсионных групп с учетом совместных интересов туристов (экскурсан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маршрута и текст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а объектов для показа во время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а информационных материалов для проведения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методических приемов проведения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зда (обхода) маршрут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экскурсионной документа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клиентам первичную информацию по вопросам реализации экскурсион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заказы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оформления заказа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ировать и редактировать данные о заказах на экскурсионные услуги и условиях их вы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истему электронных путе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отребности и предпочтения туристов (экскурсантов) Использовать технологии компьютерной обработки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документами, составлять отчеты по итогам реализации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еятельность по хранению и обработке персональных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ологии компьютерной обработки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документами, составлять отчеты по итогам реализации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еятельность по хранению и обработке персональных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ценку состояния рынка экскурсион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контроль на разных этапах разработки программ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ть программы экскурсионного обслуживания с учетом изменения условий их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ость использования технических средств для разработки программ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граммы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взаимодействие с предпринимателями и организациями, предоставляющими услуги по программе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ировать, корректировать и сопровождать заказы на услуги, входящие в программу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ацию к программам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и обрабатывать отзывы туристов (экскурсантов), формировать отчеты по реализованным экскурсионным програм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ирование транспортных услуг для организации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итания туристов (экскурсантов)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и иные нормативные правовые акты Российской Федерации и субъекта Российской Федерации в сфере туризма и экскурсионного дела Особенности субъекта Российской Федерации (географические, историко-культурные, экономические и туристск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 организации, регламентирующие осуществление экскурсио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структурных подразделений экскурсионного бю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формлению и учету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прохождения и выполнения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став информации, содержащейся в электронной путе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омпьютерной обработки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объеме, необходимом для консультирования туристов по оформлению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межкультурного и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ий потенциал населенного пункта (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экскурсио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и культура межличностн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и обеспечения безопасности, порядок действий в чрезвычайной ситуации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Сопровождать туристов при прохождении маршрута (по видам туризм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провождения туристов (экскурсантов) в процессе перевозки на маршруте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провождения туристов (экскурсантов) к объектам показа, объектам общественного питания, местам проведения культурно-зрелищных/спортивных мероприятий, средствам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сопровождения туристов (экскурсантов)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го информирование туристов (экскурсантов) об изменениях в программе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соответствия маршрута экскурсии заявке на экскурсион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туристов (экскурсантов) о посещаемых объектах показа и инфраструктуры, а также о местных культурных и поведенческих особенностях, связанных с национальными и локальными тради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а об объектах экскурсионного показа с применением техник ведения экскурсий и методических рекоменд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рования туристов (экскурсантов) о правилах поведения и безопасности на маршрутах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я путевой информации по маршруту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за передвижением туристов (экскурсантов) по маршруту экскурсии, соблюдением расписания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я коммуникации с туристами (экскурсантами), их консультирование по маршруту экскур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и планирования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 подготовки туристов перед прохождением маршр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а и анализа информации о физико-географических и социально-культурных особенностях района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и оценки опасностей и рисков предполагаемого маршрута, включая оценку погодно-климатических условий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подробного плана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запасных вариантов прохождения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общего плана-графика прохождения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плана действий при возникновении чрезвычайной ситуации или несчастном случае в группе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тактического плана прохождения технически сложных участков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запасных вариантов прохождения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организационных, тактических и технических действий по снижению и профилактике различных видов опасностей и рисков, включая восхождение и спуск с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мест размещения и способов организации временных и стационарных лагерей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я регистрации туристских групп и туристов в территориальных органах Министерства Российской Федерации по делам гражданской обороны, чрезвычайным ситуациям и ликвидации последствий стихийных бедствий или в службах спа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наряжения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 списков необходимого личного и общественного снаряжения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личного и общественного снаряжения перед выходом на маршрут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питания и питьевого режима на маршруте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походной раскладки продуктов и меню питания, питьевого режима с учетом предпочтений клиентов и специфики приготовления пищи и водообеспечения в походных условиях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клиентов по правилам безопасности перед выходом на маршрут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связи на маршруте, проверка исправности средств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связи между экипажами транспор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мероприятий по минимизации негативного воздействия на прир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клиентов о возможных опасностях и рисках, правилах поведения и безопасности во время прохождения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рования и замыкания группы на всех этапах маршрута (на восхождениях и спусках, на подходах к маршрутам и отходах от них)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живания переправ через горные реки, включая выбор тактики, техники движения и способов организации страховки на перепра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рования и страховки клиента или группы на технически сложных или опасных участках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и гребли, команды и их применения при прохождении маршр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судном в препятствиях с вертикальными и горизонтальными циркуляциями, пульсациями потока, сбоями струй, валами и другими неупорядоченными теч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выбранными для прохождения средствами сплава: байдарками, катамаранами, раф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снаряжения в случае его повреждения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и помощи в организации кормления лоша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ки и седловки лоша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состояния лошади перед выходом на маршр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а за лошад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а лошадей и уход за лошадьми на маршру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группы в аварийно-спасательных службах до начала путешествия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руководства проведением поисково-спасательных мероприятий своими силами с использованием подручных средств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ова помощи при возникновении аварийной ситуации или несчастном случае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я транспортного обеспечения маршрута: подъезд к началу маршрута, отъезд с места окончания маршрута, внутримаршрутные переезды, автосопров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и и взаимодействия со службой спасения и другими группами, находящимися в районе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проведения поисково-спасательных работ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ранспортировки пострадавш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аварийных биву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уации пострадавших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объектов экскурсионного по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курсоводов (гидов) информацией о маршрутах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ему и составлять маршрут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ические приемы, формы и методы проведения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методическую разработку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ехнологическую карту экскурсии и иную экскурсионную документ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ические средства и технологии при разработке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контакт с туристами (экскурсантами) и удерживать их вним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ику публичных выступ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авыки экскурсионного рассказа, экскурсионного показа и демонстрации экспо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ические приемы и методы, соответствующие программе экскурс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соблюдение маршрута и расписания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ть маршрут и содержание экскурсии в случае наступления непредвиденных обстоятель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ические средства при проведении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ать конфликтные ситуации, возникающие на маршрутах экскур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ланы действий при возникновении аварийной ситуации или несчастном случае в груп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ические приемы, соответствующие маршруту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ть программу обслуживания по маршруту экскурсии с учетом индивидуальных потребностей туристов (экскурсан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хнические средства при сопровождении туристов (экскурсантов) по маршруту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взаимодействие с правоохранительными органами и спасательными службами при возникновении чрезвычай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составлять план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физико-географические особенности район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потенциальные опасности и риски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социально-культурные особенности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особенности состава группы (пол, возраст, уровень физической и технической подготовленности)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оценивать технические особенности маршрута (общая протяженность, техническая сложность, уровень автономности)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краткосрочные локальные прогнозы погоды на основе анализа доступных метеорологических данных и собственных наблюдений за погодой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дбор и подготовку личного, группового страховочного и специального туристского снаряжения с учетом специфики предполагаемого маршрута (по видам туриз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ться на горных лыжах или сноуборде по неподготовленным горным склонам в любых снеж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ться и лидировать на горном рельефе любых видов (травянистых и осыпных склонах, скальном, ледово-снежном и комбинированном рельеф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вижение и обеспечивать страховку клиента или группы на горном рельефе любых видов (травянистых и осыпных склонах, скальном, ледово-снежном и комбинированном рельеф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ться по закрытым ледни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техническими приемами спасения из ледовых трещ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авляться через горные реки, включая выбор тактики, техники движения и способов организации страховки на перепра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ть гребковой технике: прямой и обратный гребки, дуговые прямой и обратный гребки, одиночное и параллельное притяжение, безопорная проводка весла, подрул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ть торможению судна при помощи весел, камней в русле, береговых выступов и структуры пот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зличные виды страховок на в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лесной и горной мес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c использованием топографических карт и комп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без применения карт и комп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путниковыми навигационными систем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сложных погодных условиях и при плохой ви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ищу в полев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о службами спасения и группами, находящимися в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сновные невербальные сигналы при работе с вертол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исково-спасательные работы с использованием подруч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исково-спасательные работы в лавинах силами одного и нескольких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ть с лавинными датчиками при поиске одного и нескольких пострадавш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ндировать снежный склон силами одного и нескольких человек при поиске одного и нескольких пострадавш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ывать первую помощь в полевых услов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ать пострадавшего с использованием подруч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аварийные бивуа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ировать все виды снаря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ть транспортные средства, определять неисправности и проводить мелкий ремон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и иные нормативные правовые акты Российской Федерации и субъекта Российской Федерации в сфере туризма и экскурсионного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убъекта Российской Федерации (географические, историко-культурные, экономические и туристск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 организации, регламентирующие осуществление экскурсио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структурных подразделений экскурсионного бю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формлению и учету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прохождения и выполнения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став информации, содержащейся в электронной путе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омпьютерной обработки заказов на 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объеме, необходимом для консультирования туристов по оформлению заказов на экскурсион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межкультурного и делов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ий потенциал населенного пункта (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экскурсио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и культура межличностного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первой помощи и обеспечения безопасности, порядок действий в чрезвычайной ситуа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гостиничных услуг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рганизовывать и осуществлять прием и размещение г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помощи в проведении ознакомительных экскурсий по гостиничному комплексу или иному средству размещения для заинтересован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и регистрации гостей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а данных о гостях в информационную систему управления гостиничным комплексом или иным средством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и зарегистрированным гостям ключей от номера гостиничного комплекса или иного средства размещения и их 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 на хранение ценностей гостей гостиничных комплексов ил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казов гостей на основные и дополнительные услуги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слуг гостиницы, закрепленных за сотрудниками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счетов с гостями во время их нахождения в гостиничном комплексе или ином средстве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счетных операций при отъезде гостей из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и выдача багажа гостей гостиничных комплексов 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 корреспонденции для гостей и ее доставка адреса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 и учета запросов и просьб гостей по услугам в гостиничном комплексе или ином средстве размещения и городе (населенном пункте), в котором оно располож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ые программные комплексы, применяемые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гостям информацию о службах и услугах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гостям информацию о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в проведении ознакомительных экскурсий по гостиничному комплексу или иному средству размещения для заинтересован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и отвечать на гостевые запросы, в том числе по телефону, и контролировать их выполнение службами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егистрацию российских и иностранных гостей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информацию о гостях гостиничного комплекса или иного средства размещения с использование специализированных программных комплек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четы с гостями во время их размещения в гостиничном комплексе или ином средстве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о деятельности служб и услугах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ключи и ценности гостей в соответствии с правилами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предоставлении гостиничных 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различных видов гостиничных комплек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рганизации процесса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обеспечения лояльности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чный маркетинг и технологии прод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 в службе приема и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антитеррористической безопасности и безопасност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и осуществлять эксплуатацию номерного фонда гостиничного пред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выполнения сотрудниками стандартов обслуживания и регламентов служб питания, приема и размещения, номер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отделами (службами) гостинич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конфликтными ситуациями в департаментах (службах, отдел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ов о своей работе за сме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кущего аудита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дел и отчетов по окончании смены дежурному администратору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зультаты деятельности служб питания, приема и размещения, и номерного фонда, а также потребности в материальных ресурсах и персонале, принимать меры по их изме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ланирование, организацию, координацию и контроль деятельности служб питания, приема и размещения, номерного фонда, взаимодействие с другими службами гостинич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для ведения делопроизводства и выполнения регламентов служб питания, приема и размещения, номер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оследовательность применения подчиненными требований охраны труда на рабочем месте, при работе с инвентарем, стационарным оборудованием, сейфами, хранилищами и другим оборудованием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предоставлении гостиничных 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различных видов гостиничных комплек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рганизации процесса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обеспечения лояльности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чный маркетинг и технологии прод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 в службе приема и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антитеррористической безопасности и безопасност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рганизовывать и осуществлять бронирование и продажу гостиничных услу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олучении услуг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информации по работе городского транспорта, об офисных услугах, услугах магазинов, ресторанов, баров, медицинских учреждений и прочих услуг, оказываемых организациями в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гостей о службах и услугах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я гостей о городе (населенном пункте), в котором расположен гостиничный комплекс или иное средство разм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формацию об услугах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по работе городского транспорта, об офисных услугах, о работе магазинов, ресторанов, баров, казино, медицинских учреждений и о прочих услугах, оказываемых организациями в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дополнительные услуги, связанные с выполнением запросов и просьб гостей по услугам в отеле и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ать возникшие у гостей проблемы, связанные с услугами в отеле и городе (населенном пункте), в котором расположен гостиничный комплекс или иное средство разм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предоставлении гостиничных 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различных видов гостиничных комплек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рганизации процесса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обеспечения лояльности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чный маркетинг и технологии прод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 в службе приема и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антитеррористической безопасности и безопасност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Выполнение санитарно-эпидемиологических требований к предоставлению гостиничных услу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и планирования потребностей департаментов (служб, отделов) в материальных ресурсах и персон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вводного и текущего инструктажа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я обязанностей и определение степени ответствен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текущей деятельности департаментов (служб, отделов) гостинич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системы бизнес-процессов, регламентов и стандартов гостиничного 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и контроль деятельности департаментов (служб, отде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я подчиненных и реализация мер по обеспечению их лоя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контроля соблюдения требований охраны труда на рабочем месте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четы с гостями во время их нахождения в гостиничном комплексе или ином средстве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текущий аудит службы приема и размещения гостинич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а или иного средства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четы с гостями во время их выезда из гостинич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а или иного средства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ы, подтверждающие пребывание гостя в гостиничном комплексе или ином средстве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 передачи смены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о предоставлении гостиничных 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различных видов гостиничных комплек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рганизации процесса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обеспечения лояльности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чный маркетинг и технологии прод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 в службе приема и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антитеррористической безопасности и безопасност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служивания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редприятия питания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Выявлять потребности и формировать спрос на продукцию и услуги общественного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контроля соблюдения требований охраны труда на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оформление заказа на бронирование сто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оформление заказа на продукцию на вынос и на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учета заказанных столиков в зале организации пит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ием заказов по телефону, через веб-ресурсы, мобильные при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ссенджеры, чат-боты для приема заказа и первичного консуль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и редактировать данные в системе управления взаимоотношениями с кли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гостям организацию питания и предоставляемые услуги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первичную консультацию об особенностях кухни, специальных предложениях организации пит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регулирующее деятельность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его психологически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изводств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го, бухгалтерского и статистического учет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риема заказа на бронирование столиков и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заказов на бронирование столиков и продукцию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зво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сообщений, полученных через мессенд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телефонного разговора и общения в мессендж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 техника перемещения в ограниченном пространстве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сторанного этикета и требования ресторанного протокола при размещении гостей за столом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ачи меню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ервировки стола при обслуживан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назначение ресторанных аксессу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толовой посуды,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борки использованной столовой посуды и приборов со стола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 после обслуживания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безопасности пищевых продуктов, используемых в приготовлении закусок, десертов и напитков, условиям их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следовательность подготовки бара, буфет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дготовки плодов и пряностей: промывание, очистка, с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дры, нарезка, измельчение, предохранение от поте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ткрывания бутылок с газированными и негазирова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ами и прочих упаковок с напи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оформления для подачи свежеотжатых соков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приготовленных свежеотжатых соков и безалкого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в открытых упаковках и бутылках, предназначенных для последующе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барного оборудования и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четаемости напитков и блю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культуры обслуживания, протокола и этикета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ередачи заказа на кухню и в б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пособы постановки вопросов при определении потребностей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очередность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температуре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рционирования и подготовки блюд и напитков к презентации в присутств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столовой посуды, чайной и кофейной посуды, приборов, ресторанных аксессуаров,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в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п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чая, ко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составления документации по приготовлению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замены использованной столовой посуды и стол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потребления 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тикета при обслуживании гостей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й эксплуатации оборудования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классификации баров, планировочные решения б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учетно-отчетной и кассовой документации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сырья и полуфабрикатов, используемых при пригото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и закусок, правила учета и выдач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сроки хранения продуктов и напитков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решения конфлик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наставничества и обучения на рабочих ме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ероприятий в организациях питания и стили их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обслуживания гостей на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готовки к проведению мероприятий в организациях питания и на выездном обслужи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 контрольно-кассовой техники и POS терми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гостей при наличной и безналичной формах о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счетов при наличии программ лояльности и скидок для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лучения, выдачи и хранения денеж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озврата платежей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Организовывать выпуск продукции в предприятиях общественного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материальных ресурсов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функциональных возможностей персонала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текущей деятельности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системы бизнес-процессов, регламентов и стандартов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и контроля деятельности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потребностей производственной службы в материальных ресурсах и персон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вводного и текущего инструктажа сотрудников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я обязанностей и определение степени ответственности сотрудников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деятельности сотрудников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выполнения сотрудниками регламентов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о службой обслуживания и другими структурными подразделениями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конфликтными ситуациями в коллекти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мер по стимулированию персонала, повышению их мотивации и лояльност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езультаты деятельности производственной службы и потребности в ресурсах, принимать меры по их изме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ланирование, организацию, координацию и контроль деятельности производственной службы, взаимодействие с другими структурными подразделениями предприятия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для ведения делопроизводства и выполнения регламентов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оследовательность соблюдения подчиненными требований охраны труда на рабочем месте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регулирующее деятельность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его психологически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изводств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го, бухгалтерского и статистического учет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риема заказа на бронирование столиков и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заказов на бронирование столиков и продукцию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зво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сообщений, полученных через мессенд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телефонного разговора и общения в мессендж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 техника перемещения в ограниченном пространстве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сторанного этикета и требования ресторанного протокола при размещении гостей за столом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ачи меню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ервировки стола при обслуживан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назначение ресторанных аксессу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толовой посуды,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борки использованной столовой посуды и приборов со стола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 после обслуживания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безопасности пищевых продуктов, используемых в приготовлении закусок, десертов и напитков, условиям их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следовательность подготовки бара, буфет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дготовки плодов и пряностей: промывание, очистка, с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дры, нарезка, измельчение, предохранение от поте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ткрывания бутылок с газированными и негазирова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ами и прочих упаковок с напи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оформления для подачи свежеотжатых соков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приготовленных свежеотжатых соков и безалкого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в открытых упаковках и бутылках, предназначенных для последующе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барного оборудования и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четаемости напитков и блю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культуры обслуживания, протокола и этикета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ередачи заказа на кухню и в б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пособы постановки вопросов при определении потребностей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очередность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температуре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рционирования и подготовки блюд и напитков к презентации в присутств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столовой посуды, чайной и кофейной посуды, приборов, ресторанных аксессуаров,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в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п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чая, ко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составления документации по приготовлению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замены использованной столовой посуды и стол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потребления 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тикета при обслуживании гостей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й эксплуатации оборудования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классификации баров, планировочные решения б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учетно-отчетной и кассовой документации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сырья и полуфабрикатов, используемых при пригото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и закусок, правила учета и выдач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сроки хранения продуктов и напитков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решения конфлик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наставничества и обучения на рабочих ме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ероприятий в организациях питания и стили их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обслуживания гостей на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готовки к проведению мероприятий в организациях питания и на выездном обслужи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 контрольно-кассовой техники и POS терми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гостей при наличной и безналичной формах о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счетов при наличии программ лояльности и скидок для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лучения, выдачи и хранения денеж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озврата платежей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Организовывать деятельность и осуществлять обслуживание в организациях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и приветствие гостей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гостей о работе организации питания и предоставляемых услуг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остей за столом в зале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ала обслуживания организации питания перед началом обслуживания гостей и перед закрытием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(досервировка, пересервировка) стола для подачи очередного блюда и к приходу новых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стояния столовой посуды и приборов (чистота, целост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блюд и напитков гостям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спользованной столовой посуды и приборов со ст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чистоты и порядка в зале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ебели, оборудования и инвентаря, посуды бара, буфет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заготовок для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свежевыжатых с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товых к употреблению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использованной барной посуды со столов бара и барной ст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, оформление и уточнение заказа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гостям организации питания по выбору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заказа гостей организации питания на кухню и в бар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ервировка стола в соответствие с заказом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люд и напитков с кухни и бара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блюд и напитков гостям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использованной посуды, приборов и столового бе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итрины и барной ст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, оформление и уточнение заказа на напитки и барную продукцию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гостям бара организации питания по выбору напитков и барн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одача алкогольных, безалкогольных коктейлей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одача чая, ко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, оформлять и подавать алкогольные и безалкогольные коктей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и подавать свежевыжатые с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, оформлять и подавать чай, ко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вать вино, пиво, крепкие спиртные нап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перации по подготовке напитков к презентации в присутств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ать конфликтные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электронное меню, интерактивный б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гостей по выбору напитков и барн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ировать оборудование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программами и мобильными терминалами при приеме заказа на напитки и барную продук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осить в программы и редактировать данные по заказу в специализированных програм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барную стойку и барные столики для подачи напитков и барн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ть, принимать гостей на мероприятиях в организациях пита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н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ремя, последовательность и синхронность подачи блюд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при обслуживании гостей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стили обслуживания гостей, соответству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у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блюд и напитков при обслужи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й на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ать, досервировывать, пересервировывать столы в соответстви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анными блюдами, напитками и последовательностью их по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контрольно-кассовым оборудованием и программно-аппаратным комплексом для приема к оплате платежных карт (далее – POS терминал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формление счета для о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жимать сок из цитрусовых, мягких и твердых пл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украшать свежевыжатые соки и безалкогольные напитки для подачи гостям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ть бутылки с газированными и негазированными безалкоголь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вать газированные и негазированные безалкогольные нап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кидки и наценки при проведении расчета в специализированных програм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счет гостям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оплату в наличной и безналичной фор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возврат оформленных платеж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кассовые отчеты в специализированных програм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вать карту вин, барную и коктейльную карту в соответствии с ресторанным этикетом обслуживания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жать гостей к столу с учетом их пожеланий и возможн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мпьютер и мобильные устройства со специализированным программным обеспечением для отслеживания свободных для рассадки гостей столов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помощь в размещении гостей за столом и размещении вещей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атмосферу доброжелательности и гостеприимства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вать гостям меню организации пит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ть различные способы приготовления и сочетания осно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ов с дополнительными ингредиентами для приготовления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аку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напитки с элементами бармен-ш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отчеты в специализированных программах учета о выполненных заказах и реализованной продукции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ь задачи сотрудникам, находящимся в подчинении, и контролировать выполнение вспомогательных работ по обслуживанию гостей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заявки на продукты, напитки и сырье, используемые при приготовлении напитков и заку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и соответствие оформления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м требованиям внутренних стандартов к качеству и оформлению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ервировывать, пересервировывать стол в соответствии с заказанными блюдами и последовательностью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вать блюда и напитки с подносов, сервировочных тележек и подсобных стол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гостям блюда и напитки при пода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перации по подготовке блюда и напитков к презентации в присутств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 и доводить до готовности блюда в присутствии потреб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ать конфликтные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вать меню, карту вин, барную и коктейльную карту в соответстви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торанным этикетом обслуживания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ять пожелания и потребности гостя относительно заказа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ть пояснения гостям по блюдам и напит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 по выбору напитков, их сочетаемости с блю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программами и мобильными терминалами при приеме заказа на блюда и нап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осить и редактировать данные по заказу в специализированных программах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электронное меню, интерактивный стол в организации пит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регулирующее деятельность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его психологически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изводств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го, бухгалтерского и статистического учет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риема заказа на бронирование столиков и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заказов на бронирование столиков и продукцию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зво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сообщений, полученных через мессенд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телефонного разговора и общения в мессендж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 техника перемещения в ограниченном пространстве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сторанного этикета и требования ресторанного протокола при размещении гостей за столом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ачи меню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ервировки стола при обслуживан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назначение ресторанных аксессу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толовой посуды,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борки использованной столовой посуды и приборов со стола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 после обслуживания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безопасности пищевых продуктов, используемых в приготовлении закусок, десертов и напитков, условиям их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следовательность подготовки бара, буфет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дготовки плодов и пряностей: промывание, очистка, с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дры, нарезка, измельчение, предохранение от поте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ткрывания бутылок с газированными и негазирова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ами и прочих упаковок с напи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оформления для подачи свежеотжатых соков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приготовленных свежеотжатых соков и безалкого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в открытых упаковках и бутылках, предназначенных для последующе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барного оборудования и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четаемости напитков и блю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культуры обслуживания, протокола и этикета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ередачи заказа на кухню и в б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пособы постановки вопросов при определении потребностей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очередность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температуре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рционирования и подготовки блюд и напитков к презентации в присутств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столовой посуды, чайной и кофейной посуды, приборов, ресторанных аксессуаров,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в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п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чая, ко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составления документации по приготовлению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замены использованной столовой посуды и стол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потребления 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тикета при обслуживании гостей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й эксплуатации оборудования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классификации баров, планировочные решения б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учетно-отчетной и кассовой документации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сырья и полуфабрикатов, используемых при пригото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и закусок, правила учета и выдач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сроки хранения продуктов и напитков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решения конфлик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наставничества и обучения на рабочих ме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ероприятий в организациях питания и стили их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обслуживания гостей на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готовки к проведению мероприятий в организациях питания и на выездном обслужи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 контрольно-кассовой техники и POS терми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гостей при наличной и безналичной формах о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счетов при наличии программ лояльности и скидок для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лучения, выдачи и хранения денеж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озврата платежей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Контролировать качество продукции и услуг общественного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документации, отчетов посредством специализирован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чистоте и порядке столов в баре, барной стойки, барного инвентаря, посуды 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ала и инвентаря для обслуживания мероприятий в организац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мещения и инвентаря для обслуживания гостей на выездн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ка столов с учетом вида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блюд и напитков гостям на мероприятиях в организациях питания и выездн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нтрольно-кассового оборудования к началу принятия и оформления платеж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ссовых операций оплаты по счетам за выполненный заказ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влять мебель (столы и стулья) в зале обслуживания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односы, сервировочные тележки, подсобные стол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ые стойки к исполь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ть, полировать столовую посуду и приборы, наполнять приборы 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ями в зале обслуживания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и состояние столового белья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 и безопасно расставлять чистую столовую посуду и приб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дносе и сервировочной тележке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ывать использованные столовые приборы на тарелку и ло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ать использованную столовую посуду и приборы на сервировочной тележке и перевозить 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ить использованную столовую посуду и приборы вручную и на подно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тировать использованную столовую посуду и приб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но и безопасно упаковывать блюда на вынос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влять мебель в баре, включать и настраивать к использованию оборудование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влять бутылки с напитками и барную посуду на барной стойке и витрине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тировать столовую посуду и приборы по виду и назна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оборудование, инвентарь, посуду, необходимые для приготовления заго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остояние (чистоту, наличие сколов, трещин) столовой посуды и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вать, очищать, нарезать, измельчать зелень, фрукты и я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приготовленные заготовки и украшения с учетом требований к безопасности пищевых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ить, мыть и содержать в рабочем состоянии оборудование бара и барный инвен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но и безопасно упаковывать напитки на вын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верку наличия маркировки алкогольной продукции, а также наличия сопроводительной документации (товарно-транспортные накладные, сертификаты, декла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ировать акцизную марку посредством 2D-сканера и оформлять списание алкогольн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цедуру списания алкогольной продукции при бое, порч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же в специализированных программах уч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нвентаризацию продуктов, сырья, используемых при приготовлении напитков и закусок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регулирующее деятельность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деятельности предприятий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, планирования и контроля деятельности подчин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и мотивации персонала и его психологически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оизводств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на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информационные программы и технологии, используемые в работе производств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храны здоровья, санитарии и гиги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го, бухгалтерского и статистического учета на предприятиях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риема заказа на бронирование столиков и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гистрации заказов на бронирование столиков и продукцию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 и достав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зво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приема входящих сообщений, полученных через мессендж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телефонного разговора и общения в мессендж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 техника перемещения в ограниченном пространстве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сторанного этикета и требования ресторанного протокола при размещении гостей за столом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ачи меню в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ервировки стола при обслуживан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назначение ресторанных аксессу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толовой посуды,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борки использованной столовой посуды и приборов со стола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 после обслуживания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безопасности пищевых продуктов, используемых в приготовлении закусок, десертов и напитков, условиям их 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следовательность подготовки бара, буфета к обслуживанию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одготовки плодов и пряностей: промывание, очистка, с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дры, нарезка, измельчение, предохранение от поте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ткрывания бутылок с газированными и негазирова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ами и прочих упаковок с напит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оформления для подачи свежеотжатых соков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приготовленных свежеотжатых соков и безалкого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в открытых упаковках и бутылках, предназначенных для последующего ис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барного оборудования и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четаемости напитков и блю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культуры обслуживания, протокола и этикета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оцедура передачи заказа на кухню и в б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пособы постановки вопросов при определении потребностей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очередность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качеству, температуре подачи блюд 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рционирования и подготовки блюд и напитков к презентации в присутствии г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столовой посуды, чайной и кофейной посуды, приборов, ресторанных аксессуаров,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алкогольных и без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лкогольных напитков, рекомендуемых в качестве апери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ижес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ая по степени ферментации, методы заваривания 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йные чаи: виды, характеристики, отличительные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фе по видам и степени обж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таемость чая и кофе с алкогольными напитками и десер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в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п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одачи крепких спирт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приготовления и подачи чая, ко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составления документации по приготовлению коктей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здания и редактирования заказа в специализир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х по приему и оформлению зак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ика замены использованной столовой посуды и стол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потребления 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тикета при обслуживании гостей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й эксплуатации оборудования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классификации баров, планировочные решения б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учетно-отчетной и кассовой документации 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асхода сырья и полуфабрикатов, используемых при пригото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 и закусок, правила учета и выдач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и сроки хранения продуктов и напитков в б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решения конфлик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даж и презентации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наставничества и обучения на рабочих мес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ероприятий в организациях питания и стили их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правила обслуживания гостей на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готовки к проведению мероприятий в организациях питания и на выездном обслужи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 контрольно-кассовой техники и POS терми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гостей при наличной и безналичной формах оп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счетов при наличии программ лояльности и скидок для гостей организации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лучения, выдачи и хранения денеж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озврата платежей</w:t>
            </w:r>
          </w:p>
        </w:tc>
      </w:tr>
      <w:tr>
        <w:trPr>
          <w:trHeight w:val="30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 Х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</w:p>
        </w:tc>
      </w:tr>
      <w:tr>
        <w:trPr>
          <w:trHeight w:val="3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3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>
          <w:trHeight w:val="30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rPr/>
      </w:pPr>
      <w:bookmarkStart w:id="19" w:name="__RefHeading___Toc200124290"/>
      <w:bookmarkStart w:id="20" w:name="_Hlk15646383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: </w:t>
      </w:r>
      <w:bookmarkStart w:id="21" w:name="_Hlk170479928"/>
      <w:r>
        <w:rPr>
          <w:rFonts w:cs="Times New Roman" w:ascii="Times New Roman" w:hAnsi="Times New Roman"/>
          <w:sz w:val="24"/>
        </w:rPr>
        <w:t>Туроператорские и турагентские услуги</w:t>
      </w:r>
      <w:bookmarkEnd w:id="21"/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ланиро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Координировать и контролировать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расчеты с потребителями за предоставленные услуг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уроператорских и турагентских услуг (по выбору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формлять и обрабатывать заказы клиен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Вспомогательная деятельность по реализации экскурсион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/01.4 Прием и обработка заказов на экскурс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Координировать работу по реализации заказ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Вспомогательная деятельность по реализации экскурсион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/02.4 Проведение подготовительной работы по реализации заказа на проведение экскур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</w:t>
      </w:r>
      <w:bookmarkStart w:id="22" w:name="_Hlk170479934"/>
      <w:r>
        <w:rPr>
          <w:rFonts w:cs="Times New Roman" w:ascii="Times New Roman" w:hAnsi="Times New Roman"/>
          <w:sz w:val="24"/>
        </w:rPr>
        <w:t>Экскурсионные услуги</w:t>
      </w:r>
      <w:bookmarkEnd w:id="2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ланиро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Координировать и контролировать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расчеты с потребителями за предоставленные услуг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экскурсионных услуг (по выбору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Формировать группы туристов, выполнять регистрацию группы в аварийно-спасательных служба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5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огательная деятельность по реализации экскурсион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/01.4 Прием и обработка заказов на экскурс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/02.4 Проведение подготовительной работы по реализации заказа на проведение экскурси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Сопровождать туристов при прохождении маршрута (по видам туризма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D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экскурсион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/02.6 Сопровождение туристов (экскурсантов) по маршруту экскурсии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3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туристов при занятиях пешеходным туризмом и трекинг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5 Сопровождение и обеспечение безопасности при занятиях пешеходным туризмом и трекинг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5 Проведение работ во время аварийных ситуаций при занятиях пешеходным туризмом и трекинг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е туристов при занятиях альпинизмом и горным туризм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 /02.5 Сопровождение и обеспечение безопасности при занятиях альпинизмом и горным туризм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Проведение работ во время аварийных ситуаций при занятиях альпинизмом и горным туризм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Сопровождение туристов при занятиях лыжами и сноубордом на неподготовленных склон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2.5 Сопровождение и обеспечение безопасности при занятиях лыжами и сноубордом на неподготовленных склонах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C/03.5 Проведение работ во время аварийных ситуаций при занятиях лыжами и сноубордом на неподготовленных склонах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  D Сопровождение туристов при занятиях водным туризм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5 Сопровождение и обеспечение безопасности при занятиях водным туризм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5 Проведение работ во время аварийных ситуаций при занятиях водным туризм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Е Сопровождение туристов при занятиях велосипедным туризм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E/02.5 Сопровождение и обеспечение безопасности при занятиях велосипедным туризм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E/03.5 Проведение работ во время аварийных ситуаций при занятиях велосипедным туризм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F Сопровождение туристов при занятиях спелеотуризм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F/02.5 Сопровождение и обеспечение безопасности при занятиях спелеотуризм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F/03.5 Проведение работ во время аварийных ситуаций при занятиях спелеотуризм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G Сопровождение туристов при занятиях конным туризм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G/02.5 Сопровождение и обеспечение безопасности при занятиях конным туризмом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G/03.5 Проведение работ во время аварийных ситуаций при занятиях конным туризмом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H Сопровождение туристов при занятиях туризмом на транспортных средствах (автотуризм, мототуризм, квадротуризм, снегоходный туризм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H/02.5 Сопровождение и обеспечение безопасности при занятиях туризмом на транспортных средствах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H/03.5 Проведение работ во время аварийных ситуаций при занятиях туризмом на транспортных средствах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left" w:pos="4851" w:leader="none"/>
              </w:tabs>
              <w:ind w:left="22"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I Сопровождение туристов при прохождении маршрутов на горных лыжах или сноуборде на подготовленных склон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I/02.5 Сопровождение и обеспечение безопасности, инструктирование при прохождении маршрутов на горных лыжах или сноуборде на подготовленных склонах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I/03.5 Проведение работ во время аварийных ситуаций при прохождении маршрутов на горных лыжах или сноуборде на подготовленных склон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</w:t>
      </w:r>
      <w:bookmarkStart w:id="23" w:name="_Hlk170479938"/>
      <w:r>
        <w:rPr>
          <w:rFonts w:cs="Times New Roman" w:ascii="Times New Roman" w:hAnsi="Times New Roman"/>
          <w:sz w:val="24"/>
        </w:rPr>
        <w:t>Гостиничные услуги</w:t>
      </w:r>
      <w:bookmarkEnd w:id="2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ланиро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Координировать и контролировать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расчеты с потребителями за предоставленные услуг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гостиничных услуг (по выбору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рганизовывать и осуществлять прием и размещение госте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и проводы гостей у входных двер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1 Оказание помощи гостям при входе и выходе из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доставке багажа гост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1 Доставка багажа гостей гостиничного комплекса или иного средства размещения при заселении, нахождении в гостиничном комплекс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и осуществлять эксплуатацию номерного фонда гостиничного предприят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2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приему, регистрации и размещению гост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3 Встреча, регистрация и размещение гостей при заселении в гостиничный комплекс или иное средство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3 Учет заказов гостей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3 Регистрация выезда гостей гостиничного комплекса или иного средства размещ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рганизовывать и осуществлять бронирование и продажу гостиничных усл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и проводы гостей у входных двер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1 Информирование гостей об услугах гостиничного комплекса при входе и выходе из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доставке багажа гост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1 Выполнение поручений руководителя по оказанию дополнительных услуг гостям при заселении, нахождении в гостиничном комплексе или ином средстве размещ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Выполнять санитарно-эпидемиологические требования к предоставлению гостиничных услуг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и проводы гостей у входных двер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1 Оказание помощи гостям при входе и выходе из гостиничного комплекса или иного средства размещения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приему, регистрации и размещению гостей гостиничного комплекса или иного средства раз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3 Встреча, регистрация и размещение гостей при заселении в гостиничный комплекс или иное средство раз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</w:t>
      </w:r>
      <w:bookmarkStart w:id="24" w:name="_Hlk170479944"/>
      <w:r>
        <w:rPr>
          <w:rFonts w:cs="Times New Roman" w:ascii="Times New Roman" w:hAnsi="Times New Roman"/>
          <w:sz w:val="24"/>
        </w:rPr>
        <w:t>Услуги предприятия питания</w:t>
      </w:r>
      <w:bookmarkEnd w:id="24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2240"/>
        <w:gridCol w:w="4186"/>
        <w:gridCol w:w="30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ланиро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5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текущую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9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5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Координировать и контролировать деятельность сотрудников служб предприятий туризма и гостеприимств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сотрудников служб, отделов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/01.5 Управление текущей деятельностью сотрудников службы приема и размещения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/02.5 Управление текущей деятельностью сотрудников службы питания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3.5 Управление текущей деятельностью сотрудников службы гостиничного фонда</w:t>
            </w:r>
          </w:p>
        </w:tc>
      </w:tr>
      <w:tr>
        <w:trPr>
          <w:trHeight w:val="21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В/01.6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сурсами департаментов (служб, отделов) гостиничного комплекса</w:t>
            </w:r>
          </w:p>
        </w:tc>
      </w:tr>
      <w:tr>
        <w:trPr>
          <w:trHeight w:val="16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расчеты с потребителями за предоставленные услуг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Управление текущей деятельностью департаментов (служб, отделов) гостиничного комплек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16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 предприятия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выбору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являть потребности и формировать спрос на продукцию и услуги общественного пит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Т В Управление текущей деятельностью департаментов (служб, отделов) предприятия пит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 Взаимодействие с потребителями и заинтересованными сторонами</w:t>
            </w:r>
          </w:p>
        </w:tc>
      </w:tr>
      <w:tr>
        <w:trPr>
          <w:trHeight w:val="10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выпуск продукции в предприятиях общественного пита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0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Управление и контроль текущей деятельности сотрудников служб, от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Управление текущей деятельностью сотрудников производственной службы</w:t>
            </w:r>
          </w:p>
        </w:tc>
      </w:tr>
      <w:tr>
        <w:trPr>
          <w:trHeight w:val="10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 Управление текущей деятельностью сотрудников службы обслуживания</w:t>
            </w:r>
          </w:p>
        </w:tc>
      </w:tr>
      <w:tr>
        <w:trPr>
          <w:trHeight w:val="1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рганизовывать деятельность и осуществлять обслуживание в организациях питания в соответствии с санитарными нормами и правил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6 Планирование процессов кухни, основного производства организации питания</w:t>
            </w:r>
          </w:p>
        </w:tc>
      </w:tr>
      <w:tr>
        <w:trPr>
          <w:trHeight w:val="13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6 Организация и координация процессов на кухне, основном производстве организации питания</w:t>
            </w:r>
          </w:p>
        </w:tc>
      </w:tr>
      <w:tr>
        <w:trPr>
          <w:trHeight w:val="16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Контролировать качество продукции и услуг общественного пит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 Управление текущей деятельностью кухни организации пит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6 Контроль на каждом этапе технологического процесса приготовления блюд, напитков и кулинарных изделий в организации 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"/>
        <w:gridCol w:w="2693"/>
        <w:gridCol w:w="420"/>
        <w:gridCol w:w="2698"/>
        <w:gridCol w:w="988"/>
        <w:gridCol w:w="2273"/>
        <w:gridCol w:w="3685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уризм и сфера услуг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05 Экскурсовод (гид)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 экскурсовода (гида)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- Вспомогательная деятельность по сопровождению при оказании экскурсион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1.3 Информационная и организационная поддержка экскурсовода (гида) при оказании экскурсионных услу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Ассистент экскурсовода (гид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 Осуществлять организационную поддержку экскурсовода (гида) при оказании экскурсионных услуг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 Оказание помощи экскурсоводу (гиду) в процессе экскурсионного обслужив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Оказывать помощь экскурсоводу (гиду) в процессе экскурсионного обслуживания туристов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лиентов по правилам оформления и приема заказов на экскурсион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скурсионных групп в соответствии с поступившими заказ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контактов с туристскими информационными цент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и контроля количества туристов (экскурсантов) при оказании экскурсион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а соблюдением туристами (экскурсантами) правил поведения на маршрут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омощи экскурсоводу (гиду) при обеспечении туристов (экскурсантов) входными билетами на посещаемые объекты пок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Российской Федерации и субъекта Российской Федерации в сфере туризма и экскурсионного дела, защиты прав потребителей, отраслевые правила и станд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организации, регламентирующие осуществление экскурс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структурных подразделений экскурсионного бю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и учету заказов на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контроля прохождения и выполнения заказов на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мпьютерной обработки заказов на 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объеме, необходимом для консультирования туристов по оформлению заказов на экскурсион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Российской Федерации и субъекта Российской Федерации в сфере туризма и экскурсионного 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го потенциала населенного пункта (райо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 основ экскурс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и и культуры межличност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ганизации туристских поездок, экскур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технике безопасности при организации туристских поездок и по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и обеспечения безопасности, порядок действий в чрезвычайной ситуацииэтика межкультурного и дело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клиентам первичную информацию по вопросам реализации экскурсион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заказы на экскурсион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равильность оформления заказа на экскурсион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овать и редактировать данные о заказах на экскурсионные услуги и условиях их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кументы информационно-справочного характера, необходимые для оказания экскурсион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ть взаимодействие с туристами (экскурсантами), со структурными подразделениями экскурсионных бю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принимать решения в сложных и экстремальных ситуация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Туризм и сфера услуг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013 Официант, бармен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 – Выполнение вспомогательных работ по обслуживанию гостей организации пит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 Прием заказа на бронирование столика и продукцию на вынос и доставку в организации пита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6399 Офиц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Х.1 Принимать заказ на бронирование столов, продукции на вынос и доставку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 Обслуживание гостей в холле организации пит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2 Осуществлять обслуживание гостей в холле организации питания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/03.3 Выполнение вспомогательных работ по обслуживанию гостей в зале организации пита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3. Выполнять различные виды вспомогательных работ по обслуживанию гостей в зале организации питания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1"/>
              <w:rPr/>
            </w:pPr>
            <w:r>
              <w:rPr/>
              <w:t>прием и оформление заказа на бронирование столика;</w:t>
            </w:r>
          </w:p>
          <w:p>
            <w:pPr>
              <w:pStyle w:val="TableParagraph1"/>
              <w:rPr/>
            </w:pPr>
            <w:r>
              <w:rPr/>
              <w:t>прием и оформление заказа на продукцию на вынос и на доставку;</w:t>
            </w:r>
          </w:p>
          <w:p>
            <w:pPr>
              <w:pStyle w:val="TableParagraph1"/>
              <w:rPr/>
            </w:pPr>
            <w:r>
              <w:rPr/>
              <w:t>предоставление информации об организации питания;</w:t>
            </w:r>
          </w:p>
          <w:p>
            <w:pPr>
              <w:pStyle w:val="TableParagraph1"/>
              <w:rPr/>
            </w:pPr>
            <w:r>
              <w:rPr/>
              <w:t>встреча и приветствие гостей в организации питания;</w:t>
            </w:r>
          </w:p>
          <w:p>
            <w:pPr>
              <w:pStyle w:val="TableParagraph1"/>
              <w:rPr/>
            </w:pPr>
            <w:r>
              <w:rPr/>
              <w:t>информирование гостей о работе организации питания и предоставляемых услугах;</w:t>
            </w:r>
          </w:p>
          <w:p>
            <w:pPr>
              <w:pStyle w:val="TableParagraph1"/>
              <w:rPr/>
            </w:pPr>
            <w:r>
              <w:rPr/>
              <w:t>размещение гостей за столом в зале организации питания.</w:t>
            </w:r>
          </w:p>
          <w:p>
            <w:pPr>
              <w:pStyle w:val="TableParagraph1"/>
              <w:rPr/>
            </w:pPr>
            <w:r>
              <w:rPr/>
              <w:t>ведение учета заказанных столиков в зале организации питания.</w:t>
            </w:r>
          </w:p>
          <w:p>
            <w:pPr>
              <w:pStyle w:val="TableParagraph1"/>
              <w:rPr/>
            </w:pPr>
            <w:r>
              <w:rPr/>
              <w:t>подготовка зала обслуживания организации питания перед началом обслуживания гостей и перед закрытием зала;</w:t>
            </w:r>
          </w:p>
          <w:p>
            <w:pPr>
              <w:pStyle w:val="TableParagraph1"/>
              <w:rPr/>
            </w:pPr>
            <w:r>
              <w:rPr/>
              <w:t>подготовка (досервировка, пересервировка) стола для подачи очередного блюда и к приходу новых гостей;</w:t>
            </w:r>
          </w:p>
          <w:p>
            <w:pPr>
              <w:pStyle w:val="TableParagraph1"/>
              <w:rPr/>
            </w:pPr>
            <w:r>
              <w:rPr/>
              <w:t>проверка состояния столовой посуды и приборов (чистота, целостность);</w:t>
            </w:r>
          </w:p>
          <w:p>
            <w:pPr>
              <w:pStyle w:val="TableParagraph1"/>
              <w:rPr/>
            </w:pPr>
            <w:r>
              <w:rPr/>
              <w:t>подача блюд и напитков гостям организации питания;</w:t>
            </w:r>
          </w:p>
          <w:p>
            <w:pPr>
              <w:pStyle w:val="TableParagraph1"/>
              <w:rPr/>
            </w:pPr>
            <w:r>
              <w:rPr/>
              <w:t>сбор использованной столовой посуды и приборов со столов;</w:t>
            </w:r>
          </w:p>
          <w:p>
            <w:pPr>
              <w:pStyle w:val="TableParagraph1"/>
              <w:rPr/>
            </w:pPr>
            <w:r>
              <w:rPr/>
              <w:t>поддержание чистоты и порядка в зале обслуживания.</w:t>
            </w:r>
          </w:p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1"/>
              <w:rPr/>
            </w:pPr>
            <w:r>
              <w:rPr/>
              <w:t>нормативные правовые акты российской федерации, регулирующие деятельность организаций питания;</w:t>
            </w:r>
          </w:p>
          <w:p>
            <w:pPr>
              <w:pStyle w:val="TableParagraph1"/>
              <w:rPr/>
            </w:pPr>
            <w:r>
              <w:rPr/>
              <w:t>порядок и процедура приема заказа на бронирование столиков и продукции на вынос и доставку;</w:t>
            </w:r>
          </w:p>
          <w:p>
            <w:pPr>
              <w:pStyle w:val="TableParagraph1"/>
              <w:rPr/>
            </w:pPr>
            <w:r>
              <w:rPr/>
              <w:t>правила регистрации заказов на бронирование столиков и продукцию на вынос и доставку;</w:t>
            </w:r>
          </w:p>
          <w:p>
            <w:pPr>
              <w:pStyle w:val="TableParagraph1"/>
              <w:rPr/>
            </w:pPr>
            <w:r>
              <w:rPr/>
              <w:t>стандарты приема входящих звонков;</w:t>
            </w:r>
          </w:p>
          <w:p>
            <w:pPr>
              <w:pStyle w:val="TableParagraph1"/>
              <w:rPr/>
            </w:pPr>
            <w:r>
              <w:rPr/>
              <w:t>стандарты приема входящих сообщений, полученных через мессенджеры;</w:t>
            </w:r>
          </w:p>
          <w:p>
            <w:pPr>
              <w:pStyle w:val="TableParagraph1"/>
              <w:rPr/>
            </w:pPr>
            <w:r>
              <w:rPr/>
              <w:t>этикет телефонного разговора и общения в мессенджерах.</w:t>
            </w:r>
          </w:p>
          <w:p>
            <w:pPr>
              <w:pStyle w:val="TableParagraph1"/>
              <w:rPr/>
            </w:pPr>
            <w:r>
              <w:rPr/>
              <w:t>нормативные правовые акты российской федерации, регулирующие деятельность организаций питания;</w:t>
            </w:r>
          </w:p>
          <w:p>
            <w:pPr>
              <w:pStyle w:val="TableParagraph1"/>
              <w:rPr/>
            </w:pPr>
            <w:r>
              <w:rPr/>
              <w:t>процедура встречи и приветствия гостей в организации питания;</w:t>
            </w:r>
          </w:p>
          <w:p>
            <w:pPr>
              <w:pStyle w:val="TableParagraph1"/>
              <w:rPr/>
            </w:pPr>
            <w:r>
              <w:rPr/>
              <w:t xml:space="preserve">приемы и техника перемещения в ограниченном пространстве в организации питания; </w:t>
            </w:r>
          </w:p>
          <w:p>
            <w:pPr>
              <w:pStyle w:val="TableParagraph1"/>
              <w:rPr/>
            </w:pPr>
            <w:r>
              <w:rPr/>
              <w:t>правила ресторанного этикета и требования ресторанного протокола при размещении гостей за столом в организации питания;</w:t>
            </w:r>
          </w:p>
          <w:p>
            <w:pPr>
              <w:pStyle w:val="TableParagraph1"/>
              <w:rPr/>
            </w:pPr>
            <w:r>
              <w:rPr/>
              <w:t>правила подачи меню в организации питания.</w:t>
            </w:r>
          </w:p>
          <w:p>
            <w:pPr>
              <w:pStyle w:val="TableParagraph1"/>
              <w:rPr/>
            </w:pPr>
            <w:r>
              <w:rPr/>
              <w:t>порядок и правила подготовки зала к обслуживанию гостей;</w:t>
            </w:r>
          </w:p>
          <w:p>
            <w:pPr>
              <w:pStyle w:val="TableParagraph1"/>
              <w:rPr/>
            </w:pPr>
            <w:r>
              <w:rPr/>
              <w:t>правила и виды расстановки мебели в зале организации питания;</w:t>
            </w:r>
          </w:p>
          <w:p>
            <w:pPr>
              <w:pStyle w:val="TableParagraph1"/>
              <w:rPr/>
            </w:pPr>
            <w:r>
              <w:rPr/>
              <w:t>виды сервировки стола при обслуживании гостей;</w:t>
            </w:r>
          </w:p>
          <w:p>
            <w:pPr>
              <w:pStyle w:val="TableParagraph1"/>
              <w:rPr/>
            </w:pPr>
            <w:r>
              <w:rPr/>
              <w:t>виды и назначение ресторанных аксессуаров;</w:t>
            </w:r>
          </w:p>
          <w:p>
            <w:pPr>
              <w:pStyle w:val="TableParagraph1"/>
              <w:rPr/>
            </w:pPr>
            <w:r>
              <w:rPr/>
              <w:t>характеристика столовой посуды, приборов;</w:t>
            </w:r>
          </w:p>
          <w:p>
            <w:pPr>
              <w:pStyle w:val="TableParagraph1"/>
              <w:rPr/>
            </w:pPr>
            <w:r>
              <w:rPr/>
              <w:t>правила и техника подачи блюд и напитков;</w:t>
            </w:r>
          </w:p>
          <w:p>
            <w:pPr>
              <w:pStyle w:val="TableParagraph1"/>
              <w:rPr/>
            </w:pPr>
            <w:r>
              <w:rPr/>
              <w:t>правила уборки использованной столовой посуды и приборов со стола во время и после обслуживания гостей;</w:t>
            </w:r>
          </w:p>
          <w:p>
            <w:pPr>
              <w:pStyle w:val="TableParagraph1"/>
              <w:rPr/>
            </w:pPr>
            <w:r>
              <w:rPr/>
              <w:t>способы и техника сбора использованной столовой посуды и приборов со столов;</w:t>
            </w:r>
          </w:p>
          <w:p>
            <w:pPr>
              <w:pStyle w:val="TableParagraph1"/>
              <w:rPr/>
            </w:pPr>
            <w:r>
              <w:rPr/>
              <w:t>правила расстановки использованной столовой посуды и приборов на подносе и сервировочной тележке и перевозки на ней;</w:t>
            </w:r>
          </w:p>
          <w:p>
            <w:pPr>
              <w:pStyle w:val="TableParagraph1"/>
              <w:rPr/>
            </w:pPr>
            <w:r>
              <w:rPr/>
              <w:t>способы и правила переноса использованной столовой посуды и приборов на подносе и в руках;</w:t>
            </w:r>
          </w:p>
          <w:p>
            <w:pPr>
              <w:pStyle w:val="TableParagraph1"/>
              <w:rPr/>
            </w:pPr>
            <w:r>
              <w:rPr/>
              <w:t>требования охраны труда, санитарии и гигиены, пожарной безопасности в организациях питания.</w:t>
            </w:r>
          </w:p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1"/>
              <w:rPr/>
            </w:pPr>
            <w:r>
              <w:rPr/>
              <w:t>осуществлять прием заказов по телефону, через веб-ресурсы, мобильные приложения;</w:t>
            </w:r>
          </w:p>
          <w:p>
            <w:pPr>
              <w:pStyle w:val="TableParagraph1"/>
              <w:rPr/>
            </w:pPr>
            <w:r>
              <w:rPr/>
              <w:t>использовать мессенджеры, чат-боты для приема заказа и первичного консуль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 редактировать данные в системе управления взаимоотношениями с клиентами.</w:t>
            </w:r>
          </w:p>
          <w:p>
            <w:pPr>
              <w:pStyle w:val="TableParagraph1"/>
              <w:rPr/>
            </w:pPr>
            <w:r>
              <w:rPr/>
              <w:t>презентовать гостям организацию питания и предоставляемые услуги в организации питания;</w:t>
            </w:r>
          </w:p>
          <w:p>
            <w:pPr>
              <w:pStyle w:val="TableParagraph1"/>
              <w:rPr/>
            </w:pPr>
            <w:r>
              <w:rPr/>
              <w:t>предоставлять первичную консультацию об особенностях кухни, специальных предложениях организации питания;</w:t>
            </w:r>
          </w:p>
          <w:p>
            <w:pPr>
              <w:pStyle w:val="TableParagraph1"/>
              <w:rPr/>
            </w:pPr>
            <w:r>
              <w:rPr/>
              <w:t>провожать гостей к столу с учетом их пожеланий и возможностей организации питания;</w:t>
            </w:r>
          </w:p>
          <w:p>
            <w:pPr>
              <w:pStyle w:val="TableParagraph1"/>
              <w:rPr/>
            </w:pPr>
            <w:r>
              <w:rPr/>
              <w:t>использовать компьютер и мобильные устройства со специализированным программным обеспечением для отслеживания свободных для рассадки гостей столов в организации питания;</w:t>
            </w:r>
          </w:p>
          <w:p>
            <w:pPr>
              <w:pStyle w:val="TableParagraph1"/>
              <w:rPr/>
            </w:pPr>
            <w:r>
              <w:rPr/>
              <w:t>оказывать помощь в размещении гостей за столом и размещении вещей гостей организации питания;</w:t>
            </w:r>
          </w:p>
          <w:p>
            <w:pPr>
              <w:pStyle w:val="TableParagraph1"/>
              <w:rPr/>
            </w:pPr>
            <w:r>
              <w:rPr/>
              <w:t>создавать атмосферу доброжелательности и гостеприимства в организации питания;</w:t>
            </w:r>
          </w:p>
          <w:p>
            <w:pPr>
              <w:pStyle w:val="TableParagraph1"/>
              <w:rPr/>
            </w:pPr>
            <w:r>
              <w:rPr/>
              <w:t>подавать гостям меню организации питания.</w:t>
            </w:r>
          </w:p>
          <w:p>
            <w:pPr>
              <w:pStyle w:val="TableParagraph1"/>
              <w:rPr/>
            </w:pPr>
            <w:r>
              <w:rPr/>
              <w:t xml:space="preserve">расставлять мебель (столы и стулья) в зале обслуживания организации питания; </w:t>
            </w:r>
          </w:p>
          <w:p>
            <w:pPr>
              <w:pStyle w:val="TableParagraph1"/>
              <w:rPr/>
            </w:pPr>
            <w:r>
              <w:rPr/>
              <w:t>подготавливать подносы, сервировочные тележки, подсобные столики, вспомогательные стойки к использованию;</w:t>
            </w:r>
          </w:p>
          <w:p>
            <w:pPr>
              <w:pStyle w:val="TableParagraph1"/>
              <w:rPr/>
            </w:pPr>
            <w:r>
              <w:rPr/>
              <w:t>протирать, полировать столовую посуду и приборы, наполнять приборы со специями в зале обслуживания организации питания;</w:t>
            </w:r>
          </w:p>
          <w:p>
            <w:pPr>
              <w:pStyle w:val="TableParagraph1"/>
              <w:rPr/>
            </w:pPr>
            <w:r>
              <w:rPr/>
              <w:t>проверять качество и состояние столового белья в организации питания;</w:t>
            </w:r>
          </w:p>
          <w:p>
            <w:pPr>
              <w:pStyle w:val="TableParagraph1"/>
              <w:rPr/>
            </w:pPr>
            <w:r>
              <w:rPr/>
              <w:t>рационально и безопасно расставлять чистую столовую посуду и приборы на подносе и сервировочной тележке в организации питания;</w:t>
            </w:r>
          </w:p>
          <w:p>
            <w:pPr>
              <w:pStyle w:val="TableParagraph1"/>
              <w:rPr/>
            </w:pPr>
            <w:r>
              <w:rPr/>
              <w:t>укладывать использованные столовые приборы на тарелку и лоток;</w:t>
            </w:r>
          </w:p>
          <w:p>
            <w:pPr>
              <w:pStyle w:val="TableParagraph1"/>
              <w:rPr/>
            </w:pPr>
            <w:r>
              <w:rPr/>
              <w:t>размещать использованную столовую посуду и приборы на сервировочной тележке и перевозить ее;</w:t>
            </w:r>
          </w:p>
          <w:p>
            <w:pPr>
              <w:pStyle w:val="TableParagraph1"/>
              <w:rPr/>
            </w:pPr>
            <w:r>
              <w:rPr/>
              <w:t>переносить использованную столовую посуду и приборы вручную и на подносе;</w:t>
            </w:r>
          </w:p>
          <w:p>
            <w:pPr>
              <w:pStyle w:val="TableParagraph1"/>
              <w:rPr/>
            </w:pPr>
            <w:r>
              <w:rPr/>
              <w:t>сортировать использованную столовую посуду и приборы;</w:t>
            </w:r>
          </w:p>
          <w:p>
            <w:pPr>
              <w:pStyle w:val="TableParagraph1"/>
              <w:rPr/>
            </w:pPr>
            <w:r>
              <w:rPr/>
              <w:t>эстетично и безопасно упаковывать блюда на вынос в организации питания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Туризм и сфера услуг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023 Инструктор- проводник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– проводник по конному туризму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ровождение туристов при занятиях конным туризм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G/0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ланирование маршрута при занятиях конным туризм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х конным туризмом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Инструктор– проводник по конному туриз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Разрабатывать безопасные маршруты для конных прогулок и по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G/0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обеспечение безопасности при занятиях конным туризм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G/03.5 Проведение работ во время аварийных ситуаций при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ть туристов по маршруту, обеспечивая безопасность и координацию действий участников конных прогулок и походов.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1"/>
              <w:rPr/>
            </w:pPr>
            <w:r>
              <w:rPr/>
              <w:t>разработка и планирование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бор и анализ информации о физико- географических и социально-культурных особенностях района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ценка рисков предполагаемого маршрута, включая оценку погодно-климатических услови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оставление подробного плана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ланирование запасных вариантов прохождения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разработка списков необходимого личного и общественного снаряжения, подбор конной упряжи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оверка личного и общественного снаряжения перед выходом на маршрут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опровождение регистрации туристских групп и туристов в территориальных органах мчс россии или в службах спасения</w:t>
            </w:r>
          </w:p>
          <w:p>
            <w:pPr>
              <w:pStyle w:val="TableParagraph1"/>
              <w:rPr/>
            </w:pPr>
            <w:r>
              <w:rPr/>
              <w:t>планирование питания, питьевого режима на маршруте, включая составление походной раскладки продуктов, меню питания, питьевого режима с учетом предпочтений клиентов и специфики приготовления пищи, водообеспечения в походных условиях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ланирование и помощь в организации кормления лошаде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чистка и седловка лошаде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ценка состояния лошади перед выходом на маршрут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ланирование связи на маршруте; проверка исправности средств связи</w:t>
            </w:r>
          </w:p>
          <w:p>
            <w:pPr>
              <w:pStyle w:val="TableParagraph1"/>
              <w:rPr/>
            </w:pPr>
            <w:r>
              <w:rPr/>
              <w:t>проведение инструктажа клиентов по правилам безопасности перед выходом на маршрут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опровождение клиентов во время конно-полевых выездов и конных походов (маршрутов)</w:t>
            </w:r>
          </w:p>
          <w:p>
            <w:pPr>
              <w:pStyle w:val="TableParagraph1"/>
              <w:rPr/>
            </w:pPr>
            <w:r>
              <w:rPr/>
              <w:t>руководство группой на маршрут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рганизация и осуществление мер безопасности во время прохождения маршрута, включая выбор оптимальной тактики прохождения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ценка состояния группы и метеорологических услови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контроль движения группы на маршруте, лидирование и замыкание в групп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риентирование на местности, выбор оптимального пути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выбор оптимального темпа передвижения и режима отдых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ланирование темпа движения группы различными аллюрами с учетом способностей и состояния туристов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руководство организацией быта, питьевого режима и питания клиентов на маршрут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иготовление и организация приема пищи, питьевой воды как на оборудованных кухнях, так и на костр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установка бивуаков и организация отдыха на маршрут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инятие мер по минимизации негативного воздействия на природу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уход за лошадью и снаряжением для лошади</w:t>
            </w:r>
          </w:p>
          <w:p>
            <w:pPr>
              <w:pStyle w:val="TableParagraph1"/>
              <w:rPr/>
            </w:pPr>
            <w:r>
              <w:rPr/>
              <w:t>осмотр лошадей и уход за лошадьми на маршруте (проведение ежедневного осмотра лошадей на предмет выявления потертостей, хромоты, расчистка копыт, проверка наличия подков - для кованых лошадей)</w:t>
            </w:r>
          </w:p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1"/>
              <w:rPr/>
            </w:pPr>
            <w:r>
              <w:rPr/>
              <w:t>планировать и составлять план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анализировать и оценивать физико- географические особенности района прохождения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анализировать и оценивать потенциальные опасности и риски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анализировать и оценивать социально- культурные особенности района, особенности состава группы (пол, возраст, уровень физической и технической подготовленности, умение ездить на лошади различными аллюрами)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анализировать и оценивать технические особенности маршрута (общая протяженность, техническая сложность, уровень автономности)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оставлять краткосрочный локальный прогноз погоды на основе анализа доступных метеорологических данных и собственных наблюдений за погодо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одбирать необходимое личное и общественное снаряжение, снаряжение для лошади с учетом специфики предполагаемого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инимать меры по обеспечению безопасности, профилактике и минимизации опасностей и рисков, возможных на всех этапах прохождения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ередвигаться на лошади по пересеченной местности по тропам и без троп различным аллюром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оходить через локальные и протяженные препятствия (переправы через реки, пешеходные мосты, овраги)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риентироваться на местности, в том числе в условиях плохой видимости,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риентироваться с использованием топографических карт и компас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риентироваться без применения карт и компас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ользоваться спутниковыми навигационными системами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готовить пищу, питьевую воду в походных условиях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устанавливать бивуаки в природной среде с учетом наличия воды и питания для лошаде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заботиться о клиентах (оказывать им необходимую помощь, инструктировать и консультировать)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оддерживать коммуникацию с клиентом или группой при занятиях конным туризмом</w:t>
            </w:r>
          </w:p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1"/>
              <w:rPr/>
            </w:pPr>
            <w:r>
              <w:rPr/>
              <w:t>физико-географические особенности района путешествия (климатические условия, флора и фауна района, характер и особенности рельефа)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обенности водных преград (реки, ручьи, озера)</w:t>
            </w:r>
          </w:p>
          <w:p>
            <w:pPr>
              <w:pStyle w:val="TableParagraph1"/>
              <w:rPr/>
            </w:pPr>
            <w:r>
              <w:rPr/>
              <w:t>социально-культурные особенности района прохождения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традиции, нормы и правила поведения, принятые в районе путешествия,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анатомия и физиология лошади, повадки, техники прохождения локальных и протяженных препятствий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пособы езды на лошади всеми аллюрами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ные технические характеристики, функциональные особенности, способы применения правил безопасности при верховой езде на различных аллюрах, способы навьючивания лошадей</w:t>
            </w:r>
          </w:p>
          <w:p>
            <w:pPr>
              <w:pStyle w:val="TableParagraph1"/>
              <w:rPr/>
            </w:pPr>
            <w:r>
              <w:rPr/>
              <w:t>основные способы организации бивуака и питьевого режима и питания клиентов во время конных путешествий в природной среде (в местности проведения конного похода)</w:t>
            </w:r>
          </w:p>
          <w:p>
            <w:pPr>
              <w:pStyle w:val="TableParagraph1"/>
              <w:rPr/>
            </w:pPr>
            <w:r>
              <w:rPr/>
              <w:t>способы организации питания, способы добычи воды, ее очистки и обеззараживания в походных условиях с учетом специфики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способы установки бивуаков в лесной и горной местности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ы организации ночевки лошадей в природной среде и их питания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инципы охраны природы, включая основные способы соблюдения экологической безопасности и минимизации негативного воздействия на природу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ные способы проведения конно-полевых выездов и прохождения конных маршрутов в природной сред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ные способы мониторинга, анализа и оценки различных видов опасностей и рисков, возможных на пешеходных маршрутах в природной сред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правила безопасности при верховой езд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кодекс этичного отношения к лошади в конном туризме</w:t>
            </w:r>
          </w:p>
          <w:p>
            <w:pPr>
              <w:pStyle w:val="TableParagraph1"/>
              <w:rPr/>
            </w:pPr>
            <w:r>
              <w:rPr/>
              <w:t>тактические и технические приемы организации прохождения маршрута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анатомия и физиология лошади, принципы ее кормления и оказания первой помощи животным</w:t>
            </w:r>
          </w:p>
          <w:p>
            <w:pPr>
              <w:pStyle w:val="TableParagraph1"/>
              <w:rPr/>
            </w:pPr>
            <w:r>
              <w:rPr/>
              <w:t>способы ориентирования в природной среде с использованием специальных технических средств (карт, компасов, спутниковых навигационных систем) и без использования специальных технических средств (по солнцу, луне и звездам, и другим приметам)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ные принципы и способы организации бивуака, питьевого режима и питания в конных путешествиях в природной среде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ные способы организации бивуаков в лесной и горной местности</w:t>
            </w:r>
          </w:p>
          <w:p>
            <w:pPr>
              <w:pStyle w:val="TableParagraph1"/>
              <w:rPr/>
            </w:pPr>
            <w:r>
              <w:rPr/>
              <w:t>основные способы приготовления пищи, способы добычи воды, ее очистки и обеззараживания в походных условиях при занятиях конным туризмом</w:t>
            </w:r>
          </w:p>
          <w:p>
            <w:pPr>
              <w:pStyle w:val="TableParagraph1"/>
              <w:rPr/>
            </w:pPr>
            <w:r>
              <w:rPr/>
              <w:t>основные способы организации ночевок лошадей</w:t>
            </w:r>
          </w:p>
          <w:p>
            <w:pPr>
              <w:pStyle w:val="TableParagraph1"/>
              <w:rPr/>
            </w:pPr>
            <w:r>
              <w:rPr/>
              <w:t>основы психологии общения и способы поддержания здорового психологического климата в группе</w:t>
            </w:r>
          </w:p>
          <w:p>
            <w:pPr>
              <w:pStyle w:val="TableParagraph1"/>
              <w:rPr/>
            </w:pPr>
            <w:r>
              <w:rPr/>
              <w:t>номера контактных телефонов территориальных органов мчс россии или спасательных служб в районе прохождения маршру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способы поддержания коммуникации с клиентом или группой при занятиях конным туризмом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Туризм и сфера услуг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021 Горнична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Ф А Уборка номерного фонда гостиничных комплексов и иных средств размещ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Ф А/01.3 Текущая уборка номерного фонда гостиничных комплексов и иных средств размещ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1695 Гор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 Выполнять текущую уборку номерного фонда</w:t>
            </w:r>
          </w:p>
        </w:tc>
      </w:tr>
      <w:tr>
        <w:trPr>
          <w:trHeight w:val="4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номерного фонда гостиничных комплексов и иных средств размещения после выезда гостей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уборку номерного фонда после выезда гостя</w:t>
            </w:r>
          </w:p>
        </w:tc>
      </w:tr>
      <w:tr>
        <w:trPr>
          <w:trHeight w:val="4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номерного фонда гостиничных комплексов и иных средств размещ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Выполнять генеральную уборку номерного фонд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TableParagraph1"/>
              <w:rPr/>
            </w:pPr>
            <w:r>
              <w:rPr/>
              <w:t>комплектование тележки для текущей уборки номерного фонда, для уборки номерного фонда после выезда гостей,.для генеральной уборки номерного фонда</w:t>
            </w:r>
          </w:p>
          <w:p>
            <w:pPr>
              <w:pStyle w:val="TableParagraph1"/>
              <w:rPr/>
            </w:pPr>
            <w:r>
              <w:rPr/>
              <w:t>проверка исправности и функционирования инвентаря, оборудования в номерном фонде</w:t>
            </w:r>
          </w:p>
          <w:p>
            <w:pPr>
              <w:pStyle w:val="TableParagraph1"/>
              <w:rPr/>
            </w:pPr>
            <w:r>
              <w:rPr/>
              <w:t>комплектация номерного фонда расходными материалами</w:t>
            </w:r>
          </w:p>
          <w:p>
            <w:pPr>
              <w:pStyle w:val="TableParagraph1"/>
              <w:rPr/>
            </w:pPr>
            <w:r>
              <w:rPr/>
              <w:t>смена постельного белья и полотенец в номерном фонде</w:t>
            </w:r>
          </w:p>
          <w:p>
            <w:pPr>
              <w:pStyle w:val="TableParagraph1"/>
              <w:rPr/>
            </w:pPr>
            <w:r>
              <w:rPr/>
              <w:t>контроль ассортимента мини-бара в номерном фонде</w:t>
            </w:r>
          </w:p>
          <w:p>
            <w:pPr>
              <w:pStyle w:val="TableParagraph1"/>
              <w:rPr/>
            </w:pPr>
            <w:r>
              <w:rPr/>
              <w:t>уборка ванной комнаты в номерном фонде</w:t>
            </w:r>
          </w:p>
          <w:p>
            <w:pPr>
              <w:pStyle w:val="TableParagraph1"/>
              <w:rPr/>
            </w:pPr>
            <w:r>
              <w:rPr/>
              <w:t>уборка спальни, комнат в номерном фонде</w:t>
            </w:r>
          </w:p>
          <w:p>
            <w:pPr>
              <w:pStyle w:val="TableParagraph1"/>
              <w:rPr/>
            </w:pPr>
            <w:r>
              <w:rPr/>
              <w:t>сдача вещей гостя в стирку и химчистку по его заявке</w:t>
            </w:r>
          </w:p>
          <w:p>
            <w:pPr>
              <w:pStyle w:val="TableParagraph1"/>
              <w:rPr/>
            </w:pPr>
            <w:r>
              <w:rPr/>
              <w:t>выявление дефектов и поломок мебели в номерном фонде</w:t>
            </w:r>
          </w:p>
          <w:p>
            <w:pPr>
              <w:pStyle w:val="TableParagraph1"/>
              <w:rPr/>
            </w:pPr>
            <w:r>
              <w:rPr/>
              <w:t>проверка наличия и сохранности имущества организации в номерном фонде</w:t>
            </w:r>
          </w:p>
          <w:p>
            <w:pPr>
              <w:pStyle w:val="TableParagraph1"/>
              <w:rPr/>
            </w:pPr>
            <w:r>
              <w:rPr/>
              <w:t>регистрация забытых и потерянных гостями вещей</w:t>
            </w:r>
          </w:p>
          <w:p>
            <w:pPr>
              <w:pStyle w:val="TableParagraph1"/>
              <w:rPr/>
            </w:pPr>
            <w:r>
              <w:rPr/>
              <w:t>итоговая проверка соответствия качества текущей уборки номерного фонда требованиям стандартов уборки средства размещения</w:t>
            </w:r>
          </w:p>
          <w:p>
            <w:pPr>
              <w:pStyle w:val="TableParagraph1"/>
              <w:rPr/>
            </w:pPr>
            <w:r>
              <w:rPr/>
              <w:t>прием номера при выезде гостя</w:t>
            </w:r>
          </w:p>
          <w:p>
            <w:pPr>
              <w:pStyle w:val="TableParagraph1"/>
              <w:rPr/>
            </w:pPr>
            <w:r>
              <w:rPr/>
              <w:t>сдача в стирку гардин и тюля с их заменой</w:t>
            </w:r>
          </w:p>
          <w:p>
            <w:pPr>
              <w:pStyle w:val="TableParagraph1"/>
              <w:rPr/>
            </w:pPr>
            <w:r>
              <w:rPr/>
              <w:t>сдача в стирку постельных принадлежностей с полной их заменой</w:t>
            </w:r>
          </w:p>
          <w:p>
            <w:pPr>
              <w:pStyle w:val="TableParagraph1"/>
              <w:rPr/>
            </w:pPr>
            <w:r>
              <w:rPr/>
              <w:t>мытье окон, витражей, элементов декора номерного фонда</w:t>
            </w:r>
          </w:p>
          <w:p>
            <w:pPr>
              <w:pStyle w:val="TableParagraph1"/>
              <w:rPr/>
            </w:pPr>
            <w:r>
              <w:rPr/>
              <w:t>чистка вентиляционных решеток, радиаторов номерного фонда</w:t>
            </w:r>
          </w:p>
          <w:p>
            <w:pPr>
              <w:pStyle w:val="TableParagraph1"/>
              <w:rPr/>
            </w:pPr>
            <w:r>
              <w:rPr/>
              <w:t>чистка ковров, мягкой и корпусной мебели в номерном фонде</w:t>
            </w:r>
          </w:p>
          <w:p>
            <w:pPr>
              <w:pStyle w:val="TableParagraph1"/>
              <w:rPr/>
            </w:pPr>
            <w:r>
              <w:rPr/>
              <w:t>чистка стен, плинтусов, потолка в номерном фонде</w:t>
            </w:r>
          </w:p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1"/>
              <w:rPr/>
            </w:pPr>
            <w:r>
              <w:rPr/>
              <w:t>подбирать и комплектовать возобновляемые материалы гостиничного номера</w:t>
            </w:r>
          </w:p>
          <w:p>
            <w:pPr>
              <w:pStyle w:val="TableParagraph1"/>
              <w:rPr/>
            </w:pPr>
            <w:r>
              <w:rPr/>
              <w:t>производить текущую уборку номерного фонда</w:t>
            </w:r>
          </w:p>
          <w:p>
            <w:pPr>
              <w:pStyle w:val="TableParagraph1"/>
              <w:rPr/>
            </w:pPr>
            <w:r>
              <w:rPr/>
              <w:t>производить уборку номерного фонда после выезда гостей</w:t>
            </w:r>
          </w:p>
          <w:p>
            <w:pPr>
              <w:pStyle w:val="TableParagraph1"/>
              <w:rPr/>
            </w:pPr>
            <w:r>
              <w:rPr/>
              <w:t>осуществлять экипировку номерного фонда</w:t>
            </w:r>
          </w:p>
          <w:p>
            <w:pPr>
              <w:pStyle w:val="TableParagraph1"/>
              <w:rPr/>
            </w:pPr>
            <w:r>
              <w:rPr/>
              <w:t>производить проверку рабочего состояния и регулирование бытовых приборов и оборудования номерного фонда</w:t>
            </w:r>
          </w:p>
          <w:p>
            <w:pPr>
              <w:pStyle w:val="TableParagraph1"/>
              <w:rPr/>
            </w:pPr>
            <w:r>
              <w:rPr/>
              <w:t>вести документацию по текущей уборке номерного фонда</w:t>
            </w:r>
          </w:p>
          <w:p>
            <w:pPr>
              <w:pStyle w:val="TableParagraph1"/>
              <w:rPr/>
            </w:pPr>
            <w:r>
              <w:rPr/>
              <w:t>вести документацию по уборке номерного фонда после выезда гостей</w:t>
            </w:r>
          </w:p>
          <w:p>
            <w:pPr>
              <w:pStyle w:val="TableParagraph1"/>
              <w:rPr/>
            </w:pPr>
            <w:r>
              <w:rPr/>
              <w:t>подбирать моющие средства и использовать их для чистки окон, витражей, вентиляционных решеток, радиаторов</w:t>
            </w:r>
          </w:p>
          <w:p>
            <w:pPr>
              <w:pStyle w:val="TableParagraph1"/>
              <w:rPr/>
            </w:pPr>
            <w:r>
              <w:rPr/>
              <w:t>применять моющее оборудование для чистки ковров и мягкой мебели в номерном фонде</w:t>
            </w:r>
          </w:p>
          <w:p>
            <w:pPr>
              <w:pStyle w:val="TableParagraph1"/>
              <w:rPr/>
            </w:pPr>
            <w:r>
              <w:rPr/>
              <w:t>удалять пыль и загрязнения со стен, плинтусов, потолка в номерном фонде</w:t>
            </w:r>
          </w:p>
          <w:p>
            <w:pPr>
              <w:pStyle w:val="TableParagraph1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1"/>
              <w:rPr/>
            </w:pPr>
            <w:r>
              <w:rPr/>
              <w:t>правила использования моющих и чистящих средств, препаратов для уборки номерного фонда</w:t>
            </w:r>
          </w:p>
          <w:p>
            <w:pPr>
              <w:pStyle w:val="TableParagraph1"/>
              <w:rPr/>
            </w:pPr>
            <w:r>
              <w:rPr/>
              <w:t>правила обработки различных поверхностей номерного фонда</w:t>
            </w:r>
          </w:p>
          <w:p>
            <w:pPr>
              <w:pStyle w:val="TableParagraph1"/>
              <w:rPr/>
            </w:pPr>
            <w:r>
              <w:rPr/>
              <w:t>правила подбора и использования уборочного инвентаря</w:t>
            </w:r>
          </w:p>
          <w:p>
            <w:pPr>
              <w:pStyle w:val="TableParagraph1"/>
              <w:rPr/>
            </w:pPr>
            <w:r>
              <w:rPr/>
              <w:t>правила и методы текущей уборки номерного фонда</w:t>
            </w:r>
          </w:p>
          <w:p>
            <w:pPr>
              <w:pStyle w:val="TableParagraph1"/>
              <w:rPr/>
            </w:pPr>
            <w:r>
              <w:rPr/>
              <w:t>процедуры выезда гостя</w:t>
            </w:r>
          </w:p>
          <w:p>
            <w:pPr>
              <w:pStyle w:val="TableParagraph1"/>
              <w:rPr/>
            </w:pPr>
            <w:r>
              <w:rPr/>
              <w:t>основы этики, этикета и психологии обслуживания гостей при уборке номера</w:t>
            </w:r>
          </w:p>
          <w:p>
            <w:pPr>
              <w:pStyle w:val="TableParagraph1"/>
              <w:rPr/>
            </w:pPr>
            <w:r>
              <w:rPr/>
              <w:t>правила использования электрооборудования для уборки номерного фонда</w:t>
            </w:r>
          </w:p>
          <w:p>
            <w:pPr>
              <w:pStyle w:val="TableParagraph1"/>
              <w:rPr/>
            </w:pPr>
            <w:r>
              <w:rPr/>
              <w:t>требования охраны труда, основы охраны здоровья, санитарии и гиги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антитеррористической безопасности и безопасности гостей</w:t>
            </w:r>
          </w:p>
          <w:p>
            <w:pPr>
              <w:pStyle w:val="TableParagraph1"/>
              <w:rPr/>
            </w:pPr>
            <w:r>
              <w:rPr/>
              <w:t>правила обработки различных поверхностей в номерном фонде</w:t>
            </w:r>
          </w:p>
          <w:p>
            <w:pPr>
              <w:pStyle w:val="TableParagraph1"/>
              <w:rPr/>
            </w:pPr>
            <w:r>
              <w:rPr/>
              <w:t>правила и методы организации процесса генеральной уборки номерного фонда</w:t>
            </w:r>
          </w:p>
          <w:p>
            <w:pPr>
              <w:pStyle w:val="TableParagraph1"/>
              <w:rPr/>
            </w:pPr>
            <w:r>
              <w:rPr/>
              <w:t>правила генеральной уборки номерного фонда</w:t>
            </w:r>
          </w:p>
          <w:p>
            <w:pPr>
              <w:pStyle w:val="TableParagraph1"/>
              <w:rPr/>
            </w:pPr>
            <w:r>
              <w:rPr/>
              <w:t>правила использования электрооборудования для уборки номер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охраны труда, основы охраны здоровья, санитарии и гигиены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Туризм и сфера услуг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</w:t>
            </w:r>
            <w:r>
              <w:rPr>
                <w:rFonts w:cs="Times New Roman" w:ascii="Times New Roman" w:hAnsi="Times New Roman"/>
              </w:rPr>
              <w:t>Квалификационный справочник должностей руководителей, специалистов и други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ановлением Минтруда РФ от 21.08.98 N 37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характерист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реклам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Общеотраслевые квалификационные характеристики должностей работников, занятых на предприятиях, в учреждениях и организа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Должности других служащих (технических исполнителей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, должности служащего 20032 Агент реклам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 Осуществлять деятельность по поиску и привлечению кли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 качестве посредника работы по предоставлению реклам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3 Оформлять договорную и финансов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боте с заказчи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4 Вести переговоры с заказчик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.Х.5 Работать в рекламных акциях в качестве исполнителя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переговоров с заказчи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информационных и коммуникационных технологий при получении и оформлении зака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говорной и финансовой документации при работе с заказчи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ировать с заказчиками и производителями рекламы по вопросам производства реклам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 качестве посредника работы по предоставлению реклам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виды средств распространения рекла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и оформлять простые тексты рекламных объявле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рекламных акциях в качестве исполнител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овременные информационные и коммуникационные средства продвижения реклам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компьютерные технологии для обработки текстов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ировать со средствами массовой информации по вопросам размещения реклам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простыми приемами создания и обработки изображе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организовывать рекламные кампа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обзор рынка предложений программного обеспечения реклам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фессиональные расчеты, используя возможности программы MS Excel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производства рекламного продук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реклам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клам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кламированию товаров и услуг, установленные закон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оставления текстов рекламных объявле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ные функции оптовой, розничной торговли и промышлен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компьютерной обработки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формационно-коммуникационного обеспечения реклам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екламного процесса и их взаимодейств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нормы, регулирующие взаимоотношения по оказанию реклам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участников рекламного процесса за ненадлежащую рекла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покупку това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связей с общественностью, их виды.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5" w:name="_Hlk156306792"/>
            <w:bookmarkEnd w:id="25"/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Туризм и сфера услуг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2 Работник по приему и размещению госте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 службы приема и размещения госте</w:t>
            </w:r>
            <w:r>
              <w:rPr>
                <w:rFonts w:cs="Times New Roman" w:ascii="Times New Roman" w:hAnsi="Times New Roman"/>
                <w:szCs w:val="22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D Оказание услуг по приему, регистрации и размещению гостей гостиничного комплекса или иного средства раз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Ф D/01.3 Встреча, регистрация и размещение гостей при заселении в гостиничный комплекс или иное средство размещ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и размещение гостей в гостиничных комплексах и иных аналогичных средствах раз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01 Встреча, регистрация и размещение гостей при заселении в гостиничный комплекс или иное средство размещ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треча и регистрация гостей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вод данных о гостях в информационную систему управления гостиничным комплексом или иным средством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дача зарегистрированным гостям ключей от номера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ирование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ять регистрацию российских и иностранных гостей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батывать информацию о гостях гостиничного комплекса или иного средства размещения с использованием специализированных программных комплек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ять расчеты с гостями во время их размещения в гостиничном комплексе или ином средстве размещения в наличной и безналич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ировать о деятельности служб и услугах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рмативные правовые акты Российской Федерации, регулирующие деятельность средств раз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приема и обслуживания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ебования охраны тру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охраны здоровья, санитарии и гигие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антитеррористической безопасности и безопасности госте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Ф D/0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т заказов гостей гостиничного комплекса или иного средства размещ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К.Х.02 Учет заказов гостей гостиничного комплекса или иного средства размещ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ыдача и хранение ключей от номеров гостиничных комплексов или иных средств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ем и передача информации, корреспонденции для гостей гостиничных комплексов или иных средств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ем на хранение ценностей гостей гостиничных комплексов или иных средств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есение данных по заказам гостей в информационную систему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ем заказов гостей на основные и дополнительные услуги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ыполнение услуг гостиницы, закрепленных за сотрудниками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ведение расчетов с гостями во время их нахождения в гостиничном комплексе или ином средстве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ведение текущего аудита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ередача дел и отчетов по окончании смены дежурному администратору службы приема и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Хранить ключи и ценности гостей в соответствии с правилами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уществлять расчеты с гостями во время их нахождения в гостиничном комплексе или ином средстве размещения в наличной и безналич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уществлять текущий аудит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ормативные правовые акты Российской Федерации, регулирующие деятельность средств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авила приема и обслуживания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авила регистрации и размещения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ребования охраны тр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ы охраны здоровья, санитарии и гигие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авила антитеррористической безопасности и безопасности госте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Ф D/0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страция выезда гостей гостиничного комплекса или иного средства размещ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К Х.03 Регистрация выезда гостей гостиничного комплекса или иного средства размещ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расчетных операций при отъезде гостей из гостиничного комплекса или иного средства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ранение и выдача багажа гостей гостиничных комплексов и иных средств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ять расчеты с гостями во время их выезда из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формлять документы, подтверждающие пребывание гостя в гостиничном комплексе или ином средстве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рмативные правовые акты Российской Федерации, регулирующие деятельность средств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авила обслуживания в гостиницах и иных средствах размещ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регистрации, размещения и выезда российских и зарубежных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хранения и выдачи багажа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ебования охраны тр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охраны здоровья, санитарии и гигие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а антитеррористической безопасности и безопасности гостей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–П по специаль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77"/>
        <w:gridCol w:w="495"/>
        <w:gridCol w:w="495"/>
        <w:gridCol w:w="495"/>
        <w:gridCol w:w="495"/>
        <w:gridCol w:w="495"/>
        <w:gridCol w:w="495"/>
        <w:gridCol w:w="495"/>
        <w:gridCol w:w="495"/>
        <w:gridCol w:w="504"/>
        <w:gridCol w:w="620"/>
        <w:gridCol w:w="620"/>
        <w:gridCol w:w="620"/>
        <w:gridCol w:w="620"/>
        <w:gridCol w:w="620"/>
        <w:gridCol w:w="620"/>
        <w:gridCol w:w="620"/>
        <w:gridCol w:w="620"/>
        <w:gridCol w:w="588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Х</w:t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26" w:name="RANGE!C10"/>
            <w:r>
              <w:rPr>
                <w:rFonts w:cs="Times New Roman" w:ascii="Times New Roman" w:hAnsi="Times New Roman"/>
                <w:sz w:val="20"/>
              </w:rPr>
              <w:t>СГ.03</w:t>
            </w:r>
            <w:bookmarkEnd w:id="26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финансовой грамотност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висная деятельность в туризме и гостеприимств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27" w:name="RANGE!D16"/>
            <w:r>
              <w:rPr>
                <w:rFonts w:cs="Times New Roman" w:ascii="Times New Roman" w:hAnsi="Times New Roman"/>
                <w:sz w:val="20"/>
              </w:rPr>
              <w:t>Предпринимательская деятельность в сфере туризма и гостиничного бизнеса</w:t>
            </w:r>
            <w:bookmarkEnd w:id="27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и документационное обеспечение в туризме и гостеприимст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мент в туризме и гостеприимст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коммуникационные технологии в туризме и гостеприимст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 и бухгалтерский учет предприятий туризма и гостиничного д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второ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делового общения и конфликт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работы служб предприятий туризма и гостеприим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основ делопроизво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норм этики делового об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расчетов с клиентом за предоставленные услуги туризма и гостеприим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Мн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туроператорских и турагентски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туроператорски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турагентски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качества выполнения турагентски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Мн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экскурсион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 02.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и обработка заказов клиентов экскурсион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 02.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я работы по реализации заказа экскурсион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туристов при прохождении маршрута (по видам туризм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М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доставление гостиничных услуг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службы приема, размещения и бронирования гостиниц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службы управления номерного фонда и дополнитель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департамента маркетинга и рекла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Мн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авление услуг предприятия 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1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итания на предприятии 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служивания на предприятии 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 02.03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качества продукции и услуг предприятия 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 0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3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ризм и сфера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Ассистент экскурсовода (ги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фициант 163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Горничная 116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Портье 256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Агент рекламный 200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Инструктор–проводник по конному тур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тник службы приема и размещения гос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8" w:name="__RefHeading___Toc200124291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9" w:name="__RefHeading___Toc200124292"/>
      <w:bookmarkEnd w:id="29"/>
      <w:r>
        <w:rPr/>
        <w:t xml:space="preserve">5.1. Примерный учебный план </w:t>
      </w:r>
      <w:r>
        <w:rPr>
          <w:rStyle w:val="130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50"/>
        <w:gridCol w:w="1380"/>
        <w:gridCol w:w="1654"/>
        <w:gridCol w:w="1235"/>
        <w:gridCol w:w="984"/>
        <w:gridCol w:w="1005"/>
        <w:gridCol w:w="1005"/>
        <w:gridCol w:w="1005"/>
        <w:gridCol w:w="999"/>
      </w:tblGrid>
      <w:tr>
        <w:trPr>
          <w:trHeight w:val="56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30"/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абот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RANGE!K4"/>
            <w:r>
              <w:rPr>
                <w:rFonts w:cs="Times New Roman" w:ascii="Times New Roman" w:hAnsi="Times New Roman"/>
              </w:rPr>
              <w:t>Самостоятельная работа</w:t>
            </w:r>
            <w:bookmarkEnd w:id="3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RANGE!F6"/>
            <w:r>
              <w:rPr>
                <w:rFonts w:cs="Times New Roman" w:ascii="Times New Roman" w:hAnsi="Times New Roman"/>
                <w:b/>
              </w:rPr>
              <w:t>1908</w:t>
            </w:r>
            <w:bookmarkEnd w:id="32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нансовой грамот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ная деятельность в туризме и гостеприимств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 в сфере туризма и гостиничного бизне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 документационное обеспечение в туризме и гостеприимст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туризме и гостеприимст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туризме и гостеприимст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 бухгалтерский учет предприятий туризма и гостиничного 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второ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 и конфликт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служб предприятий туризма и гостеприим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дело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этики делового об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с клиентом за предоставленные услуги туризма и гостеприим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н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туроператорских и турагентски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уроператорски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урагентски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3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качества выполнения турагентски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н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экскурсион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 02.0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 обработка заказов клиентов экскурсион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 02.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реализации заказа экскурсион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3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туристов при прохождении маршрута (по видам туриз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гостинич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ы приема, размещения и бронирования гостиниц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ы управления номерного фонда и дополните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3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департамента маркетинга и рекла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н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услуг предприятия 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на предприятии 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на предприятии 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3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одукции и услуг предприятия 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02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Ассистент экскурсовода (ги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Офици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Горни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Порт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Агент реклам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Инструктор– проводник по конному тур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тник службы приема и размещения г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3" w:name="__RefHeading___Toc200124293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4" w:name="__RefHeading___Toc200124294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Toc200124295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Toc200124296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7" w:name="__RefHeading___Toc200124297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38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8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  <w:r>
        <w:br w:type="page"/>
      </w:r>
    </w:p>
    <w:p>
      <w:pPr>
        <w:pStyle w:val="Heading1"/>
        <w:ind w:firstLine="709"/>
        <w:rPr/>
      </w:pPr>
      <w:bookmarkStart w:id="39" w:name="__RefHeading___Toc200124298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Toc200124299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ирование отел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з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торанный серви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1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1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1" w:name="__RefHeading___Toc200124300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2" w:name="__RefHeading___Toc200124301"/>
      <w:r>
        <w:rPr/>
        <w:t>6.3. Кадровые условия реализации образовательной программы</w:t>
      </w:r>
      <w:bookmarkEnd w:id="42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7 Административно-управленческая и офисная деятельность, 17 Транспорт, 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и имеющими стаж работы в данной профессиональной области не менее трех лет.</w:t>
      </w:r>
    </w:p>
    <w:p>
      <w:pPr>
        <w:pStyle w:val="14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7 Административно-управленческая и офисная деятельность, 17 Транспорт, 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9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3" w:name="__RefHeading___Toc200124302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Start w:id="44" w:name="_Hlk156486035"/>
    </w:p>
    <w:p>
      <w:pPr>
        <w:pStyle w:val="14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75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p>
      <w:pPr>
        <w:pStyle w:val="Style175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XO Thames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3">
    <w:name w:val="Список 3 Знак"/>
    <w:qFormat/>
    <w:rPr>
      <w:rFonts w:ascii="Calibri" w:hAnsi="Calibri" w:cs="Calibri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Arial" w:hAnsi="Arial" w:cs="Arial"/>
      <w:b/>
      <w:i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">
    <w:name w:val="Формула"/>
    <w:qFormat/>
    <w:rPr>
      <w:rFonts w:ascii="Times New Roman" w:hAnsi="Times New Roman" w:cs="Times New Roman"/>
      <w:sz w:val="24"/>
    </w:rPr>
  </w:style>
  <w:style w:type="character" w:styleId="Style8">
    <w:name w:val="Пример.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C21">
    <w:name w:val="c21"/>
    <w:basedOn w:val="Style5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Style1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83">
    <w:name w:val="xl183"/>
    <w:qFormat/>
    <w:rPr>
      <w:rFonts w:ascii="Times New Roman" w:hAnsi="Times New Roman" w:cs="Times New Roman"/>
      <w:b/>
      <w:color w:val="000000"/>
      <w:sz w:val="16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11">
    <w:name w:val="Утратил силу"/>
    <w:qFormat/>
    <w:rPr>
      <w:b/>
      <w:strike/>
      <w:color w:val="666600"/>
    </w:rPr>
  </w:style>
  <w:style w:type="character" w:styleId="Style12">
    <w:name w:val="Продолжение ссылки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14">
    <w:name w:val="список с точками"/>
    <w:qFormat/>
    <w:rPr>
      <w:rFonts w:ascii="Times New Roman" w:hAnsi="Times New Roman" w:cs="Times New Roman"/>
      <w:sz w:val="24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</w:rPr>
  </w:style>
  <w:style w:type="character" w:styleId="Font6">
    <w:name w:val="font6"/>
    <w:qFormat/>
    <w:rPr>
      <w:rFonts w:ascii="Calibri" w:hAnsi="Calibri" w:cs="Calibri"/>
      <w:color w:val="000000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7">
    <w:name w:val="Напишите нам"/>
    <w:qFormat/>
    <w:rPr>
      <w:rFonts w:ascii="Times New Roman" w:hAnsi="Times New Roman" w:cs="Times New Roman"/>
      <w:sz w:val="2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18">
    <w:name w:val="Абзац списка Знак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Style19">
    <w:name w:val="Текст (справка)"/>
    <w:qFormat/>
    <w:rPr>
      <w:rFonts w:ascii="Times New Roman" w:hAnsi="Times New Roman" w:cs="Times New Roman"/>
      <w:sz w:val="24"/>
    </w:rPr>
  </w:style>
  <w:style w:type="character" w:styleId="Style20">
    <w:name w:val="Текст примечания Знак"/>
    <w:qFormat/>
    <w:rPr>
      <w:sz w:val="2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13">
    <w:name w:val="Название объекта1"/>
    <w:qFormat/>
    <w:rPr>
      <w:rFonts w:ascii="Calibri" w:hAnsi="Calibri" w:cs="Calibri"/>
      <w:b/>
      <w:color w:val="4472C4"/>
      <w:sz w:val="18"/>
    </w:rPr>
  </w:style>
  <w:style w:type="character" w:styleId="211">
    <w:name w:val="Цитата 2 Знак1"/>
    <w:qFormat/>
    <w:rPr>
      <w:i/>
      <w:color w:val="000000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2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4">
    <w:name w:val="Раздел 1"/>
    <w:qFormat/>
    <w:rPr>
      <w:rFonts w:ascii="Times New Roman" w:hAnsi="Times New Roman" w:cs="Times New Roman"/>
      <w:b/>
      <w:sz w:val="24"/>
    </w:rPr>
  </w:style>
  <w:style w:type="character" w:styleId="Hilight">
    <w:name w:val="hiligh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22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2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711">
    <w:name w:val="Заголовок 7 Знак1"/>
    <w:qFormat/>
    <w:rPr>
      <w:rFonts w:ascii="Calibri Light" w:hAnsi="Calibri Light" w:cs="Calibri Light"/>
      <w:i/>
      <w:color w:val="404040"/>
      <w:sz w:val="22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ubtitleChar">
    <w:name w:val="Subtitle Char"/>
    <w:qFormat/>
    <w:rPr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25">
    <w:name w:val="Название объекта Знак"/>
    <w:qFormat/>
    <w:rPr>
      <w:rFonts w:ascii="Calibri" w:hAnsi="Calibri" w:cs="Calibri"/>
      <w:b/>
      <w:color w:val="4472C4"/>
      <w:sz w:val="18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C1">
    <w:name w:val="c1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26">
    <w:name w:val="Маркированный."/>
    <w:qFormat/>
    <w:rPr>
      <w:rFonts w:ascii="Times New Roman" w:hAnsi="Times New Roman" w:cs="Times New Roman"/>
      <w:sz w:val="24"/>
    </w:rPr>
  </w:style>
  <w:style w:type="character" w:styleId="Style2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2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29">
    <w:name w:val="Список Знак"/>
    <w:qFormat/>
    <w:rPr>
      <w:rFonts w:ascii="Arial" w:hAnsi="Arial" w:cs="Arial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84">
    <w:name w:val="xl184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Знак"/>
    <w:qFormat/>
    <w:rPr>
      <w:rFonts w:ascii="Verdana" w:hAnsi="Verdana" w:cs="Verdana"/>
      <w:sz w:val="20"/>
    </w:rPr>
  </w:style>
  <w:style w:type="character" w:styleId="Style31">
    <w:name w:val="Текст в таблице"/>
    <w:qFormat/>
    <w:rPr>
      <w:rFonts w:ascii="Times New Roman" w:hAnsi="Times New Roman" w:cs="Times New Roman"/>
      <w:sz w:val="24"/>
    </w:rPr>
  </w:style>
  <w:style w:type="character" w:styleId="Msonormalcxspmiddle">
    <w:name w:val="msonormalcxspmiddle"/>
    <w:qFormat/>
    <w:rPr>
      <w:rFonts w:ascii="Times New Roman" w:hAnsi="Times New Roman" w:cs="Times New Roman"/>
      <w:sz w:val="24"/>
    </w:rPr>
  </w:style>
  <w:style w:type="character" w:styleId="Style32">
    <w:name w:val="Знак примечания"/>
    <w:qFormat/>
    <w:rPr>
      <w:sz w:val="16"/>
    </w:rPr>
  </w:style>
  <w:style w:type="character" w:styleId="15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33">
    <w:name w:val="Таблицы (моноширинный)"/>
    <w:qFormat/>
    <w:rPr>
      <w:rFonts w:ascii="Courier New" w:hAnsi="Courier New" w:cs="Courier New"/>
      <w:sz w:val="24"/>
    </w:rPr>
  </w:style>
  <w:style w:type="character" w:styleId="Style34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HeaderChar">
    <w:name w:val="Header Char"/>
    <w:basedOn w:val="Style5"/>
    <w:qFormat/>
    <w:rPr/>
  </w:style>
  <w:style w:type="character" w:styleId="Style35">
    <w:name w:val="Слабое выделение"/>
    <w:qFormat/>
    <w:rPr>
      <w:i/>
      <w:color w:val="40404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3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7">
    <w:name w:val="Текст ЭР (см. также)"/>
    <w:qFormat/>
    <w:rPr>
      <w:rFonts w:ascii="Times New Roman" w:hAnsi="Times New Roman" w:cs="Times New Roman"/>
      <w:sz w:val="20"/>
    </w:rPr>
  </w:style>
  <w:style w:type="character" w:styleId="Font01">
    <w:name w:val="font0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8">
    <w:name w:val="Обычный (веб) Знак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9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40">
    <w:name w:val="Текст (прав. подпись)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41">
    <w:name w:val="Текст (лев. подпись)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89">
    <w:name w:val="xl189"/>
    <w:qFormat/>
    <w:rPr>
      <w:rFonts w:ascii="Calibri" w:hAnsi="Calibri" w:cs="Calibri"/>
      <w:color w:val="000000"/>
      <w:sz w:val="24"/>
    </w:rPr>
  </w:style>
  <w:style w:type="character" w:styleId="17">
    <w:name w:val="Стиль1"/>
    <w:qFormat/>
    <w:rPr>
      <w:rFonts w:ascii="Cambria" w:hAnsi="Cambria" w:cs="Cambria"/>
      <w:b/>
      <w:color w:val="365F91"/>
      <w:sz w:val="28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42">
    <w:name w:val="Прижатый влево"/>
    <w:qFormat/>
    <w:rPr>
      <w:rFonts w:ascii="Times New Roman" w:hAnsi="Times New Roman" w:cs="Times New Roman"/>
      <w:sz w:val="24"/>
    </w:rPr>
  </w:style>
  <w:style w:type="character" w:styleId="Style43">
    <w:name w:val="Переменная часть"/>
    <w:qFormat/>
    <w:rPr>
      <w:rFonts w:ascii="Verdana" w:hAnsi="Verdana" w:cs="Verdana"/>
      <w:sz w:val="18"/>
    </w:rPr>
  </w:style>
  <w:style w:type="character" w:styleId="TitleChar">
    <w:name w:val="Title Char"/>
    <w:qFormat/>
    <w:rPr>
      <w:sz w:val="48"/>
    </w:rPr>
  </w:style>
  <w:style w:type="character" w:styleId="Style4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45">
    <w:name w:val="СВЕЛ таб/спис"/>
    <w:qFormat/>
    <w:rPr>
      <w:rFonts w:ascii="Times New Roman" w:hAnsi="Times New Roman" w:cs="Times New Roman"/>
      <w:sz w:val="24"/>
    </w:rPr>
  </w:style>
  <w:style w:type="character" w:styleId="Style46">
    <w:name w:val="Знак Знак Знак Знак Знак Знак Знак Знак Знак"/>
    <w:qFormat/>
    <w:rPr>
      <w:rFonts w:ascii="Arial" w:hAnsi="Arial" w:cs="Arial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47">
    <w:name w:val="Основное меню (преемственное)"/>
    <w:qFormat/>
    <w:rPr>
      <w:rFonts w:ascii="Verdana" w:hAnsi="Verdana" w:cs="Verdana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48">
    <w:name w:val="Перечень рисунков Знак"/>
    <w:qFormat/>
    <w:rPr>
      <w:rFonts w:ascii="Calibri" w:hAnsi="Calibri" w:cs="Calibri"/>
    </w:rPr>
  </w:style>
  <w:style w:type="character" w:styleId="18">
    <w:name w:val="Абзац списка1"/>
    <w:qFormat/>
    <w:rPr>
      <w:rFonts w:ascii="Times New Roman" w:hAnsi="Times New Roman" w:cs="Times New Roman"/>
      <w:sz w:val="2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Style49">
    <w:name w:val="Словарная статья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5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erpurlitem">
    <w:name w:val="serp-url__item"/>
    <w:basedOn w:val="Style5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51">
    <w:name w:val="Примечание.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C10">
    <w:name w:val="c10"/>
    <w:basedOn w:val="Style5"/>
    <w:qFormat/>
    <w:rPr/>
  </w:style>
  <w:style w:type="character" w:styleId="Style52">
    <w:name w:val="Колонтитул (правый)"/>
    <w:qFormat/>
    <w:rPr>
      <w:rFonts w:ascii="Times New Roman" w:hAnsi="Times New Roman" w:cs="Times New Roman"/>
      <w:sz w:val="14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20"/>
    </w:rPr>
  </w:style>
  <w:style w:type="character" w:styleId="Style53">
    <w:name w:val="Тема примечания Знак"/>
    <w:qFormat/>
    <w:rPr>
      <w:b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P16">
    <w:name w:val="p16"/>
    <w:qFormat/>
    <w:rPr>
      <w:rFonts w:ascii="Times New Roman" w:hAnsi="Times New Roman" w:cs="Times New Roman"/>
      <w:sz w:val="24"/>
    </w:rPr>
  </w:style>
  <w:style w:type="character" w:styleId="Style5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5">
    <w:name w:val="Неразрешенное упоминание"/>
    <w:qFormat/>
    <w:rPr>
      <w:color w:val="605E5C"/>
      <w:shd w:fill="E1DFDD" w:val="clear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EndnoteTextChar">
    <w:name w:val="Endnote Text Char"/>
    <w:qFormat/>
    <w:rPr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93">
    <w:name w:val="xl193"/>
    <w:qFormat/>
    <w:rPr>
      <w:rFonts w:ascii="Times New Roman" w:hAnsi="Times New Roman" w:cs="Times New Roman"/>
      <w:b/>
      <w:color w:val="000000"/>
      <w:sz w:val="1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56">
    <w:name w:val="Оглавление"/>
    <w:qFormat/>
    <w:rPr>
      <w:rFonts w:ascii="Courier New" w:hAnsi="Courier New" w:cs="Courier New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57">
    <w:name w:val="Моноширинный"/>
    <w:qFormat/>
    <w:rPr>
      <w:rFonts w:ascii="Courier New" w:hAnsi="Courier New" w:cs="Courier New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91">
    <w:name w:val="xl191"/>
    <w:qFormat/>
    <w:rPr>
      <w:rFonts w:ascii="Times New Roman" w:hAnsi="Times New Roman" w:cs="Times New Roman"/>
      <w:b/>
      <w:color w:val="000000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1">
    <w:name w:val="1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58">
    <w:name w:val="Не вступил в силу"/>
    <w:qFormat/>
    <w:rPr>
      <w:b/>
      <w:color w:val="000000"/>
      <w:shd w:fill="D8EDE8" w:val="clear"/>
    </w:rPr>
  </w:style>
  <w:style w:type="character" w:styleId="Style5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Font81">
    <w:name w:val="font81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C7">
    <w:name w:val="c7"/>
    <w:qFormat/>
    <w:rPr/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6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61">
    <w:name w:val="Верхний колонтитул Знак"/>
    <w:basedOn w:val="1"/>
    <w:qFormat/>
    <w:rPr/>
  </w:style>
  <w:style w:type="character" w:styleId="Style62">
    <w:name w:val="Выделенная цитата Знак"/>
    <w:qFormat/>
    <w:rPr>
      <w:rFonts w:ascii="Calibri" w:hAnsi="Calibri" w:cs="Calibri"/>
      <w:i/>
    </w:rPr>
  </w:style>
  <w:style w:type="character" w:styleId="Style63">
    <w:name w:val="Заголовок чужого сообщения"/>
    <w:qFormat/>
    <w:rPr>
      <w:b/>
      <w:color w:val="FF000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64">
    <w:name w:val="Подчёркнуный текст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90">
    <w:name w:val="xl190"/>
    <w:qFormat/>
    <w:rPr>
      <w:rFonts w:ascii="Calibri" w:hAnsi="Calibri" w:cs="Calibri"/>
      <w:color w:val="000000"/>
      <w:sz w:val="24"/>
    </w:rPr>
  </w:style>
  <w:style w:type="character" w:styleId="114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65">
    <w:name w:val="Символ сноски"/>
    <w:qFormat/>
    <w:rPr/>
  </w:style>
  <w:style w:type="character" w:styleId="115">
    <w:name w:val="Обычный (веб)1"/>
    <w:qFormat/>
    <w:rPr>
      <w:rFonts w:ascii="Times New Roman" w:hAnsi="Times New Roman" w:cs="Times New Roman"/>
      <w:sz w:val="24"/>
    </w:rPr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17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6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67">
    <w:name w:val="Постоянная часть"/>
    <w:qFormat/>
    <w:rPr>
      <w:rFonts w:ascii="Verdana" w:hAnsi="Verdana" w:cs="Verdana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Appleconvertedspace">
    <w:name w:val="apple-converted-space"/>
    <w:qFormat/>
    <w:rPr/>
  </w:style>
  <w:style w:type="character" w:styleId="Style68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18">
    <w:name w:val="Выделенная цитата Знак1"/>
    <w:qFormat/>
    <w:rPr>
      <w:b/>
      <w:i/>
      <w:color w:val="4472C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11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22">
    <w:name w:val="Основной текст (2)"/>
    <w:qFormat/>
    <w:rPr>
      <w:sz w:val="28"/>
    </w:rPr>
  </w:style>
  <w:style w:type="character" w:styleId="120">
    <w:name w:val="Гиперссылка1"/>
    <w:qFormat/>
    <w:rPr>
      <w:color w:val="0000FF"/>
      <w:u w:val="single"/>
    </w:rPr>
  </w:style>
  <w:style w:type="character" w:styleId="122">
    <w:name w:val="Текст выноски Знак1"/>
    <w:qFormat/>
    <w:rPr>
      <w:rFonts w:ascii="Segoe UI" w:hAnsi="Segoe UI" w:cs="Segoe UI"/>
      <w:sz w:val="18"/>
    </w:rPr>
  </w:style>
  <w:style w:type="character" w:styleId="Style69">
    <w:name w:val="Куда обратиться?"/>
    <w:qFormat/>
    <w:rPr>
      <w:rFonts w:ascii="Times New Roman" w:hAnsi="Times New Roman" w:cs="Times New Roman"/>
      <w:sz w:val="2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70">
    <w:name w:val="Нижний колонтитул Знак"/>
    <w:basedOn w:val="1"/>
    <w:qFormat/>
    <w:rPr/>
  </w:style>
  <w:style w:type="character" w:styleId="Pboth">
    <w:name w:val="pboth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Value">
    <w:name w:val="value"/>
    <w:qFormat/>
    <w:rPr/>
  </w:style>
  <w:style w:type="character" w:styleId="Tlink">
    <w:name w:val="tlink"/>
    <w:qFormat/>
    <w:rPr/>
  </w:style>
  <w:style w:type="character" w:styleId="Style71">
    <w:name w:val="Колонтитул (левый)"/>
    <w:qFormat/>
    <w:rPr>
      <w:rFonts w:ascii="Times New Roman" w:hAnsi="Times New Roman" w:cs="Times New Roman"/>
      <w:sz w:val="14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72">
    <w:name w:val="Внимание: криминал!!"/>
    <w:qFormat/>
    <w:rPr>
      <w:rFonts w:ascii="Times New Roman" w:hAnsi="Times New Roman" w:cs="Times New Roman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73">
    <w:name w:val="Сравнение редакций. Удаленный фрагмент"/>
    <w:qFormat/>
    <w:rPr>
      <w:color w:val="000000"/>
      <w:shd w:fill="C4C413" w:val="clear"/>
    </w:rPr>
  </w:style>
  <w:style w:type="character" w:styleId="C15">
    <w:name w:val="c15"/>
    <w:basedOn w:val="Style5"/>
    <w:qFormat/>
    <w:rPr/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Pcenter">
    <w:name w:val="pcenter"/>
    <w:qFormat/>
    <w:rPr>
      <w:rFonts w:ascii="Times New Roman" w:hAnsi="Times New Roman" w:cs="Times New Roman"/>
      <w:sz w:val="24"/>
    </w:rPr>
  </w:style>
  <w:style w:type="character" w:styleId="Style74">
    <w:name w:val="Найденные слова"/>
    <w:qFormat/>
    <w:rPr>
      <w:b/>
      <w:color w:val="26282F"/>
      <w:shd w:fill="FFF580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11">
    <w:name w:val="s1"/>
    <w:basedOn w:val="Style5"/>
    <w:qFormat/>
    <w:rPr/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75">
    <w:name w:val="Ссылка на утративший силу документ"/>
    <w:qFormat/>
    <w:rPr>
      <w:b/>
      <w:color w:val="749232"/>
    </w:rPr>
  </w:style>
  <w:style w:type="character" w:styleId="24">
    <w:name w:val="Цитата 2 Знак"/>
    <w:qFormat/>
    <w:rPr>
      <w:rFonts w:ascii="Calibri" w:hAnsi="Calibri" w:cs="Calibri"/>
      <w:i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7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Font9">
    <w:name w:val="font9"/>
    <w:qFormat/>
    <w:rPr>
      <w:rFonts w:ascii="Times New Roman" w:hAnsi="Times New Roman" w:cs="Times New Roman"/>
      <w:color w:val="000000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7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8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Font7">
    <w:name w:val="font7"/>
    <w:qFormat/>
    <w:rPr>
      <w:rFonts w:ascii="Times New Roman" w:hAnsi="Times New Roman" w:cs="Times New Roman"/>
      <w:color w:val="000000"/>
      <w:sz w:val="28"/>
    </w:rPr>
  </w:style>
  <w:style w:type="character" w:styleId="212">
    <w:name w:val="Основной текст 21"/>
    <w:qFormat/>
    <w:rPr>
      <w:rFonts w:ascii="Times New Roman" w:hAnsi="Times New Roman" w:cs="Times New Roman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123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9">
    <w:name w:val="Выделение для Базового Поиска"/>
    <w:qFormat/>
    <w:rPr>
      <w:b/>
      <w:color w:val="0058A9"/>
    </w:rPr>
  </w:style>
  <w:style w:type="character" w:styleId="124">
    <w:name w:val="Нижний колонтитул Знак1"/>
    <w:qFormat/>
    <w:rPr>
      <w:rFonts w:ascii="Calibri" w:hAnsi="Calibri" w:cs="Calibri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80">
    <w:name w:val="Сравнение редакций"/>
    <w:qFormat/>
    <w:rPr>
      <w:b/>
      <w:color w:val="26282F"/>
    </w:rPr>
  </w:style>
  <w:style w:type="character" w:styleId="Xl192">
    <w:name w:val="xl192"/>
    <w:qFormat/>
    <w:rPr>
      <w:rFonts w:ascii="Times New Roman" w:hAnsi="Times New Roman" w:cs="Times New Roman"/>
      <w:b/>
      <w:color w:val="000000"/>
      <w:sz w:val="16"/>
    </w:rPr>
  </w:style>
  <w:style w:type="character" w:styleId="Font171">
    <w:name w:val="font171"/>
    <w:qFormat/>
    <w:rPr>
      <w:rFonts w:ascii="Arial" w:hAnsi="Arial" w:cs="Arial"/>
      <w:b w:val="false"/>
      <w:i w:val="false"/>
      <w:color w:val="1155CC"/>
      <w:sz w:val="20"/>
      <w:u w:val="single"/>
    </w:rPr>
  </w:style>
  <w:style w:type="character" w:styleId="Xl185">
    <w:name w:val="xl185"/>
    <w:qFormat/>
    <w:rPr>
      <w:rFonts w:ascii="Times New Roman" w:hAnsi="Times New Roman" w:cs="Times New Roman"/>
      <w:b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Il">
    <w:name w:val="il"/>
    <w:basedOn w:val="Style5"/>
    <w:qFormat/>
    <w:rPr/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P7">
    <w:name w:val="p7"/>
    <w:qFormat/>
    <w:rPr>
      <w:rFonts w:ascii="Times New Roman" w:hAnsi="Times New Roman" w:cs="Times New Roman"/>
      <w:sz w:val="24"/>
    </w:rPr>
  </w:style>
  <w:style w:type="character" w:styleId="Xl186">
    <w:name w:val="xl186"/>
    <w:qFormat/>
    <w:rPr>
      <w:rFonts w:ascii="Times New Roman" w:hAnsi="Times New Roman" w:cs="Times New Roman"/>
      <w:b/>
      <w:color w:val="000000"/>
      <w:sz w:val="16"/>
    </w:rPr>
  </w:style>
  <w:style w:type="character" w:styleId="Style8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WW1">
    <w:name w:val="WW-Обычный1"/>
    <w:qFormat/>
    <w:rPr>
      <w:rFonts w:ascii="Times New Roman" w:hAnsi="Times New Roman" w:cs="Times New Roman"/>
      <w:sz w:val="1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125">
    <w:name w:val="Основной текст1"/>
    <w:qFormat/>
    <w:rPr/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</w:rPr>
  </w:style>
  <w:style w:type="character" w:styleId="126">
    <w:name w:val="Текст сноски Знак1"/>
    <w:basedOn w:val="Style5"/>
    <w:qFormat/>
    <w:rPr/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82">
    <w:name w:val="Активная гипертекстовая ссылка"/>
    <w:qFormat/>
    <w:rPr>
      <w:b/>
      <w:color w:val="106BBE"/>
      <w:u w:val="single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88">
    <w:name w:val="xl188"/>
    <w:qFormat/>
    <w:rPr>
      <w:rFonts w:ascii="Calibri" w:hAnsi="Calibri" w:cs="Calibri"/>
      <w:color w:val="000000"/>
      <w:sz w:val="20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83">
    <w:name w:val="Цветовое выделение"/>
    <w:qFormat/>
    <w:rPr>
      <w:b/>
      <w:color w:val="26282F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4">
    <w:name w:val="Заголовок своего сообщения"/>
    <w:qFormat/>
    <w:rPr>
      <w:b/>
      <w:color w:val="26282F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8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28">
    <w:name w:val="Название Знак1"/>
    <w:qFormat/>
    <w:rPr>
      <w:rFonts w:ascii="Times New Roman" w:hAnsi="Times New Roman" w:cs="Times New Roman"/>
      <w:sz w:val="24"/>
    </w:rPr>
  </w:style>
  <w:style w:type="character" w:styleId="129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Style86">
    <w:name w:val="Без интервала Знак"/>
    <w:qFormat/>
    <w:rPr>
      <w:rFonts w:ascii="Calibri" w:hAnsi="Calibri" w:cs="Calibri"/>
    </w:rPr>
  </w:style>
  <w:style w:type="character" w:styleId="Blk">
    <w:name w:val="blk"/>
    <w:qFormat/>
    <w:rPr/>
  </w:style>
  <w:style w:type="character" w:styleId="Mwpagetitlemain">
    <w:name w:val="mw-page-title-main"/>
    <w:basedOn w:val="Style5"/>
    <w:qFormat/>
    <w:rPr/>
  </w:style>
  <w:style w:type="character" w:styleId="Style8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82">
    <w:name w:val="xl182"/>
    <w:qFormat/>
    <w:rPr>
      <w:rFonts w:ascii="Times New Roman" w:hAnsi="Times New Roman" w:cs="Times New Roman"/>
      <w:b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88">
    <w:name w:val="Заголовок статьи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>
      <w:rFonts w:ascii="Times New Roman" w:hAnsi="Times New Roman" w:cs="Times New Roman"/>
      <w:sz w:val="24"/>
    </w:rPr>
  </w:style>
  <w:style w:type="character" w:styleId="Style8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90">
    <w:name w:val="Внимание"/>
    <w:qFormat/>
    <w:rPr>
      <w:rFonts w:ascii="Times New Roman" w:hAnsi="Times New Roman" w:cs="Times New Roman"/>
      <w:sz w:val="24"/>
    </w:rPr>
  </w:style>
  <w:style w:type="character" w:styleId="Style9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811">
    <w:name w:val="Заголовок 8 Знак1"/>
    <w:qFormat/>
    <w:rPr>
      <w:rFonts w:ascii="Calibri Light" w:hAnsi="Calibri Light" w:cs="Calibri Light"/>
      <w:color w:val="404040"/>
    </w:rPr>
  </w:style>
  <w:style w:type="character" w:styleId="Style92">
    <w:name w:val="Подзаголовок Знак"/>
    <w:qFormat/>
    <w:rPr>
      <w:color w:val="5A5A5A"/>
      <w:spacing w:val="15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vet">
    <w:name w:val="svet"/>
    <w:qFormat/>
    <w:rPr/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Markedcontent">
    <w:name w:val="markedcontent"/>
    <w:basedOn w:val="Style5"/>
    <w:qFormat/>
    <w:rPr/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aptionChar">
    <w:name w:val="Caption Char"/>
    <w:qFormat/>
    <w:rPr/>
  </w:style>
  <w:style w:type="character" w:styleId="Style93">
    <w:name w:val="Сильное выделение"/>
    <w:qFormat/>
    <w:rPr>
      <w:i/>
      <w:color w:val="4472C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30">
    <w:name w:val="Знак сноски1"/>
    <w:qFormat/>
    <w:rPr>
      <w:vertAlign w:val="superscript"/>
    </w:rPr>
  </w:style>
  <w:style w:type="character" w:styleId="131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C47">
    <w:name w:val="c47"/>
    <w:basedOn w:val="Style5"/>
    <w:qFormat/>
    <w:rPr/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Font8">
    <w:name w:val="font8"/>
    <w:qFormat/>
    <w:rPr>
      <w:rFonts w:ascii="Times New Roman" w:hAnsi="Times New Roman" w:cs="Times New Roman"/>
      <w:color w:val="333333"/>
      <w:sz w:val="24"/>
    </w:rPr>
  </w:style>
  <w:style w:type="character" w:styleId="Xl187">
    <w:name w:val="xl187"/>
    <w:qFormat/>
    <w:rPr>
      <w:rFonts w:ascii="Calibri" w:hAnsi="Calibri" w:cs="Calibri"/>
      <w:color w:val="000000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C0">
    <w:name w:val="c0"/>
    <w:basedOn w:val="Style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94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132">
    <w:name w:val="Текст концевой сноски Знак1"/>
    <w:qFormat/>
    <w:rPr>
      <w:rFonts w:ascii="Times New Roman" w:hAnsi="Times New Roman" w:cs="Times New Roman"/>
    </w:rPr>
  </w:style>
  <w:style w:type="character" w:styleId="Style95">
    <w:name w:val="Опечатки"/>
    <w:qFormat/>
    <w:rPr>
      <w:color w:val="FF0000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81">
    <w:name w:val="xl181"/>
    <w:qFormat/>
    <w:rPr>
      <w:rFonts w:ascii="Times New Roman" w:hAnsi="Times New Roman" w:cs="Times New Roman"/>
      <w:b/>
      <w:color w:val="000000"/>
      <w:sz w:val="16"/>
    </w:rPr>
  </w:style>
  <w:style w:type="character" w:styleId="StGen1">
    <w:name w:val="StGen1"/>
    <w:qFormat/>
    <w:rPr/>
  </w:style>
  <w:style w:type="character" w:styleId="61">
    <w:name w:val="Заголовок 6 Знак"/>
    <w:qFormat/>
    <w:rPr>
      <w:rFonts w:ascii="Arial" w:hAnsi="Arial" w:cs="Arial"/>
      <w:b/>
    </w:rPr>
  </w:style>
  <w:style w:type="character" w:styleId="Style9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Font10">
    <w:name w:val="font10"/>
    <w:qFormat/>
    <w:rPr>
      <w:rFonts w:ascii="Times New Roman" w:hAnsi="Times New Roman" w:cs="Times New Roman"/>
      <w:color w:val="000000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911">
    <w:name w:val="Заголовок 9 Знак1"/>
    <w:qFormat/>
    <w:rPr>
      <w:rFonts w:ascii="Calibri Light" w:hAnsi="Calibri Light" w:cs="Calibri Light"/>
      <w:i/>
      <w:color w:val="404040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4">
    <w:name w:val="Неразрешенное упоминание1"/>
    <w:basedOn w:val="133"/>
    <w:qFormat/>
    <w:pPr/>
    <w:rPr>
      <w:color w:val="605E5C"/>
      <w:shd w:fill="E1DFDD" w:val="clear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9">
    <w:name w:val="Пример."/>
    <w:basedOn w:val="Style98"/>
    <w:next w:val="Normal"/>
    <w:qFormat/>
    <w:pPr/>
    <w:rPr/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211">
    <w:name w:val="c21"/>
    <w:basedOn w:val="133"/>
    <w:qFormat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10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01">
    <w:name w:val="Заголовок Знак"/>
    <w:basedOn w:val="133"/>
    <w:qFormat/>
    <w:pPr/>
    <w:rPr>
      <w:rFonts w:ascii="Calibri Light" w:hAnsi="Calibri Light" w:cs="Calibri Light"/>
      <w:spacing w:val="-10"/>
      <w:sz w:val="5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831">
    <w:name w:val="xl18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35">
    <w:name w:val="Заголовок1"/>
    <w:basedOn w:val="Style102"/>
    <w:next w:val="Normal"/>
    <w:qFormat/>
    <w:pPr/>
    <w:rPr>
      <w:b/>
      <w:color w:val="0058A9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0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5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6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cs="Times New Roman"/>
      <w:sz w:val="24"/>
    </w:rPr>
  </w:style>
  <w:style w:type="paragraph" w:styleId="Style10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36">
    <w:name w:val="Просмотренная гиперссылка1"/>
    <w:basedOn w:val="133"/>
    <w:qFormat/>
    <w:pPr/>
    <w:rPr>
      <w:color w:val="954F72"/>
      <w:u w:val="single"/>
    </w:rPr>
  </w:style>
  <w:style w:type="paragraph" w:styleId="Style10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nt61">
    <w:name w:val="font6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09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1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2">
    <w:name w:val="Текст примечания"/>
    <w:basedOn w:val="Normal"/>
    <w:qFormat/>
    <w:pPr/>
    <w:rPr>
      <w:sz w:val="20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37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215">
    <w:name w:val="Цитата 2 Знак1"/>
    <w:basedOn w:val="133"/>
    <w:qFormat/>
    <w:pPr/>
    <w:rPr>
      <w:i/>
      <w:color w:val="000000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Hilight1">
    <w:name w:val="hiligh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4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5">
    <w:name w:val="Информация об изменениях"/>
    <w:basedOn w:val="Style114"/>
    <w:next w:val="Normal"/>
    <w:qFormat/>
    <w:pPr>
      <w:spacing w:before="180" w:after="0"/>
      <w:ind w:left="360" w:right="360" w:hanging="0"/>
    </w:pPr>
    <w:rPr/>
  </w:style>
  <w:style w:type="paragraph" w:styleId="Style116">
    <w:name w:val="Подзаголовок для информации об изменениях"/>
    <w:basedOn w:val="Style114"/>
    <w:next w:val="Normal"/>
    <w:qFormat/>
    <w:pPr/>
    <w:rPr>
      <w:b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712">
    <w:name w:val="Заголовок 7 Знак1"/>
    <w:basedOn w:val="133"/>
    <w:qFormat/>
    <w:pPr/>
    <w:rPr>
      <w:rFonts w:ascii="Calibri Light" w:hAnsi="Calibri Light" w:cs="Calibri Light"/>
      <w:i/>
      <w:color w:val="404040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ubtitleChar1">
    <w:name w:val="Subtitle Char"/>
    <w:basedOn w:val="133"/>
    <w:qFormat/>
    <w:pPr/>
    <w:rPr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color w:val="4472C4"/>
      <w:sz w:val="18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1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43">
    <w:name w:val="Неразрешенное упоминание4"/>
    <w:basedOn w:val="133"/>
    <w:qFormat/>
    <w:pPr/>
    <w:rPr>
      <w:color w:val="605E5C"/>
      <w:shd w:fill="E1DFDD" w:val="clear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9">
    <w:name w:val="Маркированный."/>
    <w:basedOn w:val="Normal"/>
    <w:qFormat/>
    <w:pPr>
      <w:numPr>
        <w:ilvl w:val="0"/>
        <w:numId w:val="5"/>
      </w:numPr>
      <w:ind w:left="1066" w:hanging="357"/>
    </w:pPr>
    <w:rPr>
      <w:rFonts w:ascii="Times New Roman" w:hAnsi="Times New Roman" w:cs="Times New Roman"/>
      <w:sz w:val="24"/>
    </w:rPr>
  </w:style>
  <w:style w:type="paragraph" w:styleId="Style120">
    <w:name w:val="Внимание: недобросовестность!"/>
    <w:basedOn w:val="Style98"/>
    <w:next w:val="Normal"/>
    <w:qFormat/>
    <w:pPr/>
    <w:rPr/>
  </w:style>
  <w:style w:type="paragraph" w:styleId="Style121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</w:rPr>
  </w:style>
  <w:style w:type="paragraph" w:styleId="Style12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24">
    <w:name w:val="Текст в таблице"/>
    <w:basedOn w:val="Style123"/>
    <w:next w:val="Normal"/>
    <w:qFormat/>
    <w:pPr>
      <w:ind w:firstLine="500"/>
    </w:pPr>
    <w:rPr/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9">
    <w:name w:val="Знак примечания1"/>
    <w:basedOn w:val="133"/>
    <w:qFormat/>
    <w:pPr/>
    <w:rPr>
      <w:sz w:val="16"/>
    </w:rPr>
  </w:style>
  <w:style w:type="paragraph" w:styleId="140">
    <w:name w:val="Основной текст Знак1"/>
    <w:basedOn w:val="133"/>
    <w:qFormat/>
    <w:pPr/>
    <w:rPr>
      <w:rFonts w:ascii="Times New Roman" w:hAnsi="Times New Roman" w:cs="Times New Roman"/>
      <w:sz w:val="24"/>
    </w:rPr>
  </w:style>
  <w:style w:type="paragraph" w:styleId="Style12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Char1">
    <w:name w:val="Header Char"/>
    <w:basedOn w:val="133"/>
    <w:qFormat/>
    <w:pPr/>
    <w:rPr/>
  </w:style>
  <w:style w:type="paragraph" w:styleId="WW8Num4z01">
    <w:name w:val="WW8Num4z0"/>
    <w:qFormat/>
    <w:pPr>
      <w:widowControl/>
      <w:bidi w:val="0"/>
    </w:pPr>
    <w:rPr>
      <w:rFonts w:ascii="Sylfaen" w:hAnsi="Sylfaen" w:eastAsia="Times New Roman" w:cs="Sylfaen"/>
      <w:color w:val="00CCFF"/>
      <w:sz w:val="20"/>
      <w:szCs w:val="20"/>
      <w:lang w:val="ru-RU" w:bidi="ar-SA" w:eastAsia="zh-CN"/>
    </w:rPr>
  </w:style>
  <w:style w:type="paragraph" w:styleId="14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Font011">
    <w:name w:val="font0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7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2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rFonts w:ascii="Calibri" w:hAnsi="Calibri" w:cs="Calibri"/>
      <w:sz w:val="24"/>
    </w:rPr>
  </w:style>
  <w:style w:type="paragraph" w:styleId="143">
    <w:name w:val="Стиль1"/>
    <w:basedOn w:val="Heading1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2">
    <w:name w:val="Переменная часть"/>
    <w:basedOn w:val="Style102"/>
    <w:next w:val="Normal"/>
    <w:qFormat/>
    <w:pPr/>
    <w:rPr>
      <w:sz w:val="18"/>
    </w:rPr>
  </w:style>
  <w:style w:type="paragraph" w:styleId="TitleChar1">
    <w:name w:val="Title Char"/>
    <w:basedOn w:val="133"/>
    <w:qFormat/>
    <w:pPr/>
    <w:rPr>
      <w:sz w:val="48"/>
    </w:rPr>
  </w:style>
  <w:style w:type="paragraph" w:styleId="Style133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4">
    <w:name w:val="СВЕЛ таб/спис"/>
    <w:basedOn w:val="Normal"/>
    <w:qFormat/>
    <w:pPr/>
    <w:rPr>
      <w:rFonts w:ascii="Times New Roman" w:hAnsi="Times New Roman" w:cs="Times New Roman"/>
      <w:sz w:val="24"/>
    </w:rPr>
  </w:style>
  <w:style w:type="paragraph" w:styleId="Style1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6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</w:rPr>
  </w:style>
  <w:style w:type="paragraph" w:styleId="144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ing2Char1">
    <w:name w:val="Heading 2 Char"/>
    <w:basedOn w:val="133"/>
    <w:qFormat/>
    <w:pPr/>
    <w:rPr>
      <w:rFonts w:ascii="Arial" w:hAnsi="Arial" w:cs="Arial"/>
      <w:sz w:val="34"/>
    </w:rPr>
  </w:style>
  <w:style w:type="paragraph" w:styleId="Style13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FooterChar1">
    <w:name w:val="Footer Char"/>
    <w:basedOn w:val="133"/>
    <w:qFormat/>
    <w:pPr/>
    <w:rPr/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erpurlitem1">
    <w:name w:val="serp-url__item"/>
    <w:basedOn w:val="133"/>
    <w:qFormat/>
    <w:pPr/>
    <w:rPr/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5">
    <w:name w:val="Текст Знак1"/>
    <w:basedOn w:val="133"/>
    <w:qFormat/>
    <w:pPr/>
    <w:rPr>
      <w:rFonts w:ascii="Consolas" w:hAnsi="Consolas" w:cs="Consolas"/>
      <w:sz w:val="21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ing4Char1">
    <w:name w:val="Heading 4 Char"/>
    <w:basedOn w:val="133"/>
    <w:qFormat/>
    <w:pPr/>
    <w:rPr>
      <w:rFonts w:ascii="Arial" w:hAnsi="Arial" w:cs="Arial"/>
      <w:b/>
      <w:sz w:val="2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38">
    <w:name w:val="Комментарий"/>
    <w:basedOn w:val="Style11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9">
    <w:name w:val="Информация об изменениях документа"/>
    <w:basedOn w:val="Style138"/>
    <w:next w:val="Normal"/>
    <w:qFormat/>
    <w:pPr/>
    <w:rPr>
      <w:i/>
    </w:rPr>
  </w:style>
  <w:style w:type="paragraph" w:styleId="Style140">
    <w:name w:val="Примечание."/>
    <w:basedOn w:val="Style98"/>
    <w:next w:val="Normal"/>
    <w:qFormat/>
    <w:pPr/>
    <w:rPr/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01">
    <w:name w:val="c10"/>
    <w:basedOn w:val="133"/>
    <w:qFormat/>
    <w:pPr/>
    <w:rPr/>
  </w:style>
  <w:style w:type="paragraph" w:styleId="Style141">
    <w:name w:val="Колонтитул (правый)"/>
    <w:basedOn w:val="Style129"/>
    <w:next w:val="Normal"/>
    <w:qFormat/>
    <w:pPr/>
    <w:rPr>
      <w:sz w:val="14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Style142">
    <w:name w:val="Тема примечания"/>
    <w:basedOn w:val="Style112"/>
    <w:next w:val="Style112"/>
    <w:qFormat/>
    <w:pPr/>
    <w:rPr>
      <w:b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P161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Heading3Char1">
    <w:name w:val="Heading 3 Char"/>
    <w:basedOn w:val="133"/>
    <w:qFormat/>
    <w:pPr/>
    <w:rPr>
      <w:rFonts w:ascii="Arial" w:hAnsi="Arial" w:cs="Arial"/>
      <w:sz w:val="30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210">
    <w:name w:val="Неразрешенное упоминание2"/>
    <w:basedOn w:val="133"/>
    <w:qFormat/>
    <w:pPr/>
    <w:rPr>
      <w:color w:val="605E5C"/>
      <w:shd w:fill="E1DFDD" w:val="clear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931">
    <w:name w:val="xl1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4">
    <w:name w:val="Оглавление"/>
    <w:basedOn w:val="Style125"/>
    <w:next w:val="Normal"/>
    <w:qFormat/>
    <w:pPr>
      <w:ind w:left="140" w:hanging="0"/>
    </w:pPr>
    <w:rPr/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911">
    <w:name w:val="xl1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6">
    <w:name w:val="1"/>
    <w:basedOn w:val="Normal"/>
    <w:next w:val="Style175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Char1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47">
    <w:name w:val="Комментарий пользователя"/>
    <w:basedOn w:val="Style138"/>
    <w:next w:val="Normal"/>
    <w:qFormat/>
    <w:pPr>
      <w:jc w:val="left"/>
    </w:pPr>
    <w:rPr/>
  </w:style>
  <w:style w:type="paragraph" w:styleId="Font811">
    <w:name w:val="font81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4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9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Style15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8">
    <w:name w:val="Гиперссылка1"/>
    <w:basedOn w:val="133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51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901">
    <w:name w:val="xl190"/>
    <w:basedOn w:val="Normal"/>
    <w:qFormat/>
    <w:pPr>
      <w:spacing w:before="280" w:after="280"/>
      <w:jc w:val="center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2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9">
    <w:name w:val="Обычный (веб)1"/>
    <w:basedOn w:val="Normal"/>
    <w:next w:val="Style17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0">
    <w:name w:val="Подзаголовок Знак1"/>
    <w:basedOn w:val="133"/>
    <w:qFormat/>
    <w:pPr/>
    <w:rPr>
      <w:rFonts w:ascii="Calibri" w:hAnsi="Calibri" w:cs="Calibri"/>
      <w:color w:val="5A5A5A"/>
      <w:spacing w:val="15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53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54">
    <w:name w:val="Постоянная часть"/>
    <w:basedOn w:val="Style102"/>
    <w:next w:val="Normal"/>
    <w:qFormat/>
    <w:pPr/>
    <w:rPr>
      <w:sz w:val="20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5">
    <w:name w:val="Интерактивный заголовок"/>
    <w:basedOn w:val="135"/>
    <w:next w:val="Normal"/>
    <w:qFormat/>
    <w:pPr/>
    <w:rPr>
      <w:u w:val="single"/>
    </w:rPr>
  </w:style>
  <w:style w:type="paragraph" w:styleId="151">
    <w:name w:val="Выделенная цитата Знак1"/>
    <w:basedOn w:val="133"/>
    <w:qFormat/>
    <w:pPr/>
    <w:rPr>
      <w:b/>
      <w:i/>
      <w:color w:val="4472C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otnoteCharacters1">
    <w:name w:val="Foot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52">
    <w:name w:val="Заголовок Знак1"/>
    <w:basedOn w:val="133"/>
    <w:qFormat/>
    <w:pPr/>
    <w:rPr>
      <w:rFonts w:ascii="Calibri Light" w:hAnsi="Calibri Light" w:cs="Calibri Light"/>
      <w:spacing w:val="-10"/>
      <w:sz w:val="56"/>
    </w:rPr>
  </w:style>
  <w:style w:type="paragraph" w:styleId="S12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6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WW11">
    <w:name w:val="WW-Гиперссылка1"/>
    <w:basedOn w:val="133"/>
    <w:qFormat/>
    <w:pPr/>
    <w:rPr>
      <w:color w:val="0000FF"/>
      <w:u w:val="single"/>
    </w:rPr>
  </w:style>
  <w:style w:type="paragraph" w:styleId="153">
    <w:name w:val="Текст выноски Знак1"/>
    <w:basedOn w:val="133"/>
    <w:qFormat/>
    <w:pPr/>
    <w:rPr>
      <w:rFonts w:ascii="Segoe UI" w:hAnsi="Segoe UI" w:cs="Segoe UI"/>
      <w:sz w:val="18"/>
    </w:rPr>
  </w:style>
  <w:style w:type="paragraph" w:styleId="Style156">
    <w:name w:val="Куда обратиться?"/>
    <w:basedOn w:val="Style98"/>
    <w:next w:val="Normal"/>
    <w:qFormat/>
    <w:pPr/>
    <w:rPr/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/>
    <w:rPr/>
  </w:style>
  <w:style w:type="paragraph" w:styleId="Pboth1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Value1">
    <w:name w:val="valu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link1">
    <w:name w:val="tlin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7">
    <w:name w:val="Колонтитул (левый)"/>
    <w:basedOn w:val="Style130"/>
    <w:next w:val="Normal"/>
    <w:qFormat/>
    <w:pPr/>
    <w:rPr>
      <w:sz w:val="14"/>
    </w:rPr>
  </w:style>
  <w:style w:type="paragraph" w:styleId="Heading1Char1">
    <w:name w:val="Heading 1 Char"/>
    <w:basedOn w:val="133"/>
    <w:qFormat/>
    <w:pPr/>
    <w:rPr>
      <w:rFonts w:ascii="Arial" w:hAnsi="Arial" w:cs="Arial"/>
      <w:sz w:val="40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8">
    <w:name w:val="Внимание: криминал!!"/>
    <w:basedOn w:val="Style98"/>
    <w:next w:val="Normal"/>
    <w:qFormat/>
    <w:pPr/>
    <w:rPr/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15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C151">
    <w:name w:val="c15"/>
    <w:basedOn w:val="133"/>
    <w:qFormat/>
    <w:pPr/>
    <w:rPr/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Pcenter1">
    <w:name w:val="p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3">
    <w:name w:val="s1"/>
    <w:basedOn w:val="133"/>
    <w:qFormat/>
    <w:pPr/>
    <w:rPr/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6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2">
    <w:name w:val="Необходимые документы"/>
    <w:basedOn w:val="Style98"/>
    <w:next w:val="Normal"/>
    <w:qFormat/>
    <w:pPr>
      <w:ind w:left="0" w:right="420" w:firstLine="118"/>
    </w:pPr>
    <w:rPr/>
  </w:style>
  <w:style w:type="paragraph" w:styleId="Font91">
    <w:name w:val="font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63">
    <w:name w:val="Центрированный (таблица)"/>
    <w:basedOn w:val="Style123"/>
    <w:next w:val="Normal"/>
    <w:qFormat/>
    <w:pPr>
      <w:jc w:val="center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6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Font71">
    <w:name w:val="font7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9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156">
    <w:name w:val="Основной текст с отступом Знак1"/>
    <w:basedOn w:val="133"/>
    <w:qFormat/>
    <w:pPr/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WW2">
    <w:name w:val="WW-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57">
    <w:name w:val="Нижний колонтитул Знак1"/>
    <w:basedOn w:val="133"/>
    <w:qFormat/>
    <w:pPr/>
    <w:rPr>
      <w:rFonts w:ascii="Calibri" w:hAnsi="Calibri" w:cs="Calibri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6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921">
    <w:name w:val="xl1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1711">
    <w:name w:val="font171"/>
    <w:qFormat/>
    <w:pPr>
      <w:widowControl/>
      <w:bidi w:val="0"/>
    </w:pPr>
    <w:rPr>
      <w:rFonts w:ascii="Arial" w:hAnsi="Arial" w:eastAsia="Times New Roman" w:cs="Arial"/>
      <w:color w:val="1155CC"/>
      <w:sz w:val="20"/>
      <w:szCs w:val="20"/>
      <w:u w:val="single"/>
      <w:lang w:val="ru-RU" w:bidi="ar-SA" w:eastAsia="zh-CN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Il1">
    <w:name w:val="il"/>
    <w:basedOn w:val="133"/>
    <w:qFormat/>
    <w:pPr/>
    <w:rPr/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P71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61">
    <w:name w:val="xl1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6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8">
    <w:name w:val="Обычный1"/>
    <w:qFormat/>
    <w:pPr>
      <w:widowControl w:val="false"/>
      <w:bidi w:val="0"/>
      <w:spacing w:lineRule="auto" w:line="252"/>
      <w:ind w:left="40" w:firstLine="4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159">
    <w:name w:val="Основной текст1"/>
    <w:basedOn w:val="Normal"/>
    <w:qFormat/>
    <w:pPr>
      <w:widowControl w:val="false"/>
      <w:spacing w:lineRule="exact" w:line="278"/>
      <w:ind w:left="340" w:hanging="340"/>
      <w:jc w:val="center"/>
    </w:pPr>
    <w:rPr>
      <w:highlight w:val="white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10">
    <w:name w:val="Основной текст 2 Знак1"/>
    <w:basedOn w:val="133"/>
    <w:qFormat/>
    <w:pPr/>
    <w:rPr>
      <w:rFonts w:ascii="Times New Roman" w:hAnsi="Times New Roman" w:cs="Times New Roman"/>
      <w:sz w:val="24"/>
    </w:rPr>
  </w:style>
  <w:style w:type="paragraph" w:styleId="160">
    <w:name w:val="Текст сноски Знак1"/>
    <w:basedOn w:val="133"/>
    <w:qFormat/>
    <w:pPr/>
    <w:rPr/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6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6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881">
    <w:name w:val="xl188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12">
    <w:name w:val="WW-Просмотренная гиперссылка1"/>
    <w:basedOn w:val="133"/>
    <w:qFormat/>
    <w:pPr/>
    <w:rPr>
      <w:color w:val="800080"/>
      <w:u w:val="single"/>
    </w:rPr>
  </w:style>
  <w:style w:type="paragraph" w:styleId="Style16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7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6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3">
    <w:name w:val="Верхний колонтитул Знак1"/>
    <w:basedOn w:val="133"/>
    <w:qFormat/>
    <w:pPr/>
    <w:rPr>
      <w:rFonts w:ascii="Times New Roman" w:hAnsi="Times New Roman" w:cs="Times New Roman"/>
      <w:sz w:val="24"/>
    </w:rPr>
  </w:style>
  <w:style w:type="paragraph" w:styleId="Style17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wpagetitlemain1">
    <w:name w:val="mw-page-title-main"/>
    <w:basedOn w:val="133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821">
    <w:name w:val="xl1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7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Docdata1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7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812">
    <w:name w:val="Заголовок 8 Знак1"/>
    <w:basedOn w:val="133"/>
    <w:qFormat/>
    <w:pPr/>
    <w:rPr>
      <w:rFonts w:ascii="Calibri Light" w:hAnsi="Calibri Light" w:cs="Calibri Light"/>
      <w:color w:val="40404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vet1">
    <w:name w:val="sve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33"/>
    <w:qFormat/>
    <w:pPr/>
    <w:rPr/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4">
    <w:name w:val="Сильное выделение1"/>
    <w:qFormat/>
    <w:pPr>
      <w:widowControl/>
      <w:bidi w:val="0"/>
    </w:pPr>
    <w:rPr>
      <w:rFonts w:ascii="Calibri" w:hAnsi="Calibri" w:eastAsia="Times New Roman" w:cs="Times New Roman"/>
      <w:i/>
      <w:color w:val="4472C4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65">
    <w:name w:val="Знак сноски1"/>
    <w:basedOn w:val="Normal"/>
    <w:qFormat/>
    <w:pPr/>
    <w:rPr>
      <w:vertAlign w:val="superscript"/>
    </w:rPr>
  </w:style>
  <w:style w:type="paragraph" w:styleId="Style17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471">
    <w:name w:val="c47"/>
    <w:basedOn w:val="133"/>
    <w:qFormat/>
    <w:pPr/>
    <w:rPr/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82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Xl1871">
    <w:name w:val="xl187"/>
    <w:basedOn w:val="Normal"/>
    <w:qFormat/>
    <w:pPr>
      <w:spacing w:before="280" w:after="280"/>
      <w:jc w:val="center"/>
    </w:pPr>
    <w:rPr>
      <w:rFonts w:ascii="Calibri" w:hAnsi="Calibri" w:cs="Calibri"/>
      <w:sz w:val="20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01">
    <w:name w:val="c0"/>
    <w:basedOn w:val="133"/>
    <w:qFormat/>
    <w:pPr/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6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7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67">
    <w:name w:val="Текст концевой сноски Знак1"/>
    <w:basedOn w:val="133"/>
    <w:qFormat/>
    <w:pPr/>
    <w:rPr>
      <w:rFonts w:ascii="Times New Roman" w:hAnsi="Times New Roman" w:cs="Times New Roman"/>
    </w:rPr>
  </w:style>
  <w:style w:type="paragraph" w:styleId="Style17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Font1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11">
    <w:name w:val="xl1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8">
    <w:name w:val="Заголовок ЭР (правое окно)"/>
    <w:basedOn w:val="Style174"/>
    <w:next w:val="Normal"/>
    <w:qFormat/>
    <w:pPr>
      <w:spacing w:before="300" w:after="0"/>
      <w:jc w:val="left"/>
    </w:pPr>
    <w:rPr/>
  </w:style>
  <w:style w:type="paragraph" w:styleId="Font101">
    <w:name w:val="font1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912">
    <w:name w:val="Заголовок 9 Знак1"/>
    <w:basedOn w:val="133"/>
    <w:qFormat/>
    <w:pPr/>
    <w:rPr>
      <w:rFonts w:ascii="Calibri Light" w:hAnsi="Calibri Light" w:cs="Calibri Light"/>
      <w:i/>
      <w:color w:val="404040"/>
    </w:rPr>
  </w:style>
  <w:style w:type="paragraph" w:styleId="2111">
    <w:name w:val="Основной текст с отступом 2 Знак1"/>
    <w:basedOn w:val="133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00Z</dcterms:created>
  <dc:creator>Уфимцева Анжелика</dc:creator>
  <dc:description/>
  <dc:language>en-US</dc:language>
  <cp:lastModifiedBy>Уфимцева Анжелика</cp:lastModifiedBy>
  <dcterms:modified xsi:type="dcterms:W3CDTF">2025-07-01T07:09:00Z</dcterms:modified>
  <cp:revision>2</cp:revision>
  <dc:subject/>
  <dc:title/>
</cp:coreProperties>
</file>