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1.23 Наладчик станков и оборудования в механообработк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1.23 Наладчик станков и оборудования в механообрабо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аблица 1 – Модель компетенций выпускника (профессиональная часть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о профессии </w:t>
      </w:r>
      <w:r>
        <w:rPr>
          <w:rFonts w:cs="Times New Roman" w:ascii="Times New Roman" w:hAnsi="Times New Roman"/>
          <w:b/>
          <w:i/>
          <w:sz w:val="24"/>
          <w:szCs w:val="24"/>
        </w:rPr>
        <w:t>15.01.23 Наладчик станков и оборудования в механообработ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16"/>
        <w:gridCol w:w="1524"/>
        <w:gridCol w:w="1609"/>
        <w:gridCol w:w="2076"/>
        <w:gridCol w:w="1583"/>
        <w:gridCol w:w="1577"/>
        <w:gridCol w:w="1527"/>
        <w:gridCol w:w="1593"/>
        <w:gridCol w:w="1696"/>
      </w:tblGrid>
      <w:tr>
        <w:trPr/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 40.026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адчик металлорежущих станков с числовым программным управлением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 40.092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чник широкого профил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>ЕКТС</w:t>
            </w:r>
          </w:p>
          <w:p>
            <w:pPr>
              <w:pStyle w:val="Normal"/>
              <w:numPr>
                <w:ilvl w:val="0"/>
                <w:numId w:val="0"/>
              </w:numPr>
              <w:shd w:fill="D0CECE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D0CECE" w:val="clear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 Наладчик автоматических линий и агрегатных станков 4-го разряда</w:t>
            </w:r>
          </w:p>
          <w:p>
            <w:pPr>
              <w:pStyle w:val="Normal"/>
              <w:numPr>
                <w:ilvl w:val="0"/>
                <w:numId w:val="0"/>
              </w:numPr>
              <w:shd w:fill="D0CECE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D0CECE" w:val="clear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 Наладчик автоматов и полуавтоматов 4-го разряда</w:t>
            </w:r>
          </w:p>
          <w:p>
            <w:pPr>
              <w:pStyle w:val="Normal"/>
              <w:numPr>
                <w:ilvl w:val="0"/>
                <w:numId w:val="0"/>
              </w:numPr>
              <w:shd w:fill="D0CECE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. Наладчик станков и манипуляторов с программным управлением 4-го разряд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 xml:space="preserve">ФГ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1.23 Наладчик станков и оборудования в механообработке</w:t>
            </w:r>
          </w:p>
        </w:tc>
      </w:tr>
      <w:tr>
        <w:trPr/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Д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ераций по наладке автоматических линий и агрегатных ста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</w:rPr>
              <w:t xml:space="preserve">ВД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ераций по наладке автоматов и полуавтома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D2D2D"/>
              </w:rPr>
              <w:t>ВД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операций по наладке станков и манипуляторов с программным управл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Д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Д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Оператор станков с ЧП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адка однотипных агрегатных станков по технологической или конструкционной карте и паспорту станка. Наладка станков, контрольных автоматов и транспортных устройств на полный цикл обработки простых деталей с одним видом обработ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Выполнять наладку и подналадку автоматических линий и агрегатных ста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текущем ремонте оборудования и механизмов автоматической линии и агрегатных стан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Участвовать в ремонте ста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счетов, связанных с наладкой обслуживаемых станков. Подналадка основных механизмов автоматической линии в процессе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 Осуществлять техническое обслуживание автоматических линий и агрегатных ста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адка станков для обработки различной сложности периодически повторяющихся деталей с большим числом переходов по 8 - 10 квалитетам. Установление технологической последовательности обработки и режимов резания, подбор режущего и измерительных инструментов и приспособлений по технологической или инструкционной кар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2.1. Выполнять наладку автоматов и полуавтома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аж рабочих, занятых на обслуживаемом оборудова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инструктаж рабочих, занятых на обслуживаемом оборудован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наладка и регулирование обслуживаемых станков в процессе работы. Участие в ремонте стан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техническое обслуживание автоматов и полуавтома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А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Наладка универсальных токарных станков с ЧП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A/03.3 Контроль параметров пробной простой детали типа тела вращения с точностью размеров по 12-14-му квалитету, изготовленной на универсальном токарном станке с ЧП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B/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03.3 Контроль параметров пробной простой детали не типа тела вращения с точностью размеров по 12-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адка на холостом ходу и в рабочем режиме механических и электромеханических устройств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ление технологической последовательности обработки. Подбор режущего, контрольно-измерительного инструмента и приспособлений по технологической карте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контроль индикаторами правильности установки приспособлений и инструмента в системе координат. Отладка, изготовление пробных деталей и сдача их в ОТ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полнять наладку станков и манипуляторов с программным управл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ача налаженного станка оператору; инструктаж оператора станков с программным управлени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роводить инструктаж оператора станков с программным управл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неисправностей в работе электромеханических устройст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существлять техническое обслуживание станков и манипуляторов с программным управл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стых деталей на токарных, фрезерных, сверлильных станках с точностью размеров по 12-14му квалитету и с точностью размеров до 9-11-го квалитета на шлифовальных станка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А/0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карная обработка наружных и внутренних поверхностей заготовок простых деталей с точностью размеров по 12-14му квалитету на универсальных токарных станках (включая конические поверхности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А/0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езерование простых деталей с точностью размеров по 12-14му квалитету на горизонтальных и вертикальных фрезерных станк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А/0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рление, рассверливание, зенкерование отверстий в простых деталях с точностью размеров по 12-14му квалитету на глубину до пяти диамет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А/0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ифование поверхностей простых деталей с точностью размеров до 9-11-го квалит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Выполнять работы на сверлильных, токарных, фрезерных, копировальных, шпоночных и шлифовальных станк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Выполнять наладку обслуживаемых стан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Выполнять установку деталей различных разме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А/0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обработки поверхностей простых деталей с точностью размеров по 12-14му квалитет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 Выполнять проверку качества обработки дета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22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металлорежущих станков с числовым программным управле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отка заготовки простой детали типа тела вращения с точностью размеров по 12-14-му квалитету на токарном универсальном станке с ЧПУ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2 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F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 Вести технологический процесс обработки и доводки деталей на металлорежущих станках с программным управлением с соблюдением требований к качеству и с учетом принципов бережливого произво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14"/>
        <w:gridCol w:w="1813"/>
        <w:gridCol w:w="1817"/>
        <w:gridCol w:w="6997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7. Исполнять воинскую обязанность &lt;*&gt;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4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4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манде, эффективно общаться с коллегами, руководством, клиентами</w:t>
            </w:r>
          </w:p>
        </w:tc>
      </w:tr>
      <w:tr>
        <w:trPr>
          <w:trHeight w:val="4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трудовой деятельности. Принятие ценностей пред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манде, эффективно общаться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Исполнять воинскую обязанность &lt;*&gt;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тов исполнять трудовые функции в режиме, установленном на предприятии.  Применяет систему «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. Планирует закрепиться на рабочем месте. Заинтересован в получении новых компетенций и продвижению по карьерной лестнице. Сохраняет здоровье. Проявляет инициативу в трудовом коллективе, участвует к корпоративных мероприятиях и корпоративных программ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48"/>
        <w:gridCol w:w="3850"/>
      </w:tblGrid>
      <w:tr>
        <w:trPr>
          <w:trHeight w:val="416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40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6-23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