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8 Электротехнические системы в АП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.01 МОНТАЖ, НАКЛАДКА И ЭКСПЛУАТАЦИЯ ЭЛЕКТРООБОРУДОВАНИЯ(В Т. Ч. ЭЛЕКТРООСВЕЩЕНИЯ) АВТОМАТИЗАЦИЯ И РОБОТИЗАЦИЯ СЕЛЬСКОХОЗЯЙСТВЕННЫХ ПРЕДПРИЯТИЙ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1. «Монтаж, наладка и эксплуатация электрооборудования (в т.ч. электроосвещения) автоматизация и роботизация сельскохозяйственных предприяти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Монтаж, наладка и эксплуатация электрооборудования (в т.ч. электроосвещения), автоматизация и роботизация сельскохозяйствен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К 2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Монтаж, наладка и эксплуатация электрооборудования (в т.ч. электроосвещения), автоматизация и роботизация сельскохозяйственных предприят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яет монтаж, наладку и эксплуатацию электро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беспечивать работу автоматизированных и роботизированных систем на сельскохозяйственном объек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уществлять организационное обеспечение процессов монтажа, наладки и эксплуатации электрооборудования, автоматизации и роботизации технологических процессов на сельскохозяйственном объекте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1. монтажа, наладки и эксплуатации электрооборудования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1. наладки и эксплуатации автоматизированных и роботизированных систем на сельскохозяйственном объект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1.3.01. оформления нормативной документации для осуществления процессов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онтажа, наладки и эксплуатации электрооборудования, автоматизации и роботизации технологических процессов на сельскохозяйственном объек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1. производить монтаж и наладку осветительных систем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2. рассчитывать и подбирать электропривод для основных сельскохозяйственных машин и установок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3. рассчитывать и выбирать пускозащитную аппаратуру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4. читать и составлять принципиальные электрические схемы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5. осуществлять монтаж типовых схем управления электроприводом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2.01. производить монтаж и наладк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автоматизированных и роботизированных систем на сельскохозяйственном объек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2. рассчитывать и выбирать нагревательные установки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2.03. создавать проекты на плат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rdui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управления технологическими процессами на сельскохозяйственных объектах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3.01. составлять нормативную документац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процессов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онтажа, наладки и эксплуатации электрооборудования, автоматизации и роботизации технологических процессов на сельскохозяйственном объект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 1.3.02. осуществлять контроль за выполнением работ и оценку качества электромонтаж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1. принцип действия и особенности работы электропривода в условиях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 02. методику расчета и выбора электропривода  для основных сельскохозяйственных машин и установок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 03. классификацию, устройство, правила выбора пускозащитной аппаратуры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 04. виды и принципы составления принципиальных электрических схем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 05. правила техники безопасности при выполнении электромонтажных работ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1. назначение, виды и устройство автоматизированных и роботизированных систе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. назначение, устройство и принцип действия  нагревательных установок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3. правила расчета и выбора нагревательных установок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2. 04. принципы программирования на платфор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rdui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 01. виды нормативной документации и правила ее оформл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2. способы и критерии оценки качества электромонтаж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7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1. 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2. </w:t>
      </w:r>
      <w:r>
        <w:rPr>
          <w:rFonts w:cs="Times New Roman" w:ascii="Times New Roman" w:hAnsi="Times New Roman"/>
          <w:sz w:val="24"/>
          <w:szCs w:val="24"/>
          <w:u w:val="single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 xml:space="preserve"> 12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19"/>
        <w:gridCol w:w="1339"/>
        <w:gridCol w:w="639"/>
        <w:gridCol w:w="685"/>
        <w:gridCol w:w="1518"/>
        <w:gridCol w:w="1370"/>
        <w:gridCol w:w="1558"/>
        <w:gridCol w:w="566"/>
        <w:gridCol w:w="22"/>
        <w:gridCol w:w="18"/>
        <w:gridCol w:w="846"/>
        <w:gridCol w:w="1764"/>
      </w:tblGrid>
      <w:tr>
        <w:trPr>
          <w:trHeight w:val="4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Выполнение монтажа, наладки и эксплуатации электрооборуд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еспечение работы автоматизированных и роботизированных сист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663"/>
        <w:gridCol w:w="1919"/>
        <w:gridCol w:w="1238"/>
        <w:gridCol w:w="1132"/>
      </w:tblGrid>
      <w:tr>
        <w:trPr>
          <w:trHeight w:val="12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ыполнение монтажа, наладки и эксплуатации электро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/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. Монтаж, наладка и эксплуатация электро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Электромонтажны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бщие сведения. Нормативная и рабочая документация. Классификация помещений и электроустан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Инструменты и приспособления для электромонтажных работ.</w:t>
            </w:r>
            <w:r>
              <w:rPr>
                <w:rFonts w:cs="Times New Roman" w:ascii="Times New Roman" w:hAnsi="Times New Roman"/>
              </w:rPr>
              <w:t xml:space="preserve"> Установочные изделия и материалы для электромонтаж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Типы электрических схем и чертежей. Условные графические и буквенные обозначения на электрических схемах. Правила чтения электрических схем и чер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электромонтажных работ. Технология подготовитель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собы соединения проводов. Технология получения контактных соеди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иды электропроводок. Технология монтажа внутренних электропровод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я монтажа осветитель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ппаратура управления и защиты. Приборы учета расхода электро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акелажные и стропильные работы. Инструменты и приспособления, правила техники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авила техники безопасности при выполнении электромонтаж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авила оформления нормативн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нтроль качества электромонтажных работ. Оценка качества внутренней электропроводки. Испытания и провер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 занятие 1. «Составление принципиальной электрической схемы управления освещение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ческое занятие 2. «Составление принципиальной электрической схемы управления электроприводо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ктическое занятие 3. «Изучение устройства электромагнитного пуск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ктическое занятие 4. «Изучение устройства автоматического выключ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ктическое занятие 5. «Расчет и выбор пускозащитной аппара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абораторная работа 1. «Выполнение монтажа кабеленесущих систе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абораторная работа 2. «Выполнение соединения жил проводов различными способ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Лабораторная работа 3. «Изучение принципов монтажа светосигнальной аппара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абораторная работа 4. «Изучение принципов монтажа коммутационной аппара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актическое занятие 6. «Составление технологической карты на выполнение электромонтажных рабо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Лабораторная работа 5. «Выполнение монтажа осветительной сети с лампами накалива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Лабораторная работа 6. «Выполнение монтажа осветительной сети с люминесцентными ламп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Лабораторная работа 7. «Выполнение монтажа осветительной сети со светодиодными ламп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Лабораторная работа 8. «Выполнение оценки качества осветительной се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Монтаж, наладка и эксплуатация электропривода сельскохозяйственных машин и агрегато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б электроприводе. Классификация электропри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ханика электропривода. Механические характеристики электродвиг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ка расчета мощности электродвиг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тери энергии и мощности. Коэффициент мощ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ые средства и способы механизации производственных процессов. Особенности работы электропривода в сельскохозяйственном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ектропривод насосных установок. Методика расчета и выбора электродвигателя для насосной устан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ектропривод вентиляционных установок. Методика расчета и выбора электродвигателя для вентиляционной устан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лектропривод навозоуборочных установок. Методика расчет и выбор электродвигателя для навозоуборочных устан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авила монтажа электрических двиг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сновные неисправности схем управления электроприводом, методы их диагностирования и устранения неисправнос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актическое занятие 7. «Расчет и построение механической характеристики асинхронного короткозамкнутого электродвиг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актическое занятие 8. «Выбор электродвигателей по мощности при различных режимах работ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актическое занятие 9. «Расчет и выбор электродвигателя для насосной установ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актическое занятие 10. «Расчет и выбор электродвигателя для вентиляционной установ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актическое занятие 11. «Расчет и выбор электродвигателя для кормораздаточной установ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рактическое занятие 12. «Расчет и выбор электродвигателя для навозоуборочной установ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актическое занятие 13. «Размещение электрооборудования на плане сельскохозяйственного помещения, выбор марки и сечения проводов, пускозащитной аппара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рактическое занятие 14. «Составление расчетно-монтажной таблицы для силового оборудова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рактическое занятие 15. «Составление принципиальной электрической схемы для нереверсивного пуска асинхронного электродвиг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Практическое занятие 16. «Составление принципиальной электрической схемы для реверсивного пуска асинхронного электродвиг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Лабораторная работа 9. «Монтаж и наладка схемы пуска и торможения асинхронного электродвиг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Лабораторная работа 10. «Сборка типовой схемы для управления насосной установк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Лабораторная работа 11. «Сборка типовой схемы для управления вентиляционной установк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Лабораторная работа 12. «Монтаж и наладка реверсивной схемы пуска асинхронного электродвиг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Лабораторная работа 13. «Сборка типовой схемы для управления навозоуборочной установк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Лабораторная работа 14. «Монтаж и наладка схемы тепловой защиты асинхронного двигателя с использованием электротеплового р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Лабораторная работа 15. «Монтаж и наладка схемы максимальной токовой защиты асинхронного электродвиг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 Лабораторная работа 16. «Изучение и программирование преобразователя частот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Лабораторная работа 17. «Монтаж и наладка схемы управления асинхронным двигателем посредством преобразователя частот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Электро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о 04.01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электротермии.  Классификация электронагревательных установок, методика теплового рас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отермические технологические установки: электрические водонагреватели, их устройство, принцип работы, методика определения мощ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дные водогрейные и паровые котлы; их устройство, принцип работы, методика определения мощности, выбор, особенности ис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ктротермические установки и устройства для создания микроклимата в животноводстве. Электрокалориферы,  расчет мощности и выб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кальный обогрев молодняка животных. Электрообогреваемые полы, коврики, их устройство, методика определения основных парамет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онтаж нагревательных установок и правила техники безопасности при их эксплуатаци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17. «Расчет параметров и выбор водонагреват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занятие 18. «Расчет мощности  и выбор типа электрокалорифе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 19. «Расчет параметров электрообогреваемых полов в животноводческом помещен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20. «Расчет параметров электрообогрева почвы в сооружениях закрытого грунт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ческое занятие 21. «Составление принципиальной электрической схемы для управления водогрейным котло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ктическое занятие 22. «Составление принципиальной электрической схемы для управления электрокалориферо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Лабораторная работа 18. «Сборка типовой схемы для управления нагревательной установкой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днофазных асинхронных электродвигат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работы, техника безопасности при выполнении сварочных рабо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оговые и дискретные элементы и устройства управления электроприводам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ые средства управления электропривод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нципы построения систем автоматического управления (САУ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кнутые САУ электропривода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нутые САУ электропривода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ткрытой электропроводки в электротехнических плинтус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качества открытой электропровод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скрытой электропровод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е режимы электрических с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эксплуатации водогрейных кот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эксплуатации паровых кот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схемы нереверсивного пуска асинхронного электродвигате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схемы нереверсивного пуска асинхронного электродвигателя со световой сигнализаци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схемы реверсивного пуска асинхронного электродвигателя со световой сигнализаци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схемы реверсивного пуска асинхронного электродвигателя с тепловой защит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схемы управления электрокалориферной установ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беспечение работы автоматизированных и роботизированных сист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/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. Системы автоматизации и робот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/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ация и роботизация технологических процессо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0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апы развития элементной базы автоматизации. Понятия частичной, комплексной и полной автоматизации. Особенности работы средств автоматики и роботизации в сельском хозяйстве. Функциональные задачи средств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. Виды воздействия на объект управления. Автоматизированная  и автоматическая систем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иды автоматизации производственных процессов. Автоматический контроль. Автоматическая защита. Автоматическое регу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ение и виды схем автоматизации. Функциональные схемы. Принципиальные 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хемы соединений. Мнемосхемы. Диаграммы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нципы роботизации в сельскохозяйствен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стемы теплоснабжения. Способы электронагрева. Классификация и автоматизация электронагреватель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втоматизация установок для подогрева воды, воздуха и получения 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Классификация установок для электронагрева воды. Схемы управления: элементный нагреватель УАП; проточный водонагреватель ЭПВ – 2А; водонагреватель ВЭП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втоматизация холодильных установок. Основные принципы получения искусственного холода. Компрессорные холодильные установки. Термоэлектрические холодильные у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Автоматизация водоснабжения и орошения. Общие сведения. Виды водоснабжающих установок. Автоматизация бесконтактных станций управления насосными агрег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втоматизация погружного насоса с регулированием по уровню воды в водонапорной башне и по д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втоматизация микроклимата. Виды обогрева. Средства местного обогрева. Обогреваемые полы. Установки инфракрасного обогрева ИКУФ. Схема автоматизации комбинированного обог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Автоматизация кормления и поения животных. Классификация кормораздатчиков. Автоматизация транспортера – раздатчика ТВК. Автоматизация кормораздатчика платформен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Автоматизация уборки навоза. Типы навозоуборочных транспортеров. Автоматизация транспортера Т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Автоматизация и роботизация доильных установок и линий для первичной переработки молока. Способы доения. Виды доильных устан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втоматизация кормления и поения птицы. Автоматизированные установки для кормления птицы при напольном и клеточном содержании. Автоматизация комплекта оборудования БЦ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Автоматизация вентиляционных установок «Климат», «Климатика-1», «Среда». Увлажнители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Автоматизация освещения. Автоматизация устройств для регулирования освещения в птичниках типа УПУС, ПРУС, ТИ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Автоматизация сбора яиц и убоя птицы. Технология сбора яиц. Автоматический учет и сортировка я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Автоматизированные и роботизированные технологические линии убоя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Автоматизация кормоцехов. Технология поточных линий кормоцехов. Автоматическое управление оборудованием кормоц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Автоматизация и роботизация мобильных машин в полеводстве. Особенности автоматизации и роботизации мобильных машин в сельском хозяйстве. Система автоматического вождения трактора, автоматическое управление глубиной вспашки, высотой среза зеленой массы, выравнивание остова комб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 Автоматизация и роботизация процессов в растениеводстве. Технологические основы автоматизации полива и подкормки растений. Автоматизация управлением поливом, подкормкой и досвечиванием растений. Роботизация процесса удаления сорняков и сбора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Автоматизация и роботизация зернопунктов. Технологическая схема зерноочистительного сушильного комплекса. Автоматизация линии обработк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Автоматизация овощехранилищ. Технологические основы хранения сельскохозяйственной продукции. Системы автоматизации микроклимата в картофелехран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редства автоматизации учета и контроля сельскохозяйственной продукции. Автоматизация и роботизация сортирования сельскохозяйственной продукц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1. «Исследование электромагнитного р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бораторная работа 2. «Исследование контакто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абораторная работа 3. «Исследование преобразователя  частоты </w:t>
            </w:r>
            <w:r>
              <w:rPr>
                <w:rFonts w:cs="Times New Roman" w:ascii="Times New Roman" w:hAnsi="Times New Roman"/>
                <w:lang w:val="en-US"/>
              </w:rPr>
              <w:t>Altivar</w:t>
            </w:r>
            <w:r>
              <w:rPr>
                <w:rFonts w:cs="Times New Roman" w:ascii="Times New Roman" w:hAnsi="Times New Roman"/>
              </w:rPr>
              <w:t xml:space="preserve">12 фирмы </w:t>
            </w:r>
            <w:r>
              <w:rPr>
                <w:rFonts w:cs="Times New Roman" w:ascii="Times New Roman" w:hAnsi="Times New Roman"/>
                <w:lang w:val="en-US"/>
              </w:rPr>
              <w:t>Schneid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Лабораторная работа 4. «Исследование интеллектуального реле </w:t>
            </w:r>
            <w:r>
              <w:rPr>
                <w:rFonts w:cs="Times New Roman" w:ascii="Times New Roman" w:hAnsi="Times New Roman"/>
                <w:lang w:val="en-US"/>
              </w:rPr>
              <w:t>ZEN</w:t>
            </w:r>
            <w:r>
              <w:rPr>
                <w:rFonts w:cs="Times New Roman" w:ascii="Times New Roman" w:hAnsi="Times New Roman"/>
              </w:rPr>
              <w:t xml:space="preserve"> фирмы </w:t>
            </w:r>
            <w:r>
              <w:rPr>
                <w:rFonts w:cs="Times New Roman" w:ascii="Times New Roman" w:hAnsi="Times New Roman"/>
                <w:lang w:val="en-US"/>
              </w:rPr>
              <w:t>Omr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бораторная работа 5. «Исследование комбинированного устройства СТ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фирмы </w:t>
            </w:r>
            <w:r>
              <w:rPr>
                <w:rFonts w:cs="Times New Roman" w:ascii="Times New Roman" w:hAnsi="Times New Roman"/>
                <w:lang w:val="en-US"/>
              </w:rPr>
              <w:t>Delt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Лабораторная работа 6. «Выполнение комбинированных задач (схемы совместной работы реле </w:t>
            </w:r>
            <w:r>
              <w:rPr>
                <w:rFonts w:cs="Times New Roman" w:ascii="Times New Roman" w:hAnsi="Times New Roman"/>
                <w:lang w:val="en-US"/>
              </w:rPr>
              <w:t>ZEN</w:t>
            </w:r>
            <w:r>
              <w:rPr>
                <w:rFonts w:cs="Times New Roman" w:ascii="Times New Roman" w:hAnsi="Times New Roman"/>
              </w:rPr>
              <w:t>, устройства СТ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и преобразователя  частоты </w:t>
            </w:r>
            <w:r>
              <w:rPr>
                <w:rFonts w:cs="Times New Roman" w:ascii="Times New Roman" w:hAnsi="Times New Roman"/>
                <w:lang w:val="en-US"/>
              </w:rPr>
              <w:t>Altivar</w:t>
            </w:r>
            <w:r>
              <w:rPr>
                <w:rFonts w:cs="Times New Roman" w:ascii="Times New Roman" w:hAnsi="Times New Roman"/>
              </w:rPr>
              <w:t>12)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бораторная работа 7. «Изучение программируемого логического контролле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бораторная работа 8. «Изучение программируемого реле ОВЕ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абораторная работа 9. «Создание алгоритма управления насосными установками на базе программируемого реле ОВЕ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абораторная работа 10. «Создание алгоритма управления вентиляционными установками на базе программируемого реле ОВЕ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Лабораторная работа 11. «Создание алгоритма управления микроклиматом на базе программируемого реле ОВЕ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Лабораторная работа 12. «Создание алгоритма управления навозоуборочными установками на базе программируемого реле ОВЕ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Автоматизация технологических процессов при помощи микроконтроллеро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ие сведения о платформе Arduino. Состав набора; интерфейс среды программирования. Программирование Arduino. Структура языка С++. Константы, переменные и арифметика. Логические выражения и вет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 «Умная теплица». Состав, технологические процессы. Создание скет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дропонные фермы. Назначение, устройство, принципы программ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бораторная работа 1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оздание проекта Arduino Маячок, Маячок с нарастающей яркостью, Ночной светильни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14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оздание проекта Arduino Миксер, Пантограф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ая работа 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«Создание скетча для микроконтроллера теплицы. Создание проекта в Blynk.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1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оздание проекта для управления освещением в теплиц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17.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</w:rPr>
              <w:t>Создание проекта для управления проветриванием и поливо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18.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</w:rPr>
              <w:t>Создание проекта для управления тепличной форточк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19.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</w:rPr>
              <w:t>Создание проекта для управления микроклиматом в теплиц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20.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</w:rPr>
              <w:t>Визуализация данны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кты автоматизаци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роботизаци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ор элементов систем автоматики (исполнительных механизмов, автоматических регуля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вухагрегатные насосные установки: область применения, устройство, принцип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Мобильные кормораздатчики: область применения, устройство, принцип действия, принципы автоматизации и робо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втоматизация поения животных: установки для поения, принципы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втоматизация поения птицы: установки для поения, принципы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особы переработки мо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борудование для первичной переработки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рмоприготовительное оборудование: процессы дозирования и смешивания кормов, приготовление травяной муки, процесс гранулирования и брикетирования кор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граммируемые реле: область назначения, виды, устройство. Перевод контактных схем в бесконтактны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курсового проекта по модулю является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ых про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зработка электропривода для технологических процессов в птичнике с разработкой автоматизации микроклим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зработка электропривода для технологических процессов в телятнике с разработкой автоматизации навозоуда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зработка электропривода для технологических процессов в свинарнике-маточнике с разработкой автоматизации микроклим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азработка электропривода для технологических процессов в птичнике с разработкой автоматизации пометоуда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Разработка электропривода для технологических процессов в коровнике с разработкой автоматизации охлаждения мол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Разработка электропривода для технологических процессов в коровнике с разработкой автоматизации микроклим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Разработка электропривода для технологических процессов в свинарнике - откормочнике с разработкой автоматизации навозоуда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Разработка электропривода для технологических процессов в свинарнике - откормочнике  с разработкой автоматизации кормораз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Разработка электропривода для технологических процессов в свинарнике с разработкой автоматизации вентиляционной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Разработка электропривода для технологических процессов для выращивания и откорма молодняка КРС с разработкой автоматизации кормораз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Разработка электропривода для технологических процессов в телятнике с разработкой автоматизации вентиляционной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Разработка электропривода для технологических процессов в телятнике с разработкой автоматизации кормораз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Разработка электропривода для технологических процессов в телятнике с разработкой автоматизации поения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азработка электропривода для технологических процессов в птичнике с разработкой автоматизации кормораз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Разработка электропривода для технологических процессов на предприятиях по хранению сельскохозяйствен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Разработка электропривода для технологических процессов на предприятиях по  переработке сельскохозяйственной продук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курсовому про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оформления, состав курсового проекта. 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ава 1. Характеристика технологических процессов на объекте проектирования. Технологическая характеристика объекта авто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сание технологии расчета и выбора пускозащитной аппаратуры, марки и сечения питающих проводов и кабелей. Порядок разработки схем авто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Глава 2. Определение мощности и типа электродвигателей для привода машин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чет и выбор пускозащитной аппаратуры. Выбор марки и расчет сечения проводов и каб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чет мощности на вводе в здание. Составление расчетно-монтажной таблиц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асчет основных показателей надежности автоматизированной системы управ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работка схем автомат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ение графической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аключение. Подготовка к защи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работ по автоматизации и роботизации электрооборудования животноводческих  фер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Выполнение работ по автоматизации и роботизации электрооборудования птицеводческих ферм и комплек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Выполнение работ по автоматизации и роботизации электрооборудования, применяемого в поле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Выполнение работ по автоматизации и роботизации кормоприготовитель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Выполнение работ по автоматизации и роботизации электрооборудования для защищенного гру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u w:val="single"/>
        </w:rPr>
        <w:t>междисциплинарных курсов???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персональный компьютер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интерактивная дос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комплект учебно-методической докумен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комплект инструкционных карт для практических занятий и лаборатор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посадочные места по числу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лектропривода сельскохозяйственных машин, Автоматизации и роботизации  технологических процессов и систем автоматического управления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35.02.08. Электротехнические системы в АПК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лабораторный стенд «Комплект монтажа и наладки схем регулирования скорости асинхронного двигател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лабораторный стенд «Монтаж и наладка систем автоматики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лабораторные стенды и оборудование для выполнения монтажа типовых схем управления электроприводо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35.02.08. Электротехнические системы в АП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нтаж осветительных электропроводок и оборудования: учебник для студ. учреждений сред. проф. образования / С.В. Григорьева. – М.: Издательский центр «Академия», 202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нтаж, техническая эксплуатация и ремонт электрического и электромеханического оборудования/ Н.А.Акимова, Н.Ф.Котеленец, Н.И.Сентюрихин. – М.: Издательский центр «Академия», 2014. -30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щая технология электромонтажных работ: учебник для студ. учреждений сред. проф. образования / С.В. Григорьева. – М.: Издательский центр «Академия», 2017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рганизация и выполнение работ по монтажу и наладке электрооборудования промышленных и гражданский зданий: в 2ч. Ч 1. Внутреннее электроснабжение промышленных и гражданских зданий: учебник для студ. учреждений сред. проф. образования / А.В. Бычков. – М.: Издательский центр «Академия», 2020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рганизация и выполнение работ по монтажу и наладке электрооборудования промышленных и гражданский зданий: в 2ч. Ч 2. Монтаж и наладка электрооборудования промышленных и гражданских зданий: учебник для студ. учреждений сред. проф. образования / А.В. Бычков, И.В. Шашкова. – М.: Издательский центр «Академия», 2020.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ик для студ. учреждений сред. проф. образования / Л.Г. Сидорова – М.: Издательский центр «Академия»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я электромонтажных работ: учеб. Пособие для студ. Учреждений сред. проф. образования / В.М. Нестеренко, А.М, Мысьянов. – М. : Издательский центр «Академия»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Ярнольд Ст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ачинающих: самый простой пошаговый самоучитель. – М.: Эксмо, 201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ум Джереми. Изуча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Cs/>
          <w:sz w:val="24"/>
          <w:szCs w:val="24"/>
        </w:rPr>
        <w:t>: инструменты и методы технического волшебства. – СПб.: БХВ-Петербург, 2015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нтаж и наладка электрооборудования. Учебник./под редакцией Б.И.Кудрина. Форма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ktif.kz/static/uploads/uploaded_files/4c730f7ce55ef3cd0eb339dcaf3b15c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наладка электрооборудования: справочное пособие/ В.К. Варварин. – М.: ФОРУМ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безопасность при эксплуатации электроустановок промышленных предприятий : учебник для студ. учреждений сред. проф. образования / Ю.Д. Сибикин, М.Ю. Сибикин. – М.: Издательский центр «Академия», 2020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385"/>
        <w:gridCol w:w="2541"/>
      </w:tblGrid>
      <w:tr>
        <w:trPr>
          <w:trHeight w:val="10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44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ет монтаж, наладку и эксплуатацию электрооборуд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работ по монтажу осветительных электроустановок с соблюдением правил техники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учебной и производственной практиках</w:t>
            </w:r>
          </w:p>
        </w:tc>
      </w:tr>
      <w:tr>
        <w:trPr>
          <w:trHeight w:val="9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чета и обоснованность выбора электропривода для основных сельскохозяйственных машин и установ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, защита курсового проекта</w:t>
            </w:r>
          </w:p>
        </w:tc>
      </w:tr>
      <w:tr>
        <w:trPr>
          <w:trHeight w:val="70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чета и обоснованность выбора пускозащитной аппара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, защита курсового проекта</w:t>
            </w:r>
          </w:p>
        </w:tc>
      </w:tr>
      <w:tr>
        <w:trPr>
          <w:trHeight w:val="46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оставления принципиальных электрических схе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, защита курсового проекта</w:t>
            </w:r>
          </w:p>
        </w:tc>
      </w:tr>
      <w:tr>
        <w:trPr>
          <w:trHeight w:val="8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работ по монтажу типовых схем управления электроприводом с соблюдением правил техники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учебной и производственной практиках</w:t>
            </w:r>
          </w:p>
        </w:tc>
      </w:tr>
      <w:tr>
        <w:trPr>
          <w:trHeight w:val="7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 Обеспечивать работу автоматизированных и роботизированных систем на сельскохозяйственном объект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работ по монтажу и наладке автоматизированных и роботизированных систе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на производственной практике</w:t>
            </w:r>
          </w:p>
        </w:tc>
      </w:tr>
      <w:tr>
        <w:trPr>
          <w:trHeight w:val="46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чета и обоснованность выбора нагревательных электроустанов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</w:tc>
      </w:tr>
      <w:tr>
        <w:trPr>
          <w:trHeight w:val="8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шибочное создание проектов на плат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rdui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управления технологическими процесс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</w:tc>
      </w:tr>
      <w:tr>
        <w:trPr>
          <w:trHeight w:val="84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существлять организационное обеспечение процессов монтажа, наладки и эксплуатации электрооборудования, автоматизации и роботизации технологических процессов на сельскохозяйственном объект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оставления и оформления нормативн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тяий</w:t>
            </w:r>
          </w:p>
        </w:tc>
      </w:tr>
      <w:tr>
        <w:trPr>
          <w:trHeight w:val="8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ность выбора материалов, инструментов, порядка и способов выполнения работ по монтажу, наладке и эксплуат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учебной и производственной практиках</w:t>
            </w:r>
          </w:p>
        </w:tc>
      </w:tr>
      <w:tr>
        <w:trPr>
          <w:trHeight w:val="8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ценки качества электромонтаж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учебной и производственной практиках</w:t>
            </w:r>
          </w:p>
        </w:tc>
      </w:tr>
      <w:tr>
        <w:trPr>
          <w:trHeight w:val="10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К 01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способа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ланируемого результ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 Экспертная оценка деятельности на учебной и производственной практиках</w:t>
            </w:r>
          </w:p>
        </w:tc>
      </w:tr>
      <w:tr>
        <w:trPr>
          <w:trHeight w:val="10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2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в профессиональной деятель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спользование различных источников информации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безошибочного расчета и выбора электрооборудования и пускозащитной аппартаруры, выполнения чертежей, управления технолгическими процесс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 защита курсового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работы в группе и инструкций при выполнении заданий на учебной и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основанных решений при выполнении производственных заданий в условиях командной 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на учебной и производственной практиках</w:t>
            </w:r>
          </w:p>
        </w:tc>
      </w:tr>
      <w:tr>
        <w:trPr>
          <w:trHeight w:val="6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оставления и оформления нормативн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тяи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8 Электротехнические системы в АП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.02 ЭЛЕКТРОСНАБЖЕНИЕ СЕЛЬСКОХОЗЯЙСТВЕННЫХ ПРЕДПРИЯТИЙ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09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2. «Электроснабжение сельскохозяйственных предприяти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Энергоснабжение сельскохозяйствен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К 2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нергоснабжение  сельскохозяйственных предприят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работы по бесперебойному энергоснабжению сельскохозяйственного предприят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. монтажа воздушных линий электропередачи и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. обеспечения работоспособности электриче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1. выполнять сборку опор воздушной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2. выполнять вязку провода к изолято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3. выполнять монтаж провода СИ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4. выполнять прокладку трас кабельной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5. выполнять монтаж устройств трансформаторных подста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6 организовывать безопасное ведение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 2.1.07. пользоваться специализированным инструментом, применяемым при монтаж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. рассчитывать нагрузки и потери в электрических сетях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. рассчитывать замкнутые и разомкнутые электрические сети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. рассчитывать токи короткого замык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4. выбирать схемы первичных электрических соединений подстанции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5. рассчитывать и выбирать число и мощность трансформаторов подстанци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6. обеспечивать защиту электрических сетей и электро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2.1.01. правила монтажа воздушной и кабельной линий, обеспечивающих непрерывное снабжение электроэнергии потребите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2.1.02. правила монтажа трансформаторных подста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2.1.03. технику безопасности при работе с электроустанов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 2.1.04. нормативную документацию и применяемые при монтаже инструменты и  устройст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. сведения о производстве, передаче и распределении электрической энер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2.02. </w:t>
            </w:r>
            <w:r>
              <w:rPr>
                <w:rFonts w:cs="Times New Roman" w:ascii="Times New Roman" w:hAnsi="Times New Roman"/>
              </w:rPr>
              <w:t>технические характеристики проводов, кабелей и методику их выбора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3. устройство воздушных лини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4. методику расчета токов короткого замыкания и правила выбора высоковольтной аппаратуры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5. схемы первичных электрических соединений подстанции и методику их выбора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6. типы трансформаторов и методику выбора их числа и мощности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7. виды защит электрических сетей и электрооборудования, методику их расчета и выбора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8. виды и принцип действия высоковольтной аппара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6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2.01. 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2.02. 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19"/>
        <w:gridCol w:w="1142"/>
        <w:gridCol w:w="836"/>
        <w:gridCol w:w="685"/>
        <w:gridCol w:w="1518"/>
        <w:gridCol w:w="1370"/>
        <w:gridCol w:w="1558"/>
        <w:gridCol w:w="594"/>
        <w:gridCol w:w="864"/>
        <w:gridCol w:w="1758"/>
      </w:tblGrid>
      <w:tr>
        <w:trPr>
          <w:trHeight w:val="4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Выполнение работ по монтажу воздушных линий электропередач и трансформаторных подстан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ыполнение работ по эксплуатации систем электроснаб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663"/>
        <w:gridCol w:w="1919"/>
        <w:gridCol w:w="1238"/>
        <w:gridCol w:w="1132"/>
      </w:tblGrid>
      <w:tr>
        <w:trPr>
          <w:trHeight w:val="12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ыполнение работ по монтажу воздушных линий электропередач и трансформаторных подста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/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1. Монтаж воздушных линий электропередач и трансформаторных подста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Электромонтажны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02.03</w:t>
            </w:r>
          </w:p>
        </w:tc>
      </w:tr>
      <w:tr>
        <w:trPr>
          <w:trHeight w:val="84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Общие требования при проведении электромонтажных работ. Инструменты, применяемые при монтаже электрооборудования. Установочные материалы и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Нормативная и рабочая документация электромонтажни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Монтаж воздушных линий электропередач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>
          <w:trHeight w:val="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щие требования и правила сооружения воздушных линий электропередачи.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рокладка трасс воздушных линий. Сборка и установка опор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Раскатка проводов. Соединительная и крепежная арматур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Заземляющие устройства воздушных линий электропередач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Надзор и уход за воздушными линиями электропередач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Техника безопасности при выполнении монтажа воздушных линий электропередач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1 «Установки крюков, изоляторов  в соответствии с правил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2 «Крепление проводов к изоляторам в соответствии с правил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3 «Выполнение соединения жил проводов опрессовк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4 «Наложение переносного заземления на воздушных линиях напряжением до1к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5 «Выполнение  периодического осмотра воздушной линии напряжением до1к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кабельных линий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02.03</w:t>
            </w:r>
            <w:r>
              <w:rPr>
                <w:rFonts w:cs="Times New Roman" w:ascii="Times New Roman" w:hAnsi="Times New Roman"/>
              </w:rPr>
              <w:t xml:space="preserve">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Общие требования и правила сооружения кабельных лин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рокладка трасс кабельных линий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ка безопасности при выполнении монтажа кабельных лин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6 «Выполнение оконцевания жил кабелей опрессовк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7 «Выполнение прозвонки каб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8 «Соединение и ответвление жил каб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Монтаж трансформаторных под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02.03</w:t>
            </w:r>
            <w:r>
              <w:rPr>
                <w:rFonts w:cs="Times New Roman" w:ascii="Times New Roman" w:hAnsi="Times New Roman"/>
              </w:rPr>
              <w:t xml:space="preserve">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>
          <w:trHeight w:val="2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электромонтажных работ на сельских электростанциях и подстанциях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«Изучение технологии монтажа генераторов. Техника безопасности при выполнении монтажа генератор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 «Изучение технологии монтажа силовых  трансформаторов. Техника безопасности при такелажных рабо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3 «Изучение технологии монтажа распределительных щитов напряжением до 1кВ. Монтаж цепей вторичных электрических соединен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4 «Изучение технологии монтажа мачтовых трансформаторных подстанций. Техника безопасности при монтаже трансформаторных подстанц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5 «Изучение технологии монтажа комплектных трансформаторных подстанц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6 «Изучение технологии монтажа комплектных распределительных устройст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7 «Изучение технологии монтажа средств грозозащит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8 «Изучение технологии монтажа заземляющего устройства подстанц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9 «Выполнение планового осмотра распределительного устройства напряжением до1к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0 «Выполнение установки вентильного разрядни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Правила безопасности при эксплуатаци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02.03</w:t>
            </w:r>
            <w:r>
              <w:rPr>
                <w:rFonts w:cs="Times New Roman" w:ascii="Times New Roman" w:hAnsi="Times New Roman"/>
              </w:rPr>
              <w:t xml:space="preserve">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>
          <w:trHeight w:val="11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вила безопасности при эксплуатации электроустановок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Организационные мероприятия, обеспечивающие безопасность рабо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Технические мероприятия, обеспечивающие безопасность рабо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каты безопасности, переносное заземлен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Организация работ по распоряжению, по наряду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Ответственные на безопасность проведения работ, их права и обязанност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1 «Оформление наряда на производство рабо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2 «Расследование несчастных случаев на производств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 и такелажные работы при монтаже эл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выполнении такелажны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монтаже воздушных ли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монтаже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хранения и выдача ключей от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допускающего и производителя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наряду на многоцепных ВЛ, пересечениях ВЛ,  разных участках В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работам в РУ и охранной зоне ЛЭ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сутствия напря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рабочего места, вывешивание плакат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ыполнение работ по эксплуатации систем электроснаб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/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2. Эксплуатация систем электроснабж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/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ойство и расчет воздуш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7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и конструкция неизолированных проводов. Изоляторы. Линейная арматура. Типы и маркировка опор. Особенности выполнения воздуш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е механические нагрузки на провода воздушных линий. Методика определения удельных нагрузок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я: пролет, стрела провеса, габарит линии. Уравнение состояния провода в пролете. Методика определения критического пролета. Методика определения максимальной стрелы провеса. Методика составления монтажных таблиц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ы электрических нагрузок. Виды графиков и способы построения графиков нагру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ика определения потерь мощности и электроэнергии. Понятие об экономическом сечении провода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дения и потери напряжения в линиях переменного тока. Векторная диаграмма. Методика определения потерь напряжения в линиях переменного тока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одика расчета магистралей трехфазного тока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о замкнутых сетях. Методика расчета замкнутых сетей. Решение задач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>
          <w:trHeight w:val="41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1. «Расчет удельных механических нагрузо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занятие 2. «Составление  монтажных таблиц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 3. «Построение графика нагрузо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4. «Определение экономического сечения прово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ческое занятие 5. «Определение потерь напряж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ктическое занятие 6. «Расчет и выбор сечений проводов для магистралей трехфазного то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ктическое занятие 7. «Расчет и выбор сечений проводов для линии с двухсторонним питанием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Схемы электрических станций и подстанций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иды схем электроустановок. Назначение схем, требования, предъявляемые к схемам. Условные обозначения. Выбор числа и мощности трансформ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ные схемы электрических станций и под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хемы электрических соединений на стороне 6 – 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хемы электрических соединений на стороне 35к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льские трансформаторные подстанции. Резервные электростанц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8. «Выбор схем первичных электрических соединений подстанций, числа и мощности трансформатор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Электрооборудование подстанций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горении и гашении электрической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оковольтная аппаратура: назначение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режимов работы электрооборудования. Измерительные трансформаторы тока и напряж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9. «Изучение устройства высоковольтных предохранит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занятие 10. «Изучение устройства высоковольтных автоматических выключат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 11. «Изучение устройства высоковольтных разъединит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12. «Изучение устройства короткозамыкателей и отделител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оки короткого замыкания в электрических сетях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откие замыкания в электроустановках: причины возникновения, виды, последствия. Методы ограничения токов короткого замы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одинамическое и термическое действие токов короткого замыкания. Методика проверки электрооборудования на электродинамическую и термическую стой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начение и порядок расчета токов короткого замыкания. Расчетная схема, схема замещения, расчет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ика расчета токов короткого замыкания в относительных и именованных единица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3. «Расчет токов короткого замыкания в относительных и именованных единиц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актическое занятие 14. «Выбор электрооборудования по токам короткого замыка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Защита электрических сетей и  электрооборудования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елейная защита: назначение, виды, требования к релейной защите. Классификация реле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елейная защита воздушных линий электропередач и трансформа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Автоматизация на электрических станциях и подстанциях: назначение, виды. Автоматическое повторное включение. Автоматическое включение резер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Атмосферные перенапряжения и их воздействие на электроустановки. Защита воздушных линий от набегающих волн перенапряжения и атмосферных перенапря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Заземляющие устройства: назначение, виды, устройств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Лабораторная работа 1. «Токовая отсечка линии электропередач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Лабораторная работа 2. «Максимальная токовая защита линии электропередачи с независимой выдержкой времен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Лабораторная работа 3. «Токовая направленная защита линии электропередач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Лабораторная работа 4. «Дистанционная защита линии электропередач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Лабораторная работа 5. «Дифференциальная защита трансформато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Лабораторная работа 6. «Токовая защита трансформатора (ТО, МТЗ, защита от перегрузки)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оминальные параметры электрической сети: напряжение, мощность, част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Отклонения напряжения: определение, виды, методика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ление баланса отклонений напряжения для различных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лияние отклонений напряжения на работу приемников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Влияние элементов электрической системы на отклонение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иводы к коммутационной аппа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игнализация и блокировки на электрических станциях и под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Грозозащита объектов сельского хозя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курсовой работы по модулю является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Проект районной электрической се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курсовой рабо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авила оформления, состав курсовой работы. 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лава 1. Виды электрических систем и сетей. Составление конфигурации сети. Методика предварительного расчета электрической сети. Методика технико-экономического сравнения вариантов се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ава 2.Исходные 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Расчет радиальной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чет кольцевой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ико-экономическое сравнение вариантов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ключение. Подготовка к защи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работ по сборке и установке опор воздушных ли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работ по оснастке оп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 раскатки, сращивания,  подъема и крепления проводов на опор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монтажа основного оборудования трансформаторных подста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монтажа распределительных устрой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лектроснабжение сельского хозяйства, Электрические системы и сети, оснащенные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персональный компьютер преподавате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интерактивная дос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комплект учебно-методической докумен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комплект инструкционных карт для практических занятий и лаборатор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 посадочные места по числу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лектроснабжения сельского хозяйства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3 образовательной программы по специальности 35.02.08. Электротехнические системы в АПК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лабораторный стенд «Релейная защит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стенд для монтажа линий электропередач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35.02.08. Электротехнические системы в АП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технология электромонтажных работ: учебник для  студ. учреждений сред.  проф. образования/ С.В. Григорьева. – М.: Издательский центр «Академия», 2017. – 192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 выполнение работ по монтажу и наладке электрооборудования промышленных и гражданский зданий: в 2ч. Ч 1. Внутреннее электроснабжение промышленных и гражданских зданий: учебник для студ. учреждений сред. проф. образования / А.В. Бычков. – М.: Издательский центр «Академия», 2020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выполнение работ по монтажу и наладке электрооборудования промышленных и гражданский зданий: в 2ч. Ч 2. Монтаж и наладка электрооборудования промышленных и гражданских зданий: учебник для студ. учреждений сред. проф. образования / А.В. Бычков, И.В. Шашкова. – М.: Издательский центр «Академия», 2020.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ое пособие по электрическим сетям и электрооборудованию/ С. Л. Кужеков, С.В. Гончаров – Ростов н/Д.: Феникс, 2017 – 492 с.: ил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 электромонтажных работ: учеб. пособие для студ. учреждений сред.  проф. образования/ В.М. Нестеренко, А.М. Мысьянов. – М.: Издательский центр «Академия», 2018. – 592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оборудование электрических станций и подстанций: учебник для  студ. учреждений сред.  проф. образования/ Л.Д. Рожкова, Л.К. Карнеева, Т.В. Чиркова. - М.: Издательский центр «Академия», 2013. – 448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лектробезопасность при эксплуатации электроустановок промышленных предприятий : учебник для студ. учреждений сред. проф. образования / Ю.Д. Сибикин, М.Ю. Сибикин. – М.: Издательский центр «Академия», 2020.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Монтаж и наладка электрооборудования. Учебник./под редакцией Б.И.Кудрина. Форма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https://aktif.kz/static/uploads/uploaded_files/4c730f7ce55ef3cd0eb339dcaf3b15c9.pdf 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Будзко И.А. Электроснабжение сельского хозяйства. Учебник. Форма доступа: https://www.studmed.ru/budzko-i-a-i-dr-elektrosnabzhenie-selskogo-hozyaystva_544813abcdf.html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наладка электрооборудования: справочное пособие/ В.К. Варварин. – М.: ФОРУМ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пкин Б. Ю. Электроснабжение промышленных предприятий и установок. – М.: Высшая школа, 2016 – 360 с.: и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снабжение и электропотребление на предприятиях: учебное пособие/ Е.Ф. Щербаков, Д.С. Александров, А.Л. Дубов – М.: ФОРУМ, 2015. – 496 с.: и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34"/>
        <w:gridCol w:w="2526"/>
      </w:tblGrid>
      <w:tr>
        <w:trPr>
          <w:trHeight w:val="10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2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рганизовывать работы по бесперебойному энергоснабжению сельскохозяйственного предпри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ое пользование ручным инструмент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производственной практике</w:t>
            </w:r>
          </w:p>
        </w:tc>
      </w:tr>
      <w:tr>
        <w:trPr>
          <w:trHeight w:val="96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ый порядок выполнения монтажа и качество сбор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. Экспертная оценка деятельности на  производственной практике</w:t>
            </w:r>
          </w:p>
        </w:tc>
      </w:tr>
      <w:tr>
        <w:trPr>
          <w:trHeight w:val="70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отное использование расходного материа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. Экспертная оценка деятельности на  производственной практике</w:t>
            </w:r>
          </w:p>
        </w:tc>
      </w:tr>
      <w:tr>
        <w:trPr>
          <w:trHeight w:val="46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с соблюдением техники безопас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. Экспертная оценка деятельности на  производственной практике</w:t>
            </w:r>
          </w:p>
        </w:tc>
      </w:tr>
      <w:tr>
        <w:trPr>
          <w:trHeight w:val="73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грамотное составление организационно-технических мероприятий по обеспечению работоспособности электрического хозяй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на производственной практике</w:t>
            </w:r>
          </w:p>
        </w:tc>
      </w:tr>
      <w:tr>
        <w:trPr>
          <w:trHeight w:val="46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расчета и выбора сечений проводов и соответствие их ГОСТа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</w:t>
            </w:r>
          </w:p>
        </w:tc>
      </w:tr>
      <w:tr>
        <w:trPr>
          <w:trHeight w:val="8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правильность расчета нагрузок и потерь электроэнерг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</w:t>
            </w:r>
          </w:p>
        </w:tc>
      </w:tr>
      <w:tr>
        <w:trPr>
          <w:trHeight w:val="8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авильность выбора основного оборудования в соответствии с расчетами токов короткого замыкания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результатов выполнения практических занятий </w:t>
            </w:r>
          </w:p>
        </w:tc>
      </w:tr>
      <w:tr>
        <w:trPr>
          <w:trHeight w:val="8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расчета и обоснованность выбора вида защиты электрической сети и электрооборуд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</w:t>
            </w:r>
          </w:p>
        </w:tc>
      </w:tr>
      <w:tr>
        <w:trPr>
          <w:trHeight w:val="10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К 01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ость выбора способа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ланируемого результ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 Экспертная оценка деятельности на  производственной практике</w:t>
            </w:r>
          </w:p>
        </w:tc>
      </w:tr>
      <w:tr>
        <w:trPr>
          <w:trHeight w:val="10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2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в профессиональной 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спользование различных источников информации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безошибочного расчета основных параметров электрических сетей; для выполнения чертеж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курсов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работы в группе и инструкций при выполнении заданий на учебной и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основанных решений при выполнении производственных заданий в условиях командной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на производственной практике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8 Электротехнические системы в АП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.03 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 03 «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диагностику, техническое обслуживание и ремонт электрооборудования, автоматизированных и роботизированных систем на сельскохозяйственном предприят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надзор и контроль за состоянием и эксплуатацией электрооборудования, автоматизированных и роботизированных систем на сельскохозяйственном предприят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1.01 диагностики, технического обслуживания и ремонта электрооборудования, роботизированных и автоматизированных систе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2.01 рациональной эксплуатации электрооборудования, роботизированных и автоматизированных систе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3.01 составления планов и необходимой документации для диагностики и своевременного проведения технического обслуживания и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1 определять деталь аппарата или часть системы вышедшей из стро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2 правильно обслужить часть системы для увеличения срока работ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3 восстановить работоспособность системы в случае её отказ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1 правильно управлять электрооборудованием и системами автоматизации и роботизаци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2 производить необходимые расчеты для поддержания рациональной эксплуатации электро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3.01 составлять планы на техническое обслуживание и ремонт электрооборудования и системы автоматизации и робот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1 определение, виды технического обслуживания и ремонта и правила их провед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2 методы диагностики и выявление неисправносте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1 устройство электрических устройств, автоматизированных и роботизированных систе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2 правила эксплуатации электрического 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3 инструменты и приспособления для осуществления контроля состояния электро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1 сроки проведения технического обслуживания и ремонт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2 нормативно техническую докумен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9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2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3.01 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ДК 03.02 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137"/>
        <w:gridCol w:w="726"/>
        <w:gridCol w:w="682"/>
        <w:gridCol w:w="1516"/>
        <w:gridCol w:w="1365"/>
        <w:gridCol w:w="1555"/>
        <w:gridCol w:w="589"/>
        <w:gridCol w:w="114"/>
        <w:gridCol w:w="7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Эксплуатация электротехнических изделий, автоматизированных и робототизированных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ыполнение работ по техническому обслуживанию и ремонту автоматизированных и робототизированных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949"/>
        <w:gridCol w:w="1650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ксплуатация электротехнических изделий,  автоматизированных и роботизированных сист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/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9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ДК. 03.01. Электрические машины и аппар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/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Основные понятия, определения и эксплуатация электрических машин, автоматизированных и роботизированных систем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1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электроснабжения в сельском хозяйстве. Понятие о линейном и фазном напряжениях. Заземление и зануление электрооборуд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раметры качества электроэнергии в сельских электрических сетях, способы их контроля и роль в работе потребителей. Категории объектов электроснабж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технические установки в сельском хозяйств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определения и классификация электрических маш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Машины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стройство и принцип работы машин постоянного тока. Классификация, достоинства и недостатки. Принцип обратим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оммутация в машинах постоянного тока. Допустимые степени и способы улучшения комму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эффициент полезного действия машин постоянного тока и способы его определения. Виды потерь и способы их определения. Энергетическая диаграмм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кромашины постоянного тока. Область применения. Назначение, характерис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 «Исследование генератора постоянного то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2 «Исследование двигателя постоянного то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3 «Исследование системы «Тиристорный преобразователь-двигатель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«Изучение системы подчиненного регулирования скорости вращения двигател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 «Расчет основных параметров двигателя постоянного то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синхронные машины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1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, принцип действия асинхронных машин. Классификация, принцип обратим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цип действия трехфазной асинхронной машины. Принцип обратимости, методика получения вращающегося магнитного поля. Стандартные обороты, реверсирование. Схемы соединения обмоток двигател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кольжение асинхронной маши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тери мощности и КПД машин переменного тока. Размерности величин, энергетическая диаграмма, методика определения потер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ханические характеристики асинхронной машины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днофазные асинхронные электродвигатели. Принцип действия, виды фазосмещающих устройств. Использование трехфазного электродвигателя в однофазном режи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синхронные микромашины. Асинхронные исполнительные электродвигатели. Машины синхронной связи. Сельси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сплуатация электродвигателей. Единые серии, режимы работы, контроль нагрузки, способы пуска. Режимы работы электрических машин по продолжительности включения, величине токовой нагрузки, видам преобразования энерг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 «Расчет основных параметров двигателя переменного то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4 «Исследование асинхронного двигателя с короткозамкнутым ротор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5 «Исследование асинхронного двигателя с фазным ротор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6 «Исследование системы «Преобразователь частоты - асинхронный двига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7 «Ввод электродвигателя в эксплуатацию, поиск начал и концов обмот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</w:rPr>
              <w:t>Синхронные машины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нцип действия и устройство синхронных машин. Принцип обратимости синхронных машин. Системы возбуждения синхронных электрических маш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нхронные генераторы, характеристики: внешняя, регулировочная, холостого хода, нагрузочная. Параллельная работа синхронных генер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инхронные электродвигатели, характеристики. Порядок пуска и остановки, расчет пускового сопротив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8 «Исследование синхронного генерато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9 «Исследование синхронного двигател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0 «Исследование системы «Преобразователь частоты - синхронный двига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Трансформаторы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1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цип действия, назначение. Классификация трансформаторов, расшифровка, принцип передачи электроэнергии на дальние расстояния с минимальными потер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ий процесс трансформатора. Паспортные данные, их расшифровка. Режимы холостого хода и короткого замыкания, их практическое знач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ройство трехфазного масляного силового трансформатора. Назначение узлов и деталей. Схемы соединения обмоток трехфазных трансформаторов. Эксплуатация трансформ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тический расчет параметров силовых трансформаторов. Определение коэффициентов трансформации, КПД, нагрузки, номинальных токов, потребляемых мощностей. Потери мощности трансформатора. Принцип регулирования напряжения под нагрузкой. Принцип обратимости трансформ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раллельная работа трансформаторов, назначение, условия включ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ециальные типы трансформаторов. Назначение, устройство, принцип работы, эксплуатация и характеристики автотрансформаторов, измерительных трансформаторов, сварочных трансформ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11 «Исследование однофазного трансформато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4 «Проверка и испытания силовых трансформаторов при вводе в эксплуатаци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 «Выбор аппаратуры для защиты и обслуживания силовых трансформатор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6 «Расчет основных параметров трехфазного трансформато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ы управления и защиты электротехнических изделий, систем автоматизации и роботизаци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ы подведения электроэнергии к машинам и аппаратам. Виды питания аппаратуры, распределение сети. Виды соединения провод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аратура защиты и управления электрическими устройствами до 1000 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ие части автоматизированных и роботизированных систе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схемы управления неавтоматическими и автоматизированными систем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ые схемы управления автоматическими и роботизированными систем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7 «Изучение аппаратов и их назначение, устанавливаемых в распределительный щи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12 «Сборка схемы нереверсивного пуска электродвигателя переменного тока с установкой тепловой защит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3 «Сборка схемы реверсивного пуска электродвигателя переменного тока с установкой тепловой защи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4 «Сборка схемы реверсивного пуска электродвигателя переменного тока с автоматизацией переключения направ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5 «Сборка схемы пуска электродвигателя переменного тока с автоматическим переключением обмоток звезда-треуголь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6 «Автоматизация управления виртуальными технологическими объектам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7 «Изучение систем автоматизации технологических процесс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8 «Включение трехфазного асинхронника в однофазную се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о электроэнергии в сельских электрических сет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эксплуатации электродвигателей в сельском хозяй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чные режимы работы трансформатор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работы средств автомат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ительные трансформаторы напряжения и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зосмещающие устройства однофазных асинхронных электрических маши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улучшения коммут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ий процесс трехфазной асинхронной машин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инхронники с улучшенными пусковыми свойств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араллельная работа синхронных генер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86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Прохождение инструктажа по технике безопасности. Знакомство с программой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Выполнение работ по эксплуатации пускозащитн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  <w:tab/>
              <w:t>Выполнение работ по эксплуатации внутренних электропроводок, приборов бытов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  <w:tab/>
              <w:t>Выполнение работ по эксплуатации воздушных линий электро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  <w:tab/>
              <w:t>Выполнение работ по эксплуатации кабельных линий электро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  <w:tab/>
              <w:t>Выполнение работ по эксплуатации электрических маш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ыполнение работ по техническому обслуживанию и ремонту автоматизированных и роботизированных систем и электрических ап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/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2. 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</w:rPr>
              <w:t>Основные положения технического обслуживания и ремонт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ческое обслуживание (ТО) и ремонт, основные понятия, виды. Стратегии обслуживания электрооборуд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планово-предупредительного ремонта и ТО в сельском хозяйстве. Формы эксплуатации электроустанов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«Изучение инструмента и оборудования, применяемого для выполнения технического обслуживания и ремонта оборудов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Контрольно-измерительные приборы и средства автоматизаци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но-измерительные приборы (КИП). Поверка средств измер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автоматизации. Виды испытаний электрооборудования и средств автоматиз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 «Выполнение проверки изоляции электрооборудов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 «Выполнение прямого измерения напряжения, силы тока и расхода электроэнергии с прямым подключением прибор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2 «Выполнение прямого измерения напряжения, силы тока и расхода электроэнергии с подключением приборов через измерительные трансформато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3 «Выполнение косвенного измерения электрических величи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</w:rPr>
              <w:t>Организация рациональной эксплуатации электроустановок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надежности электрооборудования и средств автоматизации, показатели надеж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щербы, причиняемые сельскохозяйственному производству отказами электрооборудования. Повышение надежности электроснабж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нергетическая служба хозяйства, техническая документация энергетической службы. Охрана труд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 «Изучение основных правил по охране труда при работе с электроустановками, заполнение необходимой документ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4 «Изучение назначения и выбор компенсирующих устройст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Техническое обслуживание и ремонт электрических машин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технического обслуживания электрических машин, выполняемые операции при ТО. Приемосдаточные испытания. Контроль нагрузки и температуры. Сушка маш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борка и сборка электрической машины, порядок выполнения, основные правила, техника безопас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ремонтов электрических машин, сроки их проведения и объемы. Возможные неисправности и способы их устра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5 «Проверка асинхронного электродвигателя перед вводом в эксплуатаци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6 «Дефектация асинхронного электродвигателя с короткозамкнутым ротором и составление ведомости дефект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7 «Выполнение текущего ремонта двигателя постоянного тока, замена щеток, восстановление коллекто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</w:rPr>
              <w:t>Техническое обслуживание и ремонт силовых трансформаторов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, подготовка трансформаторов к включению, испытания, осмотры и текущий ремон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жимы нагрузки и температуры трансформаторов. Контроль за состоянием изоляции и сушка трансформ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форматорное масло и предъявляемые к нему треб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оки и объемы текущих и капитальных ремонтов, возможные неисправности трансформаторов, технология ремо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8 «Проверка и испытания силовых трансформаторов при вводе в эксплуатацию.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2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9 «Определение неисправностей трансформатора и составление дефектной ведом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</w:rPr>
              <w:t>Техническое обслуживание и ремонт распределительных устройств напряжением выше 1 кВ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распределительных устройств выше 1 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еративные переключения в установках напряжением более  1000 В. Заполнение бланка переключений, последовательность действий, допускающие и исполнител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оки проведения технического обслуживания и ремонта, выполняемые работы. Неисправности аппаратуры и их устра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0 «Изучение конструкции распределительного устройства напряжением 6-35 к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11 «Выполнение оперативного переключения с заполнением бланка переключен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  <w:r>
              <w:rPr>
                <w:rFonts w:cs="Times New Roman" w:ascii="Times New Roman" w:hAnsi="Times New Roman"/>
                <w:bCs/>
              </w:rPr>
              <w:t xml:space="preserve"> Техническое обслуживание и ремонт пускозащитной аппаратуры и распределительных устройств до 1 кВ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требования, предъявляемые к пускозащитной аппаратуре. Сопротивление изоляции, селиктивность, надежнос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ы и нормы испытаний пусковой, защитной и регулирующей аппара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ждения пусковой и защитной аппаратуры, способы их устра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4 «Испытание и регулировка магнитного пускателя и управляющей кноп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5 «Испытание и регулировка автоматического выключателя и теплового рел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6 «Наладка схемы распределительного щ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</w:t>
            </w:r>
            <w:r>
              <w:rPr>
                <w:rFonts w:cs="Times New Roman" w:ascii="Times New Roman" w:hAnsi="Times New Roman"/>
                <w:bCs/>
              </w:rPr>
              <w:t xml:space="preserve"> Ремонт воздушных и кабельных линий электропередачи напряжением до 1000 В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стройство воздушной линии (ВЛ). Элементы опор, типы опор, проверка на загнивание, правила выполнения повторных заземлений, порядок наложения повторных заземлений. Технология оснастки опор, замены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ассировка ВЛ, габариты ВЛ, стрела провеса, надписи на опор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трукция кабельной линии. Неисправности кабельной линии и способы их устра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блюдение токовых режимов кабельной линии, осмотры, испыт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2 «Выполнение осмотра трассы воздушной ли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3 «Выполнение ремонта ввода линии электропередачи до 1 к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4  «Определение мест повреждения в кабельной ли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.</w:t>
            </w:r>
            <w:r>
              <w:rPr>
                <w:rFonts w:cs="Times New Roman" w:ascii="Times New Roman" w:hAnsi="Times New Roman"/>
                <w:bCs/>
              </w:rPr>
              <w:t xml:space="preserve"> Техническое обслуживание и ремонт внутренних электропроводок и электроустановок специального назначени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49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сплуатация внутренних электропроводок. Способы прокладки, способы соединения проводников, защищенные проводки, тросовые, скрыты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ремонта внутренних электропроводок, нормы на сопротивление изоляции, сроки проверок, способы проклад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плуатация передвижных электрифицированных установок. Требования, предъявляемые к переносному электроинструменту. Нормы на сопротивление, зануление и зазем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монт  сварочных трансформаторов и переносного электроинструмента. Ремонт магнитопровода, обмотки, зазем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5 «Выполнение обслуживания сварочного трансформато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6 «Выявление и исправление неисправности ручного электроинструмен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7 «Выполнение ремонта электросети бытового назначения, замена элементов се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8 «Выполнение ремонта электросети освещения, обслуживание осветительных установ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0.</w:t>
            </w:r>
            <w:r>
              <w:rPr>
                <w:rFonts w:cs="Times New Roman" w:ascii="Times New Roman" w:hAnsi="Times New Roman"/>
                <w:bCs/>
              </w:rPr>
              <w:t xml:space="preserve"> Техническое обслуживание и ремонт систем автоматизации, роботизации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технического обслуживания средств автоматизации и робот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исправности элементов средств автоматизации и роботизации, способы их обнару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монт контрольно-измерительных приборов, элементов автоматизации и робот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7 «Выполнение наладки схем автоматиз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18 «Выполнение технического обслуживания системы роботиз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1.</w:t>
            </w:r>
            <w:r>
              <w:rPr>
                <w:rFonts w:cs="Times New Roman" w:ascii="Times New Roman" w:hAnsi="Times New Roman"/>
                <w:bCs/>
              </w:rPr>
              <w:t xml:space="preserve"> Техническое обслуживание и ремонт резервных электростанци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и виды резервных электростанц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эксплуатации и техническое обслуживание резервных электросанц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кущий ремонт генераторов на параллельную рабо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9 «Подготовка резервной электростанции к работе. Испытания при ввод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9 «Включение генераторов на параллельную работ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2.</w:t>
            </w:r>
            <w:r>
              <w:rPr>
                <w:rFonts w:cs="Times New Roman" w:ascii="Times New Roman" w:hAnsi="Times New Roman"/>
                <w:bCs/>
              </w:rPr>
              <w:t xml:space="preserve"> Техническое обслуживание и ремонт электрооборудования автомобилей, тракторов, комбайнов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05.02</w:t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ческое обслуживание стартеров и системы пус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е обслуживание генераторов переменного и постоянного тока, аккумуляторных батарей. Приборы и приспособления. Проверка на витковое замыкание, сопротив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овка аккумуляторов, объем работ по ТО стартеров, реле стартера, точки смазки, продораживание коллектора, типы щет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хнология ремонта аккумуляторных батарей, стартеров, генераторов переменного и постоянного ток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10 «Выполнение технического обслуживания генератора переменного тока напряжением 12 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11 «Выполнение технического обслуживания стартера двигател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осдаточные испытания электрооборудова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ка воздушных линий в эксплуатацию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бслуживание распределительных устройст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луатация устройств занулен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бслуживание аккумуляторных батаре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резервных электростанц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определения сопротивления изоля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щающиеся преобразователи частоты то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бслуживание высоковольтных выключател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сварочных установо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бслуживание облучательных устано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инструктажа по технике безопасности. Знакомство с программой практ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 по техническому обслуживанию (ТО) и ремонту (Р) пускозащитной аппарату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еисправностей панелей и щитов управления технологическими процесса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О и Р воздушных линий электропереда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О и Р кабельных линий электропереда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О и Р электрических маш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зборная диагностика электрических маш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инструктажа по технике безопасности. Знакомство с программой практ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ыбору материалов и компонентов, инструментов и оборудования, применяемых при выполнении работ по техническому обслуживанию и ремонт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измерению электрических величин электроизмерительными приборами и простейшими электронными приборами (вольтметр, мегомметр, мультиметр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и правильности подключения электроизмерительных прибо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неисправностей в электрических схемах автоматизации производственных проце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инструктаж на предприятии, вводной инструктаж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диагностике неисправностей и ремонту  пускозащитной аппаратур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внутренней осветительной электропроводк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диагностике неисправностей и ремонту электрических машин постоянного то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диагностике неисправностей и ремонту электрических машин переменного то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диагностике неисправностей и ремонту генератор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распределительных пунктов напряжением до 1000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установке и подключению электроизмерительных прибор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воздушных линий электропередач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ремонту кабельных линий электропередач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и вводу в эксплуатацию силовых трансформатор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комплектных трансформаторных подстан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лектрических машин и аппаратов, Технического обслуживания и ремонта электрооборудоав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08 Электротехнические системы в АП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электрических машин и аппаратов, электропривода сельскохозяйственных машин, автоматизации технологических процессов и системы автоматического управления, эксплуатации и ремонта электрооборудования и средств автомат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08 Электротехнические системы в АП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08 Электротехнические системы в АП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цман М.М. Электрические машин: учебное пособие для студентов средних профессиональных учебных заведений.- М.: Высшая школа, 201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Техническое обслуживание, ремонт электрооборудования и сетей промышленных предприятий: в 2 кн. Кн.1: учебник для студ. учреждений сред. проф. образования / Ю.Д. Сибикин. – М.: Издательский центр «Академия», 2018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Техническое обслуживание, ремонт электрооборудования и сетей промышленных предприятий: в 2 кн. Кн.2: учебник для студ. учреждений сред. проф. образования / Ю.Д. Сибикин. – М.: Издательский центр «Академия», 2020.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ксплуатация и ремонт электрооборудования и средств автоматизации : учебник и практикум для СПО / В. А. Воробьев. — 2-е изд., испр. и доп. — М. : Издательство Юрайт, 2018.3.2.2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ООО Образовательно-издательский центр «Академия» Электронная Библиотека для читателя http://www.academia-moscow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нение электроэнергии в сельскохозяйственном производстве./ П.Н. Листов – М.: Колос, 20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Электроснабжение сельского хозяйства./ И.А.Буздко – М.: Колос, 2010.-536 с.: ил.-(Учебники и учеб. Пособия для студентов высш. учеб. завед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Учебник сельского электрика./ Л.Г. Прищеп – М.: Агропромиздат, 2000.-509 с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12"/>
        <w:gridCol w:w="2640"/>
      </w:tblGrid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Осуществлять диагностику, техническое обслуживание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грамотное выполнение диагностики неисправностей электро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нятия электромеханических, вольтамперных  характеристик электродвигате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расчета и выбора пускозащитной аппаратуры, электродвигателя для привода сельскохозяйственных агрегатов и установок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шибочное чтение типовых схем управления электроприводам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е определение объема работ по техническому обслуживанию, текущему и капитальному ремонту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грамотное выполнение  ТО,ТР,К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езультатов выполнения лабораторных работ и практических занят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Экспертная оценка деятельности учебной и производственной практики.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Осуществлять надзор и контроль за состоянием и эксплуатацией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е выполнение приемосдаточных испытаний электрооборудования сельхозпроизводств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шибочное выполнение профилактических испытаний электрооборудова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е осуществление надзора за параметрами качества работы электрооборудования и автоматизированных и роботизированных систем сельскохозяйственной техни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тная оценка деятельности учебной и производственной практи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е определение срока выполнения технического обслуживания и ремонт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е заполнение необходимой документ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езультатов выполнения лабораторных работ и практических занят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выбора способа реш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планируемого результ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 и лабораторных работ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различных источников, включая электрон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новейших технологий в профессиональ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 и лабораторных работ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и оформ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докумен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 и лабораторных рабо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8 Электротехнические системы в АП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Д.01 ВЫПОЛНЕНИЕ РАБОТ ПО ОДНОЙ ИЛИ НЕСКОЛЬКИМ ПРОФЕССИЯМ, ДОЛЖНОСТЯМ СЛУЖАЩИХ. ПО ПРОФЕССИИ 19831 "ЭЛЕКТРОМОНТЕР ОПЕРАТИВНО - ВЫЕЗДНОЙ БРИГАДЫ" (РАБОТОДАТЕЛЬ ООО «РАССВЕТ»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7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д.01 «Выполнение работ по одной или нескольким профессиям, должностям служащих. По профессии 19831 "Электромонтер оперативно - выездной бригады"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u w:val="single"/>
        </w:rPr>
        <w:t>Выполнение работ по управлению технологическим режимом работы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u w:val="single"/>
        </w:rPr>
        <w:t>электроустановки и (или) эксплуатационным состоянием объекта электросетев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работ по управлению технологическим режимом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лектроустановки и (или) эксплуатационным состоянием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лектросетевого хозяй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подготовительных мероприятий, предшествующих оперативным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реключениям на электроустановках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 , производство оперативных переключений в электроустановке, ликвидация повреждений в сетях до 10 к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1 выполнять необходимые мероприятия для устранения аварии в сети или подготовки рабочего места, производить оперативные переклю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1 производить обслуживание элементов объект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2 производить плановые переключение для изменения схемы сет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1.04 обслуживать устройства авто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5 правильно использовать средства защи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1 строение обслуживаемого 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 схемы оперативного тока и электромагнитной блокировки ПС и обслуживаемых распределительных пункт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 назначение и зоны действия релейных защит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1.04 правила оперативного обслуживания устройств автоматики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 сроки испытаний защитных средств и устрой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>Выполнение работ по техническому обслуживанию и ремонту электрооборудования электрических с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Выполнение работ по техническому обслуживанию и ремонту электрооборудования электрических с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ология ремонта и обслуживания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Обязанности и безопасность труда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профессией, виды работ и обязанности электромонтера оперативно выездной бригад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по охране труда при эксплуатации электроустановок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а по охране труда при работе с инструментом и приспособлениям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ила по охране труда при работе на высот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ства защиты при работе с электроустановкам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жарная безопасност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подстанций и походящих и отходящих лини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 распределительных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ройство трансформаторных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ройство и эксплуатация высоковольтного оборудования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ройство и эксплуатация низковольтного  оборудования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ые электрические схемы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пределительные устройства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земление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ащита от перенапряжения на подстанциях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лейная защита и автоматика (РЗА)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жимы работы электрических сете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кумуляторные установ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Шины подстанц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оздушные и кабельные лин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 «Изучение устройства элегазового выключа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 «Изучение устройства вакуумного выключа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3 «Изучение устройства выключателя нагруз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4 «Изучение устройства разъедини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5 «Изучение устройства трубчатого разрядн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6 «Изучение устройства вентильного разрядн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7 «Изучение устройства ОП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8 «Изучение устройства заземления подстан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9 «Изучение устройства предохрани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0 «Изучение устройства рубильника и переключа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1 «Изучение устройства контактора и магнитного пуска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2 «Измерительные трансформаторы тока и напряж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оперативно выездной бригады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оперативно-технолог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ми сетям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ехнические мероприятия и операции при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переключениям и их выполнен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еративные переключ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квидация аварий на ЛЭП 6,10 и ВЛ-0.4 к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Ликвидация аварий на оборудовании ТП – 6-10/0.4 кВ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3 «Выполнение работ по наряд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4 «Выполнение работ по распоряжению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5 «Подготовка рабочего места к оперативному переключению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6 «Выполнение оперативного переключ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7 «Выполнения технического обслуживания и ремонта высоковольтных выключател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8 «Выполнения технического обслуживания и ремонта разъединител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9 «Выполнения технического обслуживания и ремонта разрядн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0 «Выполнения технического обслуживания и ремонта устройств зазем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1 «Выполнения технического обслуживания и ремонта выключателей нагруз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2 «Выполнение операций с устройствами РЗ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3 «Выполнения технического обслуживания и ремонта рубильн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4 «Выполнения технического обслуживания и ремонта кабельной лин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5 «Выполнения технического обслуживания и ремонта воздушной лин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перативные переключения и оперативные перего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ыскание мест повреждения в распределите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 связи для О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FFFFF" w:val="clear"/>
              </w:rPr>
              <w:t>Преобразователи частоты, рода тока на под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hd w:fill="FFFFFF" w:val="clear"/>
              </w:rPr>
              <w:t>Трансформаторы соб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FFFFF" w:val="clear"/>
              </w:rPr>
              <w:t>Система телемехан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hd w:fill="FFFFFF" w:val="clear"/>
              </w:rPr>
              <w:t>Система автоматического пожаротуш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наладки схемы релей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технического обслуживания пакетного выклю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технического обслуживания конт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Выполнение ремонта воздушной ли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Инструктаж по технике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ремонта высоковольтного выключ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ремонта ячейки КРУ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ремонта разъедин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ремонта кабельной ли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ие технического обслуживания аккумулятор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полнение замены высоковольтного опорного изоля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полнение технического обслуживания КТ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ение проверки заземления и средств грозо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Выполнение настройки релейной защиты и автома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ого обслуживания и ремонта оборуд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08 Электротехнические системы в АП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Технического обслуживания и ремонта электро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08 Электротехнические системы в АП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08 Электротехнические системы в АП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к, В. Эксплуатация электрических подстанций и распределительных устройств. Производственно-практическое пособие / В. Красник. - М.: НЦ ЭНАС, 2011. - 795 c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, В.И. Обслуживание и ремонт электрооборудования подстанций и распредилительных устройств / В.И. Крюков. - М.: Высшая школа; Издание 2-е, испр. и доп., 2014. - 367 c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элян, Э.С. Справочник по наладке вторичных цепей электростанций и подстанций / Э.С. Мусаэлян. - М.: Книга по Требованию, 2012. - 384 c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робезопасности в электроустановках / Кузнецов К.Б. - М.: Высшая школа Учебное пособие, , 2017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комплектных распределительных устройств и комплектных трансформаторных подстанций, камеры сборные одностороннего обслуживания, ячейки герметизированных элегазовых распределительных устройств. - М.: Энергия, 2014. - 292 c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ОО Образовательно-издательский центр «Академия» Электронная Библиотека для читателя http://www.academia-moscow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350"/>
        <w:gridCol w:w="2566"/>
      </w:tblGrid>
      <w:tr>
        <w:trPr>
          <w:trHeight w:val="10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 xml:space="preserve"> 1.1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 xml:space="preserve"> Выполнение подготовительных мероприятий, предшествующих оперативны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переключениям на электроустановках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Cs w:val="24"/>
              </w:rPr>
              <w:t>, производство оперативных переключений в электроустановке, ликвидация повреждений в сетях до 35 к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авильное выполнение мероприятия по подготовке рабочего мест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мелое владение инструмент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обслуживания оборуд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с соблюдением правил безопас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 Экспертная оценка деятельности на  производственной практике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способа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ланируемого результ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 Экспертная оценка деятельности на  производственной практике</w:t>
            </w:r>
          </w:p>
        </w:tc>
      </w:tr>
      <w:tr>
        <w:trPr>
          <w:trHeight w:val="1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спользование различных источников информации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безошибочного расчета основных параметров электрических сетей; для выполнения чертеж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о-практических 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4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работы в группе и инструкций при выполнении заданий на учебной и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основанных решений при выполнении производственных заданий в условиях командной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на производственной практике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4"/>
        <w:gridCol w:w="1948"/>
        <w:gridCol w:w="1948"/>
        <w:gridCol w:w="1947"/>
        <w:gridCol w:w="1946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7" w:name="_Hlk103595878"/>
            <w:bookmarkEnd w:id="7"/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8 Электротехнические системы в АП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МД.02 КОНСТРУИРОВАНИЕ, МОНТАЖ, НАСТРОЙКА И ОБСЛУЖИВАНИЕ СЕЛЬСКОХОЗЯЙСТВЕННЫХ ОБЪЕКТОВ НА ОСНОВЕ ТЕХНОЛОГИЙ ИЗ ОБЛАСТИ ИНТЕРНЕТА ВЕЩЕЙ (РАБОТОДАТЕЛЬ ООО «САЯНСКИЙ БРОЙЛЕР»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д 02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, монтаж, настройка и обслуживание сельскохозяйственных объектов на основе технологий из области интернет вещ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, монтаж, настройка и обслуживание сельскохозяйственных объектов на основе технологий из области 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в команд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нтаж, настройка и обслуживание сельскохозяйственных объектов на основе технологий из области интернет вещ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д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граммировать на языке С++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д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монтаж, наладку и обслуживание автоматизированных конструкций для выращивания агро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д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монтаж, наладку и обслуживание автоматизированного комплекса инженерных систем сельского дом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1. реализовывать построенные алгоритмы в виде программ на конкретном языке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1. монтажа, наладки и обслуживания автоматизированных теплиц и гидропон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1. монтажа, наладки и обслуживания автоматизированного комплекса инженерных систем «Умного дом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1. работать в среде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2. разрабатывать алгоритмы для конкре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1. осуществлять монтаж, наладку и обслуживание автоматизированных теп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2. осуществлять монтаж, наладку и обслуживание гидропон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1. осуществлять монтаж, наладку и обслуживание автоматизированного комплекса инженерных систем «Умного дом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1. основные элементы языка, структуру программы, операторы и операции, управляющие структуры, структуры данных, файлы, классы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. элементы конструкции и правила монтажа автоматизированных теп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2. основные технологические процессы в сооружениях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3. методы автоматизации и настройки системы управления технологическими процессами в сооружениях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4. элементы конструкции и правила монтажа гидропон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5. основные технологические процессы гидропон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6. методы автоматизации и настройки системы управления технологическими процессами гидропон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1. элементы конструкции и правила монтажа «Умн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2. методы автоматизации и настройки системы управления инженерными системами «Умного дом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0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д 02.01.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д 02.02.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д 02.03.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д 02.04.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д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ыполнение работ по программированию автоматизированных сист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д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Выполнение работ по монтажу, наладке и обслуживанию автоматизированных конструкций для выращивания агрокульту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д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Выполнение работ по монтажу, наладке и обслуживанию автоматизированного комплекса инженерных систем сельского до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Выполнение работ по монтажу, наладке и обслуживанию гидропонных установ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ыполнение работ по программированию автоматизированных сис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/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д 02.01. Основы программ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/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Основные принципы алгоритмизации и программирова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онятия алгоритмизации. Понятие алгоритма. Свойства алгоритма. Формы записи алгоритм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ие принципы построения алгоритм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алгоритмические конструкции: линейные, разветвляющиеся, цикл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гические основы алгоритмизации. Основы алгебры логики. Логические операции с высказываниями: конъюнкция, дизъюнкция, инверсия. Законы логических операций. Таблицы истинност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. «Составление блок-схем алгоритмов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рактическое занятие 2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Решение задач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Языки и методы программирова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и программирования. Эволюция языков программирования. Классификация языков программ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ие системы программирования. Исходный, объектный и загрузочный модули. Интегрированная среда программ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программирования: структурный, модульный, объектно-ориентированный. Достоинства и недостатки методов программ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бщие принципы разработки программного обеспечения. Жизненный цикл программного обеспечения. Типы приложений. Консольные при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Языки программирования. Эволюция языков программирования. Классификация языков программ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Программирование на одном из процедурных  языков  (C++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++. Основные элементы языка. Структурная схема программы на алгоритмическом языке. Лексика языка. Переменные и константы. Типы данных. Выражения и оп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ераторы языка. Синтаксис операторов. Составной оператор. Вложенные условные операторы. Циклические ко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++ . Массивы как структурированный тип данных. Объявление массива. Ввод и вывод одномерных и двумерных масс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 массивов. Стандартные функции для массива целых и веществен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++ Структурированные типы данных: строки и множества. Объявление строковых типов данных. Поиск, удаление, замена и добавление символов в ст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ерации со строками. Стандартные функции и процедуры работы со стро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актическое занятие 3. «Составление программ линейной структуры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занятие 4. «Составление программ разветвляющейся структуры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 5. «Составление программ циклической структуры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 6. «Обработка одномерных и двумерных массивов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ческое занятие 7. «Работа со строковыми переменным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рактическое занятие 8. «Работа с данными типа множе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Процедуры и функции. Работа с файлам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подпрограммы. Процедуры и функции, их сущность, назначение и различие. Организация процедур, стандартные процед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цедуры, определенные пользователем: синтаксис, передача арг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ормальные и фактические парамет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цедуры с параметрами, описание процеду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ункции: способы организации и 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зов функций, рекур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граммирование рекурсивных алгорит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Типы файлов. Организация доступа к файл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айлы последовательного досту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крытие и закрытие файла последовательного доступ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9. «Организация и использование процедур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актическое занятие 10. «Работа с файлом последовательного доступ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правочной и дополнительной литератур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 по учебни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ыполнение работ по монтажу, наладке и обслуживанию автоматизированных конструкций для выращивания агрокульту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/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д 02.02. Монтаж, наладка и обслуживание автоматизированных конструкций для выращивания агрокульту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онтаж и наладка «Умной теплицы»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накомство с набором «Умная теплица»: основные элементы, технологические процессы, правила 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дули и датчики для управления технологическим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ципы автоматизации технологических процесс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п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1. «Сборка каркаса «Умной теплиц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бораторная работа 2. «Установка и подключение модулей и датч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ая работа 3. «Создание скетча для управления теплиц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ая работа 4. «Создание скетча для управления освещение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бораторная работа 5. «Создание скетча для управления вентиляци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бораторная работа 6. «Создание скетча для управления насос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бораторная работа 7. «Создание скетча для мониторинга ультрафиолет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бораторная работа 8. «Создание скетча для управления микроклиматом -1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абораторная работа 9. «Создание скетча для управления микроклиматом -2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абораторная работа 10. «Визуализация информации, поступающей с датч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Обслуживание «Умной теп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хническое обслуживание модулей и д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и перенастройка системы управления технологическими процесс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11. «Выполнение технического обслуживания датчиков системы управ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бораторная работа 12. «Выполнение перенастройки системы управления освещение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ая работа 13. «Выполнение перенастройки системы управления микроклимат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скетча для работы на платформе </w:t>
            </w:r>
            <w:r>
              <w:rPr>
                <w:rFonts w:cs="Times New Roman" w:ascii="Times New Roman" w:hAnsi="Times New Roman"/>
                <w:lang w:val="en-US"/>
              </w:rPr>
              <w:t>Blyn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Выполнение работ по монтажу, наладке и обслуживанию автоматизированного комплекса инженерных систем сельск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/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д 02.0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нтаж, наладка и обслуживание автоматизированного комплекса инженерных систем сельск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Монтаж и наладка «Умного дома»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накомство с набором «Умный дом»: основные элементы, технологические процессы, правила 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дули и датчики для управления технологическим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ципы автоматизации технологических проце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14. «Сборка каркаса «Умный д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бораторная работа 15. «Установка и подключение модулей и датч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ая работа 16. «Создание скетча для управления теплиц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ая работа 17. «Создание скетча для управления освещением внутри дом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бораторная работа 18. «Создание скетча для управления освещением снаружи дом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бораторная работа 19. «Создание скетча для управления входной дверью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бораторная работа 20. «Создание скетча для измерения температуры и влажности воздух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бораторная работа 21. « Создание скетча для измерения уровня акустического шум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абораторная работа 22. «Создание скетча для детектирования движения внутри дом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абораторная работа 23. «Создание скетча для детектирования протечки вод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Лабораторная работа 24. «Создание скетча для измерения концентрации дыма и газ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Лабораторная работа 25. «Визуализация информации, поступающей от датч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Обслуживание «Умн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хническое обслуживание модулей и д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и перенастройка системы управления технологическими процесс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26. «Выполнение технического обслуживания датчиков системы управ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скетча для работы на платформе </w:t>
            </w:r>
            <w:r>
              <w:rPr>
                <w:rFonts w:cs="Times New Roman" w:ascii="Times New Roman" w:hAnsi="Times New Roman"/>
                <w:lang w:val="en-US"/>
              </w:rPr>
              <w:t>Blyn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Выполнение работ по монтажу, наладке и обслуживанию гидропонных установ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/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д 02.04. Монтаж, наладка и обслуживание гидропонной устано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Монтаж и наладка «Умного дома»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накомство с устройством гидропонной установки: основные элементы, технологически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монтажа гидропон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дули и датчики для управления технологическим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ципы автоматизаци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техники безопасности при работе на гидропонной установ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27. «Сборка каркаса гидропонной установ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бораторная работа 28. «Установка и подключение модулей и датч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ая работа 29. «Настройка работы датчика освещен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ая работа 30. «Создание алгоритма управления освещение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бораторная работа 31. «Настройка работы датчика влаж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бораторная работа 32. «Создание алгоритма управления полив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бораторная работа 33. «Настройка работы датчика концентрации удобрен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бораторная работа 34. «Создание алгоритма управления подкормкой растен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Обслуживание гидропон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хническое обслуживание модулей и д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и перенастройка системы управления технологическими процесс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35. «Выполнение технического обслуживания датчиков и электрооборудования гидропонной установ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бораторная работа 36. «Выявление неисправностей и ремонт системы освещ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абораторная работа 37. «Выявление неисправностей и ремонт системы полив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бораторная работа 38. «Выявление неисправностей и ремонт системы подкормки растен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бораторная работа 39. «Перенастройка работы системы освещ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бораторная работа 40. «Перенастройка системы поли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зуализация информации, поступающей с датчиков гидропонной устано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новка датчиков на гидропонную устан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контроллера и элементов управления в электрощ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ключение датчиков к контролл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ключение исполнительных механизмов к контролл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новка программы для работы системы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становка программы для работы системы по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ановка программы для работы системы подкормк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ррекция программы управления системой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ррекция программы управления системой по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ррекция программы управления подкормки раст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ирование баз данны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ие учебного кабин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 xml:space="preserve">посадочные места обучающихс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рабочее место преподавател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комплект учебно-методическ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проектор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о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персональные компьютеры (монитор, системный блок, клавиатура, мышь), комплект учебно-методической документаци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ограммное обеспечение (оболочки языков программир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ити-фермер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идропонные установ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боры «Умная теплица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оры «Умный дом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утбуки студен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 (персональный компьютер, интерактивная панель, флипчарт, многофункциональное устройство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инструкционных карт для выполнения лаборатор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35.02.08. Электротехнические системы АП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емакин И.Г., Шестаков А.П. Основы алгоритмизации и программирования: учебник для сред. проф. образования. –  М.: Издательский центр «Академия», 202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Metanit.com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Знакомство с образовательным набором "Умная теплица ЙоТик М2" 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программирования контроллера Йотика для проектов. Проекты на «Умной теплицы»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кет "Умного дома". "Умный дом" быстро на Esp32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Эпштейн М.С.  Практикум по программированию: учебн. пособие для сред. проф. образования. – М.: Издательский центр «Академия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Лесневский А.С. Объектно-ориентированное программирование для начинающих. – М.: Бином. Лаборатория знаний, 2019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55"/>
        <w:gridCol w:w="2568"/>
      </w:tblGrid>
      <w:tr>
        <w:trPr>
          <w:trHeight w:val="109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4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д 2.1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рограммировать на языке С++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лгоритмы для конкретных задач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учебной практике</w:t>
            </w:r>
          </w:p>
        </w:tc>
      </w:tr>
      <w:tr>
        <w:trPr>
          <w:trHeight w:val="2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реде программ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построенные алгоритмы в виде программ на конкретном язы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2.2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 Осуществлять монтаж, наладку и обслуживание автоматизированных конструкций для выращивания агрокульту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работ по монтажу автоматизированных теплиц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учебной практике</w:t>
            </w:r>
          </w:p>
        </w:tc>
      </w:tr>
      <w:tr>
        <w:trPr>
          <w:trHeight w:val="4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работ по монтажу гидропонных установо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мероприятий по загрузке и настройке программ для управления технологическими процессам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мероприятий по техническому обслуживанию автоматизированных теплиц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шибочное выполнение мероприятий по техническому обслуживанию гидропонных устройств 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д 2.3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существлять монтаж, наладку и обслуживание автоматизированного комплекса инженерных систем сельского дом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работ по монтажу автоматизированного комплекса инженерных систем сельского дом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учебной практике</w:t>
            </w:r>
          </w:p>
        </w:tc>
      </w:tr>
      <w:tr>
        <w:trPr>
          <w:trHeight w:val="7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шибочное выполнение мероприятий по загрузке и настройке программ для управления технологическими процессам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мероприятий по техническому обслуживанию автоматизированного комплекса инженерных систем сельского дом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способа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ланируемого результ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учебной практик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 профессиональной деятельнос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спользование различных источников информации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формационных технологий для создания алгоритмов управления технологическими процессам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учебной практик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Эффективно взаимодействовать и работать в коллективе и в команд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работы в группе и инструкций при выполнении заданий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основанных решений при выполнении производственных заданий в условиях командной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 Экспертная оценка деятельности на  учебной практике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ktif.kz/static/uploads/uploaded_files/4c730f7ce55ef3cd0eb339dcaf3b15c9.pdf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s://aktif.kz/static/uploads/uploaded_files/4c730f7ce55ef3cd0eb339dcaf3b15c9.pdf %0D2" TargetMode="External"/><Relationship Id="rId14" Type="http://schemas.openxmlformats.org/officeDocument/2006/relationships/hyperlink" Target="https://aktif.kz/static/uploads/uploaded_files/4c730f7ce55ef3cd0eb339dcaf3b15c9.pdf %0D2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hyperlink" Target="https://yandex.ru/video/preview/?text=mgbot &#1091;&#1084;&#1085;&#1072;&#1103; &#1090;&#1077;&#1087;&#1083;&#1080;&#1094;&#1072;&amp;path=yandex_search&amp;parent-reqid=1654398399758386-14830436951000260679-sas2-0238-sas-l7-balancer-8080-BAL-5945&amp;from_type=vast&amp;filmId=5835544417917917726" TargetMode="Externa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5:00Z</dcterms:created>
  <dc:creator>ЦРПО Мосполитех</dc:creator>
  <dc:description/>
  <cp:keywords/>
  <dc:language>en-US</dc:language>
  <cp:lastModifiedBy>Илья Галушко</cp:lastModifiedBy>
  <cp:lastPrinted>2022-06-03T00:37:00Z</cp:lastPrinted>
  <dcterms:modified xsi:type="dcterms:W3CDTF">2022-07-28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