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ООП по профессии </w:t>
      </w:r>
    </w:p>
    <w:p>
      <w:pPr>
        <w:pStyle w:val="Normal"/>
        <w:jc w:val="right"/>
        <w:rPr/>
      </w:pPr>
      <w:r>
        <w:rPr/>
        <w:t xml:space="preserve">35.01.26  </w:t>
      </w:r>
    </w:p>
    <w:p>
      <w:pPr>
        <w:pStyle w:val="Normal"/>
        <w:jc w:val="right"/>
        <w:rPr/>
      </w:pPr>
      <w:r>
        <w:rPr/>
        <w:t>Мастер растениеводст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75180182"/>
      <w:bookmarkStart w:id="1" w:name="_Hlk7518018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2" w:name="_Hlk75180182"/>
      <w:r>
        <w:rPr>
          <w:b/>
          <w:bCs/>
        </w:rPr>
        <w:t xml:space="preserve">ПРИМЕРНАЯ РАБОЧАЯ ПРОГРАММА ВОСПИТАНИЯ </w:t>
        <w:br/>
      </w:r>
      <w:bookmarkEnd w:id="2"/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</w:rPr>
      </w:pPr>
      <w:bookmarkStart w:id="3" w:name="_Hlk73028408"/>
      <w:r>
        <w:rPr>
          <w:b/>
          <w:kern w:val="2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</w:rPr>
      </w:pPr>
      <w:r>
        <w:rPr>
          <w:b/>
          <w:kern w:val="2"/>
        </w:rPr>
        <w:t xml:space="preserve">РАЗДЕЛ 2. </w:t>
      </w:r>
      <w:r>
        <w:rPr>
          <w:b/>
          <w:bCs/>
          <w:iCs/>
          <w:kern w:val="2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</w:rPr>
      </w:pPr>
      <w:r>
        <w:rPr>
          <w:b/>
          <w:kern w:val="2"/>
        </w:rPr>
        <w:t xml:space="preserve">РАЗДЕЛ 3. </w:t>
      </w:r>
      <w:r>
        <w:rPr>
          <w:b/>
          <w:bCs/>
          <w:iCs/>
          <w:kern w:val="2"/>
        </w:rPr>
        <w:t>ТРЕБОВАНИЯ К РЕСУРСНОМУ ОБЕСПЕЧЕНИЮ ВОСПИТАТЕЛЬНОЙ РАБОТЫ</w:t>
      </w:r>
    </w:p>
    <w:p>
      <w:pPr>
        <w:pStyle w:val="Normal"/>
        <w:spacing w:lineRule="auto" w:line="360"/>
        <w:rPr>
          <w:b/>
          <w:b/>
          <w:iCs/>
          <w:kern w:val="2"/>
        </w:rPr>
      </w:pPr>
      <w:bookmarkStart w:id="4" w:name="_Hlk73028408"/>
      <w:r>
        <w:rPr>
          <w:b/>
          <w:iCs/>
          <w:kern w:val="2"/>
        </w:rPr>
        <w:t>РАЗДЕЛ 4. ПРИМЕРНЫЙ  КАЛЕНДАРНЫЙ ПЛАН ВОСПИТАТЕЛЬНОЙ РАБОТЫ</w:t>
      </w:r>
      <w:bookmarkEnd w:id="4"/>
    </w:p>
    <w:p>
      <w:pPr>
        <w:pStyle w:val="Normal"/>
        <w:rPr>
          <w:b/>
          <w:b/>
          <w:iCs/>
          <w:kern w:val="2"/>
        </w:rPr>
      </w:pPr>
      <w:r>
        <w:rPr>
          <w:b/>
          <w:iCs/>
          <w:kern w:val="2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 xml:space="preserve">РАЗДЕЛ 1. </w:t>
      </w:r>
      <w:bookmarkStart w:id="5" w:name="_Hlk73030772"/>
      <w:r>
        <w:rPr>
          <w:b/>
        </w:rPr>
        <w:t>ПАСПОРТ РАБОЧЕЙ ПРОГРАММЫ ВОСПИТАНИЯ</w:t>
      </w:r>
      <w:bookmarkEnd w:id="5"/>
    </w:p>
    <w:p>
      <w:pPr>
        <w:pStyle w:val="Normal"/>
        <w:widowControl w:val="false"/>
        <w:autoSpaceDE w:val="false"/>
        <w:spacing w:before="120" w:after="12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ая программа воспитания по профессии 35.01.26  Мастер по растениеводств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каз Президента Российской Федерации от 21.07.2020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РФ «Об образовании в Российской Федерации» от 29.12.2012 г. № 273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едеральный Закон от 31.07.2020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споряжение Правительства Российской Федерации от 12.11.2020 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циональный проект «Образование» (сроки реализации 01.01.2019 – 30.12.2024г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циональный проект «Экология» (сроки реализации 01.01.2019 – 30.12.2024г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едеральные государственные образовательные стандарты СП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ребования к общим компетенциям выпускников программ СП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  Приказ Министерства труда и социальной защиты РФ от 17 июня 2019 г. № 408н “Об утверждении профессионального стандарта “Мастер растениеводства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ограмма развития ГБПОУ УАП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iCs/>
              </w:rPr>
            </w:pPr>
            <w:r>
              <w:rPr>
                <w:rStyle w:val="Fontstyle01"/>
                <w:sz w:val="24"/>
                <w:szCs w:val="24"/>
              </w:rPr>
              <w:t>на базе основного общего образования -</w:t>
              <w:tab/>
              <w:t>1</w:t>
            </w:r>
            <w:r>
              <w:rPr>
                <w:rStyle w:val="Fontstyle21"/>
                <w:sz w:val="24"/>
                <w:szCs w:val="24"/>
              </w:rPr>
              <w:t xml:space="preserve"> год 10 месяц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6" w:name="_Hlk73030355"/>
      <w:bookmarkStart w:id="7" w:name="_Hlk73030266"/>
      <w:bookmarkStart w:id="8" w:name="_Hlk73030355"/>
      <w:bookmarkStart w:id="9" w:name="_Hlk73030266"/>
      <w:bookmarkEnd w:id="8"/>
      <w:bookmarkEnd w:id="9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0" w:name="_Hlk73030355"/>
      <w:bookmarkStart w:id="11" w:name="_Hlk73030266"/>
      <w:bookmarkStart w:id="12" w:name="_Hlk73028774"/>
      <w:bookmarkStart w:id="13" w:name="_Hlk73030355"/>
      <w:bookmarkStart w:id="14" w:name="_Hlk73030266"/>
      <w:bookmarkStart w:id="15" w:name="_Hlk73028774"/>
      <w:bookmarkEnd w:id="13"/>
      <w:bookmarkEnd w:id="14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16" w:name="_Hlk73632186"/>
            <w:bookmarkEnd w:id="16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рет выпускника СП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родн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и программы воспитания, определенные отраслевыми требованиями к деловым качествам личности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ющий работать в команде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>Проявляющий сознательное отношение к непрерывному образованию, как условию успешной профессиональной и обществ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bookmarkStart w:id="17" w:name="_Hlk73028774"/>
      <w:r>
        <w:rPr>
          <w:b/>
          <w:bCs/>
        </w:rPr>
        <w:t>РАЗДЕЛ 2. ОЦЕНКА ОСВОЕНИЯ ОБУЧАЮЩИМИСЯ ОСНОВНОЙ ОБРАЗОВАТЕЛЬНОЙ ПРОГРАММЫВ ЧАСТИ ДОСТИЖЕНИЯ ЛИЧНОСТНЫХ РЕЗУЛЬТАТОВ</w:t>
      </w:r>
      <w:bookmarkEnd w:id="17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используются показатели «оптимальный/достаточный/недостаточный уровен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11"/>
        <w:gridCol w:w="3387"/>
        <w:gridCol w:w="232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 программы воспита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  Л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измерения показателей ЛР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ющий себя гражданином и защитником великой стран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правовой активности и навыков правомерного поведения, уважения к Закон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роприятиях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ст жизненных ценностей человека </w:t>
            </w:r>
            <w:r>
              <w:rPr>
                <w:color w:val="2B2B2B"/>
                <w:shd w:fill="FFFFFF" w:val="clear"/>
              </w:rPr>
              <w:t>Е.Б.</w:t>
            </w:r>
            <w:r>
              <w:rPr>
                <w:color w:val="000000"/>
              </w:rPr>
              <w:t>Фанталовой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 и анализ их выполнени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мероприятиях (акции, проекты и др)</w:t>
            </w:r>
          </w:p>
          <w:p>
            <w:pPr>
              <w:pStyle w:val="Normal"/>
              <w:rPr/>
            </w:pPr>
            <w:r>
              <w:rPr/>
              <w:t>Методика Фридмана «Наши отнош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оведением студентов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прос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ст жизненных ценностей человека </w:t>
            </w:r>
            <w:r>
              <w:rPr>
                <w:color w:val="2B2B2B"/>
                <w:shd w:fill="FFFFFF" w:val="clear"/>
              </w:rPr>
              <w:t>Е.Б.</w:t>
            </w:r>
            <w:r>
              <w:rPr>
                <w:color w:val="000000"/>
              </w:rPr>
              <w:t>Фанталовой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ст самоактуализации личност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исследовательской и проектной рабо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я на заданную тем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ст самоактуализации личност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лективное творческое дело</w:t>
            </w:r>
          </w:p>
          <w:p>
            <w:pPr>
              <w:pStyle w:val="Normal"/>
              <w:rPr/>
            </w:pPr>
            <w:r>
              <w:rPr/>
              <w:t>Методика определения общественной активности Е.Н. Степ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светительских программ, поисковых, археологических, военно-исторических, краеведческих отрядах и молодежных объединения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 и анализ их выполнения</w:t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rPr/>
            </w:pPr>
            <w:r>
              <w:rPr/>
              <w:t>Методика диагностики уровня творческой активности М.И. Рожков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гражданской позиции; участие в волонтерском движе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оведением студентов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 и анализ их выполнения</w:t>
            </w:r>
          </w:p>
        </w:tc>
      </w:tr>
      <w:tr>
        <w:trPr>
          <w:trHeight w:val="2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оведением студентов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ст жизненных ценностей человека </w:t>
            </w:r>
            <w:r>
              <w:rPr>
                <w:color w:val="2B2B2B"/>
                <w:shd w:fill="FFFFFF" w:val="clear"/>
              </w:rPr>
              <w:t>Е.Б.</w:t>
            </w:r>
            <w:r>
              <w:rPr>
                <w:color w:val="000000"/>
              </w:rPr>
              <w:t>Фанталовой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оведением студентов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тодика диагностики уровня творческой активности М.И. Рожков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 и анализ их выполнения</w:t>
            </w:r>
          </w:p>
          <w:p>
            <w:pPr>
              <w:pStyle w:val="Normal"/>
              <w:rPr/>
            </w:pPr>
            <w:r>
              <w:rPr/>
              <w:t>Статистический анализ состояния здоровья</w:t>
            </w:r>
          </w:p>
          <w:p>
            <w:pPr>
              <w:pStyle w:val="Normal"/>
              <w:rPr/>
            </w:pPr>
            <w:r>
              <w:rPr/>
              <w:t>Психологические тренинги</w:t>
            </w:r>
          </w:p>
          <w:p>
            <w:pPr>
              <w:pStyle w:val="Normal"/>
              <w:rPr/>
            </w:pPr>
            <w:r>
              <w:rPr/>
              <w:t>Отсутствие вредных привычек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Ивановой Т.В. «Экологические ценности в общественном сознании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оведением студентов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 жизненных ценностей человека </w:t>
            </w:r>
            <w:r>
              <w:rPr>
                <w:color w:val="2B2B2B"/>
                <w:shd w:fill="FFFFFF" w:val="clear"/>
              </w:rPr>
              <w:t>Е.Б.</w:t>
            </w:r>
            <w:r>
              <w:rPr>
                <w:color w:val="000000"/>
              </w:rPr>
              <w:t>Фанталовой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«Недописанный рассказ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Умеющий работать в команд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меет брать ответственность за принятые решения, проявление коммуникативных качеств, организация работы групп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ики выявления коммуникативных склонностей Р.В. Овчарово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ометр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ическое наблюд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ые творческие 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ка Фридмана «Наши отношения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роявляющий сознательное отношение к непрерывному образованию, как условию успешной профессиональной и общественной 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монстрация готовности к непрерывному образованию, разработка учебных исследовательских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прос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Умеющий планировать личностный профессиональный рост и обладающий высоким уровнем притязаний в развитии карьеры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Демонстрация навыков планирования собственного профессионального разви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Собственная стратегия карьерного развития Электронное портфолио карьерного продвижени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pacing w:val="-6"/>
        </w:rPr>
      </w:pPr>
      <w:r>
        <w:rPr/>
        <w:t xml:space="preserve">В качестве способов оценки достижимости результатов может рассматриваться анализ результатов различных видов деятельности обучающихся, представленных в виде портфолио.  </w:t>
      </w:r>
    </w:p>
    <w:p>
      <w:pPr>
        <w:pStyle w:val="Default"/>
        <w:ind w:right="-3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b/>
          <w:b/>
          <w:spacing w:val="-6"/>
        </w:rPr>
      </w:pPr>
      <w:r>
        <w:rPr>
          <w:b/>
          <w:spacing w:val="-6"/>
        </w:rPr>
        <w:t>Количественные и качественные результаты:</w:t>
      </w:r>
    </w:p>
    <w:p>
      <w:pPr>
        <w:pStyle w:val="Default"/>
        <w:ind w:right="-3" w:hanging="0"/>
        <w:jc w:val="both"/>
        <w:rPr>
          <w:bCs/>
        </w:rPr>
      </w:pPr>
      <w:r>
        <w:rPr>
          <w:bCs/>
        </w:rPr>
        <w:t>- Участие в реализации проектов, акций, мероприятий воспитательной и социальной направленности</w:t>
      </w:r>
    </w:p>
    <w:p>
      <w:pPr>
        <w:pStyle w:val="Default"/>
        <w:ind w:right="-3" w:hanging="0"/>
        <w:jc w:val="both"/>
        <w:rPr/>
      </w:pPr>
      <w:r>
        <w:rPr>
          <w:bCs/>
        </w:rPr>
        <w:t>- Участие в региональных чемпионатах, национальном чемпионате «Молодые профессионалы» (</w:t>
      </w:r>
      <w:r>
        <w:rPr>
          <w:bCs/>
          <w:lang w:val="en-US"/>
        </w:rPr>
        <w:t>WorldSrilss</w:t>
      </w:r>
      <w:r>
        <w:rPr>
          <w:bCs/>
        </w:rPr>
        <w:t xml:space="preserve"> </w:t>
      </w:r>
      <w:r>
        <w:rPr>
          <w:bCs/>
          <w:lang w:val="en-US"/>
        </w:rPr>
        <w:t>Russia</w:t>
      </w:r>
      <w:r>
        <w:rPr>
          <w:bCs/>
        </w:rPr>
        <w:t>)</w:t>
      </w:r>
    </w:p>
    <w:p>
      <w:pPr>
        <w:pStyle w:val="Default"/>
        <w:ind w:right="-3" w:hanging="0"/>
        <w:jc w:val="both"/>
        <w:rPr>
          <w:bCs/>
        </w:rPr>
      </w:pPr>
      <w:r>
        <w:rPr>
          <w:bCs/>
        </w:rPr>
        <w:t>- Результативность участия в олимпиадах, конкурсах профессионального мастерства</w:t>
      </w:r>
    </w:p>
    <w:p>
      <w:pPr>
        <w:pStyle w:val="Default"/>
        <w:ind w:right="-3" w:hanging="0"/>
        <w:jc w:val="both"/>
        <w:rPr/>
      </w:pPr>
      <w:r>
        <w:rPr>
          <w:bCs/>
        </w:rPr>
        <w:t>- Трудоустройство по специальности</w:t>
      </w:r>
    </w:p>
    <w:p>
      <w:pPr>
        <w:pStyle w:val="Default"/>
        <w:ind w:right="-3" w:hanging="0"/>
        <w:jc w:val="both"/>
        <w:rPr/>
      </w:pPr>
      <w:r>
        <w:rPr>
          <w:bCs/>
        </w:rPr>
        <w:t>- Участие в спортивных соревнованиях</w:t>
      </w:r>
    </w:p>
    <w:p>
      <w:pPr>
        <w:pStyle w:val="Default"/>
        <w:ind w:right="-3" w:hanging="0"/>
        <w:jc w:val="both"/>
        <w:rPr/>
      </w:pPr>
      <w:r>
        <w:rPr>
          <w:bCs/>
        </w:rPr>
        <w:t>- Участие в спортивных секциях</w:t>
      </w:r>
    </w:p>
    <w:p>
      <w:pPr>
        <w:pStyle w:val="Default"/>
        <w:ind w:right="-3" w:hanging="0"/>
        <w:jc w:val="both"/>
        <w:rPr/>
      </w:pPr>
      <w:r>
        <w:rPr>
          <w:bCs/>
        </w:rPr>
        <w:t>- Участие в реализации проектов/мероприятий по профилактике социально-негативных явлений в молодежной среде</w:t>
      </w:r>
    </w:p>
    <w:p>
      <w:pPr>
        <w:pStyle w:val="Default"/>
        <w:ind w:right="-3" w:hanging="0"/>
        <w:jc w:val="both"/>
        <w:rPr>
          <w:bCs/>
        </w:rPr>
      </w:pPr>
      <w:r>
        <w:rPr/>
        <w:t>- Отсутствие  правонарушений и нарушений правил распорядка</w:t>
      </w:r>
    </w:p>
    <w:p>
      <w:pPr>
        <w:pStyle w:val="Default"/>
        <w:ind w:right="-3" w:hanging="0"/>
        <w:jc w:val="both"/>
        <w:rPr/>
      </w:pPr>
      <w:r>
        <w:rPr>
          <w:bCs/>
        </w:rPr>
        <w:t>- Участие в деятельности общественных организаций, клубов, творческих групп по интересам</w:t>
      </w:r>
    </w:p>
    <w:p>
      <w:pPr>
        <w:pStyle w:val="Default"/>
        <w:ind w:right="-3" w:hanging="0"/>
        <w:jc w:val="both"/>
        <w:rPr/>
      </w:pPr>
      <w:r>
        <w:rPr>
          <w:bCs/>
        </w:rPr>
        <w:t>- Участие в творческих конкурсах, фестивалях, выставках и др.мероприятиях</w:t>
      </w:r>
    </w:p>
    <w:p>
      <w:pPr>
        <w:pStyle w:val="Default"/>
        <w:ind w:right="-3" w:hanging="0"/>
        <w:jc w:val="both"/>
        <w:rPr>
          <w:bCs/>
        </w:rPr>
      </w:pPr>
      <w:r>
        <w:rPr>
          <w:bCs/>
        </w:rPr>
        <w:t>- Результативность участия в конкурсах, выставках и др.мероприятиях творческой направленности</w:t>
      </w:r>
    </w:p>
    <w:p>
      <w:pPr>
        <w:pStyle w:val="Default"/>
        <w:ind w:right="-3" w:hanging="0"/>
        <w:jc w:val="both"/>
        <w:rPr/>
      </w:pPr>
      <w:r>
        <w:rPr>
          <w:bCs/>
        </w:rPr>
        <w:t>- Участие в деятельности органов студенческого самоуправления</w:t>
      </w:r>
    </w:p>
    <w:p>
      <w:pPr>
        <w:pStyle w:val="Default"/>
        <w:ind w:right="-3" w:hanging="0"/>
        <w:jc w:val="both"/>
        <w:rPr>
          <w:bCs/>
        </w:rPr>
      </w:pPr>
      <w:r>
        <w:rPr>
          <w:bCs/>
        </w:rPr>
        <w:t>- Участие в волонтерской деятельности и социально значимых делах</w:t>
      </w:r>
    </w:p>
    <w:p>
      <w:pPr>
        <w:pStyle w:val="Default"/>
        <w:ind w:right="-3" w:hanging="0"/>
        <w:jc w:val="both"/>
        <w:rPr>
          <w:bCs/>
        </w:rPr>
      </w:pPr>
      <w:r>
        <w:rPr>
          <w:bCs/>
        </w:rPr>
        <w:t>- Участие в социальных, прикладных, исследовательских проектах, грантах/ призовые места</w:t>
      </w:r>
    </w:p>
    <w:p>
      <w:pPr>
        <w:pStyle w:val="Default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bCs/>
          <w:kern w:val="2"/>
        </w:rPr>
        <w:t>РАЗДЕЛ 3.</w:t>
      </w:r>
      <w:bookmarkStart w:id="18" w:name="_Hlk73028785"/>
      <w:r>
        <w:rPr>
          <w:b/>
          <w:bCs/>
          <w:kern w:val="2"/>
        </w:rPr>
        <w:t xml:space="preserve"> ТРЕБОВАНИЯ К РЕСУРСНОМУ ОБЕСПЕЧЕНИЮ ВОСПИТАТЕЛЬНОЙ РАБОТЫ</w:t>
      </w:r>
      <w:bookmarkEnd w:id="18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</w:t>
        <w:br/>
        <w:t xml:space="preserve">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b/>
          <w:bCs/>
          <w:kern w:val="2"/>
        </w:rPr>
        <w:t>3.1. 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kern w:val="2"/>
        </w:rPr>
      </w:pPr>
      <w:r>
        <w:rPr>
          <w:kern w:val="2"/>
        </w:rPr>
        <w:t xml:space="preserve">Рабочая программа воспитания разрабатывается в соответствии </w:t>
        <w:br/>
        <w:t>с нормативно-правовыми документами федеральных органов исполнительной власти в сфере образования, требованиями ФГОС СПО, региональными нормативно-правовыми актами и локальными нормативными актами технику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b/>
          <w:bCs/>
          <w:kern w:val="2"/>
        </w:rPr>
        <w:t>3.2. 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/>
        <w:t>Воспитательную работу в техникуме осуществляет учебно-воспитательный отдел, все специалисты имеют высшее образование, уровень квалификации соответствует требованиям профессиональных стандартов.</w:t>
      </w:r>
      <w:r>
        <w:rPr>
          <w:kern w:val="2"/>
        </w:rPr>
        <w:t xml:space="preserve"> Функционал работников регламентируется требованиями профессиональных стандартов и другими нормативно-правовыми документами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45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ВР</w:t>
            </w:r>
          </w:p>
          <w:p>
            <w:pPr>
              <w:pStyle w:val="Normal"/>
              <w:widowControl w:val="false"/>
              <w:autoSpaceDE w:val="false"/>
              <w:ind w:left="-3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кадровый состав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 и решаемые задачи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Координирует и контролирует реализацию всех модулей; корректирует при необходим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ует текущее и перспективное планирование воспитательной деятельности техникума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color w:val="111111"/>
              </w:rPr>
              <w:t xml:space="preserve">Осуществляет общее руководство деятельностью кураторов, социального педагога, педагогов, педагога-организатора, педагога-психолога, руководителя физического воспитания и другого </w:t>
            </w:r>
            <w:r>
              <w:rPr>
                <w:color w:val="000000"/>
              </w:rPr>
              <w:t>персонала, выполняющего функции, связанные с реализацией воспитательной деятельности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ет  ситуации жизнедеятельности обучающихс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социально-педагогическую поддержку обучающихся в процессе образования, в трудной жизненной ситуаци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 культурно-просветительские мероприятия по формированию у обучающихся социальной компетентности и позитивного социального опы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ет совместную деятельность с социальными институтами в целях позитивной социализации обучающихся, поддержке детских инициатив, социальных прое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 контакты с клубами по месту жительства, учреждениями культуры, спорта по вопросам воспитания обучающихс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педагогическую поддержку участия волонтеров в мероприятиях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 и защищает интересы отдельных студентов на собраниях (заседаниях) в подразделениях по делам несовершеннолетних территориальных органов внутренних дел, органах опеки и попечительства, органах социального обеспечения, других органах и организациях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 соблюдение установленных мер социальной поддержки отдельных категорий обучающихся (малообеспеченных, социально незащищенных, с особыми образовательными потребностями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Осуществляет совместную деятельность по профилактикеправонарушений, преступлений, зависимого поведения несовершеннолетних с ПДН, КДН; организует профилактическую работу с совершеннолетними; организует студентов к участию в  общественно-полезной деятельности и мероприятий гражданско-патриотического, трудового, духовно-нравственного воспитания, экологического воспитания студентов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Осуществляет деятельность по созданию условий для успешной адаптации и социализации первокурсников к системе профессионального образования; формированию психологической готовности к трудовой деятельности;  формированию профессионально значимых качеств. Проводит психологические диагностики, ведет коррекционную работу с обучающимися «группы риска». Выявляет обучающихся с проблемами в общении, обучении, развития, имеющих склонности к девиантному и асоциальному поведению.</w:t>
            </w:r>
          </w:p>
          <w:p>
            <w:pPr>
              <w:pStyle w:val="Normal"/>
              <w:spacing w:lineRule="atLeast" w:line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ует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 </w:t>
            </w:r>
          </w:p>
          <w:p>
            <w:pPr>
              <w:pStyle w:val="Normal"/>
              <w:spacing w:lineRule="atLeast" w:line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ует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 </w:t>
            </w:r>
          </w:p>
          <w:p>
            <w:pPr>
              <w:pStyle w:val="Normal"/>
              <w:spacing w:lineRule="atLeast" w:line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ует родителей (законных представителей) по проблемам взаимоотношений с обучающимися, их развития, профессионального самоопределения и другим вопросам 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ует администрацию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ет творческую деятельность обучающихся в целях их духовно-нравственного, интеллектуального и физического развити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поддержку обучающихся в адаптации к новым жизненным ситуациям, жизнедеятельности в различных социальных условиях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с группой обучающихся мероприятия, экскурсии, направленные на формирование у них социальной компетентност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 обучающихся с возможностями получения дополнительного образования и организации досуга в образовательных организациях и по месту жительств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ет педагогическую поддержку обучающимся в реализации ими индивидуального маршрута и в жизненном самоопределении</w:t>
            </w:r>
          </w:p>
          <w:p>
            <w:pPr>
              <w:pStyle w:val="Normal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ует с родителями обучающихся, оказывает консультативную помощь родителям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Осуществляет деятельность по социальной адаптации обучающихся; формированию умений и навыков самообслуживающего труда; организует участие студентов в общественно-полезной деятельности; создает условия для организации досуга студентов; курирует деятельность по развитию самоуправления в общежитии; организует мероприятия гражданско-патриотического, трудового, духовно-нравственного воспитания, экологического воспитания студентов; работу кружков и творческих мастерских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Организует мероприятия гражданско-патриотического, трудового, духовно-нравственного воспитания, экологического воспитания студентов; организует участие студентов в общественно-полезной деятельности; создает условия для организации досуга студентов; координирует деятельность по развитию самоуправления в техникуме, курирует деятельность Студенческого совета техникума; руководит работой кружков и творческих мастерских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Реализует формы и методы воспитательной деятельности с целью развития у обучающихся патриотизма, гражданской позиции, этической,  экологической, эстетической культур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ет трудовую деятельность обучающихся, применяет педагогические технологии трудового воспитания обучающихс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ет игровую, проектную, творческую деятельность обучающихся с целью расширения у них социокультурного опыт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мероприятия по развитию информационной культуры обучающихся, организовывает их информационную деятельность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Руководитель физвоспитания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Формирование системы знаний о здоровьесбережении; спортивно</w:t>
              <w:softHyphen/>
              <w:t>массовая и физкультурно-оздоровительная работа; организация мероприятий военно-патриотического воспитания; организация работы спортивных секц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Организовывает процесс физического воспитания обучающихся, проводит спортивные мероприятия и спортивно-массовые праздник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Организовывает мероприятия по популяризации ЗОЖ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Организует работу спортивного клуба и спортивной сборной техникум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Осуществляет подготовку и организует участие спортивной команды техникума в соревнованиях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Куратор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 средства формирования и развития организационной культуры группы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ует и организовывает участие студентов в волонтерской деятельност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ет совместно со студентами подготовку и проведение досуговых и социально значимых мероприяти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ет возможные риски жизни и здоровью обучающихся при проведении мероприятий, обеспечивает соблюдение санитарно-гигиенических норм и требований охраны жизни и здоровья обучающихс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 поддержку общественной, научной, творческой и предпринимательской активности студенто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т формирование развивающей образовательной среды, в том числе с привлечением ресурсов внешней социокультурной и профессиональной среды для успешной социализации, профессионального самоопределения студенто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 и защищает интересы группы и отдельных студентов на собраниях (заседаниях) органов управления образовательной организации, в подразделениях по делам несовершеннолетних территориальных органов внутренних дел, органах опеки и попечительства, органах социального обеспечения, других органах и организац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ет педагогические условия для проектирования и реализации индивидуальных образовательных маршрутов, включения студентов в различные виды деятельности в соответствии с их способностями, образовательными запросами обучающихся и их родителей (законных представителей):</w:t>
            </w:r>
          </w:p>
          <w:p>
            <w:pPr>
              <w:pStyle w:val="Normal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ует о возможностях дополнительного образования, использования ресурсов внешней социокультурной среды для разностороннего развития, личностного и профессионального самоопределения студентов;</w:t>
            </w:r>
          </w:p>
          <w:p>
            <w:pPr>
              <w:pStyle w:val="Normal"/>
              <w:spacing w:lineRule="atLeast" w:line="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 индивидуальные консультации и групповые мероприятия, обеспечивающие педагогическую поддержку личностного и профессионального самоопред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цели и задачи взаимодействия с родителями (законными представителями) с учетом:</w:t>
            </w:r>
          </w:p>
          <w:p>
            <w:pPr>
              <w:pStyle w:val="Normal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и семейного воспитания;</w:t>
            </w:r>
          </w:p>
          <w:p>
            <w:pPr>
              <w:pStyle w:val="Normal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зрастных и индивидуальных особенностей студентов;</w:t>
            </w:r>
          </w:p>
          <w:p>
            <w:pPr>
              <w:pStyle w:val="Normal"/>
              <w:spacing w:lineRule="atLeast" w:line="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обенностей социального и этнокультурного состава групп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ет и проводит индивидуальные и групповые встречи (консультации) с родителями (законными представителями) с целью информирования о ходе и результатах образовательной деятельности студентов, повышения психолого-педагогической компетентности родителей (законных представителей), привлечения родителей (законных представителей) к организации внеурочной деятельности и общения обучающихся групп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ирует деятельность сотрудников образовательной организации и родителей (законных представителей), взаимодействует с администрацией техникума при решении задач обучения и воспитания студентов в соответствии со сферой своей компетенции; содействует достижению взаимопонимания, профилактике и разрешению конфликто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т ход и качество образовательного процесса в групп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предложения (проекты) решений по персональным делам студентов, в том числе связанным с поощрениями или административными взысканиями, обсуждает их с администрацией техникума с соблюдением норм профессиональной этик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ует социальное окружение об успехах и достижениях студентов в различных видах деятельно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 xml:space="preserve">Осуществляет </w:t>
            </w:r>
            <w:r>
              <w:rPr/>
              <w:t>деятельность по развитию самоуправления в группе; формированию профессионально значимых качеств; организации участия студентов в общественно-полезной деятельности; приверженности традициям техникума; организует участие студентов в профориентационной деятельности техникума;  ведет профилактическую работу с обучающимися; вовлекает в кружки/секции по интересам; координирует и контролирует учебный процесс в группе и каждого обучающегося.</w:t>
            </w:r>
          </w:p>
        </w:tc>
      </w:tr>
      <w:tr>
        <w:trPr>
          <w:trHeight w:val="510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подаватель 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оздает условия для воспитания и развития обучающихся, мотивирует их деятельность по освоению учебного предмета, курса, дисциплины (модуля), выполнению заданий для самостоятельной работы; привлекает к целеполаганию, активной пробе своих сил в различных сферах деятельности, обучает самоорганизации и самоконтролю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средства педагогической поддержки профессионального самоопределения и профессионального развития обучающихся, проводит консультации по этим вопросам на основе наблюдения за освоением обучающимся профессиональной компетенции (для преподавания учебного предмета, курса, дисциплины (модуля), ориентированного на освоение квалификации (профессиональной компетенции)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 обучающихся с опытом успешных профессионалов, работающих в осваиваемой сфере профессиональной деятельности, и (или) корпоративной культурой организаций-партнеров, вводит ее элементы в образовательную среду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возможности учебного занятия в воспитательных целях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Заместитель директора по УП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Координирует реализацию модуля «Профессиональный выбор» и практикоориентированного направления программы, взаимодействует с потенциальными работодателями (учебные и производственные практики, уроки на производстве, экскурсии к работодателям, мониторинга трудоустройства выпускников)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Координирует реализацию модуля «Учебное занятие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3.3. Материально-техническое </w:t>
      </w:r>
      <w:bookmarkStart w:id="19" w:name="_Hlk73027911"/>
      <w:r>
        <w:rPr>
          <w:b/>
          <w:bCs/>
          <w:kern w:val="2"/>
        </w:rPr>
        <w:t>обеспечение воспитательной работы</w:t>
      </w:r>
      <w:bookmarkEnd w:id="1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kern w:val="2"/>
        </w:rPr>
      </w:pPr>
      <w:r>
        <w:rPr>
          <w:kern w:val="2"/>
        </w:rPr>
        <w:t>В целях  создания условий для реализации программы воспитания техникум оснащен необходимой материально-технической базой:</w:t>
      </w:r>
    </w:p>
    <w:p>
      <w:pPr>
        <w:pStyle w:val="Normal"/>
        <w:widowControl w:val="false"/>
        <w:autoSpaceDE w:val="false"/>
        <w:jc w:val="both"/>
        <w:rPr/>
      </w:pPr>
      <w:r>
        <w:rPr/>
        <w:t>Актовый зал</w:t>
      </w:r>
    </w:p>
    <w:p>
      <w:pPr>
        <w:pStyle w:val="Normal"/>
        <w:widowControl w:val="false"/>
        <w:autoSpaceDE w:val="false"/>
        <w:jc w:val="both"/>
        <w:rPr/>
      </w:pPr>
      <w:r>
        <w:rPr/>
        <w:t>Тренажерный зал в общежитии</w:t>
      </w:r>
    </w:p>
    <w:p>
      <w:pPr>
        <w:pStyle w:val="Normal"/>
        <w:widowControl w:val="false"/>
        <w:autoSpaceDE w:val="false"/>
        <w:jc w:val="both"/>
        <w:rPr/>
      </w:pPr>
      <w:r>
        <w:rPr/>
        <w:t>Спортивный зал</w:t>
      </w:r>
    </w:p>
    <w:p>
      <w:pPr>
        <w:pStyle w:val="Normal"/>
        <w:widowControl w:val="false"/>
        <w:autoSpaceDE w:val="false"/>
        <w:jc w:val="both"/>
        <w:rPr/>
      </w:pPr>
      <w:r>
        <w:rPr/>
        <w:t>Комната самоподготовки в общежитии</w:t>
      </w:r>
    </w:p>
    <w:p>
      <w:pPr>
        <w:pStyle w:val="Normal"/>
        <w:widowControl w:val="false"/>
        <w:autoSpaceDE w:val="false"/>
        <w:jc w:val="both"/>
        <w:rPr/>
      </w:pPr>
      <w:r>
        <w:rPr/>
        <w:t>Комната отдыха в общежи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jc w:val="both"/>
        <w:outlineLvl w:val="0"/>
        <w:rPr>
          <w:kern w:val="2"/>
        </w:rPr>
      </w:pPr>
      <w:r>
        <w:rPr/>
        <w:t>Музыкальное и мульти-медиа оборудование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/>
      </w:pPr>
      <w:r>
        <w:rPr>
          <w:kern w:val="2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kern w:val="2"/>
        </w:rPr>
      </w:pPr>
      <w:r>
        <w:rPr>
          <w:kern w:val="2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kern w:val="2"/>
        </w:rPr>
      </w:pPr>
      <w:r>
        <w:rPr>
          <w:kern w:val="2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kern w:val="2"/>
        </w:rPr>
      </w:pPr>
      <w:r>
        <w:rPr>
          <w:kern w:val="2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kern w:val="2"/>
        </w:rPr>
      </w:pPr>
      <w:r>
        <w:rPr>
          <w:kern w:val="2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kern w:val="2"/>
        </w:rPr>
      </w:pPr>
      <w:r>
        <w:rPr>
          <w:kern w:val="2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kern w:val="2"/>
        </w:rPr>
      </w:pPr>
      <w:r>
        <w:rPr>
          <w:kern w:val="2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kern w:val="2"/>
        </w:rPr>
      </w:pPr>
      <w:r>
        <w:rPr>
          <w:kern w:val="2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i/>
          <w:i/>
          <w:iCs/>
          <w:kern w:val="2"/>
        </w:rPr>
      </w:pPr>
      <w:r>
        <w:rPr>
          <w:kern w:val="2"/>
        </w:rPr>
        <w:t>Система воспитательной деятельности представлена на сайте техникума,  в социальных сетях и мессенджерах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bookmarkStart w:id="20" w:name="_Hlk73028808"/>
      <w:r>
        <w:rPr>
          <w:b/>
        </w:rPr>
        <w:t xml:space="preserve">ПРИМЕРНЫЙ КАЛЕНДАРНЫЙ ПЛАН ВОСПИТАТЕЛЬНОЙ РАБОТЫ </w:t>
        <w:br/>
      </w:r>
      <w:bookmarkEnd w:id="2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b/>
          <w:b/>
          <w:i/>
          <w:i/>
          <w:iCs/>
          <w:kern w:val="2"/>
          <w:lang w:eastAsia="ko-KR"/>
        </w:rPr>
      </w:pPr>
      <w:r>
        <w:rPr>
          <w:b/>
          <w:i/>
          <w:i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i/>
          <w:i/>
          <w:iCs/>
          <w:kern w:val="2"/>
          <w:lang w:eastAsia="ko-KR"/>
        </w:rPr>
      </w:pPr>
      <w:r>
        <w:rPr>
          <w:i/>
          <w:i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образовательной программе среднего профессионального образования </w:t>
        <w:br/>
        <w:t>по проф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ind w:right="-1" w:firstLine="567"/>
        <w:jc w:val="center"/>
        <w:rPr/>
      </w:pPr>
      <w:r>
        <w:rPr/>
        <w:t>35.01.26  Мастер по растениеводству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ind w:right="-1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ind w:right="-1" w:firstLine="567"/>
        <w:jc w:val="center"/>
        <w:rPr>
          <w:b/>
          <w:b/>
          <w:i/>
          <w:i/>
          <w:kern w:val="2"/>
          <w:lang w:eastAsia="ko-KR"/>
        </w:rPr>
      </w:pPr>
      <w:r>
        <w:rPr>
          <w:rStyle w:val="Fontstyle01"/>
          <w:sz w:val="24"/>
          <w:szCs w:val="24"/>
        </w:rPr>
        <w:t>на период -1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i w:val="false"/>
          <w:sz w:val="24"/>
          <w:szCs w:val="24"/>
        </w:rPr>
        <w:t>год 10 месяцев</w:t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i/>
          <w:i/>
          <w:kern w:val="2"/>
          <w:lang w:eastAsia="ko-KR"/>
        </w:rPr>
      </w:pPr>
      <w:r>
        <w:rPr>
          <w:b/>
          <w:i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663"/>
        <w:gridCol w:w="2152"/>
        <w:gridCol w:w="2396"/>
        <w:gridCol w:w="857"/>
        <w:gridCol w:w="261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Дата, сроки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lang w:eastAsia="ko-KR"/>
              </w:rPr>
            </w:pPr>
            <w:r>
              <w:rPr>
                <w:b/>
                <w:i/>
                <w:kern w:val="2"/>
                <w:lang w:eastAsia="ko-K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Ответствен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исплни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Наименование модуля</w:t>
            </w:r>
            <w:r>
              <w:rPr>
                <w:rStyle w:val="FootnoteCharacters"/>
                <w:rStyle w:val="FootnoteAnchor"/>
                <w:b/>
                <w:kern w:val="2"/>
                <w:lang w:eastAsia="ko-KR"/>
              </w:rPr>
              <w:footnoteReference w:id="5"/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знаний (торжественная линейка и часы общения в группа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ураторы, Студ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i/>
              </w:rPr>
              <w:t>ЛР 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rFonts w:eastAsia="Calibri"/>
                <w:iCs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о 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Лекция в общежитии с участием  представителя правоохранительных органов «Правила, которые сделают твою жизнь безопасно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социальный педагог, воспита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«Нулевой семестр» (семестр адапт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нового набора, Студсов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педагог-организатор, кураторы, педагог-психолог, социальный педагог, воспитатель общежи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Единый час общения «День солидарности в борьбе с терроризм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воспитатель, курат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овое созна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ежегодно, по согласованию с </w:t>
            </w:r>
            <w:r>
              <w:rPr/>
              <w:t xml:space="preserve">социально-педагогической службой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Неделя профилактики безнадзорности, беспризорности и правонарушений в подростковой среде «Высокая ответственность», приуроченная к Всемирному Дню солидарности в борьбе с террорим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Зам. дир. по ВР, кураторы, педагог-организатор, социальный 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rPr/>
            </w:pPr>
            <w:r>
              <w:rPr/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«В мире профессий». Мастер-класс  для школь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преподаватели экологических дисципл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color w:val="000000"/>
              </w:rPr>
              <w:t>ЛР 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уденческое самоуправление»</w:t>
            </w:r>
          </w:p>
          <w:p>
            <w:pPr>
              <w:pStyle w:val="Normal"/>
              <w:rPr/>
            </w:pPr>
            <w:r>
              <w:rPr/>
              <w:t>«Профессиональный выбо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лодежные общественные объединения/</w:t>
            </w:r>
          </w:p>
          <w:p>
            <w:pPr>
              <w:pStyle w:val="Normal"/>
              <w:rPr/>
            </w:pPr>
            <w:r>
              <w:rPr/>
              <w:t>волонтер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Движение к успеху». Спортивная легкоатлетиче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тафета или забег для обучающихся, работников СП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руководитель физвоспитания, преподаватель физкультуры, кураторы,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ko-KR"/>
              </w:rPr>
            </w:pPr>
            <w:r>
              <w:rPr>
                <w:b/>
                <w:bCs/>
                <w:i/>
                <w:color w:val="000000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Родители/законные представители студентов 1 – 2 кур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по УР,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ифинг для родителей (в т.ч. онлайн форма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Родители/законные представители студентов 1 – 2 кур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аминистрация техникума,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  <w:t>«Цифровая сре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педагог-организатор, кураторы,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курс коллажей, видеороли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фессию славлю, которой учусь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 ку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по УПР, педагог-организатор,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Профессиональный выбор»</w:t>
            </w:r>
          </w:p>
          <w:p>
            <w:pPr>
              <w:pStyle w:val="Normal"/>
              <w:rPr/>
            </w:pPr>
            <w:r>
              <w:rPr/>
              <w:t>«Организация предметно -эстетической среды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21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 – 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ам.дир. по УР, преподаватели истор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«Нулевой семестр» (семестр адапт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нового набора, Студсов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педагог-организатор, кураторы, педагог-психолог, социальный педагог, воспитатель общежи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ожилых люд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социальный педагог, руководитель волонтерского отря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color w:val="000000"/>
              </w:rPr>
              <w:t>ЛР 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jc w:val="both"/>
              <w:rPr/>
            </w:pPr>
            <w:r>
              <w:rPr/>
              <w:t>«Молодежные общественные объединения/</w:t>
            </w:r>
          </w:p>
          <w:p>
            <w:pPr>
              <w:pStyle w:val="Normal"/>
              <w:rPr/>
            </w:pPr>
            <w:r>
              <w:rPr/>
              <w:t>волонтер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роприятия, посвященные празднованию Дня профтех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szCs w:val="22"/>
                <w:lang w:eastAsia="en-US"/>
              </w:rPr>
              <w:t>Поздравление ветеранов педагогического труда с празднико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фессионально-техническ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Студсовет, педагог-организа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ежегодно, по согласованию с </w:t>
            </w:r>
            <w:r>
              <w:rPr/>
              <w:t xml:space="preserve">социально-педагогической службой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Неделя профилактики употребления алкоголя «Будущее в моих руках», приуроченная к всемирному Дню трезвости и борьбы с алкоголизм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социальный педагог, педагог-организатор, руководитель физвос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ень будущего профессионала</w:t>
            </w:r>
            <w:r>
              <w:rPr>
                <w:kern w:val="2"/>
                <w:lang w:eastAsia="ko-KR"/>
              </w:rPr>
              <w:t xml:space="preserve"> (Посвящение в студент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зам. дир. по УП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Профессиональный выбор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уссии в группах (формирование антикоррупционного поведе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</w:t>
            </w:r>
            <w:r>
              <w:rPr>
                <w:kern w:val="2"/>
                <w:lang w:eastAsia="ko-KR"/>
              </w:rPr>
              <w:t xml:space="preserve">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«Правовое созна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ероприятия в группах (профилактика терроризма и экстремизм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</w:t>
            </w:r>
            <w:r>
              <w:rPr>
                <w:kern w:val="2"/>
                <w:lang w:eastAsia="ko-KR"/>
              </w:rPr>
              <w:t xml:space="preserve">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«Цифровая сред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«С новосельем, первокурсник!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живающее в общежитии студенты нового набо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едагог-психолог, социальный педагог, воспита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30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  ку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ам.дир. по УР, преподаватели истор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Движение к успеху». Спортивны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руководитель физвоспитания, преподаватель физкультуры, кураторы,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ko-KR"/>
              </w:rPr>
            </w:pPr>
            <w:r>
              <w:rPr>
                <w:b/>
                <w:bCs/>
                <w:i/>
                <w:color w:val="000000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Фестиваль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едагог-оганизатор, воспита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ежегодно, по согласованию с </w:t>
            </w:r>
            <w:r>
              <w:rPr/>
              <w:t xml:space="preserve">социально-педагогической службой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Неделя профилактики экстремизма «Единство многообразия», приуроченная к всемирному Дню толерант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едагог-оганизатор, социальный педаг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«Правовое созна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оведение Дня против экстремизма и терроризма с организацией тренировочных эвакуаций студентов и сотруд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о УР, специалист по ОТ и ТБ, социальный педаг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ежегодно, по согласованию с </w:t>
            </w:r>
            <w:r>
              <w:rPr/>
              <w:t xml:space="preserve">социально-педагогической службой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ая Неделя профилактики употребления табачных изделий «Мы – за чистые легкие», приуроченная Международному дню отказа от ку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ВР, педагог-оганизатор, социальный педагог, руководитель физвоспитания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ля финансовой грамот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ВР, УР, социальный педагог,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занятие»</w:t>
            </w:r>
          </w:p>
          <w:p>
            <w:pPr>
              <w:pStyle w:val="Normal"/>
              <w:rPr/>
            </w:pPr>
            <w:r>
              <w:rPr/>
              <w:t>«Цифровая сред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матери/онлай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едагог-оганизатор, социальный педаг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с родителями»</w:t>
            </w:r>
          </w:p>
          <w:p>
            <w:pPr>
              <w:pStyle w:val="Normal"/>
              <w:rPr/>
            </w:pPr>
            <w:r>
              <w:rPr/>
              <w:t>«Цифровая сред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Спортивные соревнования (по одному из направлений секц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руководитель физвос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фессию славлю, которой учус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сельского хозя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зам. дир. по УП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Профессиональный выбор»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Неделя профилактики ВИЧ – инфекции «Здоровая семья», приуроченная к Всемирному Дню борьбы с ВИЧ/СПИ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едагог-оганизатор, социальный педагог, педагог-психол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9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Героев Отечества (часы обще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Конституции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едагог-оганизатор, социальный педаг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Правовое созна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ежегодно, по согласованию с </w:t>
            </w:r>
            <w:r>
              <w:rPr/>
              <w:t xml:space="preserve">социально-педагогической службой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Неделя правовых знаний «равноправие», приуроченная к Всемирному дню прав челове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ВР, УР,  педагог-оганизатор, социальный педаг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е сознание»</w:t>
            </w:r>
          </w:p>
          <w:p>
            <w:pPr>
              <w:pStyle w:val="Normal"/>
              <w:rPr/>
            </w:pPr>
            <w:r>
              <w:rPr/>
              <w:t>«Учебное заня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Спортивные соревнования (по одному из направлений секц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руководитель физвос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 общения «Подготовка к экзаменам и правила поведения в каникулярное врем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ВР,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Нов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ВР, УР,  педагог-о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глый стол  «Психология жизн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color w:val="000000"/>
              </w:rPr>
              <w:t>успеха». Составление коллажа «Я в будуще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color w:val="000000"/>
              </w:rPr>
              <w:t>Для студентов последнего года обу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ПР, педагог-психол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Татьянин день» (праздник студент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Р,  педагог-о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27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Р, 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Спортивные соревнования (по одному из направлений секц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руководитель физвос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Участие в Областной Школе Акти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  педагог-о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2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(Сталинградская битва, 1943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  педагог-оганизатор, военно-патриотический отряд «Патриот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оведение акции  «Скажи экстремизму — НЕТ!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/>
            </w:pPr>
            <w:r>
              <w:rPr/>
              <w:t>Зам. дир. по ВР,  педагог-организатор,  социальный 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Акция «Аукцион Добрых дел», посвященная Международному дню спонтанного проявления добр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Р,  педагог-оганизатор, волонтерский отря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ko-KR"/>
              </w:rPr>
            </w:pPr>
            <w:r>
              <w:rPr>
                <w:b/>
                <w:bCs/>
                <w:i/>
                <w:color w:val="000000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туденческое самоуправление»</w:t>
            </w:r>
          </w:p>
          <w:p>
            <w:pPr>
              <w:pStyle w:val="Normal"/>
              <w:rPr/>
            </w:pPr>
            <w:r>
              <w:rPr/>
              <w:t>«Взаимодействие с родителями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Неделя, посвящённая Дню защитников Оте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  педагог-оганизатор, военно-патриотический отряд «Патриот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Час общения «Военная служба – обязанность каждог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Р, 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  <w:t>«Правовое созна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Спортивные соревнования (по одному из направлений секц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руководитель физвос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Акция «Снежный ком»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  педагог-оганизатор, военно-патриотический отряд «Патриот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ko-KR"/>
              </w:rPr>
            </w:pPr>
            <w:r>
              <w:rPr>
                <w:b/>
                <w:bCs/>
                <w:i/>
                <w:color w:val="000000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туденческое самоуправление»</w:t>
            </w:r>
          </w:p>
          <w:p>
            <w:pPr>
              <w:pStyle w:val="Normal"/>
              <w:rPr/>
            </w:pPr>
            <w:r>
              <w:rPr/>
              <w:t>«Взаимодействие с родителями»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8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женский д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Р,  педагог-оганизатор, руководитель физвос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ежегодно, по согласованию с </w:t>
            </w:r>
            <w:r>
              <w:rPr/>
              <w:t xml:space="preserve">социально-педагогической службой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Неделя профилактики наркозависимости «Независимое детст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едагог-психолог, социальный - педаг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«Правовое созна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18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воссоединения Крыма с Росси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Р, 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  <w:t>«Правовое созна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Сдача ГТО «Готов к труду и обороне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руководитель физвос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гативные явления в молодежной среде» час-размыш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ВР, социальный педагог,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  <w:t>«Правовое сознание»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о конца месяц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«Город мастер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ko-KR"/>
              </w:rPr>
              <w:t>Ярмарка-выставка изделий технического творч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астер-классы для шко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открытых двер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ПР, председатель М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i/>
              </w:rPr>
              <w:t>ЛР 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ый выбор»</w:t>
            </w:r>
          </w:p>
          <w:p>
            <w:pPr>
              <w:pStyle w:val="Normal"/>
              <w:rPr/>
            </w:pPr>
            <w:r>
              <w:rPr/>
              <w:t>«Организация предметно -эстетической среды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Капустник «Смехопанорам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воспитатель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ежегодно, по согласованию с </w:t>
            </w:r>
            <w:r>
              <w:rPr/>
              <w:t xml:space="preserve">социально-педагогической службой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Неделя профилактики от несчастных случаев и детского травматизма, приуроченная к Всемирному дню здоровья «Жизнь! Здоровье! Красота!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руководитель физвоспитания, воспитатель, Студ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космонав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Р, 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  <w:t>«Учебное заня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Весенний субботн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АХР,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 -эстетической среды»</w:t>
            </w:r>
          </w:p>
          <w:p>
            <w:pPr>
              <w:pStyle w:val="Normal"/>
              <w:jc w:val="both"/>
              <w:rPr/>
            </w:pPr>
            <w:r>
              <w:rPr/>
              <w:t>«Молодежные общественные объединения/</w:t>
            </w:r>
          </w:p>
          <w:p>
            <w:pPr>
              <w:pStyle w:val="Normal"/>
              <w:rPr/>
            </w:pPr>
            <w:r>
              <w:rPr/>
              <w:t>волонтерство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Спортивные соревнования (по одному из направлений секц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руководитель физвос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Участие в Областной слёте музейных объединений и поисковых отрядов  «Войди в историю Росс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ПК «Патрио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  педагог-о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Движение к успеху». Спортивны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руководитель физвоспитания, преподаватель физкультуры, кураторы,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ko-KR"/>
              </w:rPr>
            </w:pPr>
            <w:r>
              <w:rPr>
                <w:b/>
                <w:bCs/>
                <w:i/>
                <w:color w:val="000000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/>
              <w:t>День экологических зн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када «Профессию славлю, которой учусь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ПР, председатель УМ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i/>
              </w:rPr>
              <w:t>ЛР 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ый выбор»</w:t>
            </w:r>
          </w:p>
          <w:p>
            <w:pPr>
              <w:pStyle w:val="Normal"/>
              <w:rPr/>
            </w:pPr>
            <w:r>
              <w:rPr/>
              <w:t>«Организация предметно -эстетической среды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мирный день Зем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УМ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ый выбор»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раздник весны и тр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УР, 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  <w:t>«Учебное занятие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обеды</w:t>
            </w:r>
          </w:p>
          <w:p>
            <w:pPr>
              <w:pStyle w:val="23"/>
              <w:rPr>
                <w:lang w:val="ru-RU" w:eastAsia="ru-RU"/>
              </w:rPr>
            </w:pPr>
            <w:r>
              <w:rPr>
                <w:lang w:val="ru-RU" w:eastAsia="ru-RU"/>
              </w:rPr>
              <w:t>«Никто не забыт, ничто не забыто», традиционная Вахта памяти (цикл мероприят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val="ru-RU" w:eastAsia="ko-KR"/>
              </w:rPr>
            </w:pPr>
            <w:r>
              <w:rPr>
                <w:b/>
                <w:bCs/>
                <w:kern w:val="2"/>
                <w:lang w:val="ru-RU" w:eastAsia="ko-K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социальный педагог, психолог, кураторы, педагог-организатор, кураторы, Студсовет, зав.библиотекой, волонтерский отря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Акция «День без табака»/ «Здоровое поко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едагог-ор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Спортивные соревнования (по одному из направлений секц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руководитель физвосп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kern w:val="2"/>
                <w:lang w:eastAsia="ko-KR"/>
              </w:rPr>
            </w:pPr>
            <w:r>
              <w:rPr>
                <w:b/>
                <w:bCs/>
                <w:i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ko-KR"/>
              </w:rPr>
              <w:t>1</w:t>
            </w:r>
            <w:r>
              <w:rPr>
                <w:b/>
                <w:bCs/>
                <w:kern w:val="2"/>
                <w:lang w:eastAsia="ko-KR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день защиты дет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торство и поддержка»</w:t>
            </w:r>
          </w:p>
          <w:p>
            <w:pPr>
              <w:pStyle w:val="Normal"/>
              <w:rPr/>
            </w:pPr>
            <w:r>
              <w:rPr/>
              <w:t>«Взаимодействие с родителями»</w:t>
            </w:r>
          </w:p>
          <w:p>
            <w:pPr>
              <w:pStyle w:val="Normal"/>
              <w:jc w:val="both"/>
              <w:rPr/>
            </w:pPr>
            <w:r>
              <w:rPr/>
              <w:t>«Молодежные общественные объединения/</w:t>
            </w:r>
          </w:p>
          <w:p>
            <w:pPr>
              <w:pStyle w:val="Normal"/>
              <w:rPr/>
            </w:pPr>
            <w:r>
              <w:rPr/>
              <w:t>волонтерство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экол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Акция «Чистый берег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редседатель УМК, волонтерский отря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ЛР 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ko-KR"/>
              </w:rPr>
            </w:pPr>
            <w:r>
              <w:rPr>
                <w:b/>
                <w:bCs/>
                <w:i/>
                <w:color w:val="000000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jc w:val="both"/>
              <w:rPr/>
            </w:pPr>
            <w:r>
              <w:rPr/>
              <w:t>«Молодежные общественные объедин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онтерство»</w:t>
            </w:r>
          </w:p>
          <w:p>
            <w:pPr>
              <w:pStyle w:val="Normal"/>
              <w:rPr/>
            </w:pPr>
            <w:r>
              <w:rPr/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День Росс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педагог-ор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Выпускной вечер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кураторы, педагог-ор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амяти и скорб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кураторы, педагог-организа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ежегод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Участие в Областной Школе Акти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. по ВР, кураторы, педагог-организа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УЧАСТИЕ СТУДЕНТОВ В МЕРОПРИЯТИЯХ, ПРОЕКТАХ, КОНКУРСАХ, АКЦИЯХ, ПРОВОДИМЫХ НА УРОВНЕ</w:t>
            </w:r>
            <w:r>
              <w:rPr>
                <w:b/>
                <w:kern w:val="2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lang w:eastAsia="ko-KR"/>
              </w:rPr>
              <w:t>РОССИЙСКОЙ ФЕДЕРАЦИИ И РЕГИО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о графику конкурс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«Россия – страна возможностей» </w:t>
            </w:r>
            <w:hyperlink r:id="rId2">
              <w:r>
                <w:rPr>
                  <w:rStyle w:val="InternetLink"/>
                  <w:bCs/>
                  <w:kern w:val="2"/>
                  <w:u w:val="single"/>
                  <w:lang w:eastAsia="ko-KR"/>
                </w:rPr>
                <w:t>https://rsv.ru/</w:t>
              </w:r>
            </w:hyperlink>
            <w:r>
              <w:rPr>
                <w:bCs/>
                <w:kern w:val="2"/>
                <w:lang w:eastAsia="ko-KR"/>
              </w:rPr>
              <w:t xml:space="preserve">;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kern w:val="2"/>
                <w:lang w:eastAsia="ko-KR"/>
              </w:rPr>
            </w:pPr>
            <w:r>
              <w:rPr>
                <w:b/>
                <w:bCs/>
                <w:i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о графику конкурс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bCs/>
                <w:kern w:val="2"/>
                <w:lang w:eastAsia="ko-KR"/>
              </w:rPr>
              <w:t xml:space="preserve">«Большая перемена» </w:t>
            </w:r>
            <w:hyperlink r:id="rId3">
              <w:r>
                <w:rPr>
                  <w:rStyle w:val="InternetLink"/>
                  <w:bCs/>
                  <w:kern w:val="2"/>
                  <w:u w:val="single"/>
                  <w:lang w:eastAsia="ko-KR"/>
                </w:rPr>
                <w:t>https://bolshayaperemena.online/</w:t>
              </w:r>
            </w:hyperlink>
            <w:r>
              <w:rPr>
                <w:bCs/>
                <w:kern w:val="2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bCs/>
                <w:kern w:val="2"/>
                <w:lang w:eastAsia="ko-KR"/>
              </w:rPr>
              <w:t xml:space="preserve">«Лидеры России» </w:t>
            </w:r>
            <w:hyperlink r:id="rId4">
              <w:r>
                <w:rPr>
                  <w:rStyle w:val="InternetLink"/>
                  <w:bCs/>
                  <w:kern w:val="2"/>
                  <w:u w:val="single"/>
                  <w:lang w:eastAsia="ko-KR"/>
                </w:rPr>
                <w:t>https://лидерыроссии.рф/</w:t>
              </w:r>
            </w:hyperlink>
            <w:r>
              <w:rPr>
                <w:bCs/>
                <w:kern w:val="2"/>
                <w:lang w:eastAsia="ko-KR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kern w:val="2"/>
                <w:lang w:eastAsia="ko-KR"/>
              </w:rPr>
            </w:pPr>
            <w:r>
              <w:rPr>
                <w:b/>
                <w:bCs/>
                <w:i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о графику конкурс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Мы Вместе»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bCs/>
                <w:kern w:val="2"/>
                <w:lang w:eastAsia="ko-KR"/>
              </w:rPr>
              <w:t xml:space="preserve">волонтерство) </w:t>
            </w:r>
            <w:hyperlink r:id="rId5">
              <w:r>
                <w:rPr>
                  <w:rStyle w:val="InternetLink"/>
                  <w:bCs/>
                  <w:kern w:val="2"/>
                  <w:u w:val="single"/>
                  <w:lang w:val="en-US" w:eastAsia="ko-KR"/>
                </w:rPr>
                <w:t>https</w:t>
              </w:r>
              <w:r>
                <w:rPr>
                  <w:rStyle w:val="InternetLink"/>
                  <w:bCs/>
                  <w:kern w:val="2"/>
                  <w:u w:val="single"/>
                  <w:lang w:eastAsia="ko-KR"/>
                </w:rPr>
                <w:t>://</w:t>
              </w:r>
              <w:r>
                <w:rPr>
                  <w:rStyle w:val="InternetLink"/>
                  <w:bCs/>
                  <w:kern w:val="2"/>
                  <w:u w:val="single"/>
                  <w:lang w:val="en-US" w:eastAsia="ko-KR"/>
                </w:rPr>
                <w:t>onf</w:t>
              </w:r>
              <w:r>
                <w:rPr>
                  <w:rStyle w:val="InternetLink"/>
                  <w:bCs/>
                  <w:kern w:val="2"/>
                  <w:u w:val="single"/>
                  <w:lang w:eastAsia="ko-KR"/>
                </w:rPr>
                <w:t>.</w:t>
              </w:r>
              <w:r>
                <w:rPr>
                  <w:rStyle w:val="InternetLink"/>
                  <w:bCs/>
                  <w:kern w:val="2"/>
                  <w:u w:val="single"/>
                  <w:lang w:val="en-US" w:eastAsia="ko-KR"/>
                </w:rPr>
                <w:t>ru</w:t>
              </w:r>
            </w:hyperlink>
            <w:r>
              <w:rPr>
                <w:bCs/>
                <w:kern w:val="2"/>
                <w:lang w:eastAsia="ko-KR"/>
              </w:rPr>
              <w:t>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о графику конкурс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bCs/>
                <w:kern w:val="2"/>
                <w:lang w:eastAsia="ko-KR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kern w:val="2"/>
                <w:lang w:eastAsia="ko-KR"/>
              </w:rPr>
            </w:pPr>
            <w:r>
              <w:rPr>
                <w:b/>
                <w:bCs/>
                <w:i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о графику конкурс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вижения «Ворлдскиллс Россия»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kern w:val="2"/>
                <w:lang w:eastAsia="ko-KR"/>
              </w:rPr>
            </w:pPr>
            <w:r>
              <w:rPr>
                <w:b/>
                <w:bCs/>
                <w:i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о графику конкурс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bCs/>
                <w:kern w:val="2"/>
                <w:lang w:eastAsia="ko-KR"/>
              </w:rPr>
              <w:t>Движения «Абилимпик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kern w:val="2"/>
                <w:lang w:eastAsia="ko-KR"/>
              </w:rPr>
            </w:pPr>
            <w:r>
              <w:rPr>
                <w:b/>
                <w:bCs/>
                <w:i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о графику мероприят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Участие в мероприятиях и конкурсах социальных партне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kern w:val="2"/>
                <w:lang w:eastAsia="ko-KR"/>
              </w:rPr>
            </w:pPr>
            <w:r>
              <w:rPr>
                <w:b/>
                <w:bCs/>
                <w:i/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Канику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Канику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азрабатывается ФУМО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Style38">
    <w:name w:val="Обычный (веб)"/>
    <w:basedOn w:val="Normal"/>
    <w:qFormat/>
    <w:pPr>
      <w:widowControl w:val="false"/>
    </w:pPr>
    <w:rPr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39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88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onf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7:00Z</dcterms:created>
  <dc:creator>сотрудник</dc:creator>
  <dc:description/>
  <cp:keywords/>
  <dc:language>en-US</dc:language>
  <cp:lastModifiedBy>Master</cp:lastModifiedBy>
  <cp:lastPrinted>2022-02-02T12:04:00Z</cp:lastPrinted>
  <dcterms:modified xsi:type="dcterms:W3CDTF">2022-06-10T07:14:00Z</dcterms:modified>
  <cp:revision>3</cp:revision>
  <dc:subject/>
  <dc:title/>
</cp:coreProperties>
</file>