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35 Мастер слесар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Слесарь-инструментальщи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лесарь механосборочных рабо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лесарь-ремонт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7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-256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професси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6 декабря 2016 г. № 157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 декабря 2016 года № 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 декабря 2016 года № 1576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1.35 Мастер слесарных работ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 сентября 2020 года № 60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инструменталь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октября 2020 года № 75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ремонтник промышленного оборудования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413 (в редакции от 31.12.2015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8.04.2013 №291 «Положение о практике СПО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6.08.2013 №968 «Порядок проведения ГИА СПО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Адаптация работников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доплате работникам, задействованным в обучении персонал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порядке присуждения и выплаты корпоративной стипендии имени Г.Д. Агаркова и корпоративных поощрениях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б организации и проведении экскурсий (посещений) на территории ПАО «Корпорация ВСМПО-АВИСМА» для обучающихся в образовательных учреждения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рактики студентов образовательных учреждений среднего и высшего профессионального образования в ПАО «Корпорация ВСМПО-АВИСМА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shd w:fill="FFFFFF" w:val="clear"/>
        </w:rPr>
        <w:t>слесарь-инструментальщик, слесарь механосборочных работ, слесарь-ремонт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shd w:fill="FFFFFF" w:val="clear"/>
        </w:rPr>
        <w:t>Слесарь-инструментальщик», «Слесарь механосборочных работ», «Слесарь-ремонтник</w:t>
      </w:r>
      <w:r>
        <w:rPr>
          <w:rFonts w:cs="Times New Roman" w:ascii="Times New Roman" w:hAnsi="Times New Roman"/>
          <w:sz w:val="24"/>
          <w:szCs w:val="24"/>
        </w:rPr>
        <w:t>» осваивает общий(ие) вид(ы) деятельности: слесарная обработка деталей, изготовление, сборка и ремонт приспособлений, режущего и измерительного инструмента;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 техническое обслуживание и ремонт узлов и механизмов оборудования, агрегатов и маш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сновы 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пальных рабо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с</w:t>
      </w:r>
      <w:r>
        <w:rPr>
          <w:rFonts w:cs="Times New Roman" w:ascii="Times New Roman" w:hAnsi="Times New Roman"/>
          <w:shd w:fill="FFFFFF" w:val="clear"/>
        </w:rPr>
        <w:t>лесарь-инструментальщик, слесарь механосборочных работ, слесарь-ремонт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76 академических час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слесарь</w:t>
      </w:r>
      <w:r>
        <w:rPr>
          <w:rFonts w:cs="Times New Roman" w:ascii="Times New Roman" w:hAnsi="Times New Roman"/>
          <w:shd w:fill="FFFFFF" w:val="clear"/>
        </w:rPr>
        <w:t>-инструментальщик, слесарь механосборочных работ, слесарь-ремонтник –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стропа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пальные работы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93"/>
        <w:gridCol w:w="1134"/>
        <w:gridCol w:w="418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1 Слесарная обработка деталей, изготовление, сборка и ремонт приспособлений, режущего и измерительного инструмен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.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чего места в соответствии с производственно-техническим заданием;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а и подготовки рабочего инструмента, приспособлений, заготовок в соответствии с требованиями технологического процесса </w:t>
            </w:r>
          </w:p>
        </w:tc>
      </w:tr>
      <w:tr>
        <w:trPr>
          <w:trHeight w:val="48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возможных травмах на рабочем месте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аготовки, инструменты, приспособления для изготовления режущего и измерительного инструмента в соответствии с производственным заданием;</w:t>
            </w:r>
          </w:p>
        </w:tc>
      </w:tr>
      <w:tr>
        <w:trPr>
          <w:trHeight w:val="4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чее место для выполнения производственного задания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о безопасным приемам работы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пожарной, промышленной и экологической безопасности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рганизации рабочего места;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устройство и правила применения слесарного и контрольно-измерительного инструмента и приспособлений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 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технологический процесс слесарной обработки по чертежам при изготовлении режущего и измерительного инструмента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зметки и вычерчивания сложных фигур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порядок эксплуатации применяемых металлообрабатывающих станков различных типов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ов и геометрических построений, необходимых при изготовлении инструмента, деталей и узлов по чертежам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на чертежах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технических чертежей;</w:t>
            </w:r>
          </w:p>
        </w:tc>
      </w:tr>
      <w:tr>
        <w:trPr>
          <w:trHeight w:val="4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точного контрольного инструмента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игоночных слесарных операций при изготовлении деталей приспособлений, режущего и измерительного инструмента  на металлорежущих станках.</w:t>
            </w:r>
          </w:p>
        </w:tc>
      </w:tr>
      <w:tr>
        <w:trPr>
          <w:trHeight w:val="4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и выполнять геометрические построения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именяемых материалов, способы предотвращения и устранения деформаци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качества закалки и правки обрабатываемых деталей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есарную обработку, выполнять доводку термически не обработанных шаблонов, лекал и скоб под закалку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опусков, посадок и принципы взаимозаменяемости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сложного специального и универсального инструмента и приспособлений;</w:t>
            </w:r>
          </w:p>
        </w:tc>
      </w:tr>
      <w:tr>
        <w:trPr>
          <w:trHeight w:val="3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ки и регулировки изготавливаемого сложного и точного инструмента и приспособлений</w:t>
            </w:r>
          </w:p>
        </w:tc>
      </w:tr>
      <w:tr>
        <w:trPr>
          <w:trHeight w:val="53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оборудования, инструмента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;</w:t>
            </w:r>
          </w:p>
        </w:tc>
      </w:tr>
      <w:tr>
        <w:trPr>
          <w:trHeight w:val="54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рабочего места для сборки и смазки узлов и механизмов средней и высокой категории сложности;</w:t>
            </w:r>
          </w:p>
        </w:tc>
      </w:tr>
      <w:tr>
        <w:trPr>
          <w:trHeight w:val="54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материалы, оборудование и нструмен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подготовительных работ по организации сборки, испытания и регулировки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собираемые узлы и механизмы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назначение рабочего инструмент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приемы работы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появления коррозии и способы борьбы с н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странения деформации при термической обработке и сварке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, подгонки, соединения, смазки и креплении узлов и механизмов машин, оборудования, агрегатов с помощью ручного и механизированного слесарно-сборочного инструмент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есарную обработку и подгонку детал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айку различными припоям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гулировку узлов и механизм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нтаж трубопроводов, работающих под давлением воздуха и агрессивных спецпродукт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ссовывать детали на гидравлических и винтовых механических пресса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 деталей под прихватку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слесарной обработки детал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на чертежа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сборочных чертеж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 собираемых узлов, механизмов и станков, технические условия на их сборку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ывать сосуды, работающие под давлением, а также испытывать их глубокий вакуум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пытания собранных узлов и механизмов на стендах и прессах гидравлического давл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заклепочных швов и сварных соединений и условия обеспечения их прочност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уго- и легкоплавких припоев, флюсов, протрав и способы их приготовл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точки и доводки слесарного инструмент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ю, кинематическую схему и принцип работы собираемых узлов механизмов, станков, приборов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и доводки детал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установку, регулировку, испытания, сдачу и приемку собранных узлов машин  и агрегатов и их эксплуатационные данны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борки, смазки и регулировки машин и режим испытани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4. Выполнять выявление и устранение дефектов собранных узло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я дефектов собранных узлов и механизмов средней и высокой категории сложности механической, гидравлической, пневматической частей изделий машиностро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анять дефекты, обнаруженные при сборке и испытании узлов и механизм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гулировку зубчатых передач с установкой заданным чертежом и техническими условиями боковых и радиальных зазор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атическую и динамическую балансировку различных деталей простой конфигурации на специальных балансировочных станках и искровым диском, призмах и ролика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азку узлов и механизмов механической, гидравлической, пневматической частей изделий машинострое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тирку и шабрение сопрягаемых поверхностей сложных деталей и узл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ложное уникальное и прецизионное металлорежущее оборудование на точность и соответствие техническим условиям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атическую и динамическую балансировку узлов машин и деталей сложной конфигурации на специальных балансировочных станках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едупреждения и устранения деформации металлов и внутренних напряжений при термической обработке и сварк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упреждения деформации детал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рки станк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3 Техническое обслуживание и ремонт узлов и механизмов оборудования, агрегатов и маши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рабочего места для ремонта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ость работ по ремонту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готовку рабочего места, осуществлять подбор оборудования, инструментов и приспособлений для проведения ремонтных рабо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приемы работы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выполнения работ по разборке, ремонту и сборке простых узлов и механизмов,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лесарной обработк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инструментов и приспособлений в соответствии с техническим заданием на ремонт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ое состояние деталей, узлов и механизмов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сборочные единицы к сборк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лесарные операции при техническом обслуживании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нтаж и демонтаж ремонтируемого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приспособления для ремонта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монтные работы с применением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оптимальный режим обработки в соответствии с технологической карто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ханическую обработку деталей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егулировку механизмов,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именяемых материал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емонтируемого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, конструктивные особенности ремонтируемого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сновных узлов и механизмов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 последовательность разборки, ремонта и сборки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егулирования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ую обработку деталей при ремонт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остроения при сложной разметке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ы по ремонту оборудования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оборудования, агрегатов и машин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техническую документацию на ремонтные работы при техническом обслуживании;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спытание оборудования в соответствии с регламентом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дефекты оборудования, агрегатов и машин по результатам испытаний.</w:t>
            </w:r>
          </w:p>
        </w:tc>
      </w:tr>
      <w:tr>
        <w:trPr>
          <w:trHeight w:val="48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роведения планово-предупредительного ремонта оборудования;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ремонта, сборки и монтажа оборудования;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го обслуживания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спытания оборудования на статическую и динамическую балансировку машин;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преждевременного износа деталей;</w:t>
            </w:r>
          </w:p>
        </w:tc>
      </w:tr>
      <w:tr>
        <w:trPr>
          <w:trHeight w:val="4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осстановления и упрочнения изношенных деталей и нанесения защитного покрыти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  <w:bookmarkStart w:id="11" w:name="_Hlk103781370"/>
      <w:bookmarkStart w:id="12" w:name="_Hlk103781370"/>
      <w:bookmarkEnd w:id="12"/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география/экология/компетенции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сновы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3" w:name="_Hlk103240093"/>
            <w:r>
              <w:rPr>
                <w:rFonts w:cs="Times New Roman" w:ascii="Times New Roman" w:hAnsi="Times New Roman"/>
                <w:b/>
              </w:rPr>
              <w:t>Электротехнические измерения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стропа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па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03781370"/>
      <w:bookmarkStart w:id="15" w:name="_Hlk103781370"/>
      <w:bookmarkEnd w:id="1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60"/>
        <w:gridCol w:w="837"/>
        <w:gridCol w:w="3637"/>
        <w:gridCol w:w="1540"/>
        <w:gridCol w:w="1398"/>
        <w:gridCol w:w="1256"/>
        <w:gridCol w:w="1540"/>
        <w:gridCol w:w="1448"/>
      </w:tblGrid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слесарной обработки на металлорежущих станк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-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и сборка режущих инструментов (средней и высокой сложн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и сборка измерительных инструмента (средней и высокой сложн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и сборка приспособ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восстановление режущего и измерительного инструмента, приспособ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ка, регулировка и испытание узлов и механизмов средней слож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сарная обработка деталей различной слож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ческая обработка деталей различной сложности при ремонтных рабо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основных металлорежущих стан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агностика технического состояния механизмов, оборудования, агрегатов и машин средней слож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бслуживание металлорежущих стан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О «Корпорация ВСМПО-АВИСМ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1722"/>
        <w:gridCol w:w="277"/>
        <w:gridCol w:w="416"/>
        <w:gridCol w:w="280"/>
        <w:gridCol w:w="277"/>
        <w:gridCol w:w="417"/>
        <w:gridCol w:w="281"/>
        <w:gridCol w:w="424"/>
        <w:gridCol w:w="281"/>
        <w:gridCol w:w="288"/>
        <w:gridCol w:w="314"/>
        <w:gridCol w:w="313"/>
        <w:gridCol w:w="327"/>
        <w:gridCol w:w="288"/>
        <w:gridCol w:w="275"/>
        <w:gridCol w:w="275"/>
        <w:gridCol w:w="275"/>
        <w:gridCol w:w="291"/>
        <w:gridCol w:w="288"/>
        <w:gridCol w:w="314"/>
        <w:gridCol w:w="314"/>
        <w:gridCol w:w="326"/>
        <w:gridCol w:w="288"/>
        <w:gridCol w:w="275"/>
        <w:gridCol w:w="275"/>
        <w:gridCol w:w="276"/>
        <w:gridCol w:w="291"/>
        <w:gridCol w:w="288"/>
        <w:gridCol w:w="52"/>
        <w:gridCol w:w="278"/>
        <w:gridCol w:w="13"/>
        <w:gridCol w:w="375"/>
        <w:gridCol w:w="276"/>
        <w:gridCol w:w="278"/>
        <w:gridCol w:w="336"/>
        <w:gridCol w:w="288"/>
        <w:gridCol w:w="288"/>
        <w:gridCol w:w="288"/>
        <w:gridCol w:w="304"/>
        <w:gridCol w:w="288"/>
        <w:gridCol w:w="288"/>
        <w:gridCol w:w="288"/>
        <w:gridCol w:w="288"/>
        <w:gridCol w:w="304"/>
        <w:gridCol w:w="288"/>
        <w:gridCol w:w="288"/>
        <w:gridCol w:w="479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ок О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география/экология/компетенции будуще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1722"/>
        <w:gridCol w:w="277"/>
        <w:gridCol w:w="416"/>
        <w:gridCol w:w="280"/>
        <w:gridCol w:w="277"/>
        <w:gridCol w:w="417"/>
        <w:gridCol w:w="281"/>
        <w:gridCol w:w="424"/>
        <w:gridCol w:w="281"/>
        <w:gridCol w:w="288"/>
        <w:gridCol w:w="314"/>
        <w:gridCol w:w="313"/>
        <w:gridCol w:w="327"/>
        <w:gridCol w:w="288"/>
        <w:gridCol w:w="275"/>
        <w:gridCol w:w="275"/>
        <w:gridCol w:w="275"/>
        <w:gridCol w:w="291"/>
        <w:gridCol w:w="288"/>
        <w:gridCol w:w="314"/>
        <w:gridCol w:w="314"/>
        <w:gridCol w:w="326"/>
        <w:gridCol w:w="288"/>
        <w:gridCol w:w="275"/>
        <w:gridCol w:w="275"/>
        <w:gridCol w:w="276"/>
        <w:gridCol w:w="291"/>
        <w:gridCol w:w="288"/>
        <w:gridCol w:w="52"/>
        <w:gridCol w:w="278"/>
        <w:gridCol w:w="13"/>
        <w:gridCol w:w="375"/>
        <w:gridCol w:w="276"/>
        <w:gridCol w:w="278"/>
        <w:gridCol w:w="336"/>
        <w:gridCol w:w="288"/>
        <w:gridCol w:w="288"/>
        <w:gridCol w:w="288"/>
        <w:gridCol w:w="304"/>
        <w:gridCol w:w="288"/>
        <w:gridCol w:w="288"/>
        <w:gridCol w:w="288"/>
        <w:gridCol w:w="288"/>
        <w:gridCol w:w="304"/>
        <w:gridCol w:w="288"/>
        <w:gridCol w:w="288"/>
        <w:gridCol w:w="479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ок О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професс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оведение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1722"/>
        <w:gridCol w:w="277"/>
        <w:gridCol w:w="416"/>
        <w:gridCol w:w="280"/>
        <w:gridCol w:w="277"/>
        <w:gridCol w:w="417"/>
        <w:gridCol w:w="281"/>
        <w:gridCol w:w="424"/>
        <w:gridCol w:w="281"/>
        <w:gridCol w:w="288"/>
        <w:gridCol w:w="314"/>
        <w:gridCol w:w="313"/>
        <w:gridCol w:w="327"/>
        <w:gridCol w:w="288"/>
        <w:gridCol w:w="275"/>
        <w:gridCol w:w="275"/>
        <w:gridCol w:w="275"/>
        <w:gridCol w:w="291"/>
        <w:gridCol w:w="288"/>
        <w:gridCol w:w="314"/>
        <w:gridCol w:w="314"/>
        <w:gridCol w:w="326"/>
        <w:gridCol w:w="288"/>
        <w:gridCol w:w="275"/>
        <w:gridCol w:w="275"/>
        <w:gridCol w:w="276"/>
        <w:gridCol w:w="291"/>
        <w:gridCol w:w="288"/>
        <w:gridCol w:w="52"/>
        <w:gridCol w:w="278"/>
        <w:gridCol w:w="13"/>
        <w:gridCol w:w="375"/>
        <w:gridCol w:w="276"/>
        <w:gridCol w:w="278"/>
        <w:gridCol w:w="336"/>
        <w:gridCol w:w="288"/>
        <w:gridCol w:w="288"/>
        <w:gridCol w:w="288"/>
        <w:gridCol w:w="304"/>
        <w:gridCol w:w="288"/>
        <w:gridCol w:w="288"/>
        <w:gridCol w:w="288"/>
        <w:gridCol w:w="288"/>
        <w:gridCol w:w="304"/>
        <w:gridCol w:w="288"/>
        <w:gridCol w:w="288"/>
        <w:gridCol w:w="479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ок О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професс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и ремонт узлов и механизмов оборудования, агрегатов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стропальн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тропальн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1" w:name="_Hlk103781518"/>
      <w:bookmarkStart w:id="22" w:name="__RefHeading___Toc103594002"/>
      <w:bookmarkEnd w:id="21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ф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и слесарно-сборочные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и слесарно-сбороч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35 Мастер слесар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хместная па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(экра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сборе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Информационных технолог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ученика (стол, сту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сборе с выходом в Интернет и необходим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поперечно-строг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ый двусторон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 винт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тан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ницы рыча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с плитой разме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риспособле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ированные 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механик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40 Сквозные виды профессиональной деятельности в промыш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наименование квалификации слесарь – ремонтник, слесарь-инструментальщик, слесарь механосборочных раб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АПОУ СО»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з И. 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И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цев П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еханика ПАО «Корпорация ВСМПО-АВИСМ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2:00:00Z</dcterms:created>
  <dc:creator>ЦРПО Мосполитех</dc:creator>
  <dc:description/>
  <cp:keywords/>
  <dc:language>en-US</dc:language>
  <cp:lastModifiedBy>Емельяненко И.А.</cp:lastModifiedBy>
  <cp:lastPrinted>2022-05-16T12:18:00Z</cp:lastPrinted>
  <dcterms:modified xsi:type="dcterms:W3CDTF">2022-07-29T15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