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51.02.03 Библиотечно-информационная деятельность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lineRule="atLeast" w:line="288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о библиотечно-информационн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1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51.00.00 Культороведение </w:t>
              <w:br/>
              <w:t>и социокультурные проекты:</w:t>
            </w:r>
          </w:p>
        </w:tc>
        <w:tc>
          <w:tcPr>
            <w:tcW w:w="5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образовательной программы</w:t>
      </w:r>
    </w:p>
    <w:p>
      <w:pPr>
        <w:pStyle w:val="Normal"/>
        <w:ind w:left="-142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кутова 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БПОУ «Санкт-Петербургский техникум библиотечных и информационных технологий», преподаватель, к.п.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а 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БПОУ «Санкт-Петербургский техникум библиотечных и информационных технологий», преподавател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усова 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БПОУ «Санкт-Петербургский техникум библиотечных и информационных технологий», преподавател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ортова 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Кирил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БПОУ «Санкт-Петербургский техникум библиотечных и информационных технологий», преподавател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зян 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БПОУ «Санкт-Петербургский техникум библиотечных и информационных технологий», зам. директора по производственному обучению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адина 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ВО «Владимирский областной колледж культуры и искусства», преподаватель, к.п.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а Надежд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БПОУ «Санкт-Петербургский техникум библиотечных и информационных технологий», преподавател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ткова Ольга Конста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БПОУ «Санкт-Петербургский техникум библиотечных и информационных технологий», преподавател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БПОУ «Санкт-Петербургский техникум библиотечных и информационных технологий», преподаватель</w:t>
            </w:r>
          </w:p>
        </w:tc>
      </w:tr>
    </w:tbl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5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ова </w:t>
            </w:r>
          </w:p>
          <w:p>
            <w:pPr>
              <w:pStyle w:val="Normal"/>
              <w:ind w:left="3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лерие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БПОУ «Санкт-Петербургский техникум библиотечных и информационных технологий», директор, к.п.н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ина </w:t>
            </w:r>
          </w:p>
          <w:p>
            <w:pPr>
              <w:pStyle w:val="Normal"/>
              <w:ind w:left="3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икторо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БПОУ «Санкт-Петербургский техникум библиотечных и информационных технологий», зам. директора по У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7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u \h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202173126">
            <w:r>
              <w:rPr>
                <w:rStyle w:val="IndexLink"/>
                <w:b w:val="false"/>
                <w:bCs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173127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173128">
            <w:r>
              <w:rPr>
                <w:rStyle w:val="IndexLink"/>
                <w:lang w:val="en-US" w:eastAsia="en-US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173129">
            <w:r>
              <w:rPr>
                <w:rStyle w:val="IndexLink"/>
                <w:lang w:val="en-US" w:eastAsia="en-US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202173130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202173131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173132">
            <w:r>
              <w:rPr>
                <w:rStyle w:val="IndexLink"/>
                <w:lang w:val="en-US" w:eastAsia="en-US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173133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202173134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173135">
            <w:r>
              <w:rPr>
                <w:rStyle w:val="IndexLink"/>
                <w:bCs/>
                <w:lang w:val="en-US" w:eastAsia="en-US"/>
              </w:rPr>
              <w:t>4.1. Общие компетен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173136">
            <w:r>
              <w:rPr>
                <w:rStyle w:val="IndexLink"/>
                <w:bCs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173137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202173138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173139">
            <w:r>
              <w:rPr>
                <w:rStyle w:val="IndexLink"/>
                <w:bCs/>
                <w:lang w:val="en-US" w:eastAsia="en-US"/>
              </w:rPr>
              <w:t>5.2. Примерный календарный учебный график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173140">
            <w:r>
              <w:rPr>
                <w:rStyle w:val="IndexLink"/>
                <w:bCs/>
                <w:lang w:val="en-US" w:eastAsia="en-US"/>
              </w:rPr>
              <w:t>5.3. Примерные рабочие программы учебных дисциплин</w:t>
            </w:r>
            <w:r>
              <w:rPr>
                <w:rStyle w:val="IndexLink"/>
                <w:lang w:val="en-US" w:eastAsia="en-US"/>
              </w:rPr>
              <w:t xml:space="preserve"> и профессиональных модулей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173141">
            <w:r>
              <w:rPr>
                <w:rStyle w:val="IndexLink"/>
                <w:bCs/>
                <w:lang w:val="en-US" w:eastAsia="en-US"/>
              </w:rPr>
              <w:t xml:space="preserve">5.4. Примерная рабочая программа воспитания </w:t>
            </w:r>
            <w:r>
              <w:rPr>
                <w:rStyle w:val="IndexLink"/>
                <w:lang w:val="en-US" w:eastAsia="en-US"/>
              </w:rPr>
              <w:t>и примерный календарный план воспитательной работ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173142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173143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3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202173144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173145">
            <w:r>
              <w:rPr>
                <w:rStyle w:val="IndexLink"/>
                <w:bCs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173146">
            <w:r>
              <w:rPr>
                <w:rStyle w:val="IndexLink"/>
                <w:rFonts w:eastAsia="Calibri"/>
                <w:lang w:val="en-US" w:eastAsia="en-US"/>
              </w:rPr>
              <w:t>6.2. П</w:t>
            </w:r>
            <w:r>
              <w:rPr>
                <w:rStyle w:val="IndexLink"/>
                <w:lang w:val="en-US" w:eastAsia="en-US"/>
              </w:rPr>
              <w:t>рименение электронного обучения и дистанционных образовательных технологий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173147">
            <w:r>
              <w:rPr>
                <w:rStyle w:val="IndexLink"/>
                <w:bCs/>
                <w:lang w:val="en-US" w:eastAsia="en-US"/>
              </w:rPr>
              <w:t>6.3. Кадровые условия реализаци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173148">
            <w:r>
              <w:rPr>
                <w:rStyle w:val="IndexLink"/>
                <w:bCs/>
                <w:lang w:val="en-US" w:eastAsia="en-US"/>
              </w:rPr>
              <w:t>6.4.</w:t>
            </w:r>
            <w:r>
              <w:rPr>
                <w:rStyle w:val="IndexLink"/>
                <w:b/>
                <w:lang w:val="en-US" w:eastAsia="en-US"/>
              </w:rPr>
              <w:t> </w:t>
            </w:r>
            <w:r>
              <w:rPr>
                <w:rStyle w:val="IndexLink"/>
                <w:rFonts w:eastAsia="Calibri"/>
                <w:bCs/>
                <w:lang w:val="en-US" w:eastAsia="en-US"/>
              </w:rPr>
              <w:t xml:space="preserve">Примерные расчеты </w:t>
            </w:r>
            <w:r>
              <w:rPr>
                <w:rStyle w:val="IndexLink"/>
                <w:bCs/>
                <w:lang w:val="en-US" w:eastAsia="en-US"/>
              </w:rPr>
              <w:t>финансового обеспечения</w:t>
            </w:r>
            <w:r>
              <w:rPr>
                <w:rStyle w:val="IndexLink"/>
                <w:rFonts w:eastAsia="Calibri"/>
                <w:bCs/>
                <w:lang w:val="en-US" w:eastAsia="en-US"/>
              </w:rPr>
              <w:t xml:space="preserve"> реализаци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345" w:leader="dot"/>
        </w:tabs>
        <w:rPr>
          <w:rFonts w:eastAsia="Calibri" w:cs="Times New Roma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eastAsia="Calibri" w:cs="Times New Roman"/>
          <w:i w:val="false"/>
          <w:iCs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68082010"/>
      <w:bookmarkStart w:id="3" w:name="_Hlk68082010"/>
      <w:bookmarkEnd w:id="3"/>
    </w:p>
    <w:p>
      <w:pPr>
        <w:pStyle w:val="Heading1"/>
        <w:spacing w:before="0" w:after="0"/>
        <w:ind w:firstLine="709"/>
        <w:rPr/>
      </w:pPr>
      <w:bookmarkStart w:id="4" w:name="__RefHeading___Toc202173126"/>
      <w:bookmarkEnd w:id="4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6"/>
        <w:rPr/>
      </w:pPr>
      <w:bookmarkStart w:id="5" w:name="__RefHeading___Toc202173127"/>
      <w:bookmarkEnd w:id="5"/>
      <w:r>
        <w:rPr/>
        <w:t>1.1. Назначение примерной образовательной программы</w:t>
      </w:r>
    </w:p>
    <w:p>
      <w:pPr>
        <w:pStyle w:val="Style45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51.02.03 Библиотечно-информационная деятельность, утвержденным приказом Министерства просвещения Российской Федерации от 17.04.2024 № 258 (далее – ФГОС СПО). </w:t>
      </w:r>
    </w:p>
    <w:p>
      <w:pPr>
        <w:pStyle w:val="Style45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специальности 51.02.03 Библиотечно-информационная деятельность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6"/>
        <w:rPr>
          <w:color w:val="000000"/>
        </w:rPr>
      </w:pPr>
      <w:bookmarkStart w:id="6" w:name="__RefHeading___Toc202173128"/>
      <w:bookmarkEnd w:id="6"/>
      <w:r>
        <w:rPr>
          <w:color w:val="000000"/>
        </w:rPr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51.02.03 Библиотечно-информационная деятельность (Приказ Минпросвещения России от 17.04.2024 № 25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труда России от 14.09.2022 N 527н «Об утверждении профессионального стандарта "Специалист по библиотечно-информационной деятельности» (Зарегистрировано в Минюсте России 14.10.2022 N 70503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rPr/>
      </w:pPr>
      <w:bookmarkStart w:id="7" w:name="__RefHeading___Toc202173129"/>
      <w:bookmarkEnd w:id="7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Heading1"/>
        <w:spacing w:before="0" w:after="120"/>
        <w:ind w:firstLine="709"/>
        <w:jc w:val="both"/>
        <w:rPr/>
      </w:pPr>
      <w:bookmarkStart w:id="8" w:name="__RefHeading___Toc202173130"/>
      <w:r>
        <w:rPr/>
        <w:t>Раздел 2. Основные характеристики образовательной программы</w:t>
      </w:r>
      <w:bookmarkEnd w:id="8"/>
      <w:r>
        <w:rPr/>
        <w:t xml:space="preserve"> 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ка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труда России от 14.09.2022 N 527н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-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просвещения России от 17.04.2024 N 258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библиотечно-информационной деятельност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ind w:left="317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 10 мес./ 2952 ак.ч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 4428 ак.ч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 4428 ак.ч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32/156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9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91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264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highlight w:val="cy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highlight w:val="cyan"/>
                <w:lang w:eastAsia="zh-CN" w:bidi="hi-IN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227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highlight w:val="cy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highlight w:val="cyan"/>
                <w:lang w:eastAsia="zh-CN" w:bidi="hi-IN"/>
              </w:rPr>
              <w:t>1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highlight w:val="cyan"/>
                <w:lang w:val="en-US" w:eastAsia="zh-CN" w:bidi="hi-IN"/>
              </w:rPr>
              <w:t>0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highlight w:val="cyan"/>
                <w:lang w:eastAsia="zh-CN" w:bidi="hi-IN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900</w:t>
            </w:r>
          </w:p>
        </w:tc>
      </w:tr>
      <w:tr>
        <w:trPr>
          <w:trHeight w:val="8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32</w:t>
            </w:r>
          </w:p>
          <w:p>
            <w:pPr>
              <w:pStyle w:val="Style45"/>
              <w:numPr>
                <w:ilvl w:val="0"/>
                <w:numId w:val="4"/>
              </w:numPr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2</w:t>
            </w:r>
          </w:p>
          <w:p>
            <w:pPr>
              <w:pStyle w:val="Style45"/>
              <w:numPr>
                <w:ilvl w:val="0"/>
                <w:numId w:val="4"/>
              </w:numPr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32</w:t>
            </w:r>
          </w:p>
          <w:p>
            <w:pPr>
              <w:pStyle w:val="Style45"/>
              <w:numPr>
                <w:ilvl w:val="0"/>
                <w:numId w:val="4"/>
              </w:numPr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32</w:t>
            </w:r>
          </w:p>
          <w:p>
            <w:pPr>
              <w:pStyle w:val="Style45"/>
              <w:numPr>
                <w:ilvl w:val="0"/>
                <w:numId w:val="4"/>
              </w:numPr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межуточная аттес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8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70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ГИА в форме демонстрационного экзамена + </w:t>
            </w: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государственного экзамена и защиты дипломного проекта (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bookmarkStart w:id="9" w:name="_Hlk156306819"/>
            <w:bookmarkEnd w:id="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2091</w:t>
            </w:r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0" w:name="__RefHeading___Toc202173131"/>
      <w:bookmarkEnd w:id="10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1" w:name="__RefHeading___Toc202173132"/>
      <w:bookmarkEnd w:id="11"/>
      <w:r>
        <w:rPr/>
        <w:t>3.1. Область(и) профессиональной деятельности выпускников:</w:t>
      </w:r>
    </w:p>
    <w:p>
      <w:pPr>
        <w:pStyle w:val="Normal"/>
        <w:ind w:firstLine="708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04 Культура, искусство</w:t>
      </w:r>
    </w:p>
    <w:p>
      <w:pPr>
        <w:pStyle w:val="114"/>
        <w:rPr>
          <w:rFonts w:ascii="Times New Roman" w:hAnsi="Times New Roman" w:eastAsia="Segoe UI" w:cs="Times New Roman"/>
          <w:sz w:val="24"/>
          <w:szCs w:val="24"/>
          <w:lang w:val="ru-RU" w:eastAsia="ru-RU"/>
        </w:rPr>
      </w:pPr>
      <w:r>
        <w:rPr>
          <w:rFonts w:eastAsia="Segoe UI" w:cs="Times New Roman"/>
          <w:sz w:val="24"/>
          <w:szCs w:val="24"/>
          <w:lang w:val="ru-RU" w:eastAsia="ru-RU"/>
        </w:rPr>
      </w:r>
    </w:p>
    <w:p>
      <w:pPr>
        <w:pStyle w:val="116"/>
        <w:spacing w:lineRule="auto" w:line="240" w:before="0" w:after="0"/>
        <w:rPr/>
      </w:pPr>
      <w:bookmarkStart w:id="12" w:name="__RefHeading___Toc202173133"/>
      <w:bookmarkEnd w:id="12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1559"/>
        <w:gridCol w:w="2410"/>
        <w:gridCol w:w="34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ТФ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Ф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6 Специалист по библиотечно-информацион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4.09.2022 №527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Ф 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о-информацион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пользовател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A/01.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, внестационарное и дистанционное обслуживание пользователей библиотек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A/02.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ое обслуживание дете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A/03.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ое обслуживание лиц с ограниченными возможностями здоровь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A/04.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библиотечных культурно-просветительских, образовательных и событийных мероприяти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A/05.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библиотечных сайтов/порталов, сетевых социальных сервис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Ф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, учет и обрабо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ого фон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B/01.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чного фонда печатными и электронными документами, сетевыми ресурсам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B/02.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обработка библиотечного фон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13" w:name="__RefHeading___Toc202173134"/>
      <w:bookmarkEnd w:id="13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/>
        <w:rPr>
          <w:bCs/>
        </w:rPr>
      </w:pPr>
      <w:bookmarkStart w:id="14" w:name="__RefHeading___Toc202173135"/>
      <w:r>
        <w:rPr>
          <w:bCs/>
        </w:rPr>
        <w:t>4.1. Общие компетенции</w:t>
      </w:r>
      <w:bookmarkEnd w:id="14"/>
      <w:r>
        <w:rPr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40"/>
        <w:gridCol w:w="10645"/>
      </w:tblGrid>
      <w:tr>
        <w:trPr>
          <w:trHeight w:val="41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/>
        <w:rPr>
          <w:bCs/>
        </w:rPr>
      </w:pPr>
      <w:bookmarkStart w:id="15" w:name="__RefHeading___Toc202173136"/>
      <w:r>
        <w:rPr>
          <w:bCs/>
        </w:rPr>
        <w:t>4.2. Профессиональные компетенции</w:t>
      </w:r>
      <w:bookmarkEnd w:id="15"/>
      <w:r>
        <w:rPr>
          <w:bCs/>
        </w:rPr>
        <w:t xml:space="preserve"> </w:t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900"/>
        <w:gridCol w:w="7877"/>
      </w:tblGrid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иблиотечно-информационного обслуживани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. Осуществлять библиотечно-информационное обслуживание (стационарное, внестационарное и дистанционное) пользователей в традиционном и автоматизированном режимах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я методов и форм библиотечно-информационного обслуживания пользователей в традиционном и автоматизированном режимах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я результатов библиотечно-информационного обслуживания в традиционном и автоматизированном режимах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читательские интересы, информационные запросы и потребности пользователей библиоте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дифференцированное библиотечное обслуживание пользовател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информационные запросы различных категорий пользователей на основе собственных и сетевых ресурсов библиоте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результаты библиотечного обслуживания в учетно-технологических документах библиоте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азличные формы и методы в процессе стационарного, внестационарного и дистанционного обслуживания пользователей библиоте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нормы профессиональной этики в процессе взаимодействия с пользователем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, оформлять и презентовать библиотечные выстав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комфортное библиотечное пространство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ехнологии работы с автоматизированной библиотечно-информационной системой, цифровые технологии и технические средства во всех процессах библиотечно-информационного обслужива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осударственной политики в сфере культуры, науки и образова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ых актов по библиотечно-информационной деятельности; информационной безопасности; защите авторского права и интеллектуальной собственности, в т.ч.  в цифровой среде; персональных данных; противодействию экстремистской деятельности; защите детей от информации, причиняющей вред их здоровью и развитию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 профессиональной библиотечной этики и корпоративной культуры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 профессиональной библиотечной этики и корпоративной культуры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 библиотековедения, библиографоведения, документоведения, организации библиотечных фондов и каталогов, информатики и ИКТ, зарубежной и отечественной литературы, искусства, русского и иностранного языка, основ психологии 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уманитарных, социальных, технических и естественных наук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ей и технологии стационарного, внестационарного и дистанционного обслужива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логии читател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в изучения читательских интересов и запросов пользователей библиотек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 и методы библиотечного обслуживания пользовател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формы и методы обслуживания особых категорий пользователей (пользователей с ограниченными возможностями здоровья и др.)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и выставочной деятельност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и индивидуальной и групповой работы по продвижению чте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. Осуществлять дифференцированное библиотечно-информационное обслуживание пользователей детского возраста в соответствии с их возрастными и психолого-педагогическими особенностями, родителей и специалистов по детскому чтению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я разных форм библиотечной работы с пользователями детского возраста по привитию навыков чтения, развитию читательской культуры, информационной и цифровой грамотности, с руководителями детского чте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я результатов библиотечно-информационного обслуживания в традиционном и автоматизированном режимах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читательские интересы, информационные запросы и потребности пользователей детского возраста в соответствии с их возрастными и психолого-педагогическими особенностями, родителей и специалистов по детскому чтению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дифференцированное  библиотечное обслуживание пользователей детского возраста в соответствии с их возрастными и психолого-педагогическими особенностями, родителей и специалистов по детскому чтению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культурно-досуговые мероприятия с учетом возрастных особенностей пользователей детского возраст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ть родителей (законных представителей) пользователей детского возраста по организации детского, подросткового и юношеского чтения и обучению методикам совместного чте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формы и методы библиотечной работы по развитию читательской культуры, медийно-информационной и цифровой грамотности пользователей детского возраст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игров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нормы профессиональной этики в процессе взаимодействия с пользователем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, оформлять и презентовать библиотечные выстав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комфортное библиотечное пространство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ехнологии работы с автоматизированной библиотечно-информационной системой, цифровые технологии и технические средства во всех процессах библиотечно-информационном обслуживани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ых документов по библиотечно-информационному обслуживанию детей,  защите детей от информации, причиняющей вред их здоровью и развитию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дательство в области защиты дет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осударственной политики в сфере культуры, науки и образова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ых актов по библиотечно-информационной деятельности; информационной безопасности; защите авторского права и интеллектуальной собственности, в т.ч.  в цифровой среде; персональных данных; противодействию экстремистской деятельност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 профессиональной библиотечной этики и корпоративной культуры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библиотековедения, библиографоведения, документоведения, организации библиотечных фондов и каталогов, информатики и ИКТ, зарубежной и отечественной детской литературы, искусства, русского и иностранного язык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уманитарных, социальных, технических и естественных наук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едагогики, общей и возрастной психологии и смежных наук по проблемам детского чтения и библиотечно-информационной работе с детьм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библиотечного обслуживания с учетом психологии детей и возрастных особенност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и методы библиотечного обслуживания дет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у индивидуальной и группой работы по продвижению детского чте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, методологические и психолого-педагогические основы библиотечно-информационного обслуживания детей, приобщения их к чтению, руководства детским чтением, формирования медийно-информационной и цифровой грамотност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ка профессионального общения с пользователями детского возраста, родителями (законными представителями)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. Осуществлять планирование, учет, мониторинг и анализ библиотечно-информационного обслуживания с целью оценки его эффективности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я законов и нормативов по библиотечному делу в практической деятельност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учетной документации библиоте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я планов, отчетов библиотеки и их анализ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маркетинговых исследований рынка библиотечных услуг и продукции, формирования спроса на библиотечные услуги и продукцию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и и анализа статистических данных организации библиотечно-информационного обслуживания 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нормативно-правовую документацию в практике работы библиоте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ринципы и формы управленческой деятельности в библиотечной практике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внутреннюю нормативную документацию, планы и отчеты деятельности библиоте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маркетинговые исследова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персонал и создавать благоприятный климат в коллективе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деловую карьеру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унификацию и стандартизацию в делопроизводстве в традиционном и автоматизированном режимах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ехнологии работы с автоматизированной библиотечно-информационной системой, цифровые технологии и технические средства во всех процессах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осударственной политики в сфере культуры, науки и образова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ых актов по библиотечно-информационной деятельности; информационной безопасности; защите авторского права и интеллектуальной собственности, в т.ч.  в цифровой среде; персональных данных; противодействию экстремистской деятельности; защите детей от информации, причиняющей вред их здоровью и развитию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 профессиональной библиотечной этики и корпоративной культуры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библиотековедения, библиографоведения, документоведения, организации библиотечных фондов и каталогов, информатики и ИКТ, библиотечного менеджмента, русского и иностранного язык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х основ экономики и управления библиотеко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й нормативной документации библиотек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и учета, отчетности и планирования библиоте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ое, информационное, техническое и правовое обеспечение системы управления персоналом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оцессы документационного обеспечения управле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нновационной деятельности библиотек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ь, задачи и структуру методической работы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ие центры и их функци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методических пособи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. Осуществлять информационно-библиографическое обслуживание (стационарное, внестационарное и дистанционное) пользователей в традиционном и автоматизированном режимах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я методов и форм информационно-библиографического обслуживания пользователей в традиционном и автоматизированном режимах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я для выполнения информационно-библиографического запроса собственные и сетевые ресурсы библиотеки, открытые ресурсы Интернет 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я результатов информационно-библиографического обслуживания в традиционном и автоматизированном режимах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информационные запросы различных категорий пользователей на основе собственных и сетевых ресурсов библиоте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 применять на практике различные виды и типы информационных и библиографических изданий /ресурсов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и изучать информационно-библиографические потребности пользовател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справочно-библиографическое обслуживание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азличные формы библиографического информирова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ехнологии работы с автоматизированной библиотечно-информационной системой, цифровые технологии и технические средства во всех технологических процессах информационно-библиографического обслужива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осударственной политики в сфере культуры, науки и образова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ых актов по библиотечно-информационной деятельности; информационной безопасности; защите авторского права и интеллектуальной собственности, в т.ч.  в цифровой среде; персональных данных; противодействию экстремистской деятельности; защите детей от информации, причиняющей вред их здоровью и развитию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 профессиональной библиотечной этики и корпоративной культуры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библиотековедения, библиографоведения, документоведения, организации библиотечных фондов и каталогов, информатики и ИКТ, зарубежной и отечественной литературы, искусства, русского и иностранного языка, основ психологи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5. Создавать информационные продукты различных типов и видов в традиционной, электронной и сетевой формах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выставок, раскрывающих библиотечный фонд и другие информационные ресурсы, в традиционном и цифровом формате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я информационно-библиографические продукты разных типов, видов и жанров в соответствии с потребностями пользователей в традиционной, электронной и сетевой формах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, оформлять и презентовать библиотечные выставки в традиционной, электронной и сетевой формах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компьютерной и офисной техники и современных программных продуктов в подготовке информационно-библиографических продуктов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информационно-библиографические потребности пользовател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методи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я различных видов и типов информационных и библиографических изданий /ресурсов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методику организации библиотечной выставки в традиционном и автоматизированном режимах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ехнологии работы с автоматизированной библиотечно-информационной системой, цифровые технологии и технические средства в технологических процессах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осударственной политики в сфере культуры, науки и образова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ых актов по библиотечно-информационной деятельности; информационной безопасности; защите авторского права и интеллектуальной собственности, в т.ч.  в цифровой среде; персональных данных; противодействию экстремистской деятельности; защите детей от информации, причиняющей вред их здоровью и развитию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 профессиональной библиотечной этики и корпоративной культуры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библиотековедения, библиографоведения, документоведения, организации библиотечных фондов и каталогов, информатики и ИКТ, зарубежной и отечественной литературы, искусства, русского и иностранного языка, основ психологи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у разработки информационно-библиографического продукт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иблиотечного фонда и справочно-поискового аппарата библиотек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. Осуществлять формирование библиотечного фонда в традиционном и автоматизированном режимах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и профиля комплектования библиотеки и оперативного тематико-типологического плана комплектования библиоте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текущему, ретроспективному комплектованию, комплектованию библиотечного фонда электронными документам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библиотеке с открытыми и подписными ресурсами удаленного доступ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дифференцированного (индивидуального) и интегрированного (суммарного) учета печатных и электронных документов в библиотеке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организации, проверке и сохранению библиотечного фонд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и использованию справочно-поискового аппарата библиотеки в традиционном и автоматизированном режимах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моделирование библиотечного фонд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, оценивать и отбирать документы для приобретения в фонд библиотеки, осуществлять их приём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технологические процессы по текущему, ретроспективному комплектованию, комплектованию библиотечного фонда электронными документам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в библиотеке подписку на периодические печатные издания, оформлять доступ к коллекциям/сервисам сетевых лицензионных ресурсов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организацию библиотечного фонд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ехнологии дифференцированного (индивидуального) и интегрированного (суммарного) учета печатных и электронных документов, поступивших в библиотечный фонд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ть сохранение библиотечного фонда на этапах его формирова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ехнологии работы с автоматизированной библиотечно-информационной системой библиотеки, цифровые технологии и технические средства в процессах комплектовании и организации библиотечного фонд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осударственной политики в сфере культуры, науки и образова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ых актов по библиотечно-информационной деятельности; информационной безопасности; защите авторского права и интеллектуальной собственности, в т.ч.  в цифровой среде; персональных данных; противодействию экстремистской деятельности; защите детей от информации, причиняющей вред их здоровью и развитию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 профессиональной библиотечной этики и корпоративной культуры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библиотековедения, библиографоведения, документоведения, организации библиотечных фондов и каталогов, информатики и ИКТ, зарубежной и отечественной литературы, искусства, русского и иностранного языка, основ психологи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уманитарных, социальных, технических и естественных наук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и структуру библиотечного фонд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организации и технологии комплектования библиотечного фонда, в т.ч.  основные виды, способы, процессы комплектования библиотечного фонд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процессы формирования библиотечного фонда, их последовательность и состав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организации и технологии учета библиотечного фонд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комплектования библиотечного фона печатными и электронными документами, сетевыми ресурсами локального и удалённого доступ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ую, видовую, типологическую и жанровую структуру книгоиздательского и книготоргового документного потока, рынок лицензионных электронных ресурсов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ехнологии работы с автоматизированной библиотечно-информационной системой, цифровые технологии и технические средства во всех процессах комплектования и учета информационных ресурсов в библиотечном фонде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организации и условиям хранения библиотечного фонд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 Проводить аналитико-синтетическую обработку печатных, электронных и сетевых удаленных документов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й обработки, штрихкодирования и радиочастотной маркировки документов, поступивших в библиотеку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графической и каталожной обработки документов, поступивших в библиотечный фонд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аличия библиографического/каталожного описания документа в электронном/традиционном каталоге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опроводительных и статистических документов для передачи поступивших изданий в функциональные подразделения библиотеки, ведения бухгалтерского учет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техническую обработку печатных и электронных документов на физических носителях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библиографическую/каталожную обработку поступивших документов в соответствии с принятыми стандартами библиографического описания, в т.ч. сетевых информационных ресурсов различных видов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онные ресурсы библиотеки для составления библиографической запис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методы аналитико-синтетической переработки информаци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ехнологии работы с автоматизированной библиотечно-информационной системой, цифровые технологии и технические средства во всех процессах обработки информационных ресурсов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осударственной политики в сфере культуры, науки и образования,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ых актов по библиотечно-информационной деятельности; информационной безопасности; защите авторского права и интеллектуальной собственности, в т.ч.  в цифровой среде; персональных данных; противодействию экстремистской деятельности; защите детей от информации, причиняющей вред их здоровью и развитию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 профессиональной библиотечной этики и корпоративной культуры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библиотековедения, библиографоведения, документоведения, организации библиотечных фондов и каталогов, информатики и ИКТ, зарубежной и отечественной литературы, искусства, русского и иностранного языка, основ психологи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уманитарных, социальных, технических и естественных наук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ы и методы библиографической обработки печатных электронных/сетевых документов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результаты аналитико-синтетической обработки документов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аналитико-синтетической обработки документов в традиционном и автоматизированном формате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, принципы и правила индексирования документов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. Осуществлять формирование и ведение справочно-поискового аппарата библиотеки в традиционном и автоматизированном режимах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основных процессов и операций по формированию, ведению, редактированию и использованию частей справочно-поискового аппарата библиоте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и использовать структурные элементы традиционного и электронного справочно-поискового аппарата библиоте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методики организации, ведения и редактирования традиционных и электронных каталогов и картотек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азличные формы и методы информирования пользователей о справочно-поисковом аппарате библиоте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ехнологии работы с автоматизированной библиотечно-информационной системой, цифровые технологии и технические средства во всех процессах обработки информационных ресурсов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осударственной политики в сфере культуры, науки и образова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ых актов по библиотечно-информационной деятельности; информационной безопасности; защите авторского права и интеллектуальной собственности, в т.ч.  в цифровой среде; персональных данных; противодействию экстремистской деятельности; защите детей от информации, причиняющей вред их здоровью и развитию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 профессиональной библиотечной этики и корпоративной культуры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библиотековедения, библиографоведения, документоведения, информатики и ИКТ, зарубежной и отечественной литературы, искусства, русского и иностранного языка, основ психологи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уманитарных, социальных, технических и естественных наук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ой характеристики, состава и организации справочно-поискового фонд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библиотечных каталогов и картотек, выделяемые по различным признакам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оцессы организации, ведения и -редактирования библиотечных каталогов и картотек в традиционной и машиночитаемой форме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и технология корпоративной каталогизаци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ультурно-досуговой и просветительской деятельности библиотек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1. Осуществлять проектирование, организацию и проведение культурно-досуговых, просветительских и событийных мероприятий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я культурно-досуговых, просветительских и событийных мероприятий в соответствии с потребностями пользовател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и сценария библиотечного мероприят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й и репетиционной работы в подготовке культурно-досуговых, просветительских и событийных мероприятий для различных групп пользовател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щения пользователей к традиционной отечественной и региональной культуре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досуговую деятельность библиотеки, проводить анализ и оценку эффективности проводимых мероприяти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мониторинг потребностей пользователей в организации досуг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методики подготовки и проведения библиотечных мероприяти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культурно-досуговые, просветительские и событийные мероприятия с учетом особенностей пользовател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самостоятельно сценарные планы массовых мероприятий, праздников, развлекательных программ, используя в своей работе инновационные формы и современные методы организации досуга населе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рганизовывать работу по изучению, сохранению и продвижению традиционной народной культуры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ехнологии социального партнерства с культурными, образовательными, научными, общественными организациями и средствами массовой информации, в т.ч. привлекать волонтеров к организации и проведению мероприяти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ехнические средства и информационно-коммуникационные технологии, в т.ч. мультимедийные, для организации и проведения библиотечного мероприят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кодекс этики библиотекар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 государственной политики в сфере культуры, науки и образования 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ых актов по библиотечно-информационной деятельности; информационной безопасности; защите авторского права и интеллектуальной собственности, в т.ч.  в цифровой среде; персональных данных; противодействию экстремистской деятельности; защите детей от информации, причиняющей вред их здоровью и развитию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 профессиональной библиотечной этики и корпоративной культуры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библиотековедения, библиографоведения, документоведения, информатики и ИКТ, зарубежной и отечественной литературы, искусства, русского и иностранного языка, основ психологи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уманитарных, социальных, технических и естественных наук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ки и технологии организации культурно-досуговых, просветительских и событийных мероприятий различных форматов для различных групп пользователей 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но-режиссёрские и организационные основы проведения культурно-досуговых, просветительских и событийных мероприятий  различных форматов для различных групп пользовател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составлению планов и ведению учетно-отчетной документации библиоте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профессиональной этики и корпоративной культуры, правила делового обще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радиционной народной культуры и календарных праздников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2. Применять методики публичного выступления и сценарно-постановочной работы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х выступлени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методики подготовки и проведения библиотечных мероприяти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й и репетиционной работы в подготовке культурно-досуговых, просветительских и событийных мероприятий для различных групп пользовател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щения пользователей к традиционной отечественной и региональной культуре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методики подготовки публичного выступле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текст информации о культурно-досуговом, просветительском или событийном мероприяти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методики художественного (актерского) чте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методики подготовки текстов разных жанров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осударственной политики в сфере культуры, науки и образова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ых актов по библиотечно-информационной деятельности; информационной безопасности; защите авторского права и интеллектуальной собственности, в т.ч.  в цифровой среде; персональных данных; противодействию экстремистской деятельности; защите детей от информации, причиняющей вред их здоровью и развитию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 профессиональной библиотечной этики и корпоративной культуры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библиотековедения, библиографоведения, документоведения, информатики и ИКТ, зарубежной и отечественной литературы, искусства, русского и иностранного языка, основ психологи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уманитарных, социальных, технических и естественных наук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ки и технологии организации культурно-досуговых, просветительских и событийных мероприятий различных форматов для различных групп пользователей 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но-режиссёрские и организационные основы проведения культурно-досуговых, просветительских и событийных мероприятий  для различных групп пользовател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ехнологического сопровождения деятельности библиотек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1. Использовать автоматизированную библиотечно-информационную систему библиотеки, другие цифровые технологии и технические средства в целях библиотечно-информационного обслуживания пользователей библиотеки в стационарном и дистанционном (удаленном) режимах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технических средств и информационных технологий при выполнении трудовой функци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технических средств и информационных технологий при организации взаимодействия с пользователями в традиционном и дистанционном форматах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профессиональных библиотечных систем при выполнении трудовой функци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я технологий работы с цифровым контентом библиотеки 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выбор технических и программных средств и информационных технологий в соответствии с решаемыми задачам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ехнические средства различного назначения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ехнологии работы с цифровым контентом библиоте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осударственной политики в сфере культуры, науки и образова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ых актов по библиотечно-информационной деятельности; информационной безопасности; защите авторского права и интеллектуальной собственности, в т.ч.  в цифровой среде; персональных данных; противодействию экстремистской деятельности; защите детей от информации, причиняющей вред их здоровью и развитию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 профессиональной библиотечной этики и корпоративной культуры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библиотековедения, библиографоведения, документоведения, информатики и ИКТ, зарубежной и отечественной литературы, искусства, русского и иностранного языка, основ психологи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уманитарных, социальных, технических и естественных наук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нципы работы технического оборудования различных видов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хнические параметры технических средств, позволяющих сделать вывод об их применении для решения задач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ые нормы и правила организации компьютерного рабочего мест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и использования технических средств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2. Разрабатывать предложения по организационной структуре, целевому назначению, стратегии наполнения сетевых сервисов и библиотечного сайта (портала)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я контента, в т.ч. медиаконтента, библиотечных сайтов/порталов и социальных сетей с учетом потребностей пользователей библиоте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я информационных потребностей пользователей сетевых сервисов и библиотечного сайта/портал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я с пользователями библиотечных социальных сет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методик и элементов веб-аналитики для анализа соответствия структуры, контента и навигации библиотечного сайта потребностям пользовател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я и оформления предложений по оптимизации наполнения, структуры библиотечного сайта в соответствии с потребностями пользователей 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методики изучения информационных потребностей пользователей сетевых сервисов и библиотечного сайта/портала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контент, в т.ч. медиаконтент, библиотечных сайтов/порталов и социальных сетей с учетом потребностей пользователей библиотек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методику и элементы веб-аналитики для анализа соответствия структуры, контента и навигации библиотечного сайта потребностям пользовател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и оформлять предложения по оптимизации наполнения, структуры библиотечного сайта в соответствии с потребностями пользователей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 государственной политики в сфере культуры, науки и образовани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ых актов по библиотечно-информационной деятельности; информационной безопасности; защите авторского права и интеллектуальной собственности, в т.ч.  в цифровой среде; персональных данных; противодействию экстремистской деятельности; защите детей от информации, причиняющей вред их здоровью и развитию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 профессиональной библиотечной этики и корпоративной культуры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библиотековедения, библиографоведения, документоведения, информатики и ИКТ, зарубежной и отечественной литературы, искусства, русского и иностранного языка, основ психологии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гуманитарных, социальных, технических и естественных наук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работы с цифровым контентом библиотек, в т.ч. сайтом, аккаунтом и группами в социальных сетях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и создания и редактирования информационного контента для библиотечных сайтов/ порталов и социальных медиа</w:t>
            </w:r>
          </w:p>
        </w:tc>
      </w:tr>
    </w:tbl>
    <w:p>
      <w:pPr>
        <w:pStyle w:val="Normal"/>
        <w:rPr/>
      </w:pPr>
      <w:r>
        <w:rPr/>
      </w:r>
      <w:bookmarkStart w:id="16" w:name="_Hlk156463833"/>
      <w:bookmarkStart w:id="17" w:name="_Hlk156463833"/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116"/>
        <w:rPr/>
      </w:pPr>
      <w:bookmarkStart w:id="18" w:name="__RefHeading___Toc202173137"/>
      <w:bookmarkEnd w:id="18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rPr/>
            </w:pPr>
            <w:r>
              <w:rPr>
                <w:bCs/>
              </w:rPr>
              <w:t>ВД 1 О</w:t>
            </w:r>
            <w:r>
              <w:rPr/>
              <w:t>рганизация библиотечно-информационного обслужи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библиотечно-информационное обслуживание (стационарное, внестационарное и дистанционное) пользователей в традиционном и автоматизированном режимах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Ф 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о-информацион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пользовате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A/01.0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, внестационарное и дистанционное обслуживание пользователей библиоте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Осуществлять дифференцированное библиотечно-информационное обслуживание пользователей детского возраста в соответствии с их возрастными и психолого-педагогическими особенностями, родителей и специалистов по детскому чтению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A/02.0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ое обслуживание дет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Осуществлять планирование, учет, мониторинг и анализ библиотечно-информационного обслуживания с целью оценки его эффективности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A/03.0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ое обслуживание лиц с ограниченными возможностями здоровь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Осуществлять информационно-библиографическое обслуживание (стационарное, внестационарное и дистанционное) пользователей в традиционном и автоматизированном режимах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A/04.0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библиотечных культурно-просветительских, образовательных и событийных мероприят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. Создавать информационные продукты различных типов и видов в традиционной, электронной и сетевой формах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A/05.0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библиотечных сайтов/порталов, сетевых социальных сервисов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rPr/>
            </w:pPr>
            <w:r>
              <w:rPr>
                <w:bCs/>
              </w:rPr>
              <w:t>ВД 2 О</w:t>
            </w:r>
            <w:r>
              <w:rPr/>
              <w:t>рганизация библиотечного фонда и справочно-поискового аппарата библиоте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формирование библиотечного фонда в традиционном и автоматизированном режимах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Ф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, учет и обрабо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B/01.0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чного фонда печатными и электронными документами, сетевыми ресурсам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Проводить аналитико-синтетическую обработку печатных, электронных и сетевых удаленных документов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B/02.0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обработка библиотечного фонд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Осуществлять формирование и ведение справочно-поискового аппарата библиотеки в традиционном и автоматизированном режимах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rPr/>
            </w:pPr>
            <w:r>
              <w:rPr>
                <w:bCs/>
              </w:rPr>
              <w:t>ВД 3 О</w:t>
            </w:r>
            <w:r>
              <w:rPr/>
              <w:t>рганизация культурно-досуговой и просветительской деятельности библиоте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существлять проектирование, организацию и проведение культурно-досуговых, просветительских и событийных мероприяти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Применять методики публичного выступления и сценарно-постановочной работы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rPr/>
            </w:pPr>
            <w:r>
              <w:rPr>
                <w:bCs/>
              </w:rPr>
              <w:t>ВД 4 О</w:t>
            </w:r>
            <w:r>
              <w:rPr/>
              <w:t>рганизация технологического сопровождения деятельности библиоте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Использовать автоматизированную библиотечно-информационную систему библиотеки, другие цифровые технологии и технические средства в целях библиотечно-информационного обслуживания пользователей библиотеки в стационарном и дистанционном (удаленном) режимах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. Разрабатывать предложения по организационной структуре, целевому назначению, стратегии наполнения сетевых сервисов и библиотечного сайта (портала)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С </w:t>
            </w:r>
            <w:r>
              <w:rPr>
                <w:rFonts w:cs="Times New Roman" w:ascii="Times New Roman" w:hAnsi="Times New Roman"/>
                <w:i/>
              </w:rPr>
              <w:t>код и Наименование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9" w:name="_Hlk156306792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-П специальности</w:t>
      </w:r>
      <w:bookmarkStart w:id="20" w:name="_Hlk158124134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bookmarkEnd w:id="20"/>
      <w:r>
        <w:rPr>
          <w:rFonts w:eastAsia="Times New Roman" w:cs="Times New Roman" w:ascii="Times New Roman" w:hAnsi="Times New Roman"/>
          <w:bCs/>
          <w:sz w:val="24"/>
          <w:szCs w:val="24"/>
        </w:rPr>
        <w:t>51.02.03 Библиотечно-информационная деятельность</w:t>
      </w:r>
      <w:bookmarkEnd w:id="17"/>
      <w:bookmarkEnd w:id="19"/>
    </w:p>
    <w:tbl>
      <w:tblPr>
        <w:tblW w:w="147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342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бщих и профессиональных компетенций, осваиваемых в рамках дисцип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офессиональных модулей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компетенции (ОК)</w:t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е компетенции (ПК)</w:t>
            </w:r>
          </w:p>
        </w:tc>
      </w:tr>
      <w:tr>
        <w:trPr>
          <w:trHeight w:val="17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ательная часть образовательной программ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Г.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циально-гуманитарный цикл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математической статистики в библиотечной деятель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кументовед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ее библиотековед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ее библиографовед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течественная литера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рубежная литера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итература для детей и юноше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ровая и отечественная художественная 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" w:name="_Hlk182997301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  <w:t>ОП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фессиональная этика и основы делового общ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усский язык в профессиональной деятель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ый цик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рганизация библиотечно-информационного обслужи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иблиотечно-информационное обслужи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формационно-библиографическое обслужи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рганизация библиотечного фонда и справочно-поискового аппарата библиоте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рганизация библиотечного фон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2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тико-синтетическая обработка документ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рганизация культурно-досуговой и просветительской деятельности библиоте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тодика организации досуговых и просветительских мероприят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3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новы постановочной деятель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рганизация технологического сопровождения деятельности библиоте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хнические средства профессиональной деятель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4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120"/>
        <w:ind w:firstLine="709"/>
        <w:rPr/>
      </w:pPr>
      <w:bookmarkStart w:id="22" w:name="__RefHeading___Toc202173138"/>
      <w:bookmarkEnd w:id="22"/>
      <w:r>
        <w:rPr/>
        <w:t>Раздел 5. Примерная структура и содержание образовательной программы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TEMP.I_BAULINA%5CDesktop%5C51.02.03%20%D0%9F%D0%B0%D0%BD%D0%BA%D0%BE%D0%B2%D0%B0%20%D0%95.%D0%92%5C%D0%9F%D0%A3%D0%9F.xlsx" \l "RANGE!%23ССЫЛКА!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3" w:name="RANGE!B1"/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23"/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в форме практической подготовк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уемый курс</w:t>
            </w:r>
          </w:p>
        </w:tc>
      </w:tr>
      <w:tr>
        <w:trPr>
          <w:trHeight w:val="187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TEMP.I_BAULINA%5CDesktop%5C51.02.03%20%D0%9F%D0%B0%D0%BD%D0%BA%D0%BE%D0%B2%D0%B0%20%D0%95.%D0%92%5C%D0%9F%D0%A3%D0%9F.xlsx" \l "RANGE!%23ССЫЛКА!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4" w:name="RANGE!G2"/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Курсовой проект (работа)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24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TEMP.I_BAULINA%5CDesktop%5C51.02.03%20%D0%9F%D0%B0%D0%BD%D0%BA%D0%BE%D0%B2%D0%B0%20%D0%95.%D0%92%5C%D0%9F%D0%A3%D0%9F.xlsx" \l "RANGE!%23ССЫЛКА!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5" w:name="RANGE!H2"/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25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Г.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.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профессиональный ци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математической статистики в библиотеч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библиотек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библиограф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ечественн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ежн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 для детей и юнош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вая и отечественная художественн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этика и основы делового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в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.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ый ци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 библиотечно-информационного обслужи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чно-информационное обслужи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-библиографическое обслужи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 библиотечного фонда и справочно-поискового аппарата библиоте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</w:t>
            </w:r>
          </w:p>
        </w:tc>
      </w:tr>
      <w:tr>
        <w:trPr>
          <w:trHeight w:val="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библиотеч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тико-синтетическая обработка док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 культурно-досуговой и просветительской деятельности библиоте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ка организации досуговых и просветительски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тико-синтетическая обработка док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 технологического сопровождения деятельности библиоте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4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ие средства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4.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межуточная аттес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ИА.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ая итоговая аттес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  <w:color w:val="000000"/>
        </w:rPr>
      </w:pPr>
      <w:bookmarkStart w:id="26" w:name="__RefHeading___Toc202173139"/>
      <w:bookmarkEnd w:id="26"/>
      <w:r>
        <w:rPr>
          <w:bCs/>
          <w:color w:val="000000"/>
        </w:rPr>
        <w:t>5.2. Примерный календарный учебный график</w:t>
      </w:r>
      <w:r>
        <w:rPr>
          <w:rStyle w:val="FootnoteCharacters"/>
          <w:rStyle w:val="FootnoteAnchor"/>
          <w:bCs/>
          <w:color w:val="000000"/>
        </w:rPr>
        <w:footnoteReference w:id="4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9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84"/>
        <w:gridCol w:w="239"/>
      </w:tblGrid>
      <w:tr>
        <w:trPr>
          <w:trHeight w:val="53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8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116"/>
        <w:spacing w:lineRule="auto" w:line="240" w:before="0" w:after="0"/>
        <w:rPr>
          <w:b/>
          <w:b/>
          <w:color w:val="000000"/>
        </w:rPr>
      </w:pPr>
      <w:bookmarkStart w:id="27" w:name="__RefHeading___Toc202173140"/>
      <w:bookmarkEnd w:id="27"/>
      <w:r>
        <w:rPr>
          <w:bCs/>
          <w:color w:val="000000"/>
        </w:rPr>
        <w:t>5.3. Примерные рабочие программы учебных дисциплин</w:t>
      </w:r>
      <w:r>
        <w:rPr>
          <w:color w:val="000000"/>
        </w:rPr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  <w:color w:val="000000"/>
        </w:rPr>
      </w:pPr>
      <w:bookmarkStart w:id="28" w:name="__RefHeading___Toc202173141"/>
      <w:bookmarkEnd w:id="28"/>
      <w:r>
        <w:rPr>
          <w:bCs/>
          <w:color w:val="000000"/>
        </w:rPr>
        <w:t xml:space="preserve">5.4. Примерная рабочая программа воспитания </w:t>
      </w:r>
      <w:r>
        <w:rPr>
          <w:rFonts w:eastAsia="Times New Roman"/>
          <w:color w:val="000000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color w:val="000000"/>
        </w:rPr>
      </w:pPr>
      <w:bookmarkStart w:id="29" w:name="__RefHeading___Toc202173142"/>
      <w:bookmarkEnd w:id="29"/>
      <w:r>
        <w:rPr>
          <w:color w:val="000000"/>
        </w:rPr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color w:val="000000"/>
        </w:rPr>
      </w:pPr>
      <w:bookmarkStart w:id="30" w:name="__RefHeading___Toc202173143"/>
      <w:bookmarkEnd w:id="30"/>
      <w:r>
        <w:rPr>
          <w:color w:val="000000"/>
        </w:rPr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экзаме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ый экзамен и защита дипломного проекта (рабо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bookmarkStart w:id="31" w:name="_Hlk156814783"/>
      <w:r>
        <w:rPr>
          <w:rFonts w:cs="Times New Roman" w:ascii="Times New Roman" w:hAnsi="Times New Roman"/>
          <w:color w:val="000000"/>
          <w:sz w:val="24"/>
          <w:szCs w:val="24"/>
        </w:rPr>
        <w:t>примерные требования к проведению демонстрационного экзамена / государственного экзамена; описание организации и проведения защиты дипломного проекта (работы)</w:t>
      </w:r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2" w:name="__RefHeading___Toc202173144"/>
      <w:bookmarkEnd w:id="32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33" w:name="__RefHeading___Toc202173145"/>
      <w:bookmarkEnd w:id="33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ых дисциплин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и защиты Родин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и библиотечно-информационного обслуживан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и библиотечного фонда и справочно-поискового аппарата библиотеки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ого сопровождения деятельности библиотек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Style4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(абонемент и читальный зал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ходом в Интернет;</w:t>
      </w:r>
    </w:p>
    <w:p>
      <w:pPr>
        <w:pStyle w:val="Style4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4" w:name="__RefHeading___Toc202173146"/>
      <w:bookmarkEnd w:id="34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  <w:color w:val="000000"/>
        </w:rPr>
      </w:pPr>
      <w:bookmarkStart w:id="35" w:name="__RefHeading___Toc202173147"/>
      <w:r>
        <w:rPr>
          <w:bCs/>
          <w:color w:val="000000"/>
        </w:rPr>
        <w:t>6.3. Кадровые условия реализации образовательной программы</w:t>
      </w:r>
      <w:bookmarkEnd w:id="35"/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  <w:br/>
        <w:t>04 Культура, искусство</w:t>
      </w:r>
      <w:r>
        <w:rPr>
          <w:rFonts w:eastAsia="Calibri"/>
          <w:bCs/>
          <w:iCs/>
          <w:lang w:val="ru-RU" w:eastAsia="en-US"/>
        </w:rPr>
        <w:t>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4 Культура, искус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  <w:color w:val="000000"/>
        </w:rPr>
      </w:pPr>
      <w:bookmarkStart w:id="36" w:name="__RefHeading___Toc202173148"/>
      <w:bookmarkEnd w:id="36"/>
      <w:r>
        <w:rPr>
          <w:bCs/>
          <w:color w:val="000000"/>
        </w:rPr>
        <w:t>6.4.</w:t>
      </w:r>
      <w:r>
        <w:rPr>
          <w:b/>
          <w:color w:val="000000"/>
        </w:rPr>
        <w:t> </w:t>
      </w:r>
      <w:r>
        <w:rPr>
          <w:rFonts w:eastAsia="Calibri"/>
          <w:bCs/>
          <w:color w:val="000000"/>
          <w:lang w:eastAsia="en-US"/>
        </w:rPr>
        <w:t xml:space="preserve">Примерные расчеты </w:t>
      </w:r>
      <w:r>
        <w:rPr>
          <w:bCs/>
          <w:color w:val="000000"/>
        </w:rPr>
        <w:t>финансового обеспечения</w:t>
      </w:r>
      <w:r>
        <w:rPr>
          <w:rFonts w:eastAsia="Calibri"/>
          <w:bCs/>
          <w:color w:val="000000"/>
          <w:lang w:eastAsia="en-US"/>
        </w:rPr>
        <w:t xml:space="preserve"> реализации образовательной программы</w:t>
      </w:r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51"/>
        <w:spacing w:lineRule="auto" w:line="240" w:before="0" w:after="0"/>
        <w:ind w:firstLine="709"/>
        <w:jc w:val="both"/>
        <w:rPr>
          <w:vanish/>
        </w:rPr>
      </w:pPr>
      <w:bookmarkStart w:id="37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Start w:id="38" w:name="_PictureBullets"/>
      <w:bookmarkEnd w:id="37"/>
      <w:bookmarkEnd w:id="38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21">
    <w:name w:val="Подзаголовок Знак"/>
    <w:qFormat/>
    <w:rPr>
      <w:rFonts w:eastAsia="Calibri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3">
    <w:name w:val="Символ концевой сноски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4">
    <w:name w:val="Цветовое выделение"/>
    <w:qFormat/>
    <w:rPr>
      <w:b/>
      <w:bCs w:val="false"/>
      <w:color w:val="26282F"/>
    </w:rPr>
  </w:style>
  <w:style w:type="character" w:styleId="Style25">
    <w:name w:val="Гипертекстовая ссылка"/>
    <w:qFormat/>
    <w:rPr>
      <w:b/>
      <w:bCs w:val="false"/>
      <w:color w:val="106BBE"/>
    </w:rPr>
  </w:style>
  <w:style w:type="character" w:styleId="Style26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7">
    <w:name w:val="Выделение для Базового Поиска"/>
    <w:qFormat/>
    <w:rPr>
      <w:b/>
      <w:bCs w:val="false"/>
      <w:color w:val="0058A9"/>
    </w:rPr>
  </w:style>
  <w:style w:type="character" w:styleId="Style28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9">
    <w:name w:val="Заголовок своего сообщения"/>
    <w:qFormat/>
    <w:rPr>
      <w:b/>
      <w:bCs w:val="false"/>
      <w:color w:val="26282F"/>
    </w:rPr>
  </w:style>
  <w:style w:type="character" w:styleId="Style30">
    <w:name w:val="Заголовок чужого сообщения"/>
    <w:qFormat/>
    <w:rPr>
      <w:b/>
      <w:bCs w:val="false"/>
      <w:color w:val="FF0000"/>
    </w:rPr>
  </w:style>
  <w:style w:type="character" w:styleId="Style31">
    <w:name w:val="Найденные слова"/>
    <w:qFormat/>
    <w:rPr>
      <w:b/>
      <w:bCs w:val="false"/>
      <w:color w:val="26282F"/>
      <w:shd w:fill="FFF580" w:val="clear"/>
    </w:rPr>
  </w:style>
  <w:style w:type="character" w:styleId="Style32">
    <w:name w:val="Не вступил в силу"/>
    <w:qFormat/>
    <w:rPr>
      <w:b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>
      <w:b/>
      <w:bCs w:val="false"/>
      <w:color w:val="26282F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 w:val="false"/>
      <w:color w:val="749232"/>
    </w:rPr>
  </w:style>
  <w:style w:type="character" w:styleId="Style39">
    <w:name w:val="Утратил силу"/>
    <w:qFormat/>
    <w:rPr>
      <w:b/>
      <w:bCs w:val="false"/>
      <w:strike/>
      <w:color w:val="666600"/>
    </w:rPr>
  </w:style>
  <w:style w:type="character" w:styleId="Style40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41">
    <w:name w:val="Слабое выделение"/>
    <w:qFormat/>
    <w:rPr>
      <w:i/>
      <w:iCs/>
      <w:color w:val="404040"/>
    </w:rPr>
  </w:style>
  <w:style w:type="character" w:styleId="Style42">
    <w:name w:val="Заголовок Знак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43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0D0D0D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Calibri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6"/>
    <w:next w:val="Normal"/>
    <w:qFormat/>
    <w:pPr>
      <w:shd w:fill="ECE9D8" w:val="clear"/>
    </w:pPr>
    <w:rPr>
      <w:b/>
      <w:bCs/>
      <w:color w:val="0058A9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10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6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shd w:fill="FFDFE0" w:val="clear"/>
      <w:jc w:val="left"/>
    </w:pPr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4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51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D0D0D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0:00Z</dcterms:created>
  <dc:creator>Виктория Тимонина</dc:creator>
  <dc:description/>
  <cp:keywords/>
  <dc:language>en-US</dc:language>
  <cp:lastModifiedBy>Уфимцева Анжелика</cp:lastModifiedBy>
  <cp:lastPrinted>2024-01-16T12:43:00Z</cp:lastPrinted>
  <dcterms:modified xsi:type="dcterms:W3CDTF">2025-06-30T07:53:00Z</dcterms:modified>
  <cp:revision>3</cp:revision>
  <dc:subject/>
  <dc:title/>
</cp:coreProperties>
</file>