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2. П</w:t>
      </w:r>
      <w:r>
        <w:rPr/>
        <w:t>п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bookmarkStart w:id="1" w:name="_Hlk98839701"/>
      <w:bookmarkEnd w:id="1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1 Мастер контрольно-измерительных при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ВЫПОЛНЕНИЕ МОНТАЖА ПРИБОРОВ И ЭЛЕКТРИЧЕСКИХ СХЕМ СИСТЕМ АВТОМАТИКИ В СООТВЕТСТВИИ С ТРЕБОВАНИЯМИ ОХРАНЫ ТРУДА И ЭКОЛОГИЧЕСК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</w:t>
      </w:r>
      <w:r>
        <w:rPr>
          <w:rFonts w:cs="Times New Roman" w:ascii="Times New Roman" w:hAnsi="Times New Roman"/>
          <w:b/>
        </w:rPr>
        <w:t>профессион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ПМ.01«ВЫПОЛНЕНИЕ МОНТАЖА ПРИБОРОВ И ЭЛЕКТРИЧЕСКИХ СХЕМ СИСТЕМ АВТОМАТИКИ В СООТВЕТСТВИИ С ТРЕБОВАНИЯМИ ОХРАНЫ ТРУДА И ЭКОЛОГИЧЕСКОЙ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</w:t>
      </w:r>
      <w:r>
        <w:rPr>
          <w:rFonts w:cs="Times New Roman" w:ascii="Times New Roman" w:hAnsi="Times New Roman"/>
        </w:rPr>
        <w:t>еятельности «</w:t>
      </w:r>
      <w:r>
        <w:rPr>
          <w:rFonts w:cs="Times New Roman" w:ascii="Times New Roman" w:hAnsi="Times New Roman"/>
          <w:b/>
        </w:rPr>
        <w:t>Выполнение монтажа поборов и электрических схем систем автоматики в соответствии с требованиями охраны труда и экологической безопасности»</w:t>
      </w:r>
      <w:r>
        <w:rPr>
          <w:rFonts w:cs="Times New Roman" w:ascii="Times New Roman" w:hAnsi="Times New Roman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0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4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д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Д 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существлять подготовку к использованию инструмента, оборудования и приспособлений в соответствии с заданием в зависимости от видов монтажа.</w:t>
            </w:r>
          </w:p>
        </w:tc>
      </w:tr>
      <w:tr>
        <w:trPr>
          <w:trHeight w:val="5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2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последовательность и оптимальные способы монтажа приборов и электрических схем различных систем автоматики в соответствии с заданием и требованиями технической документации.</w:t>
            </w:r>
          </w:p>
        </w:tc>
      </w:tr>
      <w:tr>
        <w:trPr>
          <w:trHeight w:val="2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3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изводить монтаж приборов и электрических схем различных систем автоматики в соответствии с заданием с соблюдением требований к качеству выполненных работ, требований охраны труда, бережливого производства и экологической безопасност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1.Подготовка к использованию инструмента, оборудования и приспособлений в соответствии с заданием в зависимости от видов монтаж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2.Определение последовательности и оптимальных схем монтажа приборов и электрических схем различных систем автоматики в соответствии с заданием и требованиями технической документ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Проведение монтажа приборов и электрических схем различных систем автоматики в соответствии с заданием с соблюдением требования к качеству выполненных работ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Пользоваться измерительными приборами и диагностической аппаратурой для монтажа приборов и систем автоматики различных степеней слож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Читать схемы соединений, принципиальные электрические сх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3.Составлять различные схемы соединений с использованием элементов микроэлектро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.Рассчитывать отдельные элементы регулирующих устройств. У5.Производить расшивку проводов и жгутов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6.Производить лужение, пайку проводов, сваривать пров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7.Производить электромонтажные работы с электрическими кабелями, производить печатный монтаж, производить монтаж электрорадиоэлемен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8.Прокладывать электрические проводки в системах контроля и регулирования и производить их монтаж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9.Производить монтаж трубных проводок в системах контроля и регул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0.Производить монтаж щитов, пультов, статив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1.Оценивать качество результатов собствен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2.Оформлять сдаточную документа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Инструменты и приспособления для различных видов монтажа. З2.Конструкторская, производственно-технологическую и нормативная документация, необходимую для выполнения рабо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3.Характеристики и области применения электрических кабел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Элементы микроэлектроники, их классификация, типы, характеристики и назначение, маркиров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5.Коммутационные приборы, их классификация, область применения и принцип действ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6.Состав и назначение основных блоков систем автоматического управления и регулиро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7.Электрические схемы и схемы соединений, условные изображения и маркировку провод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.Особенности схем промышленной автоматики, телемеханики, связ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9.Функциональные и структурные схемы программируемых контролле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0.Основные принципы построения систем управления на базе микропроцессорной техн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1.Способы макетирования сх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2.Последовательность и требуемые характеристики сдачи выполненных рабо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3.Правила оформления сдаточной технической документ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4.Принципы установления режимов работы отдельных устройств, приборов и блок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5.Характеристика и назначение основных электромонтажных операц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6.Назначение и области применения пайки, луж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7.Виды соединения провод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8.Технологию процесса установки крепления и пайки радиоэлемент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9.Классификацию электрических проводок, их назначе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0.Технологию сборки блоков аппаратуры различных степеней слож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1.Конструкцию и размещение оборудования, назначение, способы монтажа различных приборов и систем автоматиз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2.Трубные проводки, их классификацию и назначение, технические требования к ни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3Общие требования к автоматическому управлению и регулированию производственных и технологических процес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11591667"/>
      <w:bookmarkStart w:id="4" w:name="_Hlk511591667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60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36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08 час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и производственная  252 часов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5" w:name="_Hlk511591667"/>
      <w:bookmarkEnd w:id="5"/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058"/>
        <w:gridCol w:w="835"/>
        <w:gridCol w:w="1251"/>
        <w:gridCol w:w="1112"/>
        <w:gridCol w:w="1251"/>
        <w:gridCol w:w="946"/>
        <w:gridCol w:w="1551"/>
        <w:gridCol w:w="567"/>
        <w:gridCol w:w="21"/>
        <w:gridCol w:w="15"/>
        <w:gridCol w:w="845"/>
        <w:gridCol w:w="1755"/>
      </w:tblGrid>
      <w:tr>
        <w:trPr>
          <w:trHeight w:val="48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редства и системы автомат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–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.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Монтаж средств автоматиз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–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.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охраны труда и промышленная эк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ПМ.01 </w:t>
      </w:r>
      <w:r>
        <w:rPr>
          <w:rFonts w:cs="Times New Roman" w:ascii="Times New Roman" w:hAnsi="Times New Roman"/>
          <w:b/>
          <w:sz w:val="24"/>
          <w:szCs w:val="24"/>
        </w:rPr>
        <w:t>ВЫПОЛНЕНИЕ МОНТАЖА ПРИБОРОВ И ЭЛЕКТРИЧЕСКИХ СХЕМ СИСТЕМ АВТОМАТИКИ В СООТВЕТСТВИИ С ТРЕБОВАНИЯМИ ОХРАНЫ ТРУДА И ЭКОЛОГИЧЕСКОЙ БЕЗОПАСНОСТИ»</w:t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23"/>
        <w:gridCol w:w="1737"/>
        <w:gridCol w:w="1604"/>
        <w:gridCol w:w="1076"/>
      </w:tblGrid>
      <w:tr>
        <w:trPr>
          <w:trHeight w:val="12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 системы автомат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9" w:hRule="atLeast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1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автоматизации и измерения технологического проце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ные устройства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1-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-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.1.-6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Регулирующие органы. Регулирующие клапана: односедельные и двухседельные. Диафрагмовые и секторные клапаны. Поворотные заслонки. Виды исполнительных механизмов (ИМ) Пневматические исполнительные механизмы. Мембранный ИМ.Основные технические характеристики мембранных исполнительных механизмов. Поршневой ИМ. Основные технические характеристики ручных приводов. Электромеханические исполнительные механизмы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Электромагнитные муфты. Электромагниты и реле. Электропневматические и электрогидравлические исполнительные механизмы. Электропневматические исполнительные механизмы. Электрогидравлические исполнительные механизмы. Электрические исполнительные механизмы Коммутационные приборы. Классификация, область применения и принцип действия. Принципы установления режимов работы отдельных устройств, приборов и блоко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Лабораторная работа №1 «</w:t>
            </w:r>
            <w:r>
              <w:rPr>
                <w:rFonts w:cs="Times New Roman" w:ascii="Times New Roman" w:hAnsi="Times New Roman"/>
                <w:i/>
              </w:rPr>
              <w:t>Исследование работы электропневматических приводных механизмов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i/>
              </w:rPr>
              <w:t>Исследование элементов релейно-контактной аппарату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Лабораторная работа №2. «</w:t>
            </w:r>
            <w:r>
              <w:rPr>
                <w:rFonts w:cs="Times New Roman" w:ascii="Times New Roman" w:hAnsi="Times New Roman"/>
                <w:i/>
              </w:rPr>
              <w:t>Исследование работы электрогидравлических приводных механизм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i/>
              </w:rPr>
              <w:t>Исследование схемы управления исполнительным механизмом»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i/>
              </w:rPr>
              <w:t>Устройство и принцип действия пневматического регулято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измерений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1-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-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.1.-6</w:t>
            </w:r>
          </w:p>
        </w:tc>
      </w:tr>
      <w:tr>
        <w:trPr>
          <w:trHeight w:val="4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Государственная система приборов (ГСП). Основы построения ГСП. Структура ГСП. Измеряемые и регулируемые величины. Передающие преобразователи, определения. Устройство, принцип действия преобразователей. Классификация измерительных преобразователей. Основные методы и приборы для измерения температуры. Температурные шкалы. Методы измерения. Классификация приборов для измерения температуры. Термометр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рмопреобразователи сопротивления. Принцип действия. Характеристики, конструкция и области применения стандартных преобразователей сопротивления. Измерение сопротивления термопреобразователя уравновешенным и неуравновешенным мостом. Особенности конструкции мостов различных типов. Приборы, работающие с термометрами сопротивления. Пирометр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Классификация приборов для измерения давления. Манометры Методы измерения расхода, единицы измерения расхода и количества. Классификация расходомеров Методы измерения уровня. Уровнемеры. Сигнализаторы уровня. Виды, назначение, устройство и принцип действи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. Приборы для измерения электрических величин. Классификация, параметры и характеристики. Виды измерительных механизмов. Датчики тока и напряжения. Виды, назначение, устройство и принцип действия. Датчики магнитного поля. Виды, назначение, устройство и принцип действия. Приборы для измерения и контроля вибрации. Единицы измерения вибрации. Методы измерения вибрации. Виды, назначение, устройство и принцип действи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2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азоаналитические приборы. Оптико-акустические газоанализаторы. Газоанализаторы ультразвукового поглощения. Фотоколориметрические газоанализаторы и их применение. Принципиальные схемы и работа термокондуктометрического и термомагнитных газоанализаторов. Принципиальные схемы газоанализаторов электрокондуктометрического и кулонометрического. Анализ многокомпонентных смесей. Термокондуктометрические и компенсационные детекторы. Потенциометрический метод анализа жидкостей (pH – метрия). Измерительная ячейка для потенциометрических измерений. Электрическая цепь измерительной ячейки pH – метров. Измерительные преобразователи величины pH – погружные и проточные. Приборы для измерения величины pH с непосредственным отсчетом, компенсационные и со схемами с отрицательной обратной связью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атчики положения.Состав и назначение основных блоков систем и элементов автоматического управления и регулирования. Конструкция микропроцессорных устройств. Основные принципы построения систем управления на базе микропроцессорной техники. Особенности схем промышленной автоматики, телемеханики, связи. Функциональные и структурные схемы программируемых контроллеров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1-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-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.1.-6</w:t>
            </w:r>
          </w:p>
        </w:tc>
      </w:tr>
      <w:tr>
        <w:trPr>
          <w:trHeight w:val="4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Лабораторная работа №4</w:t>
            </w:r>
            <w:r>
              <w:rPr>
                <w:rFonts w:cs="Times New Roman" w:ascii="Times New Roman" w:hAnsi="Times New Roman"/>
                <w:i/>
              </w:rPr>
              <w:t>. Исследования приборов для измерения температуры". Снятие характеристик при измерении температуры с помощью термопреобразователя сопротивления. Снятие характеристик при измерении температуры с помощью термоэлектрического преобразовател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Лабораторная работа №5</w:t>
            </w:r>
            <w:r>
              <w:rPr>
                <w:rFonts w:cs="Times New Roman" w:ascii="Times New Roman" w:hAnsi="Times New Roman"/>
                <w:i/>
              </w:rPr>
              <w:t>. Снятие статических характеристик и изучение принципа работы датчика температуры: бесконтактный пирометр Снятие характеристик при измерении давления с помощью стрелочного деформационного маномет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Лабораторная работа №6</w:t>
            </w:r>
            <w:r>
              <w:rPr>
                <w:rFonts w:cs="Times New Roman" w:ascii="Times New Roman" w:hAnsi="Times New Roman"/>
                <w:i/>
              </w:rPr>
              <w:t>. Снятие характеристик при измерении давления с помощью датчика давления деформационного мембранного типа Снятие характеристик при измерении давления газа с помощью датчика давления пьезорезистивн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Лабораторная работа №7</w:t>
            </w:r>
            <w:r>
              <w:rPr>
                <w:rFonts w:cs="Times New Roman" w:ascii="Times New Roman" w:hAnsi="Times New Roman"/>
                <w:i/>
              </w:rPr>
              <w:t>. Снятие характеристик при измерении давления газа с помощью дифференциального манометра Снятие характеристик при измерении расхода газа с помощью: ротаметра, анемометра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. Исследование датчиков тока и напря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Стандартизац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ция и метролог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8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 1.1.1-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-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.1.-6</w:t>
            </w:r>
          </w:p>
        </w:tc>
      </w:tr>
      <w:tr>
        <w:trPr>
          <w:trHeight w:val="110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340" w:hanging="22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регулирование основа деятельности по стандартизации, метрологии и подтверждению соответствия – элементов управления качеством продукции. Организация работ по стандартизации в РФ, международная стандартизация. Виды и категории стандартов. Межотраслевые системы (комплексы стандартов). Основы метрологии, измерения физических величин. Виды измерений, погрешности измерений, классы точности измерений Эталоны и стандартные образцы. Шкалы измерений. Качество измерений. Методики выполнения измерений Поверка средств измерений, понятие о калибровке Основы сертификации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№8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Выбор измерительного средства для контроля изделий Измерение деталей штангенинструментами Измерение ступенчатого вала штангенциркулем и микрометром Измерение деталей микрометрическим инструментом. Измерение основных параметров наружной резьб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актическое занятие №9</w:t>
            </w:r>
            <w:r>
              <w:rPr>
                <w:rFonts w:cs="Times New Roman" w:ascii="Times New Roman" w:hAnsi="Times New Roman"/>
                <w:i/>
                <w:lang w:eastAsia="en-US"/>
              </w:rPr>
              <w:t>.Измерение калибр-пробки. Изучение определения шероховатости поверхности Изучение причин инструментальной погрешности манометр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ка учебная  по Разделу 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ка производственная по разделу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Монтаж средств автоматизация с соблюдением правил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1.2 Монтаж средств автомат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онтаж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-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.1.-2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198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рудование монтажно-заготовительных мастерских. Слесарно-механическое отделение Инструменты для отрезки контрольного и бронированного кабеля. Маркировка кабел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средств автоматики и средств измерен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-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.1.-20</w:t>
            </w:r>
          </w:p>
        </w:tc>
      </w:tr>
      <w:tr>
        <w:trPr>
          <w:trHeight w:val="36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изводству монтажных работ. Конструкторская, производственно-технологическая и нормативная документация, необходимая для выполнения работ. Способы макетирования схем Передача объекта в монтаж Производство монтажа щитов Производство монтажа пульто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ые проводки. Классификация и назначение, технические требования к ним. Монтаж кислородных трубных проводок Монтаж трубных проводок на давление свыше 10Мпа Испытания трубных проводо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проводок систем автоматизации. Классификация электрических проводок, их назначение. Монтаж электропроводок щитов. Монтаж электропроводок стативов, пультов. Виды соединения проводов Измерение сопротивления изоляции электропроводо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боров к монтажу. Конструкция и размещение оборудования, назначение, способы монтажа различных приборов и систем автоматизации. Монтаж термометров сопротивления (термопар) Монтаж термопреобразователей сопротивления, пирометров Монтаж манометров, вакуумметров Монтаж электроконтактных манометро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дифманометров Монтаж ротаметров Монтаж электромагнитных индукционных расходомеров. Монтаж расходомеров переменного перепада давл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реле времени, теплового рел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абельных каналов и лотко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монтажных схем и размещение приборов на монтажной панели Последовательность и требуемые характеристики сдачи выполненных работ; правила оформления сдаточной технической документации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-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.1.-2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i/>
              </w:rPr>
              <w:t>Выбор и заготовка проводов различных марок в зависимости от видов монтажа Оформление сдаточной документации при монтаже" Оформление нормативной документации для монтажа".. Диагностическое оборудование для монтажа Составление схем соединений и принципиальных электрических схем Маркировка кабеля и кабельных жил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i/>
              </w:rPr>
              <w:t>Порядок проведения расшивки проводов и жгутирования Порядок пайки, лужения проводов Порядок сварки пров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i/>
              </w:rPr>
              <w:t>Установка и монтаж приборов на щи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i/>
              </w:rPr>
              <w:t>Монтаж кабельных каналов". Монтаж кабельных лотков". Проверка работоспособности кабеля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</w:rPr>
              <w:t>Установка и монтаж приборов на пуль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i/>
              </w:rPr>
              <w:t>Монтаж трубных проводок систем автоматизации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i/>
              </w:rPr>
              <w:t>Монтаж электрических проводок систем автоматизации". Монтаж электрических проводок в системах регулирования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i/>
              </w:rPr>
              <w:t>Монтаж электрических проводок в системах контроля". Монтаж приборов для измерения и регулирования уровня Монтаж приборов для измерения давления–манометров". Монтаж приборов для измерения давления–вакуумметров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i/>
              </w:rPr>
              <w:t>Монтаж приборов для измерения и регулирования температуры –термометров сопротивления (термопар)". Монтаж приборов для измерения и регулирования температуры – термопреобразователей сопротивления, пирометров". Монтаж регулирующих устройств". Монтаж приборов для измерения расхода – ротаметров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  <w:tab w:val="left" w:pos="272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ка учебная  по Разделу 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-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.1.-2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  <w:tab w:val="left" w:pos="27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ка производственная по Разделу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2438" w:leader="none"/>
                <w:tab w:val="left" w:pos="27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замен по разделу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Система охраны труда и промышленная эк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 01.03 Система охраны труда и промышленная эк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ышлен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-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.1.-2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6" w:hanging="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терминология безопасности труда. Требования промышленной безопасности. Классификация опасных и вредных производственных факторов. Опасные механические факторы. Защита человека от опасности механического травмирования. Физические негативные факторы. Защита человека от физических негативных факторов. Вибрация. Шум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6" w:hanging="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обеспечения электробезопасности. Опасность прикосновения к нетоковедущим частям оборудования. Защитные средства и инструменты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6" w:hanging="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загазованности помещений. Меры безопасности при работе в загазованных местах. Химические негативные факторы. Защита от загрязнений воздушной среды. Вентиляция. Средства индивидуальной защиты человека от химических и биологических негативных факторов. Опасные факторы комплексного характера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6" w:hanging="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мышленных загрязнений. Нефть и нефтепродукты как загрязнители окружающей среды. Правила безопасности при эксплуатации насосных станций и резервуарных парков. Обеспечение безопасности герметических систем, работающих под давлением. Пожарная защита на производственных объектах. Характеристика пожарной опасности нефти и нефтепродуктов. Вредные среды на предприятиях транспорта и хранения нефти и меры борьбы с ними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6" w:hanging="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и средства защиты при работе с технологическим оборудованием и инструментом.</w:t>
            </w:r>
            <w:r>
              <w:rPr>
                <w:rFonts w:cs="Times New Roman" w:ascii="Times New Roman" w:hAnsi="Times New Roman"/>
              </w:rPr>
              <w:t xml:space="preserve"> Классификация помещений по устройству и эксплуатации электрооборудования пожаро- и взрывоопасных производств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6" w:hanging="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. Методы обеспечения комфортных климатических условий в помещениях. Освещенность. Организация рабочего места для создания комфортных зрительных условий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6" w:hanging="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безопасной эксплуатации сосудов, работающих под давлением. Ответственность рабочих за нарушения ПТБ и производственной дисциплины. Требования к организации огневых и газоопасных работ. Цвета сигнальные и знаки безопасности для промышленных предприятий. Опознавательная окраска трубопроводов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6" w:hanging="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мышленной санитарии на предприятии. Психофизиологические основы безопасности труда. Организация рабочего места Мастер контрольно-измерительных приборов и автоматики. </w:t>
            </w:r>
            <w:r>
              <w:rPr>
                <w:rFonts w:cs="Times New Roman" w:ascii="Times New Roman" w:hAnsi="Times New Roman"/>
                <w:bCs/>
              </w:rPr>
              <w:t>Правовые и нормативные основы безопасности труда. Федеральный закон "Об основах охраны труда в РФ". Организационные основы безопасности труда Социально-экономическое знание. Экономический механизм и источники финансирования охраны труда. Экономические последствия (ущерб) от производственного травматизма и профзаболеваний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6" w:hanging="56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окружающей среды. Понятия "охрана окружающей среды", "охрана природы", "экология. Антропогенное воздействие на окружающую среду и антропогенные изменения. Виды промышленных загрязнений. Потенциальная опасность возможного негативного воздействия деятельности предприятий на окружающую среду. Система экологического менеджмента (СЭМ). Основные термины и определения. Организационная структура СЭМ. Регламенты СЭМ. Основные принципы, цели и задачи политики предприятий в области экологической безопасности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19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 1.1.1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 1.1.-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.1.-2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i/>
              </w:rPr>
              <w:t>Средства индивидуальной защиты органов дыхания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i/>
              </w:rPr>
              <w:t>Первичные средства пожаротушения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i/>
              </w:rPr>
              <w:t>Определение параметров микроклимата в учебном помещении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i/>
              </w:rPr>
              <w:t>Расследование, учет несчастных случаев на производстве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</w:rPr>
              <w:t>Оформление акта по форме Н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i/>
              </w:rPr>
              <w:t>Приемы оказания первой помощи при поражении электрическим током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i/>
              </w:rPr>
              <w:t>Приемы оказания первой помощи: искусственное дыхание, массаж сердца, кровотечение, ушибы, растяжения, переломы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i/>
              </w:rPr>
              <w:t>Приемы оказания первой помощи: термические и химические ожоги"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учебная по разделу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производственная по разделу 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 по разделу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структаж по ТБ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ы измерен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изация монтажных рабо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единение и оконцевание проводов и кабе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тение принципиальных и монтажных электрических схе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йка, лужение и склеиван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нтаж и демонтаж разъемов, переключателей и блоков пит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нтаж электрических соединительных лин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нтаж защитного заземл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лексные электро</w:t>
              <w:softHyphen/>
              <w:t>монтажные работ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работка электромонтажных схе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ассировка проводов и установка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2.Пайка разработанного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устройства и испытание на работоспособ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приятием (осмотр предприятия; знакомство со схемами энергоснабжения; с технологическими схемам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использование технико-экономической информации об установленном оборудовании и режимах его рабо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иборов и устройств для проведения испытания оборудования и отдельны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ы инструментального обследования объекта автомат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технических параметров с приборов измерения и контроля, оборудования и отдельны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 измер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истематизация полученных данных, наладка приборов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Оформление отчета по практик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автоматизации технологических процесс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sz w:val="24"/>
          <w:szCs w:val="24"/>
        </w:rPr>
        <w:t>монтажа, наладки и технического обслуживания контрольно-измерительных приборов и систем автоматики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. 6.1.2.3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ая,электромонтажн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мов Ю.В. Метрология, стандартизация и сертификация. Учебник для вузов. 2-е изд. – СПб.: Питер, 201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йцев С.А., Грибанов Д.Д., Меркулов Р.В., Толстов А.Н. Контрольно-измерительные приборы и инструменты/. - М. : Издательский центр "Академия"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Келим, Ю. М.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троль и метрологическое обеспечение средств и систем автоматизации : учебник для студ. учреждений - М. : Издательский центр "Академия", 201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ина Т.И. (отв. ред.) Метрология. теория измерений. 2-е изд., испр. и доп. Учебник и практикум для СПО. – М.: Юрайт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Шишмарев, В.Ю.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трология, стандартизация, сертификация и техническое регулирование: учебник для студ. учреждений СПО. - М. : Издательский центр "Академия", 201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марев, В.Ю. http://irbis/cgibin/irbis64r_72/cgiirbis_64.exe?Z21ID=&amp;I21DBN=CHEMK&amp;P21DBN=CHEMK&amp;S21STN=1&amp;S21REF=10&amp;S2 1FMT=fullw&amp;C21COM=S&amp;S21CNR=20&amp;S21P01=0&amp;S21P02=0&amp;S21P03=M=&amp;S21COLORTERMS=0&amp;S21ST R=Метрология, стандартизация, сертификация и техническое регулирование: учебник для студ. учреждений СПО. - М. : Издательский центр "Академия", 2014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  <w:t>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38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-ных компетенций, формируемых в рамках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. 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Составить план действия. Определить необходимые ресурсы. Владеть актуальными методами работы в профессиональной и смежных сферах. Реализовать составленный план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ктуальный профессиональный и социальный контекст, в котором приходится работать и жить. Основные источники информации и ресурсы для решения задач и проблем в профессиональном и/или социальном контексте. Алгоритмы выполнения работ в профессиональной и смежных областях. Методы работы в профессиональной и смежных сферах. Структура плана для решения задач. Порядок оценки результатов реш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поиска информации. Определять необходимые источники информации. Планировать процесс поиска. Структурировать получаемую информацию. Выделять наиболее значимое в перечне информации. Оценивать практическую значимость результатов поиска. Оформлять результаты пои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. Приемы структурирования информации. Формат оформления результатов поиска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сихологию коллектива. Психологию личности. Основы проектной деятельности.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злагать свои мысли на государственном языке. Оформлять док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оформления документов.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писывать значимость своей профессии. Презентовать структуру профессиональной деятельности по профессии (специальност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писывать значимость своей профессии. Презентовать структуру профессиональной деятельности по профессии (специальности).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экологической безопасности при ведении профессиональной деятельности. Основные ресурсы задействованные в профессиональной деятельности. Пути обеспечения ресурсосбережения.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 Применять рациональные приемы двигательных функций в профессиональной деятельности. Пользовать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. Основы здорового образа жизни. Условия профессиональной деятельности и зоны риска физического здоровья для профессии (специальности). Средства профилактики перенапряжения.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редства информационных технологий для решения профессиональных задач. Использовать современное программное обеспе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средства и устройства информатизации.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. Понимать тексты на базовые профессиональные темы. Участвовать в диалогах на знакомые общие и профессиональные темы. Строить простые высказывания о себе и о своей профессиональной деятельности. Кратко обосновывать и объяснить свои действия (текущие и планируемые). Писать простые связные сообщения на знакомые или интересующие профессиональные 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равила построения простых и сложных предложений на профессиональные темы. Основные общеупотребительные глаголы (бытовая и профессиональная лексика). Лексический минимум, относящийся к описанию предметов, средств и процессов профессиональной деятельности. Особенности произношения. Правила чтения текстов профессиональной направленности.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ыявлять достоинства и недостатки коммерческой идеи. Презентовать идеи открытия собственного дела в профессиональной деятельности. Оформлять бизнес-план. Рассчитывать размеры выплат по процентным ставкам кредит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. Основы финансовой грамотности. Правила разработки бизнес-планов. Порядок выстраивания презентации. Кредитные банковские продукты.</w:t>
            </w:r>
          </w:p>
        </w:tc>
      </w:tr>
      <w:tr>
        <w:trPr>
          <w:trHeight w:val="229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. Осуществлять подготовку к использованию инструмента, оборудования и приспособлений в соответствии с заданием в зависимости от видов монтаж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% правильных ответов при оценке знаний, включая 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ов применения инструментов и приспособлений для различных видов монтаж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я и правил применения конструкторской, производственно-технологической и нормативной документации, необходимой для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рактеристик и области применения электрических каб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ментов микроэлектроники, их классификации, типов, характеристик и назначения, маркиров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утационных приборов, их классификации, области применения и принципа действ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а и назначения основных блоков систем автоматического управления и регулир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а и назначения основных элементов систем автоматического управ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трукции микропроцессор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ов расчета отдельных элементов регулирующих устройст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ов измерения качественных показателей работы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ов проверки работоспособности элементов волновод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мостоя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равильность демонстрации ум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и заготавливать провода различных марок в зависимости от видов монтаж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измерительными приборами и диагностической аппаратурой для монтажа приборов и систем автоматики различных степеней слож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Точность и технологичность выполнения действий</w:t>
            </w:r>
            <w:r>
              <w:rPr>
                <w:rFonts w:cs="Times New Roman" w:ascii="Times New Roman" w:hAnsi="Times New Roman"/>
              </w:rPr>
              <w:t xml:space="preserve"> по подготовке к использованию инструмента, оборудования и приспособлений в соответствии с заданием в зависимости от видов монтаж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Определять последовательность и оптимальные способы монтажа приборов и электрических схем различных систем автоматики в соответствии с заданием и требованиями техническ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% правильных ответов при оценке знаний, включая 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ых электрических схем и схем соединений, условных изображений и маркировки проводов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ем промышленной автоматики, телемеханики, связи в объеме часов программы модуля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альных и структурных схем программируемых контроллеров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ципов построения систем управления на базе микропроцессорной техники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ов макетирования схем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овательности этапов сдачи выполненных работ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оформления сдаточной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жимов работы отдельных устройств, приборов и блоков, правил их выбора и устано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 и назначения основных электромонтажных опер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области применения пайки, л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соединения пров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процесса установки крепления и пайки радиоэле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электрических проводок, их на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мостоя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равильность демонстрации умений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хемы соединений, принципиальные электрические сх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монтажа приборов и электрических схем различных систем автоматики в соответствии с заданием и требованиями техниче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отдельные элементы регулирующих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ую схему мон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Точность и технологичность выполнения действий</w:t>
            </w:r>
            <w:r>
              <w:rPr>
                <w:rFonts w:cs="Times New Roman" w:ascii="Times New Roman" w:hAnsi="Times New Roman"/>
              </w:rPr>
              <w:t xml:space="preserve">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ю различных схем соединений с использованием элементов микроэлектро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изводить монтаж приборов и электрических схем различных систем автоматики в соответствии с заданием с соблюдением требований к качеству выполненных работ, требований охраны труда, бережливого производства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% правильных ответов при оценке знаний, включая знания: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и сборки блоков аппаратуры различных степеней сло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ю и размещение оборудования, назначение, способы монтажа различных приборов и систем автом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ые проводки, их классификацию и назначение, технические требования к ни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автоматическому управлению и регулированию производственных 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нормы и правила пожарной безопасности при проведении монтаж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труда и бережливого производства при производстве монтаж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мостоя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равильность демонстрации умений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шивку проводов и жгут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лужение, пайку пров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ивать пров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электромонтажные работы с электрическими кабелями, производить печатный монта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монтаж электрорадиоэле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ывать электрические проводки в системах контроля и регулирования и производить их монта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монтаж трубных проводок в системах контроля и регу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монтаж щитов, пультов, ст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результатов соб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даточную документ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выполнять монтажные работы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Точность и технологичность выполнения действий</w:t>
            </w:r>
            <w:r>
              <w:rPr>
                <w:rFonts w:cs="Times New Roman" w:ascii="Times New Roman" w:hAnsi="Times New Roman"/>
              </w:rPr>
              <w:t xml:space="preserve"> при монтаже приборов и электрических схем различных систем автоматики в соответствии с заданием с соблюдением требования к качеству выполн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кала оценки уровня развития навыка</w:t>
            </w:r>
          </w:p>
        </w:tc>
      </w:tr>
      <w:tr>
        <w:trPr>
          <w:trHeight w:val="106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6" w:name="_Hlk102751092"/>
            <w:r>
              <w:rPr>
                <w:rFonts w:eastAsia="Calibri" w:cs="Times New Roman" w:ascii="Times New Roman" w:hAnsi="Times New Roman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6"/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bookmarkStart w:id="7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7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8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фесс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01.31_Мастер контрольно-измерительных при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М.02 ВЕДЕНИЕ НАЛАДКИ ЭЛЕКТРИЧЕСКИХ СХЕМ И ПРИБОРОВ АВТОМАТИКИ В СООТВЕТСТВИИ С ТРЕБОВАНИЯМИ ТЕХНИЧЕСК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1Мастер контрольно – измерительных приборов и авто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Heading4"/>
        <w:spacing w:before="0" w:after="0"/>
        <w:rPr/>
      </w:pPr>
      <w:r>
        <w:rPr>
          <w:b w:val="false"/>
        </w:rPr>
        <w:t>«</w:t>
      </w:r>
      <w:r>
        <w:rPr/>
        <w:t xml:space="preserve">ПМ.02 </w:t>
      </w:r>
      <w:r>
        <w:rPr>
          <w:sz w:val="22"/>
          <w:szCs w:val="22"/>
        </w:rPr>
        <w:t>ВЕДЕНИЕ НАЛАДКИ ЭЛЕКТРИЧЕСКИХ СХЕМ И ПРИБОРОВ АВТОМАТИКИ В СООТВЕТСТВИИ С ТРЕБОВАНИЯМИ ТЕХНИЧЕСКОЙ ДОКУМЕНТАЦИ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Ведение наладки электрических схем и приборов автоматики в соответствии с требованиями технической документации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 w:val="false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, с использованием электронной почты и </w:t>
            </w:r>
            <w:r>
              <w:rPr>
                <w:rFonts w:cs="Times New Roman" w:ascii="Times New Roman" w:hAnsi="Times New Roman"/>
                <w:lang w:val="en-US"/>
              </w:rPr>
              <w:t>Telegra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0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, в том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том особенностей социального и культурного контекста, и в том числе с использованием современных цифровых инструментов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 xml:space="preserve">ВД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</w:tr>
      <w:tr>
        <w:trPr>
          <w:trHeight w:val="16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следовательность и оптимальные режимы пусконаладочных работ приборов и систем автоматики в соответствии с заданием и требованиями технической документации,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том особенностей социального и культурного контекста, и в том числе с использованием современных цифровых инструментов </w:t>
            </w:r>
            <w:r>
              <w:rPr>
                <w:rFonts w:cs="Times New Roman" w:ascii="Times New Roman" w:hAnsi="Times New Roman"/>
              </w:rPr>
              <w:t xml:space="preserve"> системы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Clarif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ести технологический процесс пусконаладочных работ приборов и систем автоматики в соответствии с заданием с соблюдением требований к качеству выполняемы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1. Выбор необходимых приборов и инструмент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2. Определение пригодности приборов к использовани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еобходимой подготовки приборов к рабо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3. Определение необходимого объёма работ по проведению пусконаладочных работ приборов и систем автоматики в соответствии с заданием, соблюдение требований к качеству выполняемых работ, в том числе составление графика пуско-наладочных работ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. Читать схемы структур управления автоматическими лини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схемы промышленной автоматики, телемеханики, связи в эксплуат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.Передавать в эксплуатацию автоматизированные системы различной степени сложности на базе микропроцессорной тех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3.Использовать тестовые программы для проведения пусконаладочны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4.Проводить испытания на работоспособность смонтированных схем промышленной автоматики, телемеханики, связи, электронно-механических испытательных и электрогидравлических машин и стен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5.Оценивать качество результатов собствен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ровать электронные приборы с помощью тестовых программ и стен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 работать с приборами, системами автома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6.Оформлять и обрабатывать сдаточную документацию, с </w:t>
            </w:r>
            <w:r>
              <w:rPr>
                <w:rFonts w:cs="Times New Roman" w:ascii="Times New Roman" w:hAnsi="Times New Roman"/>
                <w:color w:val="000000"/>
              </w:rPr>
              <w:t>учетом особенностей социального и культурного контекста при помощи цифровых инструмент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.Производственно-технологическая и нормативная документация, необходимая для выполнения рабо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.Электроизмерительные приборы, их классификация, назначение и область применения (приборы для измерения давления, измерения расхода и количества, измерения уровня, измерения и контроля физико-механических параметр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3Классификация и состав оборудования станков с программным управлением. Основные понятия автоматического управления станк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4.Виды программного управления станк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5.Состав оборудования, аппаратуру управления автоматическими линиями. Классификация автоматических станочных сист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6.Основные понятия о гибких автоматизированных производствах, технические характеристики промышленных робот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7.Виды систем управления робот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оборудования, аппаратуры и приборов управления металлообрабатывающих комплекс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8.Необходимые приборы, аппаратуру, инструменты, технологию вспомогательных наладочных работ со следящей аппаратурой и ее блоками. Устройство диагностической аппаратуры, созданной на базе микропроцессорной техн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9.Схема и принципы работы электронных устройств, подавляющих радиопомех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и принципы работы "интеллектуальных" датчиков, ультразвуковых установо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характеристика пусконаладочн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0.Способы наладки и технологию выполнения наладки контрольно-измерительных прибо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наладки систем, приборы и аппаратуру, используемые при наладк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наладки телевизионного и телеконтролирующего оборудования. Технология наладки различных видов оборудования, входящих в состав металлообрабатывающих комплекс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1.Виды, способы и последовательность испытаний автоматизированных сист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 снятия характеристик при испытаниях в виде графиков используя программу </w:t>
            </w:r>
            <w:r>
              <w:rPr>
                <w:rFonts w:cs="Times New Roman" w:ascii="Times New Roman" w:hAnsi="Times New Roman"/>
                <w:lang w:val="en-US"/>
              </w:rPr>
              <w:t>Cals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2.Требования безопасности труда и бережливого производства при производстве пусконаладочных рабо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13.Н</w:t>
            </w:r>
            <w:r>
              <w:rPr>
                <w:rFonts w:cs="Times New Roman" w:ascii="Times New Roman" w:hAnsi="Times New Roman"/>
                <w:shd w:fill="FFFFFF" w:val="clear"/>
              </w:rPr>
              <w:t>ормы и правила пожарной безопасности при проведении наладочных работ. П</w:t>
            </w:r>
            <w:r>
              <w:rPr>
                <w:rFonts w:cs="Times New Roman" w:ascii="Times New Roman" w:hAnsi="Times New Roman"/>
              </w:rPr>
              <w:t>оследовательность и требуемые характеристики сдачи выполненных работ. Правила оформления сдаточной техническ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432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35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80 час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и производственная  252 часов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09"/>
        <w:gridCol w:w="1332"/>
        <w:gridCol w:w="525"/>
        <w:gridCol w:w="699"/>
        <w:gridCol w:w="1512"/>
        <w:gridCol w:w="1363"/>
        <w:gridCol w:w="1552"/>
        <w:gridCol w:w="566"/>
        <w:gridCol w:w="19"/>
        <w:gridCol w:w="14"/>
        <w:gridCol w:w="843"/>
        <w:gridCol w:w="1757"/>
      </w:tblGrid>
      <w:tr>
        <w:trPr>
          <w:trHeight w:val="4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6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,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ладка средств и систем автомат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/>
      </w:pPr>
      <w:r>
        <w:rPr/>
        <w:t xml:space="preserve">2.2. Тематический план и содержание профессионального модуля (ПМ) «ПМ.02 </w:t>
      </w:r>
      <w:r>
        <w:rPr>
          <w:sz w:val="22"/>
          <w:szCs w:val="22"/>
        </w:rPr>
        <w:t>ВЕДЕНИЕ НАЛАДКИ ЭЛЕКТРИЧЕСКИХ СХЕМ И ПРИБОРОВ АВТОМАТИКИ В СООТВЕТСТВИИ С ТРЕБОВАНИЯМИ ТЕХНИЧЕСКОЙ ДОКУМЕНТАЦИИ»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669"/>
        <w:gridCol w:w="1671"/>
        <w:gridCol w:w="1505"/>
        <w:gridCol w:w="1279"/>
      </w:tblGrid>
      <w:tr>
        <w:trPr>
          <w:trHeight w:val="12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Наладка средств автома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 02. 01. Технология пусконаладоч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Нормативная и техническая документация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ГОСТ 21.4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СПДС Правила выполнения рабочей документации автоматизации технологических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16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 Метрологическое обеспечение испытаний продукции для целей подтверждения соответствия. Основные по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конструктивные особенности станков с программным управл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0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Н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Н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 1-У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224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оборудования станков с программным управлением, применяемые приводы, преобразователи, датч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ые понятия автоматического управления станками различного назначения. Виды программного управления станками, способы подготовки ввода управляющей программы. Состав и конфигурация оборудования, аппаратура управления автоматическими ли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бщие технические треб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лассификация автоматических станочных систем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ого назначения.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Эксплуатационные характеристики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54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Общие треб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Основные понятия о гибких автоматизированных производствах, технические характеристики промышленных робот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мые приводы, преобразователи, датч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ы систем управления роботами, конфигурация оборудования, технические характеристики.Состав оборудования, аппаратуры и приборов управления, контроля и диагностики металлообрабатывающих комплек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орудование, приборы, аппаратура, инструменты, технология вспомогательных наладочных работ со следящей аппаратурой и ее бло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иагностической аппаратуры, созданной на базе микропроцессорной техники, программное обеспечение, интерфейсы.Структурная и принципиальная электрическая схема электронных устройств, подавляющих радиопомехи.Структурная и принципиальная электрическая схема и принципы работы "интеллектуальных" датчиков, ультразвуковых установок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5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иповая форма протокол о приемке электрооборудования после индивидуального испытания.Типовая форм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кта функциональных (поузловых) испытаний электро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Типовая форма акта комплексной приемочной комиссии о готовности электрооборудования пускового комплекса к комплексному опробованию.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форма </w:t>
            </w:r>
            <w:bookmarkStart w:id="9" w:name="OLE_LINK2"/>
            <w:bookmarkStart w:id="1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акта комплексной приемочной комиссии о готовности электрооборудования пускового комплекса к вводу объекта в промышленную эксплуатацию</w:t>
            </w:r>
            <w:bookmarkEnd w:id="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хническая документация приборов для измерения электрических величин, приборов измерения и контроля давления.Техническая документация приборов измерения и контроля температуры, измерения и контроля уровня.Техническая документация приборов измерения количества жидкостей и газов, качества технологических жидкостей и материалов.Техническая документация приборов измерения и контроля вибрации.Техническая документация приборов измерения и контроля загазованности.Техническая документация системы автоматического пожаротушения и видеонаблюдения, телевизионного и телеконтролирующего оборудования.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 блоков управления приводом задвижки.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 систем автоматического регулирования давления.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 микропроцессорных систем автоматики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инципиальные электрические схемы системы автоматики измерения и контроля объекта. Принципиальные электрические схемы системы автоматики автоматического регулирования объекта. Принципиальные электрические схемы микропроцессорных систем автоматик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ие занятия №1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ОСТ 21.40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13 СПДС Правила выполнения рабочей документации автоматизации технологических процессов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бота с текстом ГОСТ Р 5167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00 Метрологическое обеспечение испытаний продукции для целей подтверждения соответствия. Основные положения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ие занятия №2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 видов программного управления стан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способов подготовки ввода управляющей программы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ие занятия №3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ение протокола о приемке электрооборудования после индивидуального испытания.Составление 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акта функциональных (поузловых) испытаний электрооборудова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акта комплексной приемочной комиссии о готовности электрооборудования пускового комплекса к комплексному опроб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акта комплексной приемочной комиссии о готовности электрооборудования пускового комплекса к вводу объекта в промышленную эксплуатацию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ие занятия №4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Технической документации  приборов измерения качества технологических жидкостей и материалов.Изучение Технической документации приборов измерения и контроля вибрации.Изучение Технической документации приборов измерения и контроля загазованности..Изучение Технической документации системы автоматического пожаротушения и видеонаблюдения, телевизионного и телеконтролирующего оборудования.Изучение принципиальных электрических схем системы автоматики автоматического регулирования объекта.Изучение принципиальных электрических схем микропроцессорных систем автомати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Пусконаладочные работы на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онная структура выполнения пусконаладочных работ и основные функции участников.Подготовка к производству пусконаладочных работ.Организация выполнения пусконаладочных работ.Требования безопасности труда и бережливого производ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рмы и правила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роизводстве пусконаладочных работ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зловая приемка и испытания конструктивных и технологических узл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142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ые испытания приборов для измерения электрических величин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спытания приборов измерения и контроля давления.Индивидуальные испытания приборов измерения и контроля температуры.Индивидуальные испытания приборов для измерения и контроля уровня.Индивидуальные испытания приборов измерения количества жидкостей и газов.Индивидуальные испытания приборов измерения качества технологических жидкостей и материалов.Индивидуальные испытания приборов измерения и контроля вибрации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дивидуальные испытания приборов измерения и контроля загазованности. Индивидуальные испытания системы автоматического пожаротушения и видеонаблюдения. Индивидуальные испытания блоков управления электроприводом.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спытания блоков управления пневмоприводом. Индивидуальные испытания блоков управления гидроприводом. Индивидуальные испытания систем автоматического регулирования давления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сточники бесперебойного питания.Технические параметры источников бесперебойного питания.Диагностика параметров источников бесперебойного питания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усконаладочных раб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точников бесперебойного питания.Генераторы электрической энергии аварийного питания.Технические параметры и генераторов электрической энергии аварийного питания.Диагностика параметров генераторов электрической энергии аварийного питания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изводство пусконаладочных раб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енераторов электрической энергии аварийного пит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спытания и наладка оборудования и отдельных систем объекта автоматизации.Наладка и пробные пуски оборудования измерения электрических величин и давления.Наладка и пробные пуски оборудования измерения и контроля температуры и уровня.Пробные пуски оборудования измерения и контроля количества жидкостей и газов.Наладка и пробные пуски оборудования автоматического пожаротушения и видеонаблюдения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Наладка и пробные пуски оборудования блоков управления приводами. Наладка и пробные пус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аварийного пит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опробование оборудования пускового комплекса и гарантийные испытания.Организация процесса ввода в эксплуатацию оборудования пускового комплекса объекта автоматиза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ие занятия №5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ение акта технической готовности электромонтажных работ с использованием системы Битрикс24.Составление протокола о приемке электрооборудования после индивидуального испытания с использованием системы Битрикс24.Составление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акта функциональных (поузловых) испытаний электрооборудов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 использованием системы Битрикс24.Составление акта комплексной приемочной комиссии о готовности электрооборудования пускового комплекса к комплексному опробованию с использованием системы Битрикс24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ие занятия №6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устройства источников бесперебойного пи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иагностика параметров источников бесперебойного питания.Изучение  технических параметров  генераторов электрической энергии аварийного пит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ие занятия №7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документации по наладке и пробным пускам оборудования измерения электрических величин и давления.Изучение документации по наладке  и пробным пускам оборудования измерения и контроля температуры и уров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документации по пробным пускам оборудования измерения и контроля количества жидкостей и газов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ие занятия №8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документации по пробным пускам  и наладке оборудования автоматического пожаротушения и видеонаблюд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документации по наладке и пробным пускам оборудования блоков управления приводами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 02.02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матические системы управления технологических процес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ы автоматического управления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понятия и определения. Процессы.Управление. Сигналы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механизмы. Датчики. Каналы связи.Типы автоматических  систем. Системы автоматического контроля. Контролируемые параметры. Алгоритм системы автоматического контроля.Технические средства контроля параметров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стемы автоматического управления. Алгоритм системы автоматического управлени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управления. Системы автоматического регулирования. Принципы регулирования. Устойчивость систем автоматического регулирования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арактеристики звеньев САР. Статические и динамические характеристики звеньев и систем. Статические характеристики; динамические характеристики.Частотные характеристики: АФЧХ, АЧХ, ФЧХ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дограф. Логарифмические частотные характеристики.Типовые элементарные звенья (ТЭЗ). Моделирование и исследование на ПЭВМ типовых звеньев.Типовые законы регулирования. Позиционное регулирование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делирование и исследование на ПЭВМ типовых законов регулировани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систем автоматического регулировани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САР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амонастраивающиеся системы автоматического управления. Виды систем управлени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даптивном уравнении. Исследование САР при случайных воздействиях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новные понятия случайных процессов. Случайные величины. Вероятностные характеристики случайных величин. Законы распределения вероятности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хническое обеспечение систем автоматического регулировани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системы. Устройства программного управления, алгоритмы управления и программное обеспечение. Использование возможностей управляющих микроЭВМ для управления технологическими процессами и оборудованием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микропроцессорные контроллеры (МПК). Структурно-алгоритмическая организация систем управления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актическое занятие №1 «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намическое компьютерное моделирование ХТС- емкость, насос, трубопроводы. Моделирование и исследование на ПЭВМ типовых звен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ение передаточных функций сложных систем соединений звеньев. Эквивалентные преобразования.Получение передаточной функции объекта регулирования.Моделирование и исследование на ПЭВМ типовых законов регулирован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ое занятие №2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 пневматического ПИ- регулятора.Настройка и поверка позиционного регулятора.Расчет исполнительного устройства.Исследование элементов систем управления.Исследование САР температуры.Определение передаточного коэффициента и переходной функции элемента автоматической системы управления.Определение переходных функций типовых динамических звеньев автоматических систем управления.Анализ устойчивости линейной автоматической системы управления с регулятором пропорционального действия.Определение прямых показателей качества управления во временной области.Определение линейной модульной интегральной оценки качества управления.Настройка виртуального ПИД-регулятора автоматической системы управления.Настройка натурного ПИД-регулятора автоматической системы управл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8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ое занятие №3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t-PT"/>
              </w:rPr>
              <w:t>нтерактивной обучающей 3D системой, построенных на основе реальных производственных процессов: Сортировка.</w:t>
            </w:r>
          </w:p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t-PT"/>
              </w:rPr>
              <w:t>нтерактивной обучающей 3D системой, построенных на основе реальных производственных процессов: Сортиров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t-PT"/>
              </w:rPr>
              <w:t>нтерактивной обучающей 3D системой, построенных на основе реальных производственных процессов: Смешивание.</w:t>
            </w:r>
          </w:p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t-PT"/>
              </w:rPr>
              <w:t>нтерактивной обучающей 3D системой, построенных на основе реальных производственных процессов: Смешива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t-PT"/>
              </w:rPr>
              <w:t>нтерактивной обучающей 3D системой, построенных на основе реальных производственных процессов: Смеши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t-PT"/>
              </w:rPr>
              <w:t>нтерактивной обучающей 3D системой, построенных на основе реальных производственных процессов: Уклад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Работа с 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t-PT"/>
              </w:rPr>
              <w:t xml:space="preserve">нтерактивной обучающей 3D системой, построенных на основе реальных производственных процессов: Захват и размещ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t-PT"/>
              </w:rPr>
              <w:t>нтерактивной обучающей 3D системой, построенных на основе реальных производственных процессов: Автоматический склад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pt-PT"/>
              </w:rPr>
              <w:t>нтерактивной обучающей 3D системой, построенных на основе реальных производственных процессов: Автоматический скла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669"/>
        <w:gridCol w:w="1671"/>
        <w:gridCol w:w="1505"/>
        <w:gridCol w:w="1279"/>
      </w:tblGrid>
      <w:tr>
        <w:trPr>
          <w:trHeight w:val="41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ы автоматического проектирования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 САПР. ЕСКД в системе государственной стандартизации. Виды прикладных программ, используемых для графических работ. Назначение редактора MS Visio. Организация интерфейса пакета MS Visio. Назначение системы КОМПАС. Типы документов, создаваемых в системе КОМПАС. Интерфейс системы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ст чертежа, масштаб. Угловой штамп. Панели инструментов. Типы линий на чертежах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редактора MS Visio. Изучение редактора MS Visio. Организация интерфейса пакета MS V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. Анатомия фигуры в MS Visio.Форматирование фигуры в MS Vis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кстовые элементы рисунка в MS Visio. Связывание фигур в MS Visio. Слои. Порядок следования фигур в MS Visio. Создание организационных схем и диаграмм в MS Visio. Создание организационных схем и диаграмм в MS Visio.Разработка мнемосхемы предметной области с Microsoft Visio.Разработка мнемосхемы предметной области с Microsoft Visio.Схемы алгоритмов в Microsoft Visio. Схемы визуального моделирования в Microsoft Visio. Схемы сетевой технологии в Microsoft Visio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 помещения в Microsoft Visio.План помещения в Microsoft Visio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оставление схем в графическом редактор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Visi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нтур регулирования состава легких углеводородов на базе РСУ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оставление схем в графическом редактор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Visi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нтур регулирования уровня с коррекцией по расходу на базе РСУ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оставление схем в графическом редактор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Visi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нтур контроля температуры и давления с блокировкой на базе РСУ и ПАЗ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оставление схем в графическом редактор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Visi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нтур регулирования температуры с блокировкой на базе РСУ и ПАЗ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оставление схем в графическом редактор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Visi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нтур регулирования расхода с коррекцией по давлению на базе РС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ство с программой Компас 3D. Знакомство с программой Компас 3D.Создание файлов. Типы линий. Чертежные шрифты.Инструментальная панель, панель расширенных команд, команда Ввод отрезка, текущий стиль прямой, изменение текущего стиля прямой, удаление объекта, отмена опер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троение ломаной линии.Построение окружности. Выполнение штриховки Простановка размеров: линейных, радиальных и диаметральных. Ввод текста.Основные типы двумерных графических примитивов и операции с ними. Построение комплексного чертежа, в том числе используя програ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l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.Построение комплексного чертежа, в том числе используя програ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l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.Построение комплексного чертежа, в том числе используя програ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l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.Основные типы трехмерных графических примитивов и операции с ними.Выполнение основных и дополнительных видов детали КОМПАС 3D. Выполнение основных и дополнительных видов детали КОМПАС 3D.Построений сопряжений и нанесение размеров.Использование локальных систем координат при получении изображений предметов.Выполнение геометрических построений с использованием команд редактирования.Использование менеджера библиотек при получении однотипных изображений чертежей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3D-модели .Создание 3D-модели с использованием вспомогательных осей и плоскостей.Создание 3D-модели с элементами ее обработки.Создание 3D моделей методом выдавливания. Создание 3D моделей методом вращения.Создание 3D модели окуляра.Исследование кронштейна на прочность.Моделирование работы кривошипно-ползунного механизма в средах КОМПАС.Построение электронной модели вала в среде КОМПА.Построение электронной модели колеса зубчатого средствами системы проектирования тел вращения КОМПАС.Построение электронной модели сборки зубчатого зацепления средствами системы КОМПАС-3D.Создание 3D-модели.Комплексный чертеж  по работе в компа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ые испытания и наладка приборов измерения и контро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Функциональные испытания и наладка оборудования и отдельных систе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Наладка и пробные пуски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Комплексное опробование оборудования пускового комплекса и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знакомление с предприятием (осмотр предприятия; знакомство со схемами энергоснабжения; с технологическими схемам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9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бор и использование технико-экономической информации об установленном оборудовании и режимах его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9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бор приборов и устройств для проведения испытания и наладки оборудования и отдельных систе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9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ставление программы инструментального обследования и наладки объекта автоматизаци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spacing w:lineRule="auto" w:line="240" w:before="0" w:after="0"/>
              <w:ind w:left="39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нятие технических параметров с приборов измерения и контроля, оборудования и отдельных систем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используя програм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9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аполнение таблиц измер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Анализ и систематизация полученных данных, наладка приборов и обору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9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бные пуски оборудования и испыт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9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вод в эксплуатацию оборудования пускового комплекса объекта автомат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 Оформление отчета по практик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Google – документы,Excel,Word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автоматизации), в соответствии с п. 6.1.2.1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йцев С.А., Грибанов Д.Д., Меркулов Р.В., Толстов А.Н. Контрольно-измерительные приборы и инструменты/. - М. : Издательский центр "Академия"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lang w:eastAsia="en-US"/>
          </w:rPr>
          <w:t>Келим, Ю. М.</w:t>
        </w:r>
      </w:hyperlink>
      <w:r>
        <w:rPr>
          <w:rFonts w:cs="Times New Roman" w:ascii="Times New Roman" w:hAnsi="Times New Roman"/>
          <w:lang w:eastAsia="en-US"/>
        </w:rPr>
        <w:t xml:space="preserve"> Контроль и метрологическое обеспечение средств и систем автоматизации : учебник для студ. учреждений - М. : Издательский центр "Академия", 201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lang w:eastAsia="en-US"/>
          </w:rPr>
          <w:t>Шишмарев, В.Ю.</w:t>
        </w:r>
      </w:hyperlink>
      <w:r>
        <w:rPr>
          <w:rFonts w:cs="Times New Roman" w:ascii="Times New Roman" w:hAnsi="Times New Roman"/>
          <w:lang w:eastAsia="en-US"/>
        </w:rPr>
        <w:t xml:space="preserve"> Метрология, стандартизация, сертификация и техническое регулирование: учебник для студ. учреждений СПО. - М. : Издательский центр "Академия", 201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lang w:eastAsia="en-US"/>
          </w:rPr>
          <w:t>Шишмарев, В.Ю.</w:t>
        </w:r>
      </w:hyperlink>
      <w:r>
        <w:rPr>
          <w:rFonts w:cs="Times New Roman" w:ascii="Times New Roman" w:hAnsi="Times New Roman"/>
          <w:lang w:eastAsia="en-US"/>
        </w:rPr>
        <w:t xml:space="preserve"> Средства измерений: учебник для студ. СПО - 6-е изд.,испр. - М. : Академия, 2013.</w:t>
      </w:r>
    </w:p>
    <w:p>
      <w:pPr>
        <w:pStyle w:val="Style43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sz w:val="22"/>
          <w:szCs w:val="22"/>
          <w:lang w:val="ru-RU" w:eastAsia="en-US"/>
        </w:rPr>
        <w:t xml:space="preserve">5. </w:t>
      </w:r>
      <w:hyperlink r:id="rId17">
        <w:r>
          <w:rPr>
            <w:rStyle w:val="InternetLink"/>
            <w:sz w:val="22"/>
            <w:szCs w:val="22"/>
            <w:lang w:eastAsia="en-US"/>
          </w:rPr>
          <w:t>Бутырский, В. И.</w:t>
        </w:r>
      </w:hyperlink>
      <w:r>
        <w:rPr>
          <w:sz w:val="22"/>
          <w:szCs w:val="22"/>
          <w:lang w:eastAsia="en-US"/>
        </w:rPr>
        <w:t xml:space="preserve"> Наладка электрооборудования : учебное пособие для сред. спец. учеб. заведений. - 2-е изд., стер. - Волгоград : ИН-ФОЛИО, 201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110"/>
        <w:gridCol w:w="368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-ных компетенций, формируемых в рамках моду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. 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Составить план действия. Определить необходимые ресурсы. Владеть актуальными методами работы в профессиональной и смежных сферах. Реализовать составленный план.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ктуальный профессиональный и социальный контекст, в котором приходится работать и жить. Основные источники информации и ресурсы для решения задач и проблем в профессиональном и/или социальном контексте. Алгоритмы выполнения работ в профессиональной и смежных областях. Методы работы в профессиональной и смежных сферах. Структура плана для решения задач. Порядок оценки результатов решения задач профессиональной деятельности,</w:t>
            </w:r>
            <w:r>
              <w:rPr>
                <w:rFonts w:cs="Times New Roman" w:ascii="Times New Roman" w:hAnsi="Times New Roman"/>
              </w:rPr>
              <w:t xml:space="preserve"> с применением современных технологий в виде составления графиков сравнения используя программу </w:t>
            </w:r>
            <w:r>
              <w:rPr>
                <w:rFonts w:cs="Times New Roman" w:ascii="Times New Roman" w:hAnsi="Times New Roman"/>
                <w:lang w:val="en-US"/>
              </w:rPr>
              <w:t>Cals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поиска информации. Определять необходимые источники информации. Планировать процесс поиска. Структурировать получаемую информацию. Выделять наиболее значимое в перечне информации. Оценивать практическую значимость результатов поиска. Оформлять результаты пои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. Приемы структурирования информации. Формат оформления результатов поиска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сихологию коллектива. Психологию личности. Основы проектной деятельност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злагать свои мысли на государственном языке. Оформлять докумен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оформления документов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значимость своей профессии. Презентовать структуру профессиональной деятельности по профессии (специальност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писывать значимость своей профессии. Презентовать структуру профессиональной деятельности по профессии (специальности)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экологической безопасности при ведении профессиональной деятельности. Основные ресурсы задействованные в профессиональной деятельности. Пути обеспечения ресурсосбережения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 Применять рациональные приемы двигательных функций в профессиональной деятельности. Пользовать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. Основы здорового образа жизни. Условия профессиональной деятельности и зоны риска физического здоровья для профессии (специальности). Средства профилактики перенапряжения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редства информационных технологий для решения профессиональных задач. Использовать современное программное обеспеч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средства и устройства информатизации. 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. Понимать тексты на базовые профессиональные темы. Участвовать в диалогах на знакомые общие и профессиональные темы. Строить простые высказывания о себе и о своей профессиональной деятельности. Кратко обосновывать и объяснить свои действия (текущие и планируемые). Писать простые связные сообщения на знакомые или интересующие профессиональные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равила построения простых и сложных предложений на профессиональные темы. Основные общеупотребительные глаголы (бытовая и профессиональная лексика). Лексический минимум, относящийся к описанию предметов, средств и процессов профессиональной деятельности. Особенности произношения. Правила чтения текстов профессиональной направленност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ыявлять достоинства и недостатки коммерческой идеи. Презентовать идеи открытия собственного дела в профессиональной деятельности. Оформлять бизнес-план. Рассчитывать размеры выплат по процентным ставкам кредит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. Основы финансовой грамотности. Правила разработки бизнес-планов. Порядок выстраивания презентации. Кредитные банковские проду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98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последовательность и оптимальные режимы пусконаладочных работ приборов и систем автоматики в соответствии с заданием и требованиями техническ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% правильных ответов при оценке знаний, включая 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ой, производственно-технологической и нормативной документации, необходимой для выполнения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мерительных приборов, их классификации, назначения и области применения (приборы для измерения давления, измерения расхода и количества, измерения уровня, измерения и контроля физико-механических параметр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и состава оборудования станков с программным упр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нятий в области автоматического управления стан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программного управления стан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 оборудования, аппаратуры управления автоматическими ли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автоматических станоч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нятий о гибких автоматизированных производствах, технических характеристик промышленных робо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систем управления робо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 оборудования, аппаратуры и приборов управления металлообрабатывающих комплек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х приборов, аппаратуры, инструментов, технологии вспомогательных наладочных работ со следящей аппаратурой и ее блок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 диагностической аппаратуры, созданной на базе микропроцессо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 и принципов работы электронных устройств, подавляющих радиопомех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 и принципов работы "интеллектуальных" датчиков, ультразвуков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состава пусконаладоч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наладки и технологии выполнения наладки контрольно-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ов наладки систем, приборов и аппаратуры, используемых пр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в наладки телевизионного и телеконтролирующего оборудова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мостоя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равильность демонстрации ум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хемы структур управления автоматическими лин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хемы промышленной автоматики, телемеханики, связи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 эксплуатацию автоматизированные системы различной степени сложности на базе микропроцессорной 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очность и технологичность выполнения действ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необходимых приборов и инстр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ю пригодности приборов к использова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ю необходимой подготовки приборов к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2. Вести технологический процесс пусконаладочных работ приборов и систем автоматики в соответствии с заданием с соблюдением требований к качеству выполняем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% правильных ответов при оценке знаний, включая 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ладки различных видов оборудования, входящих в состав металлообрабатывающих комплек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, способов и последовательности испытаний автоматизированных сист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снятия характеристик при испыт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безопасности труда и бережливого производства при производстве пусконалад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рм и правил пожарной безопасности при проведении налад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 и требуемых характеристик сдачи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оформления сдаточной технической документа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мостоя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равильность демонстрации уме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тестовых программ для проведения пусконалад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испытания на работоспособность смонтированных схем промышленной автоматики, телемеханики, связи, электронно-механических испытательных и электрогидравлических машин и стен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результатов соб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иагностировании электронных приборов с помощью тестовых программ и стен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 работать с приборами, системами автома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даточную документ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очность и технологичность выполнения действий пр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пусконаладочных работ приборов и систем автоматики в соответствии с заданием с соблюдением требований к качеству выполняем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авлению графика ПНР и формированию последовательности пусконалад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49"/>
        <w:gridCol w:w="1188"/>
        <w:gridCol w:w="1243"/>
        <w:gridCol w:w="1108"/>
        <w:gridCol w:w="2353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ор/ параметр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кала оценки уровня развития навыка</w:t>
            </w:r>
          </w:p>
        </w:tc>
      </w:tr>
      <w:tr>
        <w:trPr>
          <w:trHeight w:val="10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достаточный уровень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чальный уровень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зовый (требуемый) уровень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формационная безопас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профессис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1.31 Мастер контрольно-измеритель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 и автоматик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Heading4"/>
        <w:spacing w:before="120" w:after="240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 xml:space="preserve">ПМ.0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</w:t>
      </w:r>
    </w:p>
    <w:p>
      <w:pPr>
        <w:pStyle w:val="Normal"/>
        <w:autoSpaceDE w:val="false"/>
        <w:ind w:left="5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01.31 Мастер контрольно – измерительных приборов и автоматики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Heading4"/>
        <w:spacing w:before="0" w:after="0"/>
        <w:rPr/>
      </w:pPr>
      <w:r>
        <w:rPr/>
        <w:t xml:space="preserve">ПМ.0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  <w:lang w:eastAsia="en-US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rStyle w:val="Emphasis"/>
                <w:b/>
                <w:sz w:val="24"/>
                <w:szCs w:val="24"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  <w:lang w:eastAsia="en-US"/>
              </w:rPr>
              <w:t xml:space="preserve">ВД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Техническое обслуживание и эксплуатация приборов и систем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  <w:lang w:eastAsia="en-US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одготовку к использованию оборудования и устройств для поверки и проверки приборов и систем автоматики в соответствии с зада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ить последовательность и оптимальные режимы обслуживания приборов и систем автоматики в соответствии с зада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оверку и проверку контрольно-измерительных приборов и систем автоматики в соответствии с заданием с соблюдением требований к качеству выполнен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eastAsia="Calibri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бор необходимых приборов и инструмент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пригодности приборов и инструментов к использованию. Проведение необходимой подготовки приборов к рабо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необходимого объёма работ по обслуживанию контрольно-измерительных приборов и систем автома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графика ППР и последовательность работ по техническому обслуживани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проверки контрольно-измерительных приборов и систем автома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поверки контрольно-измерительных приборов и систем автоматики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качества выполненных работ по обслуживанию. Выполнение проверки контрольно-измерительных приборов и систем автомат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бирать необходимые приборы и инструмен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ивать пригодность приборов и инструментов к использованию. Готовить приборы к рабо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работы по восстановлению работоспособности автоматизированных систем, контроллеров и др. оборудования. Разрабатывать рекомендации для устранения отказов приборов кип и систем автома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плуатировать и обслуживать безопасно системы автоматики. Выполнять техническое обслуживание различных контрольно-измерительных приборов и систем автома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диагностику контрольно-измерительных приборов и систем автома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станавливать контрольно-измерительные приборы и системы автома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ировать линейные размеры деталей и уз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проверку работоспособности блоков различной сложности. Пользоваться поверочной аппаратур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ть с поверочной аппаратур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проверку комплектации и основных характеристик приборов и материа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сдаточную документа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и виды контрольно-измерительных приборов. Классификацию и основные характеристики измерительных инструментов и прибо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ципы взаимозаменяемости изделий, сборочных единиц и механизм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ы подготовки инструментов и приборов к рабо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обеспечения безопасности труда, экологической безопасности. Правила и нормы пожарной безопасности при эксплуат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организации комплекса работ по поиску неисправностей. Технические условия эксплуатации контрольно-измерительных приборов и систем автома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и диагностики различных контрольно-измерительных приборов и систем автома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и ремонта контрольно-измерительных приборов и систем автома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метрологические термины и определ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грешности измер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едения об измерениях методах и средствах и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и виды измерений, метрологического контроля. Понятия о поверочных схем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ципы поверки технических средств измерений по образцовым прибора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ок работы с поверочной аппаратуро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ы введения технологических и тестовых программ, принципы работы и последовательность рабо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ы коррекции тестовых програм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ройство диагностической аппаратуры на микропроцессорной техник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программы и методику их применения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сдаточной документаци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6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216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2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06"/>
        <w:gridCol w:w="1332"/>
        <w:gridCol w:w="525"/>
        <w:gridCol w:w="699"/>
        <w:gridCol w:w="1512"/>
        <w:gridCol w:w="1363"/>
        <w:gridCol w:w="1552"/>
        <w:gridCol w:w="566"/>
        <w:gridCol w:w="19"/>
        <w:gridCol w:w="17"/>
        <w:gridCol w:w="843"/>
        <w:gridCol w:w="1757"/>
      </w:tblGrid>
      <w:tr>
        <w:trPr>
          <w:trHeight w:val="4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ы профессиональных общих компетенций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я разделов профессионального моду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Всего, час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В т.ч. в форме практической. подготовки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ение по МДК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к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1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-ПК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-ОК 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 1.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Эксплуатация приборов и систем автомат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88</w:t>
            </w:r>
          </w:p>
        </w:tc>
      </w:tr>
      <w:tr>
        <w:trPr>
          <w:trHeight w:val="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рактика (по профилю специальности),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 ПМ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913"/>
        <w:gridCol w:w="1669"/>
        <w:gridCol w:w="1239"/>
        <w:gridCol w:w="1270"/>
      </w:tblGrid>
      <w:tr>
        <w:trPr>
          <w:trHeight w:val="120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(если предусмотрен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здел 1. Эксплуатация приборов и систем автоматик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МДК.03.01 Технология эксплуатации контрольно-измерительных приборов и систем автоматик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хническое обслуживание контрольно-измерительных приборов и систем автоматики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Организация службы эксплуатации и обслуживания контрольно-измерительных приборов и систем автоматик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Правила пожарной безопасности при эксплуатации и обслуживании автоматизированных систем. Конструкторская, производственно-технологическая и нормативная документация для ТО КИП и систем автоматики. Взаимозаменяемость изделий, сборочных единиц и механизмов. Допуски и посадки, погрешности измерений. Техника безопасности при обслуживании контрольно-измерительных приборов и систем автоматик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.  Основные технологические приёмы выполнения слесарных работ Измерения назначение, виды. Методы и средства проведения измерений. Классификация и основные характеристики измерительных приборов и инструментов. Метрологический контроль, назначение, основные метрологические термины и определения. Принципы поверки технических средств измерений. Поверочные схемы. Работа с поверочной аппаратуро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. Приём и сдача КИП и систем автоматики в эксплуатацию. Требования к персоналу, выполнение работ по ТО. Материалы, инструменты приборы, испытательные стенды, поверочные приборы. Правила работы с применением инструментов. Предъявляемые к ним требования, правила и периодичность испытаний. Подготовка приборов к работе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хническое обслуживание стрелочных приборов для измерения электрических величин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. Техническое обслуживание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совых устройст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. Техническое обслуживание оптико-механических прибор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7. Техническое обслуживание манометрических прибор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ехническое обслуживание термометров сопротивления и термоэлектрических термометр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Техническое обслуживание пирометр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0. Техническое обслуживание манометров, дифманометров и вакууметр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. Техническое обслуживание приборов химического контроля и газового анализ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2. Техническое обслуживание приборов для измерения расхода газа и жидкост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3. Техническое обслуживание приборов для измерения количе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4. Техническое обслуживание приборов для измерения уровн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5. Техническое обслуживание автоматических регулятор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6. Техническое обслуживание автоматических выключателей. Техническое обслуживание магнитных пускателей Техническое обслуживание промежуточных реле. Техническое обслуживание реле времени Техническое обслуживание коммутационных аппарат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7. Техническое обслуживание электромеханических исполнительных механизмов Техническое обслуживание гидравлических и пневматических исполнительных механизмов Техническое обслуживание схем сигнализации и блокировок. Техническое обслуживание систем пожаротуш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8. Техническое обслуживание электрических машин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9. Техническое обслуживание сетей передачи информации Техническое обслуживание пневмо и гидрприводов Техническое обслуживание регистрационных приборов. Техническое обслуживание источников бесперебойного питания Техническое обслуживание кислотных аккумуляторов. Техническое обслуживание щелочных аккумулятор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актическая работа 1 «Составление графика технического обслуживания контрольно-измерительных приборов и систем автомат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актическая работа 2 «Составление графика технического обслуживания контрольно-измерительных приборов и систем автомат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актическая работа 3  «Заполнение документации на приём контрольно-измерительных приборов и систем автоматики в эксплуатацию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актическая работа 4 «Заполнение документации на приём контрольно-измерительных приборов и систем автоматики в эксплуатацию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1 «Техническое обслуживание датчиков освещ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2 «Техническое обслуживание электромеханических рел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3 «Техническое обслуживание электродвигателе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4 «Техническое обслуживание исполнительных механизм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5 «Техническое обслуживание сигнализато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6 «Техническое обслуживание расходоме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7 «Техническое обслуживание регистрато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8 «Техническое обслуживание программируемых устройст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9  «Техническое обслуживание электрических маши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1.2. Ремонт контрольно-измерительных приборов и систем автоматики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. Организация службы ремонта контрольно-измерительных приборов и систем автоматик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онструкторская, производственно-технологическая и нормативная документация для ремонта КИП и систем автоматики. Оборудование рабочего места и инструменты для ремонта контрольно-измерительных приборов и систем автоматики. Тестовые программы, принципы работы, способы введения и применения. Коррекция технологических и тестовых программ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. Виды ремонтов. Структура ремонтного цикла. Система планово-предупредительного ремонта. Техника безопасности при выполнении измерений, технического обслуживания и ремонтных рабо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. Износ деталей. Виды, причины износа. Восстановление деталей различными способами. Приём и сдача КИП и систем автоматики в ремонт. Ремонт контактных соединений. Ремонт винтовых соедине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. Причины выхода из строя п/п приборов, способы диагностики п/п приборов. Поиск неисправностей в аналоговых и цифровых схемах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монт стрелочных приборов для измерения электрических величин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электронных и цифровых приборов для измерения электрических величи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Ремонт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совых устройст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Ремонт оптико-механических приборов.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Ремонт манометрических приборов. Ремонт термометров Ремонт манометров, дифманометров и вакууметр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7. Ремонт приборов химического контроля и газового анализа. Ремонт приборов для измерения расхода газа и жидкости Ремонт приборов для измерения количества. Ремонт приборов для измерения уровн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. Ремонт автоматических регуляторов. Ремонт автоматических выключателей. Ремонт магнитных пускателей. Ремонт промежуточных реле. Ремонт реле времени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9. Ремонт автоматических приборов выполненных на базе микроконтроллеров Ремонт электромеханических исполнительных механизмов Ремонт пневматических и гидравлических исполнительных механизм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0. Ремонт электрических машин постоянного и переменного тока Ремонт схем сигнализации и блокировок. Ремонт систем пожаротушения. Ремонт сетей передачи информации. Ремонт пневмо и гидрприводо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11. Ремонт регистрационных приборов. Ремонт муфт Ремонт источников бесперебойного питания. Проверка контрольно-измерительных приборов и систем автоматики.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2. Поверка контрольно-измерительных приборов и систем автоматик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705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Практическая  работа 1 «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ставление графика ППР контрольно-измерительных приборов и систем автомат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705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рактическая  работа 2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полнение документации на приём в ремонт контрольно-измерительных приборов и систем автомат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Лабораторная работа 1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верка расходоме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Лабораторная работа 2 «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иск неисправностей в релейных схема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Лабораторная работа 3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иагностика неисправностей электромеханических рел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Лабораторная работа 4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иагностика неисправностей автоматических выключателе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Лабораторная работа 5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ределение неисправностей электрических маши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Лабораторная работа 6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верка вольтметров и ампермет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Лабораторная работа 7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верка маноме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Лабораторная работа 8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верка термометра сопротивл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Лабораторная работа 9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оверка термоэлектрического термометра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Лабораторная работа 10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верка манометрических прибо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Лабораторная работа 11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верка манометрических прибор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Подготовка приборов и инструмента к работ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Измерение технических характеристик контрольно-измерительных приборов и автома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Выполнение основных слесарных работ, контроль линейных размеров дета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Проверка контрольно-измерительных приборов и систем автома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Поверка контрольно-измерительных приборов и систем автома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Обслуживание приборов и систем автома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Смазка трущихся элементов, замена смаз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Замена расходных материа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Снятие показаний с приборов измерения и контро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Прозвонка цепей систем автома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Измерение сопротивлений изоляци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Осмотры элементов и приборов сетей автома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Планирования работ по техническому обслуживанию и ремон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Приём в эксплуатацию контрольно-измерительных приборов 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Подготовка инструментов и приборов для технического обслуживания и ремо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Техническое обслуживание электроизмерительных приборов5.Техническое обслуживание датчиков 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Техническое обслуживание сетей передачи информации, сигнализации и блок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Диагностика, ремонт и поверка различных датчиков и систем автома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.Диагностика и ремонт регуляторов, регистраторов и контроллеров9.Составление дефектных ведомос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Поверка и проверка контрольно-измерительных приборов и систем автома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автоматизации, в соответствии с п. 6.1.2.1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Зайцев С.А., Грибанов Д.Д., Меркулов Р.В., Толстов А.Н. Контрольно-измерительные приборы и инструменты-/. - М. : Издательский центр "Академия"202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оснин, О. М. Средства автоматизации и управления : учебник для студ. учреждений высш. образования - М : Издательский центр "Академия", 20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Бутырский, В. И. Наладка электрооборудования : учебное пособие для сред.спец. учеб. заведений. - 2-е изд., стер. - Волгоград : ИН-ФОЛИО, 202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308"/>
        <w:gridCol w:w="2546"/>
      </w:tblGrid>
      <w:tr>
        <w:trPr>
          <w:trHeight w:val="109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  <w:lang w:eastAsia="en-US"/>
              </w:rPr>
              <w:footnoteReference w:id="8"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оцен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Распознавать задачу и/или проблему в профессиональном и/или социальном контексте. 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Составить план действия. Определить необходимые ресурсы. Владеть актуальными методами работы в профессиональной и смежных сферах. Реализовать составленный план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ктуальный профессиональный и социальный контекст, в котором приходится работать и жить. Основные источники информации и ресурсы для решения задач и проблем в профессиональном и/или социальном контексте. Алгоритмы выполнения работ в профессиональной и смежных областях. Методы работы в профессиональной и смежных сферах. Структура плана для решения задач.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 0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пределять задачи поиска информации. Определять необходимые источники информации. Планировать процесс поиска. Структурировать получаемую информацию. Выделять наиболее значимое в перечне информации. Оценивать практическую значимость результатов поиска. Оформлять результаты поис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оменклатура информационных источников применяемых в профессиональной деятельности. Приемы структурирования информации. Формат оформления результатов поиска информац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Определять актуально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сихологию коллектива. Психологию личности. Основы проектной деятель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лагать свои мысли на государственном языке. Оформлять докумен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исывать значимость своей профессии. Презентовать структуру профессиональной деятельности по профессии (специальности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исывать значимость своей профессии. Презентовать структуру профессиональной деятельности по профессии (специальности)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ила экологической безопасности при ведении профессиональной деятельности. Основные ресурсы задействованные в профессиональной деятельности. Пути обеспечения ресурсосбережения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 Применять рациональные приемы двигательных функций в профессиональной деятельности. Пользовать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ль физической культуры в общекультурном, профессиональном и социальном развитии человека. Основы здорового образа жизни. Условия профессиональной деятельности и зоны риска физического здоровья для профессии (специальности). Средства профилактики перенапряжения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менять средства информационных технологий для решения профессиональных задач. Использовать современное программное обеспечени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временные средства и устройства информатизации. 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имать общий смысл четко произнесенных высказываний на известные темы (профессиональные и бытовые). Понимать тексты на базовые профессиональные темы. Участвовать в диалогах на знакомые общие и профессиональные темы. Строить простые высказывания о себе и о своей профессиональной деятельности. Кратко обосновывать и объяснить свои действия (текущие и планируемые). Писать простые связные сообщения на знакомые или интересующие профессиональные тем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равила построения простых и сложных предложений на профессиональные темы. Основные общеупотребительные глаголы (бытовая и профессиональная лексика). Лексический минимум, относящийся к описанию предметов, средств и процессов профессиональной деятельности. Особенности произношения. Правила чтения текстов профессиональной направлен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ыявлять достоинства и недостатки коммерческой идеи. Презентовать идеи открытия собственного дела в профессиональной деятельности. Оформлять бизнес-план. Рассчитывать размеры выплат по процентным ставкам кредитов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ы предпринимательской деятельности. Основы финансовой грамотности. Правила разработки бизнес-планов. Порядок выстраивания презентации. Кредитные банковские продукты.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1. Осуществлять подготовку к использованию оборудования и устройств для поверки и проверки приборов и систем автоматики в соответствии с задан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Не менее 75% правильных ответов при оценке знаний, включая 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ых типов и видов контрольно-измерительных прибо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ификации и основных характеристик измерительных инструментов и прибо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ципов взаимозаменяемости изделий, сборочных единиц и механиз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ов подготовки инструментов и приборов к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самостоя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u w:val="single"/>
                <w:lang w:eastAsia="en-US"/>
              </w:rPr>
              <w:t xml:space="preserve">Правильность демонстрации умений пр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оре необходимых приборов и инстр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е пригодности приборов и инструментов к использов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е приборов к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eastAsia="en-US"/>
              </w:rPr>
              <w:t>Точность и технологичность выполнения действий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пр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е необходимых приборов и инстр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и пригодности приборов и инструментов к использов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е приборов к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2. Определить последовательность и оптимальные режимы обслуживания приборов и систем автоматики в соответствии с задани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75% правильных ответов при оценке знаний, включая 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обеспечения безопасности труда, экологической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и нормы пожарной безопасности при эксплуа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организации комплекса работ по поиску неисправн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ие условия эксплуатации контрольно-измерительных приборов 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и диагностики различных контрольно-измерительных приборов 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и ремонта контрольно-измерительных приборов и систем авто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самостоя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u w:val="single"/>
                <w:lang w:eastAsia="en-US"/>
              </w:rPr>
              <w:t>Правильность демонстрации уме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по восстановлению работоспособности автоматизированных систем, контроллеров и др.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рекомендации для устранения отказов приборов кип и систем автома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ксплуатировать и обслуживать безопасно системы автома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техническое обслуживание различных контрольно-измерительных приборов 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диагностику контрольно-измерительных приборов 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станавливать контрольно-измерительные приборы и системы авто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en-US"/>
              </w:rPr>
              <w:t>Точность и технологичность выполнения действий пр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и объёмов работ по обслуживанию контрольно-измерительных приборов 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и графиков планово-предупредительных работ и выборе последовательности работ по техническому обслуживанию контрольно-измерительных прибор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К 3.3. Осуществлять поверку и проверку контрольно-измерительных приборов и систем автоматики в соответствии с заданием с соблюдением требований к качеству выполненных рабо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75% правильных ответов при оценке знаний, включая 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метрологические термины и опред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ешности измер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сведения об измерениях методах и средствах их Назначение и виды измерений, метрологического контро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я о поверочных схем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ципы поверки технических средств измерений по образцовым прибор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работы с поверочной аппаратур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ы введения технологических и тестовых программ, принципы работы и последовательность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ы коррекции тестовых програм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о диагностической аппаратуры на МП-техн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овые программы и методику их приме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оформления сдаточной документ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самостоя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u w:val="single"/>
                <w:lang w:eastAsia="en-US"/>
              </w:rPr>
              <w:t>Правильность демонстрации уме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линейные размеры деталей и уз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верку работоспособности блоков различной слож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ьзоваться поверочной аппаратур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ть с поверочной аппаратур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рк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тации и основных характеристик приборов и материа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ять сдаточную документац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результа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en-US"/>
              </w:rPr>
              <w:t>Точность и технологичность выполнения действий пр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и проверки контрольно-измерительных приборов 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и поверки контрольно-измерительных приборов 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и качества выполненных работ по обслуживанию контрольно-измерительных приборов и систем авто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ертное наблюдение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результа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08"/>
        <w:gridCol w:w="1764"/>
        <w:gridCol w:w="1764"/>
        <w:gridCol w:w="1764"/>
        <w:gridCol w:w="1045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ор/ парамет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кала оценки уровня развития навыка</w:t>
            </w:r>
          </w:p>
        </w:tc>
      </w:tr>
      <w:tr>
        <w:trPr>
          <w:trHeight w:val="10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достаточный уровень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чальный уровень*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зовый (требуемый) уровень*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формационная безопас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>
          <w:trHeight w:val="51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11" w:name="_Hlk75853279"/>
      <w:r>
        <w:rPr>
          <w:lang w:val="ru-RU"/>
        </w:rPr>
        <w:t xml:space="preserve">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  <w:bookmarkEnd w:id="11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12" w:name="_Hlk75853748"/>
      <w:r>
        <w:rPr>
          <w:lang w:val="ru-RU"/>
        </w:rPr>
        <w:t xml:space="preserve"> ходе оценивания могут быть учтены личностные результаты.</w:t>
      </w:r>
      <w:bookmarkEnd w:id="1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/>
    <w:lvlOverride w:ilvl="1"/>
    <w:lvlOverride w:ilvl="2">
      <w:startOverride w:val="1"/>
    </w:lvlOverride>
  </w:num>
  <w:num w:numId="15">
    <w:abstractNumId w:val="6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Текст сноски Знак1"/>
    <w:qFormat/>
    <w:rPr/>
  </w:style>
  <w:style w:type="character" w:styleId="15">
    <w:name w:val="Нижний колонтитул Знак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6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rbis/cgi-bin/irbis64r_72/cgiirbis_64.exe?Z21ID=&amp;I21DBN=CHEMK&amp;P21DBN=CHEMK&amp;S21STN=1&amp;S21REF=10&amp;S21FMT=fullw&amp;C21COM=S&amp;S21CNR=20&amp;S21P01=3&amp;S21P02=0&amp;S21P03=A=&amp;S21COLORTERMS=0&amp;S21STR=&#1050;&#1077;&#1083;&#1080;&#1084; &#1070;. &#1052;." TargetMode="External"/><Relationship Id="rId7" Type="http://schemas.openxmlformats.org/officeDocument/2006/relationships/hyperlink" Target="http://irbis/cgi-bin/irbis64r_72/cgiirbis_64.exe?Z21ID=&amp;I21DBN=CHEMK&amp;P21DBN=CHEMK&amp;S21STN=1&amp;S21REF=10&amp;S21FMT=fullw&amp;C21COM=S&amp;S21CNR=20&amp;S21P01=3&amp;S21P02=0&amp;S21P03=A=&amp;S21COLORTERMS=0&amp;S21STR=&#1064;&#1080;&#1096;&#1084;&#1072;&#1088;&#1077;&#1074; &#1042;. &#1070;.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irbis/cgi-bin/irbis64r_72/cgiirbis_64.exe?Z21ID=&amp;I21DBN=CHEMK&amp;P21DBN=CHEMK&amp;S21STN=1&amp;S21REF=10&amp;S21FMT=fullw&amp;C21COM=S&amp;S21CNR=20&amp;S21P01=3&amp;S21P02=0&amp;S21P03=A=&amp;S21COLORTERMS=0&amp;S21STR=&#1050;&#1077;&#1083;&#1080;&#1084; &#1070;. &#1052;." TargetMode="External"/><Relationship Id="rId15" Type="http://schemas.openxmlformats.org/officeDocument/2006/relationships/hyperlink" Target="http://irbis/cgi-bin/irbis64r_72/cgiirbis_64.exe?Z21ID=&amp;I21DBN=CHEMK&amp;P21DBN=CHEMK&amp;S21STN=1&amp;S21REF=10&amp;S21FMT=fullw&amp;C21COM=S&amp;S21CNR=20&amp;S21P01=3&amp;S21P02=0&amp;S21P03=A=&amp;S21COLORTERMS=0&amp;S21STR=&#1064;&#1080;&#1096;&#1084;&#1072;&#1088;&#1077;&#1074; &#1042;. &#1070;." TargetMode="External"/><Relationship Id="rId16" Type="http://schemas.openxmlformats.org/officeDocument/2006/relationships/hyperlink" Target="http://irbis/cgi-bin/irbis64r_72/cgiirbis_64.exe?Z21ID=&amp;I21DBN=CHEMK&amp;P21DBN=CHEMK&amp;S21STN=1&amp;S21REF=10&amp;S21FMT=fullw&amp;C21COM=S&amp;S21CNR=20&amp;S21P01=3&amp;S21P02=0&amp;S21P03=A=&amp;S21COLORTERMS=0&amp;S21STR=&#1064;&#1080;&#1096;&#1084;&#1072;&#1088;&#1077;&#1074; &#1042;. &#1070;." TargetMode="External"/><Relationship Id="rId17" Type="http://schemas.openxmlformats.org/officeDocument/2006/relationships/hyperlink" Target="http://irbis/cgi-bin/irbis64r_72/cgiirbis_64.exe?Z21ID=&amp;I21DBN=CHEMK&amp;P21DBN=CHEMK&amp;S21STN=1&amp;S21REF=10&amp;S21FMT=fullw&amp;C21COM=S&amp;S21CNR=20&amp;S21P01=3&amp;S21P02=0&amp;S21P03=A=&amp;S21COLORTERMS=0&amp;S21STR=&#1041;&#1091;&#1090;&#1099;&#1088;&#1089;&#1082;&#1080;&#1081; &#1042;. &#1048;.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44:00Z</dcterms:created>
  <dc:creator>ЦРПО Мосполитех</dc:creator>
  <dc:description/>
  <cp:keywords/>
  <dc:language>en-US</dc:language>
  <cp:lastModifiedBy>Виктория</cp:lastModifiedBy>
  <cp:lastPrinted>2021-06-09T17:35:00Z</cp:lastPrinted>
  <dcterms:modified xsi:type="dcterms:W3CDTF">2022-07-25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