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right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7 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2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644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644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644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644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в соответствии с ФГОС по специальности  СПО 09.02.07 «Информационные системы и программирование»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2517"/>
      </w:tblGrid>
      <w:tr>
        <w:trPr>
          <w:trHeight w:val="6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защите работников и населения от негативных воз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 для сниж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ей различного вида и их последств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труд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ужия масс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ерв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перечне военно-уч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них род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в ходе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во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на воин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ях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специа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о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го общения и саморегу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стремаль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обытий и оценки последствий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х ситуац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х явлениях, в том числе в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терроризму как серьез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потенциальных опас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оследств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быту, принципы сн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е, организации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труда, причины травматизма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воен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роны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и 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щиты населения от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жарной безопасности и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орядок призыва граждан на военную службу и поступления на не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я, во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специ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ия, состоя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ору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ащении) воин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, в котор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оенно-уч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пециальностям С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ь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наний при ис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-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numPr>
          <w:ilvl w:val="0"/>
          <w:numId w:val="31"/>
        </w:numPr>
        <w:spacing w:lineRule="auto" w:line="360" w:before="0" w:after="0"/>
        <w:ind w:left="0" w:hanging="0"/>
        <w:jc w:val="center"/>
        <w:rPr>
          <w:bCs w:val="false"/>
          <w:iCs/>
          <w:caps/>
          <w:kern w:val="0"/>
          <w:sz w:val="28"/>
          <w:szCs w:val="28"/>
        </w:rPr>
      </w:pPr>
      <w:r>
        <w:rPr>
          <w:bCs w:val="false"/>
          <w:iCs/>
          <w:caps/>
          <w:kern w:val="0"/>
          <w:sz w:val="28"/>
          <w:szCs w:val="28"/>
        </w:rPr>
        <w:t>СТРУКТУРА И СОДЕРЖАНИЕ УЧЕБНОЙ ДИСЦИПЛИНЫ</w:t>
      </w:r>
    </w:p>
    <w:p>
      <w:pPr>
        <w:pStyle w:val="Style44"/>
        <w:spacing w:lineRule="auto" w:line="36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</w:tr>
      <w:tr>
        <w:trPr>
          <w:trHeight w:val="49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4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14" w:leader="none"/>
        </w:tabs>
        <w:rPr/>
      </w:pPr>
      <w:r>
        <w:rPr/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5"/>
        <w:gridCol w:w="2126"/>
        <w:gridCol w:w="1559"/>
        <w:gridCol w:w="170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Правовые, организационные и нормативно-технические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«Безопасность жизнедеятельности» как научная дисципли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1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</w:tr>
      <w:tr>
        <w:trPr>
          <w:trHeight w:val="268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Правовые и нормативно-технические основы безопасности жизнедеятельност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. Законодательные акты и нормативно-техническая документация по действиям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храной труда в РФ. Отражение проблем БЖ в Конституции РФ, основах законодательства об охране труда, трудовом кодексе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Чрезвычайные ситуации мирного и военного времени и организация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государственная система предупреждения 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и  чрезвычайных ситуаций (РСЧС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2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 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</w:tc>
      </w:tr>
      <w:tr>
        <w:trPr>
          <w:trHeight w:val="1076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 Организационная структура и органы управления РСЧС. Силы и средства РСЧС Выявление роли и места ГБПОУ РМ  «Саранский техникум энергетики и электронной техники имени А.И.Полежаева» в РС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онными  источниками: Постановление Правительства РФ от 30.12.2003 N 794 "О единой государственной системе предупреждения и ликвидации чрезвычайных ситуаций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ражданской оборон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в современных услов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2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населения в области гражданской обороны и защиты населения и территорий от чрезвычайных ситуаци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3. Чрезвычайные ситуации военного времени и их последствия для человека, производственной и бытов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екание ЧС на производствах с применением ядовитых веществ, при производстве продовольственных товаров, на транспорте, на ЭС, при транспортировке, хранении и эксплуатации различной продукции и их последствия для человека, производственной и бытовой среды. Прогнозирование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на Интернет-сайтах: www.newgeophys.spb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eparsya.net/referat/ecology/teh_katas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Организация и проведение мероприятий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щиты населения в чрезвычайных ситуациях. Основные принципы и способы защиты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</w:tr>
      <w:tr>
        <w:trPr>
          <w:trHeight w:val="557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4. Мероприятия противорадиационной, противохимической и противобактериальной защиты. Меры по защите персонал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5. Приборы радиационной и химической разведки и контроля.. Устройство и методы работы на при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6. Изучение и правила использования средств индивидуальной и коллективной защиты от оружия массового пораж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7. Отработка нормативов по надеванию противога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8. Защитные сооружения гражданской обороны: убежища, противорадиационные укрытия. Укрытия простейшего типа (открытые и перекрытые щели). Порядок использования средств коллективной защиты от оружия массового поражения и в чрезвычайных ситуациях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9. Порядок планирования и организации эвакуации при ЧС мирного времени. Порядок организации и проведения рассредоточения и эвакуации при ЧС военно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тно-марлевой повязк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ие марша при эвакуации в пеше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3 Устойчивость функционирования объектов экономики, оценка и 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 Методы и средства повышения устойчивости функционирования объектов экономик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 систем и бытовых объектов. Принципы обеспечения устойчивости объектов экономики, прогнозирования развития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</w:tr>
      <w:tr>
        <w:trPr>
          <w:trHeight w:val="1409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10. Оценка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 Методы и средства повышения устойчивости функционирования бытовых и техническ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безопасности объек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аци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 Основные виды потенциальных опасност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тенциальных опасностей в профессиональной деятельности и быту, принципы снижения вероятности их реализа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546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неблагоприятной экологической об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зон с неблагоприятной экологической ситуацией и экологического бедст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определение размера возмещения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 Защита населения и территорий при авариях (катастроф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изводственных объект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и (катастрофы) на пожароопас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и (катастрофы) на взрывоопасных объект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и (катастрофы) на гидродинамически опасных объек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и (катастрофы) на химически опасных объек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и (катастрофы) на радиационно-опасных объек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1. Изучение первичных и технических средств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об авариях и катастрофах в РФ и мир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аварии в истории человече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3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строф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ранспорт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и автомобильных и железнодорожных авариях (катастрофах). Защита при авариях (катастрофах) на воздушном и вод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81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ого материал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 Основы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ороны государ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- основа обороны Российской Федер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ункци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дачи современных Вооруженных Сил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2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</w:tc>
      </w:tr>
      <w:tr>
        <w:trPr>
          <w:trHeight w:val="819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2. Обеспечение национальной безопасности Российской Федераци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енной безопасности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направления  международной  (миротворческой)  деятельности ВС РФ. Участие ВС РФ в миротворческих операциях, как средство обеспечения национальной  безопасност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Военная служба - особый вид федеральной государственной служб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е основы военной службы.  Область применения получаемых профессиональных знаний при исполнении обязанностей военной служб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1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</w:tr>
      <w:tr>
        <w:trPr>
          <w:trHeight w:val="98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еннослужащих, распределение времени и повседневный порядок жизни воинской части. Внутренний порядок. Военная форма одежды и знаки различия военнослужащих. Составы и воинские звания военнослужащих ВС Р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14. Основные 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ин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 Уставы Вооружённых Сил Росс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5, 16. Общевоинские уставы Вооружённых Сил РФ. Работа с информационными источниками «Положение о Боевом знамени Вооружённых Сил Российской Федерации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приёма Военной прис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 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75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.Основы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17. Патриотиз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сть воинскому долгу – основные качества защитника Отечества. История государственных наград за воинские отличия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19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меров героизма и войскового товарище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Ордена РФ и ССС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Огневая подготовк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8. Материальная часть автомата Калашникова.</w:t>
            </w:r>
          </w:p>
          <w:p>
            <w:pPr>
              <w:pStyle w:val="Normal"/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9. Подготовка автомата к стрельбе. Неполная разборка и сборка автома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0. Отработка нормативов по неполной разборке и сборке авто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4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08.03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втомат Калашникова и его модифика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борки и сборки авто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61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СЛОВИЯ РЕАЛИЗАЦИИ ПРОГРАММЫ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«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снащенный в соответствии с п. 6.1.2.1 образовательной программы по профессии 09.02.07 Информационные системы и программирова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96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: учебник / Э.А.Арустамов, Н.В.Косолапова, Н.А.Прокопенко и др. – 10-е изд., стер. – М.: Академия, 201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70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ин В.И., Семехин Ю.Г. Безопасность жизнедеятельности: Учебное пособие. – М.: ИНФРА-М: Академцентр, 201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70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юков В.Ю.Безопасность жизнедеятельности: учебник. – М.: ФОРУМ, 20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Основные электронные издания </w:t>
      </w:r>
    </w:p>
    <w:p>
      <w:pPr>
        <w:pStyle w:val="Style44"/>
        <w:numPr>
          <w:ilvl w:val="0"/>
          <w:numId w:val="5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bCs/>
          <w:sz w:val="28"/>
          <w:szCs w:val="28"/>
        </w:rPr>
        <w:t>Гражданская защита (оборона) на предприятии на</w:t>
      </w:r>
      <w:r>
        <w:rPr>
          <w:rStyle w:val="Applestylespan"/>
          <w:sz w:val="28"/>
          <w:szCs w:val="28"/>
        </w:rPr>
        <w:t xml:space="preserve"> сайте для первичного звена сил 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go-oborona.narod.ru</w:t>
        </w:r>
      </w:hyperlink>
      <w:r>
        <w:rPr>
          <w:sz w:val="28"/>
          <w:szCs w:val="28"/>
        </w:rPr>
        <w:t>.</w:t>
      </w:r>
    </w:p>
    <w:p>
      <w:pPr>
        <w:pStyle w:val="Style44"/>
        <w:numPr>
          <w:ilvl w:val="0"/>
          <w:numId w:val="5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bCs/>
          <w:sz w:val="28"/>
          <w:szCs w:val="28"/>
        </w:rPr>
        <w:t>Культура безопасности жизнедеятельности</w:t>
      </w:r>
      <w:r>
        <w:rPr>
          <w:rStyle w:val="Applestylespan"/>
          <w:sz w:val="28"/>
          <w:szCs w:val="28"/>
        </w:rPr>
        <w:t xml:space="preserve"> на сайте по формированию культуры безопасности среди населения РФ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kbzhd.ru</w:t>
        </w:r>
      </w:hyperlink>
      <w:r>
        <w:rPr>
          <w:sz w:val="28"/>
          <w:szCs w:val="28"/>
        </w:rPr>
        <w:t>.</w:t>
      </w:r>
    </w:p>
    <w:p>
      <w:pPr>
        <w:pStyle w:val="Style44"/>
        <w:numPr>
          <w:ilvl w:val="0"/>
          <w:numId w:val="5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Официальный сайт </w:t>
      </w:r>
      <w:r>
        <w:rPr>
          <w:rStyle w:val="Applestylespan"/>
          <w:bCs/>
          <w:sz w:val="28"/>
          <w:szCs w:val="28"/>
        </w:rPr>
        <w:t xml:space="preserve">МЧС России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mchs.gov.ru</w:t>
        </w:r>
      </w:hyperlink>
      <w:r>
        <w:rPr>
          <w:sz w:val="28"/>
          <w:szCs w:val="28"/>
        </w:rPr>
        <w:t>.</w:t>
      </w:r>
    </w:p>
    <w:p>
      <w:pPr>
        <w:pStyle w:val="Style44"/>
        <w:numPr>
          <w:ilvl w:val="0"/>
          <w:numId w:val="5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тал </w:t>
      </w:r>
      <w:r>
        <w:rPr>
          <w:rStyle w:val="Applestylespan"/>
          <w:bCs/>
          <w:sz w:val="28"/>
          <w:szCs w:val="28"/>
        </w:rPr>
        <w:t xml:space="preserve">Академии Гражданской защиты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amchs.ru/portal</w:t>
        </w:r>
      </w:hyperlink>
      <w:r>
        <w:rPr>
          <w:sz w:val="28"/>
          <w:szCs w:val="28"/>
        </w:rPr>
        <w:t>.</w:t>
      </w:r>
    </w:p>
    <w:p>
      <w:pPr>
        <w:pStyle w:val="Style44"/>
        <w:numPr>
          <w:ilvl w:val="0"/>
          <w:numId w:val="5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тал Правительства России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ernme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44"/>
        <w:numPr>
          <w:ilvl w:val="0"/>
          <w:numId w:val="5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тал Президента России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eml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44"/>
        <w:numPr>
          <w:ilvl w:val="0"/>
          <w:numId w:val="5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sz w:val="28"/>
          <w:szCs w:val="28"/>
        </w:rPr>
        <w:t>Портал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 xml:space="preserve">«Радиационная, химическая и биологическая защита»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rhbz.ru/main.htm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Style44"/>
        <w:numPr>
          <w:ilvl w:val="0"/>
          <w:numId w:val="53"/>
        </w:numPr>
        <w:spacing w:lineRule="auto" w:line="360"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Бериев О.Г.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Бондин В.И.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Семехин Ю.Г.</w:t>
        </w:r>
      </w:hyperlink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езопасность жизнедеятельности: Учебное пособие. – М.: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Академцентр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Дашков и К</w:t>
        </w:r>
      </w:hyperlink>
      <w:r>
        <w:rPr>
          <w:sz w:val="28"/>
          <w:szCs w:val="28"/>
        </w:rPr>
        <w:t>º,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</w:p>
    <w:p>
      <w:pPr>
        <w:pStyle w:val="Style44"/>
        <w:numPr>
          <w:ilvl w:val="0"/>
          <w:numId w:val="5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ндаренко В. Л., Грачев В. А., Денисова И. А., Гутенев В. В., Грачев В.А. и др.</w:t>
      </w:r>
      <w:r>
        <w:rPr>
          <w:bCs/>
          <w:kern w:val="2"/>
          <w:sz w:val="28"/>
          <w:szCs w:val="28"/>
        </w:rPr>
        <w:t xml:space="preserve"> Безопасность жизнедеятельности: Учебник / </w:t>
      </w:r>
      <w:r>
        <w:rPr>
          <w:iCs/>
          <w:sz w:val="28"/>
          <w:szCs w:val="28"/>
        </w:rPr>
        <w:t xml:space="preserve">под редакцией В.В.Денисова. </w:t>
      </w:r>
      <w:r>
        <w:rPr>
          <w:bCs/>
          <w:kern w:val="2"/>
          <w:sz w:val="28"/>
          <w:szCs w:val="28"/>
        </w:rPr>
        <w:t>– 2-е изд. – М.: МарТ, 2017.</w:t>
      </w:r>
    </w:p>
    <w:p>
      <w:pPr>
        <w:pStyle w:val="Style44"/>
        <w:numPr>
          <w:ilvl w:val="0"/>
          <w:numId w:val="53"/>
        </w:numPr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001337/" \l "person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йсум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А.С., Паничев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М.Г., Хроменкова</w:t>
      </w:r>
      <w:r>
        <w:rPr>
          <w:sz w:val="28"/>
          <w:szCs w:val="28"/>
        </w:rPr>
        <w:t xml:space="preserve"> Е.П.</w:t>
      </w:r>
      <w:r>
        <w:rPr>
          <w:kern w:val="2"/>
          <w:sz w:val="28"/>
          <w:szCs w:val="28"/>
        </w:rPr>
        <w:t xml:space="preserve"> Безопасность жизнедеятельности. </w:t>
      </w:r>
      <w:r>
        <w:rPr>
          <w:sz w:val="28"/>
          <w:szCs w:val="28"/>
        </w:rPr>
        <w:t xml:space="preserve">– М.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еникс</w:t>
        </w:r>
      </w:hyperlink>
      <w:r>
        <w:rPr>
          <w:sz w:val="28"/>
          <w:szCs w:val="28"/>
        </w:rPr>
        <w:t>, 2016.</w:t>
      </w:r>
    </w:p>
    <w:p>
      <w:pPr>
        <w:pStyle w:val="Style44"/>
        <w:numPr>
          <w:ilvl w:val="0"/>
          <w:numId w:val="5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олапова Н.В., Прокопенко Н.А. Основы безопасности жизнедеятельности: учебник. – 2-е изд., испр. и доп. – М.: Издательский центр «Академия», 2020.</w:t>
      </w:r>
    </w:p>
    <w:p>
      <w:pPr>
        <w:pStyle w:val="Style44"/>
        <w:numPr>
          <w:ilvl w:val="0"/>
          <w:numId w:val="53"/>
        </w:numPr>
        <w:spacing w:lineRule="auto" w:line="360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Крючек Н.А.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Смирнов А.Т.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Шахраманьян М.А.</w:t>
        </w:r>
      </w:hyperlink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зопасность жизнедеятельности: Учебное пособие. – Изд. 2-е, стер.</w:t>
      </w:r>
      <w:r>
        <w:rPr>
          <w:sz w:val="28"/>
          <w:szCs w:val="28"/>
        </w:rPr>
        <w:t xml:space="preserve"> – М.: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Дрофа</w:t>
        </w:r>
      </w:hyperlink>
      <w:r>
        <w:rPr>
          <w:sz w:val="28"/>
          <w:szCs w:val="28"/>
        </w:rPr>
        <w:t>,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9" w:right="635"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4  </w:t>
      </w:r>
      <w:r>
        <w:rPr>
          <w:rFonts w:cs="Times New Roman" w:ascii="Times New Roman" w:hAnsi="Times New Roman"/>
          <w:b/>
          <w:bCs/>
          <w:iCs/>
          <w:caps/>
          <w:kern w:val="2"/>
          <w:sz w:val="28"/>
          <w:szCs w:val="28"/>
        </w:rPr>
        <w:t>Контроль и оценка результатов освоения УЧЕБНОЙ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412"/>
        <w:gridCol w:w="255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5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все предусмотренные программой учебные задания выполнены, некоторые виды заданий выполнены с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теоретическое содержание курса освоено частично, но пробелы не носят существенного характера, большинство предусмотренных программой обучения учебных заданий выполнено, некоторые из выполненных заданий содержат ошиб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не освоено, выполненные учебные задания содержат грубые ошибк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10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7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53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ервичные средства пожаротушения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11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107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11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25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острадавшим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енной службы и обороны государства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оказания первой помощи пострадавшим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7 Информационные системы и программиров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П 2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ерационные системы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540"/>
      </w:tblGrid>
      <w:tr>
        <w:trPr/>
        <w:tc>
          <w:tcPr>
            <w:tcW w:w="70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2</w:t>
            </w:r>
          </w:p>
        </w:tc>
      </w:tr>
    </w:tbl>
    <w:p>
      <w:pPr>
        <w:pStyle w:val="Normal"/>
        <w:numPr>
          <w:ilvl w:val="0"/>
          <w:numId w:val="6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ационные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ерационные системы» является обязательной частью основной профессиональной образовательной программы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ОК 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 2.3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, ПК 3.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 4.2, ПК 4.4</w:t>
            </w:r>
          </w:p>
          <w:p>
            <w:pPr>
              <w:pStyle w:val="Normal"/>
              <w:suppressAutoHyphens w:val="tru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управлять параметрами загрузки операционной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основные понятия, функции, состав и принципы работы операционных систем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выполнять конфигурирование аппаратны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архитектуры современных операционных систем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управлять учетными записями, настраивать параметры рабочей среды пользов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особенности построения и функционирования семейств операционных систем Unix и Windows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управлять дисками и файловыми системами, настраивать сетевые параме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инципы управления ресурсами в операционной системе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управлять разделением ресурсов в локальной сети.</w:t>
            </w:r>
          </w:p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>
          <w:trHeight w:val="189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 форме дифференцированного зачета 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252"/>
        <w:gridCol w:w="2083"/>
        <w:gridCol w:w="1670"/>
        <w:gridCol w:w="1671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щие сведения об операционных системах и сред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онятие, назначение, основные функции операционных систем (О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hanging="142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нятие и операционной системы. Операционная система, среда и операционная оболочка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hanging="142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Эволюция операционных сист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hanging="142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азначение, состав и функции операционной систем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hanging="142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Архитектура операционной системы. Классификация операционных сист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hanging="142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Эффективность и требования, предъявляемые к операционным систе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Работа с учебной литературой по вопросам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Систематизация учеб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Подготовка сообщений на тему: «ОС для автономного компьютера», «ОС как виртуальная машина», «Ядро и вспомогательные модули ОС», «Ядро в привилегированном режиме», «ОС как система управления ресурсами», «Микроядерная архитектур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бзор версии операционной системы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Операционные системы фирмы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Microsoft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. Операционные системы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Windows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3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/9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. Операционные системы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Windows NT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/2000/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XP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Vista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. Операционная система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Windows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7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История семейства операционных систем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UNIX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Linux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. Генеология семейства операционных систем и некоторые известные верс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UNIX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1. Практическое изучение системы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Windows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XP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Windows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Vista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Обзор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Windows 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3. Работа с командной строкой в ОС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Linux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4. Работа с текстовым, табличным и графическим редактором в ОС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Linux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Обзор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Windows Server 200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Обзор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Windows Mobi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Работа с учебной и дополнительной литературой по вопросам те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. Создание образа операционной системы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Windows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XP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Подготовка к практическим работ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 Интерфейсы операционных систем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152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сновные понятия, связанные с интерфейсом операционных систем. Графический интерфейс пользовате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Изучение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оболочек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Total Commander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Norton Commande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. Работа с файлами и каталогами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Total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Commander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Облачные технологии. Знакомство с Google Doc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Работа с конспек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Изготовление плакатов и других наглядных пособий по вопросам те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Машинно-зависимые свойства операционных сис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работка прерываний. Планирование процессо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цепция процессов и потоков. Задание, процессы, потоки, волокна. Мультипрограммирование. Формы многопрограммной работы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равление процессами и потоками. Создание процессов и потоков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 Организация учетных запис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. Диспетчер задач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 Обработка учебного матери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. Подготовка к практическим рабо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 Подготовка рефератов на темы: «Машинно-зависимые компоненты ОС», «Условия возникновения тупиков и их устранение», «Вытесняющие и не вытесняющие алгоритмы планирования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правление памятью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250" w:firstLine="25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Организация памяти современного компьютера.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250" w:firstLine="25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Функции ОС по управлению памятью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Оптимизация функционирования страничной виртуальной памя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Системный монитор. Работа с реестр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Работа со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Подготовка к практическим рабо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Подготовка докладов и рефератов на темы: «Типы адресов», «Алгоритмы распределения памяти», «Свопинг и виртуальная память», «Разделяемые сегменты памяти», «Иерархия запоминающих устройств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одсистема ввода-вывода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1406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стройства ввода-вывода. Разделение устройств и данных между процессами. Обеспечение логического интерфейса между устройствами и систем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Динамическая загрузка и выгрузка драйвер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2. Диспетчер звуковых эффектов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Windows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Распределение ресурс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Подготовка доклада на тему: «Устройства ввода-выв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Работа с учебной литературой по вопросам те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Машинно-независимые свойства операционных сис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с файлам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spacing w:before="0" w:after="0"/>
              <w:ind w:left="-108" w:firstLine="1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овые системы. Основные понятия. Архитектура файловой системы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spacing w:before="0" w:after="0"/>
              <w:ind w:left="-108" w:firstLine="1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DO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Работа с файлами и каталогами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Использование команд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DE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служивание дис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а со справочной литератур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дготовка к практическим рабо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готовка докладов на темы: «Модель сетевой ОС», «Управление файлами и внешними устройствам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щищенность и отказоустойчивость операционных систем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firstLine="142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Защищенность и отказоустойчивость ОС.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firstLine="142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сновные принципы построения ОС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142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. Средства восстановления О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. Архивация файл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зготовление плакатов и других наглядных пособий по вопросам те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дготовка к практическим рабо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бота с учебной и дополнительной литературой по вопросам те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еделение ресурсо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 xml:space="preserve">. Работа со встроенными приложениям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алляция и настройка ОС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становка ОС. Настройка ОС. Диспетчер устройств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Изготовлением плакатов и других наглядных пособий по вопросам 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ка к практическим рабо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.  Работа с учебной и дополнительной литературой по вопросам те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тройка сетевых параметров и разделение ресурсов в локальных сетя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1606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ключение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</w:rPr>
              <w:t xml:space="preserve">. Использование сетевых возможносте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>. Администр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вместное использование папок в локальной се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сновы виртуальных маш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Работа в текстовом документ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Neo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Office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Подготовка сообщений на темы: «Организация пакетных файлов и сценариев в О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000000"/>
              </w:rPr>
              <w:t xml:space="preserve">», «Организация консоли администрирования в О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000000"/>
              </w:rPr>
              <w:t xml:space="preserve">», «Служб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ка к лабораторным работ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0308034"/>
      <w:bookmarkEnd w:id="2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тик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9.02.07 Информационные системы и программирова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ного обеспечения и сопровождения компьютерных систем»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90308034"/>
      <w:bookmarkStart w:id="4" w:name="_Hlk90308034"/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94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деев, А. В. Операционные системы: Учебник для вузов. – 3-е издание. – СПб. : Питер, 2017. – 416 с.: ил.</w:t>
      </w:r>
    </w:p>
    <w:p>
      <w:pPr>
        <w:pStyle w:val="Style94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Партыка, Т. Л. Операционные системы, среды и оболочки: учебное пособие / Т. Л. Партыка, И. И. Попов. – М. : Форум, 2018. – 528 с.</w:t>
      </w:r>
    </w:p>
    <w:p>
      <w:pPr>
        <w:pStyle w:val="Style94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Таненбаум, Э. Современные операционные системы / Э. Таненбаум. СПб. : Питер, 2017. – 116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</w:t>
      </w:r>
      <w:r>
        <w:rPr>
          <w:rFonts w:cs="Times New Roman" w:ascii="Times New Roman" w:hAnsi="Times New Roman"/>
          <w:sz w:val="24"/>
          <w:szCs w:val="24"/>
          <w:lang w:val="en-US"/>
        </w:rPr>
        <w:t>artishe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xnologi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teva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ttps://</w:t>
      </w:r>
      <w:r>
        <w:rPr>
          <w:rFonts w:cs="Times New Roman" w:ascii="Times New Roman" w:hAnsi="Times New Roman"/>
          <w:sz w:val="24"/>
          <w:szCs w:val="24"/>
          <w:lang w:val="en-US"/>
        </w:rPr>
        <w:t>inoblog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2010/03/31/</w:t>
      </w:r>
      <w:r>
        <w:rPr>
          <w:rFonts w:cs="Times New Roman" w:ascii="Times New Roman" w:hAnsi="Times New Roman"/>
          <w:sz w:val="24"/>
          <w:szCs w:val="24"/>
          <w:lang w:val="en-US"/>
        </w:rPr>
        <w:t>operacionna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ste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rneta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</w:p>
    <w:p>
      <w:pPr>
        <w:pStyle w:val="Normal"/>
        <w:numPr>
          <w:ilvl w:val="0"/>
          <w:numId w:val="3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s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/648/14/1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43"/>
        <w:ind w:firstLine="709"/>
        <w:rPr>
          <w:iCs/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й, А.Б. – 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своими руками. Как сделать, чтобы работать было легко и удобно, М: ЛитРес, 2016, 19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ов, В.Е., Коньков, К.А. Основы операционных систем Издательство «Интуит.ру». 2017 г. – 2-е изд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сниченко, Д. – </w:t>
      </w:r>
      <w:r>
        <w:rPr>
          <w:rFonts w:cs="Times New Roman" w:ascii="Times New Roman" w:hAnsi="Times New Roman"/>
          <w:sz w:val="24"/>
          <w:szCs w:val="24"/>
          <w:lang w:val="en-US"/>
        </w:rPr>
        <w:t>Ubuntu</w:t>
      </w:r>
      <w:r>
        <w:rPr>
          <w:rFonts w:cs="Times New Roman" w:ascii="Times New Roman" w:hAnsi="Times New Roman"/>
          <w:sz w:val="24"/>
          <w:szCs w:val="24"/>
        </w:rPr>
        <w:t xml:space="preserve"> 10. Краткое руководство пользователя, БХВ-Петербург, 2017, 352 с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, С.В., Гудыно, Л.П., Кириченко, А.А. Операционные системы. Практикум 2016. – 462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фер, В.Г. Сетевые операционные системы: Учебник для вузов / В.Г. Олифер, Н.А. Олифер. – 2-е издание. – СПБ.: Питер, 2017.- 669 с.: и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 Макфедрис – Переходим  на Мас, М.: Манн, Иванов  и  Фербер, 2019, 38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инович, М., Соломон, Д. Внутренне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 – СПб.: Питер, 2018, 800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нд Моримото, Майкл Ноэл, Омар Друаби, Росс Мистри, Крис Амарис –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. Полное руководство, М.: Вильямс, 2017, 1455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марев, А. –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Руководство администратора. БХВ-Петербург, 2019, 896 с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47"/>
        <w:gridCol w:w="3153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основные понятия, функции, состав и принципы работы операционных систем;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о» - теоретическое содержание курса освоено полностью, без пробелов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Хорошо» - теоретическое содержание курса освоено полностью, без пробелов, все предусмотренные программой учебные задания выполнены, некоторые виды заданий выполнены с ошибками. «Удовлетворительно» - теоретическое содержание курса освоено частично, но пробелы не носят существенного характера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выполненные учебные задания содержат 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устный опрос; письменные самостоятельные работы; проверка выполнения домашних заданий; защита реферат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архитектуры современных операционных систем;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экспертная оценка защиты практических работ; устный опрос; письменные самостоятельные работы; проверка выполнения домашних заданий; защита реферат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особенности построения и функционирования семейств операционных систем Unix и Windows;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экспертная оценка защиты практических работ; устный опрос; тестовый контроль; письменные самостоятельные работы; проверка выполнения домашних заданий; защита реферат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инципы управления ресурсами в операционной системе;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экспертная оценка защиты практических работ; устный опрос; тестовый контроль; письменные самостоятельные работы; проверка выполнения домашних заданий; защита реферат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основные задачи администрирования и способы их выполнения в изучаемых операционных системах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устный опрос; проверка выполнения домашних заданий; защита рефератов</w:t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управлять параметрами загрузки операционной системы;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о» -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Хорошо» - некоторые умения сформированы недостаточно, все предусмотренные программой учебные задания выполнены, некоторые виды заданий выполнены с ошибками. «Удовлетворительно» -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; экспертное 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выполнять конфигурирование аппаратных устройств;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 практической работы; </w:t>
            </w:r>
            <w:r>
              <w:rPr>
                <w:rFonts w:cs="Times New Roman" w:ascii="Times New Roman" w:hAnsi="Times New Roman"/>
                <w:color w:val="000000"/>
              </w:rPr>
              <w:t>проверка выполнения домашних заданий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управлять учетными записями, настраивать параметры рабочей среды пользователя;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; экспертное 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управлять дисками и файловыми системами, настраивать сетевые параметры;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; экспертное 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управлять разделением ресурсов в локальной сети.</w:t>
            </w:r>
          </w:p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; экспертное наблюдение за ходом выполнения практической работы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7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П.03 Архитектура компьютерных 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П.03 Архитектура компьютерных систем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u w:val="single"/>
        </w:rPr>
        <w:t>Архитектура компьютерных систем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профессионального цикла  ПООП-П в соответствии с ФГОС СПО по 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1-ОК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лгоритмы разработки программных модулей в соответствии с техническим задани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зработки программных модул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ные модули в соответствии с техническим задани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одул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граммные средств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ирование программных модул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граммных модул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ю информ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личностное развити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 эффективно действовать в чрезвычайных ситуация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 ресурсосбережению эффективно действовать в чрезвычайных ситуациях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окументацией на государственном и иностранном языке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, настройка и обслуживание программного обеспечения компьютерных систем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измерения эксплуатационных характеристик программного обеспечения компьютерных сист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я эксплуатационных характеристик программного обеспечения компьютерных систем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ная документация на разработку информационной системы в соответствии с требованиями заказчика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системы безопасности информационной системы в соответствии с техническим заданием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техническую документацию на эксплуатацию информационной сис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документация на эксплуатацию информационной систем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оценку информационной системы для выявления возможности ее модернизаци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информационной системы для выявления возможности ее модернизаци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техническое задание на сопровождение информационной сис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задание на сопровождение информационной системы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и надежность функционирования информационной системы в соответствии с критериями технического задания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сопровождение, обновление и восстановление данных ИС в соответствии с техническим заданием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технические проблемы, возникающие в процессе эксплуатации баз данных и серверо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проблемы, возникающие в процессе эксплуатации баз данных и серверов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7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7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администрирование баз данных в рамках своей компетенци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ирование баз данных в рамках своей компетенци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7.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аудит систем безопасности баз данных и серверов, с использованием регламентов по защите информаци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т систем безопасности баз данных и серверов, с использованием регламентов по защите информац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697"/>
        <w:gridCol w:w="3747"/>
        <w:gridCol w:w="1667"/>
        <w:gridCol w:w="1944"/>
      </w:tblGrid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едставление информации в вычислительных система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88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Арифметические основы ЭВМ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ы счисления. Непозиционные и позиционные системы счисления. Системы счисления, используемые в ЭВМ. Свойства позиционных систем счисления. Перевод чисел из одной системы счисления в другую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еревод чисел из одной системы счисления в другую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ыполнение операций над числами в естественной и нормальной формах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код. Алгебраическое сложение / вычитание в прямом к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лгоритмы умножения и делен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редставление информации в ЭВ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информации и способы ее представления в ЭВМ. Классификация информационных единиц, обрабатываемых ЭВМ. Числовые и нечисловые типы данных и их виды. Кодирование символьной информации. Символьные коды: ASCII, UNICODE  и др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Архитектура и принципы работы основных логических блоков вычислительных систем (ВС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Логические основы ЭВМ, элементы и узл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логические операции и схемы. Таблицы истинности. Схемные логические элементы ЭВМ: регистры, вентили, триггеры, полусумматоры и сумматоры. Таблицы истинности RS-,JK- и T-триг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огические узлы ЭВМ и их классификация. Сумматоры, дешифраторы, программируемые логические матрицы, их назначение и применение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бота и особенности логических элементов ЭВМ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4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граммирование логические матрицы, их назначение и применение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буле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овые генерат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бинационные и арифметические схем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Основы построения ЭВМ. Внутренняя организация процессо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архитектуры и структуры компьютера. Принципы (архитектура) фон Неймана. Основные компоненты ЭВМ. Основные типы архитектуры ЭВМ. Реализация принципов фон Неймана в ЭВМ. Структура процессора. Устройство управления:  назначения и упрощенная функциональная схема. Регистры процессора: сущность, назначение, типы. Регистры общего назначения, регистр команд, счетчик команд, регистр флагов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строение последовательности машинных операций для реализации простых вычислений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6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граммирование циклов с переадресацией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7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зучение команд пересылки данных. Изучение арифметических команд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Организация работы памяти компьюте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ерархическая структура памяти. Основная память ЭВМ. Оперативное и постоянное запоминающие устройства: назначение и основные характеристики. Организация оперативной памяти. Адресное и ассоциативное ОЗУ: принцип работы и сравнительная характеристика. Виды адресации. Линейная, страничная, сегментная память. Стек. Плоская и многосегментная модель памят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8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инамическая память. Принцип работы. Обобщённая структурная схема памят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Статическая память. Применение и принцип работы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10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инцип работы кэш-памят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многоуровнев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У с прямым досту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У с ассоциативным досту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память. Алгоритмы заме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ртуальная память. Сегментная организация памят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Интерфейс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терфейса. Классификация интерфейсов. Организация взаимодействия ПК с периферийными устройствами. Чипсет: назначение и схема функци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ая структура ПК с подсоединенными периферийными устройствами. Системная шина и ее параметры. Интерфейсные шины и связь с системной шиной. Системная плата: архитектура и основные разъемы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11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Архитектура системной платы. Внутренние интерфейсы системной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терфейсы периферийных устройств IDE и SC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ллельные и последовательные порты и их особенности работы. Программирование внешни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модификация и характеристика интерфейсов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D масс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труктура внутреннего интерфей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внешнего интерфейс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 Режимы работы процессора, современные процессор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процессора. Характеристика реального режима процессора 8086. Адресация памяти реальн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 защищенного режима. Адресация в защищенном режиме. Дескрипторы и таблицы. Системы привилегий. Защит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1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граммирование арифметических и логических команд. Программирование ввода-вывод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13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Идентификация и установка процессора. Изучение логических команд и команд сдвигов. Изучение команд условного переход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труктура процес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й и машинный циклы процес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цессорных модулей и состав линий системного интерфей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изм на уровне процесс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мультиядерных процессор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Вычислительные систем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Организация вычислений в вычислительных система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значение и характеристика ВС. Организация вычислений в вычислительных системах. ЭВМ паралелльного действия, понятия потока команд и потока данных. Ассоциативные системы. Матричные системы. Конвейеризация вычислений. Конвейер команд, конвейер данных. Суперскаляризац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14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граммирование переходов. Изучение команд передачи управлен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тик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9.02.07 Информационные системы и программирова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Вычислительной техники, архитектуры персонального компьютера и периферийных устройств»,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5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аксимов, Н.В. Архитектура ЭВМ и вычислительных систем: учебник / Н.В. Максимов, Т.Л. Партыка, И.И. Попов. – 3-е изд., пераб. и доп.- М.: Форум, 2017.- 512 с.: и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ахомов С., Асмаков  С. Железо 2018. –СПб.: Питер, 2018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тарков В.В. Компьютерное железо: архитектура, устройство и конфигурирование.- 3-е изд. Стереотип.- М.: Горячая линия – Телеком, 2016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94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/>
        <w:t xml:space="preserve">http://www.pascal.helpov.net (Паскаль для учащихся и студентов) </w:t>
      </w:r>
    </w:p>
    <w:p>
      <w:pPr>
        <w:pStyle w:val="Style94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/>
        <w:t xml:space="preserve">http://www.programmer-lib.ru/pascal.php (Библиотека программиста) </w:t>
      </w:r>
    </w:p>
    <w:p>
      <w:pPr>
        <w:pStyle w:val="Style94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/>
        <w:t xml:space="preserve">http://pascalabc.net/. (Портал PascalABC.net «Современное программирование на языке Pascal».) </w:t>
      </w:r>
    </w:p>
    <w:p>
      <w:pPr>
        <w:pStyle w:val="Style94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/>
        <w:t xml:space="preserve">Видеоуроки по программированию на языке Паскаль: https://www.youtube.com/results?search_query=%D0%BF%D0%B0%D1%81%D0%BA% D0%B0%D0%BB%D1%8C+%D1%83%D1%80%D0%BE%D0%BA%D0%B8 </w:t>
      </w:r>
    </w:p>
    <w:p>
      <w:pPr>
        <w:pStyle w:val="Style94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/>
        <w:t xml:space="preserve">Видеоуроки по программированию на Borland Delphi: https://www.youtube.com/results?search_query=delphi </w:t>
      </w:r>
    </w:p>
    <w:p>
      <w:pPr>
        <w:pStyle w:val="Style94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/>
        <w:t xml:space="preserve">Портал «Видеоуроки, презентации для учеников и учителей»: http://um-razum.ru/load/videouroki_po_informatike/programmirovanie/32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нешич З., Закин С. Организация ЭВМ. –СПб:.Питер, 2016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макин А.П.  Архитектура ЭВМ.- Издательство:BHV, 2016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а О.П., Бройдо В.Л. Архитектура ЭВМ и систем. – Издательство: Питер, 2016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. Учебное пособие для среднего профессионального образования. Под общ. ред.И.А. Черноскутовой – СПб.: Питер , 2017. – 272 с.: и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ов  Н.В., Партыка Т.Л. Технические средства информатизации : учебник. – М.: Форум : ИНФРА-М, 2017. – 576 с.: и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ов Н.В., Партыка Т.Л., Попов И.И. Архитектура ЭВМ и вычислительных систем:учебник .-2-е изд., перераб. и доп.- М: ФОРУМ, 2016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ейковский В.А. Информатика: Учеб. пособие для студ. сред. проф. учеб. заведений. – М.: Высшая школа, 2018. – 319 с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тт Мюллер. Модернизация и ремонт ПК = Upgrading and Repairing PCs. – 17-е изд. – М.: Вильямс, 2017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менчук В. Железо ПК. NT Press. Самоучитель, 2015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уцукова Л.З. Информатика: Учебное пособие для 10-11 кл. / Л.З. Шауцукова . – 4-е изд. – М.: Просвещение, 2016. – 416с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параметрах компьютер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дополнительное оборудование и настраивать связь между элементами компьютерной системы; производить инсталляцию и настройку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TableParagraph"/>
              <w:spacing w:lineRule="auto" w:line="237"/>
              <w:ind w:left="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нятия и основные принципы построения архитектур вычислительных систем; типы вычислительных систем и их архитектурные особенности; </w:t>
            </w:r>
            <w:r>
              <w:rPr>
                <w:spacing w:val="-5"/>
                <w:sz w:val="24"/>
                <w:szCs w:val="24"/>
              </w:rPr>
              <w:t>организац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нцип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0" w:right="3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огическ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ло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мпьютер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ист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вня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рхитектур;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понент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;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урс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и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сурса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тлично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Хорошо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ое содержание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</w:t>
              <w:tab/>
              <w:t xml:space="preserve">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 на знание терминологии по 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 Самостояте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выполнением практического задания (деятельностью студен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 (работ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презентац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7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04. Технические средства информат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ехнические средства информатизац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ехнические средства информатизаци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К 02, ОК 03, ОК 04,ОК 05, ОК 07, ОК 09, ОК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уществлять модернизацию аппарат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иферийные устройства вычислительной техни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стандартные периферийные устр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135"/>
        <w:gridCol w:w="2719"/>
        <w:gridCol w:w="1807"/>
        <w:gridCol w:w="1812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онструктивные элементы средств вычислительной техн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труктурные элементы системного блока. Материнская пла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системного блока: понятие, характеристика основных элементов. 2.Материнская плата: характеристики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ипоразмер материнск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волюция развития материнских пла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онтаж материнской платы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онятие и структура процесс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9.01</w:t>
            </w:r>
          </w:p>
        </w:tc>
      </w:tr>
      <w:tr>
        <w:trPr>
          <w:trHeight w:val="27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стория возникновения процессора. 2.Устройство процес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ъемы процессор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роцессор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: «Процессоры различных фирм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 Оперативная память в П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9.01</w:t>
            </w:r>
          </w:p>
        </w:tc>
      </w:tr>
      <w:tr>
        <w:trPr>
          <w:trHeight w:val="438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перативная память: виды, характеристика. 2.Разъемы для оперативной памяти. 3.Тестирование оперативной памяти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оперативной памяти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кат на тему: «Оперативная память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Интерфейс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9.01</w:t>
            </w:r>
          </w:p>
        </w:tc>
      </w:tr>
      <w:tr>
        <w:trPr>
          <w:trHeight w:val="16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 «интерфей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Виды интерфей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нутренние и внешние интерфейс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различных интерфейсов шин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а тему: «Интерфейсы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ферийные и мобильные устройства вычислительной техн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Накопители на магнитных нос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коп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опители на магнитных дисках большей ем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гическая структура д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волюция развития накопителей на магнитных носителях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Подготовка жесткого диска к работе и установка на него операционной системы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Накопители на оптических носителя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ри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При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нцип записи-счит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пособ подключ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Средства размножения информации: принтер, плоттер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, характеристики, принципы работы принтера и плот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ричные принт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уйные прин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зерные прин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тодиодные прин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вердочернильные принтры. 7.Сублимационные прин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рмоавтох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рмовос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ерьевые плот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рандашно-перьевые плот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труйные плотт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Электростатические плотт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лоттеры прямого вывода изображения. 15.Плоттеры на основе термопере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Лазерные и светодиодные плоттер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правление работой прин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правление работой плоттер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а тему: «Разновидности принтеров и плоттеров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 Средства копиро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копировальных аппара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ипы скане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цип работы скан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особ подключения и программной настройки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и настройка сканер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Графический планшет: принцип работы, характеристи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игитайзер: принцип раб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зновидности дигитайз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Способ аппаратной и программной настройки графического планшета. 4.Технологии: акустические, электромагнитные, пассивный курсор, активный курсор, технология резистивного сенсорного экрана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и настройка графического планшет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мультимеди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Устройства для обработки видеоинформ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для генерирования реалистичных трехмерных изображений и шлемы виртуальной ре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ты для записи и воспроизведения видео. 3.Характеристики видеока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терфейс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и настройка видеоадаптер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а тему: «Видеокарты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 Интерактивная дос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интерактивная дос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и интерактив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цип действия интерактивной до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стоинства и недостатки интерактивной доск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Монитор как средство воспроизведения видеоинформ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Характеристики мони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Технологии мониторов: ЭЛТ-мониторы,  ЖК-мониторы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D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анели, мониторы электростатической эми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ониторы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онито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ни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пособ подключения. Стандарт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и настройка монитор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а тему: «Мониторы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 Видеопроектор как средство воспроизведения видеоинформ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нятие видеопроект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Характеристики видеопроекторов. 3.Технология электронно-лучевой трубки. 4.Технология ЖК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Микрозеркальные прое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Жидкие кристаллы на крем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пособ подключения проекторо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ключение и настройка видеопроек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тановка и настройка устройств воспроизведения аудиоинформации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камер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нятие и струк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м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История соз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м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инцип раб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пособ подключ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меры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мер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 Технические средства информатиз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заимодействие структурных элементов ПК. 2.Тестирующие сис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пособы устранения неисправнос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Вычислительной техники, архитектуры персонального компьютера и периферийных устройств»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 специальности 09.02.07 Информационные системы и программирова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агарина Л.Г. Технические средства информатизации: учебное  пособие- М.: ИД «Форум», 2016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ицына О.Л., Максимов Н.В., Партыка Т.Л., Попов И.И. Информационные технологии: учебник – М.: Форум: ИНФРА-М., 2017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Максимов Н. В., Партыка Т. Л., Попов И.И. Технические средства информатизации: учебник. – М.: Форум: ИНФРА-М, 201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артыка Т.Л., Попов И.И. Периферийные устройства ВТ: уч. пособие-М: ФОРУМ: ИНФРА, 2016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 Ю., Черепанов А. Периферийные устройства СПб:Питер, 201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раховский В.И. Устройство компьютера/под ред. Симоновича С.В.:АСТ-ПРЕСС-КНИГА, 201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основные конструктивные элементы средств вычислительной техники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 периферийные устройства вычислительной техник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естандартные периферийные устройств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основные конструктивные элементы средств вычислительной техники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 структура периферийных устройств вычислительной техник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естандартные периферийные устройства и их структу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и фронтальный опрос в ходе аудиторных занят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и фронтальный опрос в ходе аудиторных занятий;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выбирать рациональную конфигурацию оборудования в соответствии с решаемой задачей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определять совместимость аппаратного и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осуществлять модернизацию аппаратн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выбор рациональной конфигурации оборудования в соответствии с решаемой задачей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определение совместимости аппаратного и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осуществление модернизации аппаратн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защиты лаборатор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защиты лаборатор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7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«ОП.0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технологии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П.05 Информационные технолог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нформационные технологии» является обязательной частью основной профессиональной образовательной программы ПООП-П</w:t>
        <w:br/>
        <w:t xml:space="preserve">в соответствии с ФГОС СПО по специальности 09.02.07 Информационные системы и программировани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1-ОК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76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 01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 02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 03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 04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5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6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7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8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9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10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11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К 1.1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К 3.4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К 5.2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К 5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360" w:before="0" w:after="0"/>
              <w:ind w:left="0"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и числовую информацию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360" w:before="0" w:after="0"/>
              <w:ind w:left="0"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360" w:before="0" w:after="0"/>
              <w:ind w:left="0"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экономическую и статистическую информацию,  используя средства пакетов прикладных программ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информационных технолог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и прикладные информационные технологи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е средства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836"/>
        <w:gridCol w:w="3334"/>
        <w:gridCol w:w="1949"/>
        <w:gridCol w:w="2083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новы клиентской разработ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Информационные технологии информационные ресурсы. Информационные систе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нятие информации и информационных технологий. Этапы развития информационных технологий. Информационные ресурсы. Понятие информационных систем. Этапы развития информационных систем. Структура информационных систем. Типы информационных систем. Классификация информационных систем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создания дизайн-макета сай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Информационные кросс-технолог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 Оптическое распознавание симв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анирование и распознавание документов. Обзор программного обеспечения распознавания текста. Методы работы с программой распознавания текста. Технология Fine Reader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1. </w:t>
            </w:r>
            <w:r>
              <w:rPr>
                <w:rFonts w:cs="Times New Roman" w:ascii="Times New Roman" w:hAnsi="Times New Roman"/>
              </w:rPr>
              <w:t>Программные средства для распознавания символ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ой работе с использованием методических рекомендаций преподавателя, оформление лабораторных работ, отчетов и подготовка к защит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18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. Системы распознавания реч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спознавания речи. Классификация систем распознавания речи. Обзор программных средств обработки реч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е средства для распознаван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ферат на тему: «Характеристика программных средств обработки реч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Системы генерации речи. Системы автоматизированного и автоматического перевода текст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рия генерации речи. Методы озвучивания речи. Программные средства синтеза речи. Технология работы системы машинного перевода. Основные проблемы </w:t>
            </w:r>
            <w:r>
              <w:rPr>
                <w:rFonts w:eastAsia="Calibri" w:cs="Times New Roman" w:ascii="Times New Roman" w:hAnsi="Times New Roman"/>
                <w:bCs/>
              </w:rPr>
              <w:t>машинного перевода</w:t>
            </w:r>
            <w:r>
              <w:rPr>
                <w:rFonts w:cs="Times New Roman" w:ascii="Times New Roman" w:hAnsi="Times New Roman"/>
              </w:rPr>
              <w:t>. Системы автоматического перевод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е средства для автоматизированного перевода текс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ферат на тему: «Характеристика программных средств перевода текст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Мультимедийные </w:t>
            </w:r>
            <w:r>
              <w:rPr>
                <w:rFonts w:cs="Times New Roman" w:ascii="Times New Roman" w:hAnsi="Times New Roman"/>
                <w:b/>
                <w:bCs/>
              </w:rPr>
              <w:t>технолог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1. Технология статических изображен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тровая и векторная информация. Схемы цветообразования. Форматы графических файлов. Особенности работы с графическим редактором Corel Draw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едактирование формы контуров и фигу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5.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кст и цвет в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Corel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Dra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6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зображение объектов окружающего мира с помощью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Corel Dra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7. </w:t>
            </w:r>
            <w:r>
              <w:rPr>
                <w:rFonts w:eastAsia="Calibri" w:cs="Times New Roman" w:ascii="Times New Roman" w:hAnsi="Times New Roman"/>
                <w:bCs/>
              </w:rPr>
              <w:t>Монтаж видео и создание презент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й работе с использованием методических рекомендаций преподавателя, оформление лабораторных работ, отчетов и подготовка к защит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4.Технология обработки документ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4.1.Основные характеристики программного продукта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Excel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лектронные таблицы: основные понятия и способ организации. Виды электронных таб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8.</w:t>
            </w:r>
            <w:r>
              <w:rPr>
                <w:rFonts w:cs="Times New Roman" w:ascii="Times New Roman" w:hAnsi="Times New Roman"/>
                <w:bCs/>
              </w:rPr>
              <w:t xml:space="preserve">Создание электронных таблиц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xce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4.2 Технология обработки числовой информаци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ение формул и стандартных функций для обработки информации. Поиск и обработка информации в электронных таблицах. Графические возможности электронных таблиц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9.</w:t>
            </w:r>
            <w:r>
              <w:rPr>
                <w:rFonts w:cs="Times New Roman" w:ascii="Times New Roman" w:hAnsi="Times New Roman"/>
                <w:bCs/>
              </w:rPr>
              <w:t xml:space="preserve"> Обработка данных в электронных таблица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0.</w:t>
            </w:r>
            <w:r>
              <w:rPr>
                <w:rFonts w:cs="Times New Roman" w:ascii="Times New Roman" w:hAnsi="Times New Roman"/>
                <w:bCs/>
              </w:rPr>
              <w:t xml:space="preserve"> Построение диаграмм и график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шение задач оптимиз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3. Обработка текстовой информ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кстовые редакторы: виды, характеристики. Настройка интерфейса окна текстового докумен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иемы работы с текстом в текстовом процессор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электронного докумен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4.4. Форматирование и редактирование документ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ставка колонтитула, сноски, гиперссылки. Форматирование текста документа. Редактирование текста докумен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2.</w:t>
            </w:r>
            <w:r>
              <w:rPr>
                <w:rFonts w:cs="Times New Roman" w:ascii="Times New Roman" w:hAnsi="Times New Roman"/>
                <w:bCs/>
              </w:rPr>
              <w:t xml:space="preserve"> Приемы и средства автоматизации разработки документ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3.</w:t>
            </w:r>
            <w:r>
              <w:rPr>
                <w:rFonts w:cs="Times New Roman" w:ascii="Times New Roman" w:hAnsi="Times New Roman"/>
                <w:bCs/>
              </w:rPr>
              <w:t xml:space="preserve"> Ввод формул в текстовый докумен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5. Создание таблиц, диаграмм, внедрение объектов в текстовый редакто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блицы в текстовом документе. Диаграммы в текстовом документе. Графические объекты в текстовом редакторе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абота с таблицами в текстовом процессор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5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абота с гравическими объектами и диаграммами в текстовом процессор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анимации в текстовом документ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5.Технологии доступа к данны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1. Проектирование и создание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ектирование базы данных. Создание таблицы с помощью мастера. Создание таблиц в режиме конструктор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6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бота с таблицами в базе данны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7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бота с запросами в базе данны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8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бота с формами в базе данны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ектирование базы данны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2 Современные информационные технолог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. Разнообразие современного прикладного программного обеспечен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формационных технологий», оснащенная необходимым для реализации программы учебной дисциплины оборудованием, приведенным в п. 6.1.2.3 образовательной программы по данной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ицына О.Л., Максимов Н.В., Партыка Т.Л., Попов И.И. Информационные технологии: учебник – М.: Форум: ИНФРА-М., 2017-608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: учебник для студ.учреждений средн. проф. образования/ Г. С. Гохберг, А.В. Зафиевский, А.А. Короткин- М.:Академия,2018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. Задачник/ С.В. Сенаторов-М.: ИНФРА-М,2018 -256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И.И., Музалевская А.А., Тарасова Н.В.: Информатика-М.: ФОРУМ-2017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Пользователь ПК: программы которые нужно знать/ Е.В. Милютина,    О.П.Андреева, Л.А.Скворцова - М.: АСТ: Астрель, Владимир: 2018-348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Емельянова Н.З. Партыка Т.Л. Попов И.И. Основы построения автоматизированных информационных систем.: уч. пособие М.: ФОРУМ: ИНФРА- М., 2017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и виды информационных технолог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уровня знания современнх информационных технолог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бора, накопления, обработки, передачи и распространения информ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емонстрация уровня знаний технологий </w:t>
            </w:r>
            <w:r>
              <w:rPr>
                <w:rFonts w:cs="Times New Roman" w:ascii="Times New Roman" w:hAnsi="Times New Roman"/>
              </w:rPr>
              <w:t>сбора, накопления, обработки, передачи и распространения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да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структуру, принципы реализации и функционирования информационных технолог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емонстрация уровня знаний </w:t>
            </w:r>
            <w:r>
              <w:rPr>
                <w:rFonts w:cs="Times New Roman" w:ascii="Times New Roman" w:hAnsi="Times New Roman"/>
              </w:rPr>
              <w:t>состав, структуру, принципы реализации и функционирования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лабораторные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и прикладные информационные техноло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емонстрация уровня знаний </w:t>
            </w:r>
            <w:r>
              <w:rPr>
                <w:rFonts w:cs="Times New Roman" w:ascii="Times New Roman" w:hAnsi="Times New Roman"/>
              </w:rPr>
              <w:t>базовых информационных технолог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демонстрация уровня знаний </w:t>
            </w:r>
            <w:r>
              <w:rPr>
                <w:rFonts w:cs="Times New Roman" w:ascii="Times New Roman" w:hAnsi="Times New Roman"/>
              </w:rPr>
              <w:t>особенностей прикладных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е средства информационных технолог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емонстрация уровня знаний </w:t>
            </w:r>
            <w:r>
              <w:rPr>
                <w:rFonts w:cs="Times New Roman" w:ascii="Times New Roman" w:hAnsi="Times New Roman"/>
              </w:rPr>
              <w:t>современных инструментальных средств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батывать текстовую и числовую информац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знает и использует возможности текстовых редакторов.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елает свойственные шаблоны и стили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ожет делать макет страницы, работать с разделами и стандар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головками, делать содержание и пересматривать структуру документа, вставлять фигу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кст и форму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формации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ожет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ставлять параметры страницы, делать и макетировать документы с разными объектами: де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полнительно словарь и его подключать, автотекст, автозамену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умеет использовать OLE – технологию, слияния документов, поля, формы при работе с 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чальных программ) знает и использует возможности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амостоятельно выполняет начальные задания на создание и формулирование таблиц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числения в таблицах с использованием разных построенных операций и функций 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огичных; построение диаграмм и графиков; на поиск и хозяйственность данных в ЭТ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полнение элементарного анализа данных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ет использовать результаты обработки ЭТ (таблицы, графики, диаграммы)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ет назначать потребную функцию для развязывания задач и их использовать, под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требный тип диаграммы; использовать сложенные речи для нахождения в таблице потр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нных; проводить анализ данных с помощью средств, построенных до Э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ультимедийные технологии обработки и представления информ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имеет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представление о точных и растровые графические файлы,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ет выделять граф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ъекты в среде ГР, использовать буфер обмена в среде ГР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ожет осуществлять компанию сложенного изображения с на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фического примитива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ет конвертировать файлы с одних форматов в файле других форматов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ет работать с мультимедийными программами, создавать и обрабатывать видео, аудио продукты, презентации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Fonts w:ascii="YS Text;Times New Roman" w:hAnsi="YS Text;Times New Roman" w:cs="YS Text;Times New Roman"/>
                <w:color w:val="FF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FF0000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>
          <w:trHeight w:val="41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экономическую и статистическую информацию, используя средства пакетов прикладных програм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360" w:leader="none"/>
              </w:tabs>
              <w:spacing w:lineRule="auto" w:line="240" w:before="30" w:after="3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мощью офисного ПО вычисляет экономические и статистические данные, по которым создается график (диаграмма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мощью современных средств вычислительной, организационной и сетевой техники собирает, хранит и передаёт информацию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09.02.07 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94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u w:val="single"/>
        </w:rPr>
        <w:t>ОП.06 «</w:t>
      </w:r>
      <w:r>
        <w:rPr>
          <w:b/>
          <w:sz w:val="28"/>
          <w:szCs w:val="28"/>
          <w:u w:val="single"/>
        </w:rPr>
        <w:t>Основы алгоритмизации и программирования</w:t>
      </w:r>
      <w:r>
        <w:rPr>
          <w:b/>
          <w:iCs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94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«Основы алгоритмизации и программир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Style94"/>
        <w:spacing w:lineRule="auto" w:line="360"/>
        <w:jc w:val="both"/>
        <w:rPr>
          <w:b/>
          <w:b/>
          <w:sz w:val="28"/>
          <w:szCs w:val="28"/>
        </w:rPr>
      </w:pPr>
      <w:r>
        <w:rPr/>
        <w:t>Учебная дисциплина «</w:t>
      </w:r>
      <w:r>
        <w:rPr>
          <w:b/>
        </w:rPr>
        <w:t>Основы алгоритмизации и программирования</w:t>
      </w:r>
      <w:r>
        <w:rPr/>
        <w:t>» является обязательной частью</w:t>
      </w:r>
      <w:r>
        <w:rPr>
          <w:sz w:val="28"/>
          <w:szCs w:val="28"/>
        </w:rPr>
        <w:t xml:space="preserve"> </w:t>
      </w:r>
      <w:r>
        <w:rPr/>
        <w:t xml:space="preserve">общепрофессиональный цикл ПООП-П в соответствии с ФГОС СПО по </w:t>
      </w:r>
      <w:r>
        <w:rPr>
          <w:color w:val="000000"/>
        </w:rPr>
        <w:t>«Информационные системы и программирование»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– ОК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лгоритмы разработки программных модулей в соответствии с техническим задани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зработки программных модул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ные модули в соответствии с техническим задани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одул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граммные средств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ирование программных модул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граммных модул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ю информ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личностное развити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 эффективно действовать в чрезвычайных ситуация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 ресурсосбережению эффективно действовать в чрезвычайных ситуациях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окументацией на государственном и иностранном языке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 деятельность в профессиональной сфере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698"/>
        <w:gridCol w:w="3755"/>
        <w:gridCol w:w="1946"/>
        <w:gridCol w:w="1806"/>
      </w:tblGrid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сновные принципы алгоритмизации и программир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56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>Основные элементы, данные и операторы языка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волюция языков программирования, их классификация, понятие системы программирования. Алфавит. Лексика языка. Структурная схема программы. Данные: понятие и типы. Основные базовые типы данных и их характеристик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1. Решение задач разветвляющей структуры: построение блок-схемы и ее программная реализац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2. Решение задач циклической структуры со счетчиком: построение блок-схемы и ее программная реализац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3. Решение задач циклической структуры с предусловием: построение блок-схемы и ее программная реализац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рограммирование на языке Паска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 Понятие языков программирования. Базовые средства языка Паска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ая историческая справка по языку программирования Pascal. Интегрированная среда программирования ABC Pascal. Конструкция языка программирования. Общая структура Pascal-программы. Запись стандартных математических функций на языке ABC Pascal. Арифметические и логические выражен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 Типы данных, определяемые пользовател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данных. Примеры классификаций типов данных. Простые (целый, вещественный, логический, символьный, перечислимый), структурированные типы данных. Преобразование типов данных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 Операторы ввода и выв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ндартные процедуры ввода и вывода: READ, READLN, WRITE, WRITELN. Оператор присваивания. Понятие о составном и пустом операторах. Примеры программирования простых задач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1. Операторы </w:t>
            </w:r>
            <w:r>
              <w:rPr>
                <w:rFonts w:cs="Times New Roman" w:ascii="Times New Roman" w:hAnsi="Times New Roman"/>
                <w:lang w:val="en-US"/>
              </w:rPr>
              <w:t>Rea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adl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el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2.4 Управляющие оператор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выбирающих операторов. Полная и краткая форма записи условного оператора. Форма записи оператора выбора. Управляющие конструкции; условный оператор с альтернативой if–else; простой условный оператор if; особенности вложения операторов if–else; условная тернарная операция; оператор выбора case of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й оператор If-Then-EIs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5 Реализация циклических програм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ератор цикла с предварительным условием (с предусловием), оператор цикла с последующем условием (с постусловием), оператор цикла с параметром. Понятие и структура вложенных циклов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ор цикла FO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2, 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оры цикла While и Repea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6 Массивы переменных и указатели на типы данны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ератор объявления линейного массива. Индекс элемента массива. Обращение к элементу массива в операциях. Отображение массива в окне просмотра. Инициализация массива в операторе объявления. Двумерные массивы переменных. Оператор объявления двумерного массива. Общее понятие и объявление многомерного массива. Указатели на типы данных. Объявление переменной–указател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1. Одномерные массив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мерный масси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7 Понятие подпрограмм. Виды подпрограмм в Паскал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сведения. Виды подпрограмм. Описание процедуры. Локальные и глобальные переменные. Описание функ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1. Подпрограммы-процеду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2. Подпрограммы-функ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8 Строковый тип данны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 обработки стрингов. Описание символов. Процедуры и функции строк символов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1. Работа со строками и стринга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9 Сложный тип данны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ножества в языке Паскаль. Объявление  множества в разделах переменных и типов. Операции над множествами. Понятие записи. Объявление  записи в разделах описаниях переменных и типов. Оператор присоедин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1, 2. Использование множеств и записе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0 Графические возможности  Паска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>
                <w:b/>
                <w:b/>
                <w:bCs/>
              </w:rPr>
            </w:pPr>
            <w:r>
              <w:rPr/>
              <w:t xml:space="preserve">Вход в графический режим ABC Pascal. Основные графические операторы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1. Работа с графико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Основы объектно-ориентированного программир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 Основные принципы объектно-ориентированного программир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онятие и история развития объектно-ориентированного программирования. Принципы объектно-ориентированного программирования. Основные элемен</w:t>
            </w:r>
            <w:r>
              <w:rPr>
                <w:rFonts w:cs="Times New Roman" w:ascii="Times New Roman" w:hAnsi="Times New Roman"/>
                <w:color w:val="000000"/>
              </w:rPr>
              <w:t xml:space="preserve">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ОП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2 Интегрированная среда программирования V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азначение и возможности VB. Основные компоненты интегрированной среды. Модули и проекты. Структура окна VB. Основные пункты панели инструментов. Окно свойств. Форма пользователя. Свойства объекта UserForm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1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абота с объектами в Visual Basi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3 Стандартные типы данных в V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Обзор типов данных. Константы и переменные. Функции преобразования данных Типы выражений в VB. Арифметические и логические операторы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1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здание и конструирование фор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4 Функции V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Функция MsgBox вывода информации в окно. Функция ввода информации InputBox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1, 2. Организация ввода-вывода данны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5 Операторы условного перех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словный оператор IF-THEN-ELSE. Полная и краткая форма оператора IF-THEN. Блочная и линейная структура условного оператора. Организация  разветвляющихся программ с помощью оператора Select Case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1. Разработка приложений с разветвляющимися алгоритмами VB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6 Операторы цик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Реализация циклов в Visual Basic. Цикл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 xml:space="preserve"> Do While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Цикл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 xml:space="preserve"> Do Until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Цикл For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Разработка приложений с циклическими алгоритмами  VB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7 Процедуры и функции в V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Создание новых функций. Изменение проекта. Область видимости переменных в процедурах. Инкапсуляц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8 Работа с массивами данны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онятие массива. Виды массивов. Использование циклов в массивах. Создание массива элементов управления во время проектирования. Пополнение  массива элементов управления во время проектирования.  Удаление  массива элементов управления во время проектирован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1. Работа с массивами в VB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 Элементы управления  ListBox, ComboBox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 со списками. Добавление данных списка. Удаление данных списка. Обработка выбранного элемента. Свойства и методы элементов ListBox, ComboBox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1, 2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 с комбинированными списка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 Работа с файлами в V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 с файлами. Разработка приложения, читающего текста из файла. Работа со строка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 с файла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1 Разработка графического прилож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рафические операторы языка VB. Возможности рисования в графическом окне. Возможности и порядок создания проектов многооконных приложений в VB. Стандартные шаблоны форм в VB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 с графикой в VB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2 Многооконные приложения в V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зможности и порядок создания проектов многооконных приложений в Visual Basic. Стандартные шаблоны форм в Visual Basic. Возможности и порядок создания текстового меню в Visual Basic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3 Анимация в Visual Basic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стейшие приёмы «малой» анимации. Графический интерфейс пользователя. Составление и проект код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здание анимации в Visual Basi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Программирования и баз данных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«Информационные системы и программирова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Сурядный А.С. Программирование на Visual Basic 6.0- Харьков: Фолио, 201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ицына О.Л., Попов И.И. Основы алгоритмизации и программирования: Учебное пособие.-2-е издание.- М.:Форум: Инфа-М, 2017.</w:t>
      </w:r>
    </w:p>
    <w:p>
      <w:pPr>
        <w:pStyle w:val="Style94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outlineLvl w:val="0"/>
        <w:rPr/>
      </w:pPr>
      <w:r>
        <w:rPr/>
        <w:t xml:space="preserve">Колдаев В.Д. Основы алгоритмизации и программирования: учебное пособие / под ред. проф. Л.Г.Гагариной. – М.: ИД «ФОРУМ»: ИНФРА-М, 2016. – 416с.: ил. – (Профессиональное образование)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94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1. </w:t>
      </w:r>
      <w:r>
        <w:rPr/>
        <w:t xml:space="preserve">http://www.pascal.helpov.net (Паскаль для учащихся и студентов) </w:t>
      </w:r>
    </w:p>
    <w:p>
      <w:pPr>
        <w:pStyle w:val="Style94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2</w:t>
      </w:r>
      <w:r>
        <w:rPr/>
        <w:t xml:space="preserve">. http://www.programmer-lib.ru/pascal.php (Библиотека программиста) </w:t>
      </w:r>
    </w:p>
    <w:p>
      <w:pPr>
        <w:pStyle w:val="Style94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3</w:t>
      </w:r>
      <w:r>
        <w:rPr/>
        <w:t xml:space="preserve">.http://pascalabc.net/. (Портал PascalABC.net «Современное программирование на языке Pascal».) </w:t>
      </w:r>
    </w:p>
    <w:p>
      <w:pPr>
        <w:pStyle w:val="Style94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</w:rPr>
        <w:t>4.</w:t>
      </w:r>
      <w:r>
        <w:rPr/>
        <w:t xml:space="preserve"> Видеоуроки по программированию на языке Паскаль: https://www.youtube.com/results?search_query=%D0%BF%D0%B0%D1%81%D0%BA% D0%B0%D0%BB%D1%8C+%D1%83%D1%80%D0%BE%D0%BA%D0%B8 </w:t>
      </w:r>
    </w:p>
    <w:p>
      <w:pPr>
        <w:pStyle w:val="Style94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</w:rPr>
        <w:t>5</w:t>
      </w:r>
      <w:r>
        <w:rPr/>
        <w:t xml:space="preserve">. Видеоуроки по программированию на Borland Delphi: https://www.youtube.com/results?search_query=delphi </w:t>
      </w:r>
    </w:p>
    <w:p>
      <w:pPr>
        <w:pStyle w:val="Style94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b/>
        </w:rPr>
        <w:t>6</w:t>
      </w:r>
      <w:r>
        <w:rPr/>
        <w:t xml:space="preserve">. Портал «Видеоуроки, презентации для учеников и учителей»: http://um-razum.ru/load/videouroki_po_informatike/programmirovanie/32 </w:t>
      </w:r>
    </w:p>
    <w:p>
      <w:pPr>
        <w:pStyle w:val="Style94"/>
        <w:numPr>
          <w:ilvl w:val="0"/>
          <w:numId w:val="0"/>
        </w:numPr>
        <w:tabs>
          <w:tab w:val="clear" w:pos="708"/>
          <w:tab w:val="left" w:pos="1725" w:leader="none"/>
        </w:tabs>
        <w:ind w:firstLine="567"/>
        <w:jc w:val="both"/>
        <w:outlineLvl w:val="0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н С. Visial Basic 6. Учебный курс.- СПб.: Питер, 2017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пашеников А. Программирование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</w:rPr>
        <w:t>.-М.:Диалог-МИФИ, 2017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ушева Н.М. Введение в программирование на язы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ое пособие. – М.: Финансы и статистика, 2016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473"/>
        <w:gridCol w:w="2886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50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алгоритмы для конкретных зада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 для графического отображения алгоритмов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183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ожность работы алгоритмов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среде программирования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построенные алгоритмы в виде программ на конкретном языке программировани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д программы в соответствии со стандартом кодировани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ind w:left="0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, отладку кода 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, домашняя работа, работа со справочными системами</w:t>
            </w:r>
          </w:p>
        </w:tc>
      </w:tr>
      <w:tr>
        <w:trPr>
          <w:trHeight w:val="69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изации, свойства алгоритмов, общие принципы построения алгоритмов, основные алгоритмические конструкции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ю языков программирования, их классификацию, понятие системы программировани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языка, структуру программы, операторы и операции, управляющие структуры, структуры данных, файлы, классы памяти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составление библиотек подпрограмм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и и полиморфизма, наследования и переопред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ается описание характеристики демонстрируемых ум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, тестирование, лабораторные работы, работа со справочной и дополнительной литературой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</w:t>
      </w:r>
      <w:r>
        <w:rPr>
          <w:rFonts w:cs="Times New Roman" w:ascii="Times New Roman" w:hAnsi="Times New Roman"/>
          <w:b/>
          <w:bCs/>
          <w:lang w:val="ru-RU"/>
        </w:rPr>
        <w:t>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7 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сновы проектирования баз дан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проектирования баз данны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оектирования баз данных» является обязательной частью основной профессиональной образовательной программы в соответствии с ФГОС по специальности СПО 09.02.07  Информационные системы и программирование, входящей в состав укрупненной группы 09.00.00 Информатика и вычислительная техник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3, ОК4, ОК5, ОК6, ОК7, ОК8, ОК9, ОК10, ОК11, ПК11.1, ПК11.2, ПК11.3, ПК11.4, ПК11.5, ПК11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к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умения, относящиеся к данной дисциплин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/>
            </w:pPr>
            <w:r>
              <w:rPr>
                <w:rStyle w:val="FontStyle89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8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/>
            </w:pPr>
            <w:r>
              <w:rPr>
                <w:rStyle w:val="FontStyle89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8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>
                <w:rStyle w:val="FontStyle70"/>
                <w:b w:val="false"/>
                <w:b w:val="false"/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>
                <w:rStyle w:val="FontStyle69"/>
                <w:b w:val="false"/>
                <w:b w:val="false"/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6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 xml:space="preserve">ОК 5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/>
            </w:pPr>
            <w:r>
              <w:rPr>
                <w:rStyle w:val="FontStyle74"/>
                <w:b w:val="false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/>
            </w:pPr>
            <w:r>
              <w:rPr>
                <w:rStyle w:val="FontStyle74"/>
                <w:b w:val="false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ind w:right="101" w:hanging="0"/>
              <w:jc w:val="both"/>
              <w:rPr>
                <w:rStyle w:val="FontStyle75"/>
                <w:sz w:val="28"/>
                <w:szCs w:val="28"/>
              </w:rPr>
            </w:pPr>
            <w:r>
              <w:rPr>
                <w:rStyle w:val="FontStyle74"/>
                <w:b w:val="false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>
                <w:rStyle w:val="FontStyle77"/>
                <w:b w:val="false"/>
                <w:b w:val="false"/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>
                <w:rStyle w:val="FontStyle78"/>
                <w:b w:val="false"/>
                <w:b w:val="false"/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>
                <w:rStyle w:val="FontStyle74"/>
                <w:b w:val="false"/>
                <w:b w:val="false"/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7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ОК 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right="101" w:hanging="0"/>
              <w:jc w:val="both"/>
              <w:rPr/>
            </w:pPr>
            <w:r>
              <w:rPr>
                <w:rStyle w:val="FontStyle89"/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8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, обработку и анализ информации для проектирования баз данны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баз данных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ть базу данных на основе анализа предметной обла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данны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роектирования структур баз данных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роектирования баз данны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1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ть объекты базы данных в соответствии с</w:t>
              <w:br/>
              <w:t>результатами анализа предметной обла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ляционной модели и проектирование баз данных;</w:t>
              <w:br/>
              <w:t>основы реляционной алгебры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1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овывать базу данных в конкретной системе управления</w:t>
              <w:br/>
              <w:t>базами данны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запросов SQ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1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ировать базы данны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1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щать информацию в базе данных с использованием технологии защиты информаци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отиворечивости и целостности данных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"/>
        <w:gridCol w:w="55"/>
        <w:gridCol w:w="5756"/>
        <w:gridCol w:w="3195"/>
        <w:gridCol w:w="1532"/>
        <w:gridCol w:w="2083"/>
      </w:tblGrid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Основные понятия баз данны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сновные поняти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и определения баз данных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нформационная система. </w:t>
            </w:r>
            <w:r>
              <w:rPr>
                <w:rStyle w:val="Fontstyle01"/>
                <w:b w:val="false"/>
                <w:sz w:val="24"/>
                <w:szCs w:val="24"/>
              </w:rPr>
              <w:t>Понятия база данных, система управления БД, банк данных, пользователь БД. Классификация Б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Эволюция обработки данных. Требования к организации БД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</w:rPr>
              <w:t>Модели данных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онятие модели БД, информационного объекта. Концептуальная, логическая, физическая модели. Иерархическая, сетевая, реляционная модели БД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Взаимосвязи между объектами в иерархической, сетевой и реляционной моделях баз данных. Взаимосвязи между атрибутами в моделях баз данны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</w:rPr>
              <w:t>Реляционная модель данных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Основные понятия, компоненты и свойства отношений в</w:t>
            </w:r>
            <w:r>
              <w:rPr>
                <w:rStyle w:val="Fontstyle01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реляционной модели данных. Структура данных в базе. Связывание таблиц. Типы взаимосвязей в модели: один-ко-многим, один-ко-одному, многие-ко-многим, многие-ко-одному. Понятие ссылочной целост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</w:rPr>
              <w:t>Реляционная алгебр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Основные понятия. Традиционные операции реляционной алгебры.</w:t>
            </w:r>
            <w:r>
              <w:rPr>
                <w:rStyle w:val="Fontstyle01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Специальные операции реляционной алгебры. Реляционное исчисление. Кортежные переменные. Реляционное исчисление кортежей. Реляционное исчисление домено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1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 Выполнение операций реляционной алгеб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  <w:r>
              <w:rPr>
                <w:rStyle w:val="Fontstyle01"/>
                <w:b w:val="false"/>
                <w:sz w:val="24"/>
                <w:szCs w:val="24"/>
              </w:rPr>
              <w:t>Нормализация баз</w:t>
            </w:r>
            <w:r>
              <w:rPr>
                <w:rStyle w:val="Fontstyle01"/>
                <w:bCs w:val="false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данных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Функциональная и многозначная зависимость. Полная функциональная зависимость. Транзитивная функциональная зависимость. Метод нормализации отношений. Основные свойства нормальных форм. Первая, вторая, третья нормальные формы отношений. Основные свойства нормальных форм. Особенности проведения нормализации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Нормальная форма Бойса-Кодда, четвертая, пятая нормальные формы. Основные свойства нормальных форм. Особенности проведения нормализации</w:t>
            </w:r>
          </w:p>
          <w:p>
            <w:pPr>
              <w:pStyle w:val="Normal"/>
              <w:spacing w:before="0" w:after="200"/>
              <w:jc w:val="center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13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Нормализация реляционной базы да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Нормализация табли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1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sz w:val="24"/>
                <w:szCs w:val="24"/>
              </w:rPr>
              <w:t>Тема 1.6</w:t>
            </w:r>
            <w:r>
              <w:rPr>
                <w:rStyle w:val="Fontstyle01"/>
                <w:b w:val="false"/>
                <w:sz w:val="24"/>
                <w:szCs w:val="24"/>
              </w:rPr>
              <w:t>. Этапы проектирования базы данных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Краткая характеристика основных этапов проектирования баз данных. Процесс создания информационной модели базы данных. Взаимосвязь этапов проектирования баз данны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6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роектирование реляционной базы да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реобразование реляционной базы данных в сущности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связ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6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 xml:space="preserve">Работа с основной и дополнительной литературой. Выполни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дивидуальные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 задания на построение основных операций реляционной алгебры. Выполни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дивидуальные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 задания на определение вида нормальной формы отноше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7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 Проектирование структуры базы данны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 </w:t>
            </w:r>
            <w:r>
              <w:rPr>
                <w:rStyle w:val="Fontstyle01"/>
                <w:b w:val="false"/>
                <w:sz w:val="24"/>
                <w:szCs w:val="24"/>
              </w:rPr>
              <w:t>Инфологическое проектирование базы данных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Семантическая модель. Инфологическая модель. Требования к представлению инфологической модели. Компоненты инфологической модели.  Модель «сущность-связь». Семантическая основа ER-модели. Типы связей ER-модели. Сущность, свойство, связь, супертип, подтип. Технология построения ER-диаграмм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sz w:val="24"/>
                <w:szCs w:val="24"/>
              </w:rPr>
              <w:t>Тема 2.2</w:t>
            </w:r>
            <w:r>
              <w:rPr>
                <w:rStyle w:val="Fontstyle01"/>
                <w:b w:val="false"/>
                <w:sz w:val="24"/>
                <w:szCs w:val="24"/>
              </w:rPr>
              <w:t>. Case-средства</w:t>
            </w:r>
            <w:r>
              <w:rPr>
                <w:rStyle w:val="Fontstyle01"/>
                <w:bCs w:val="false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проектирования баз данны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 xml:space="preserve">Автоматизированные средства проектирования баз данных.  Основные возможности Case-средств: </w:t>
            </w:r>
            <w:r>
              <w:rPr>
                <w:rStyle w:val="Fontstyle01"/>
                <w:b w:val="false"/>
                <w:sz w:val="24"/>
                <w:szCs w:val="24"/>
                <w:lang w:val="en-US"/>
              </w:rPr>
              <w:t>ERwin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01"/>
                <w:b w:val="false"/>
                <w:sz w:val="24"/>
                <w:szCs w:val="24"/>
                <w:lang w:val="en-US"/>
              </w:rPr>
              <w:t>Visio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01"/>
                <w:b w:val="false"/>
                <w:sz w:val="24"/>
                <w:szCs w:val="24"/>
                <w:lang w:val="en-US"/>
              </w:rPr>
              <w:t>Enterprise</w:t>
            </w:r>
            <w:r>
              <w:rPr>
                <w:rStyle w:val="Fontstyle01"/>
                <w:b w:val="false"/>
                <w:sz w:val="24"/>
                <w:szCs w:val="24"/>
              </w:rPr>
              <w:t>. Классификация Case-средств. Методология IDEF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5</w:t>
            </w:r>
            <w:r>
              <w:rPr>
                <w:rStyle w:val="1"/>
                <w:b w:val="false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Создание объектов базы данных: таблицы. Задание ключей. Установление и удаление связей между таблицами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остроение концептуальной модели в виде ER</w:t>
            </w:r>
            <w:r>
              <w:rPr>
                <w:rStyle w:val="Fontstyle01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диа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Создание логической модели данных с помощью</w:t>
            </w:r>
            <w:r>
              <w:rPr>
                <w:rStyle w:val="Fontstyle01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утилиты автоматизированного проектирования базы да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Редактирование, добавление и удаление записей в таблице. Применение логических условий к записям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Открытие, редактирование и пополнение табличного файл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10, 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роектирование базы данных по индивидуальным задания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основной и дополнительной литературой. Выполнить индивидуальные задания на построение ER-диаграммы предметной области. Выполнить индивидуальные задания на построение даталогических моделей. Подготовить рефера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и возмо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редств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Системы управления базами данны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 возможностей и особенносте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х СУБ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онятие СУБД. Классификация СУБД по степени универсальности. СУБД общего назначения, специализированные СУБД. Основные характеристики СУБ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базы данны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Этапы создания таблицы базы данных. Создание структуры таблиц базы данных. Ввод и редактирование данных. Обработка данных, содержащихся в таблицах. Вывод информации из таблиц базы данны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Работа с таблицами базы данных. Формирование структуры таблицы. Определение типов и свойств поле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Организация связи между таблицами базы данных. Индексация. Заполнение таблиц конкретными данными. Модификация структуры таблиц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Технологии поиска, сортировки, фильтрации записей базы данных. Критерии поиска, фильтрации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остроение запросов к базе данных. Построение простых запросов. Просмотр данных, соответствующих запросу. Определение числа выводимых записей</w:t>
            </w:r>
            <w:r>
              <w:rPr>
                <w:rStyle w:val="Fontstyle01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1</w:t>
            </w:r>
            <w:r>
              <w:rPr>
                <w:rStyle w:val="1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Style w:val="1"/>
                <w:lang w:val="ru-RU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Разработка пользовательских форм. Технология создания пользовательских форм. Разработка пользовательской формы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Разработка отчета вывода данных. Виды отчетов. Технология создания отч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before="0" w:after="200"/>
              <w:jc w:val="center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Организация SQL- запро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а с основной и дополнительной литературой. Выполнение профессионального задания по разработке и эксплуатации базы данных. Выполнение индивидуальных заданий на организацию запросов на язык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SQ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 Подготовка докладов по теме «Характеристика различных СУБД». Подготовка докладов по теме «История возникновения и стандарты языка SQL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Программирования и баз данных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по данной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01"/>
          <w:b w:val="false"/>
        </w:rPr>
        <w:t>Голицына, О.Л. Базы данных / О.Л. Голицина, Н.В. Максимов, И.И. Попов – М.: ФОРУМ: ИНФРА-М, 2019. – 198с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ечкин, В.М. Основы использования и проектирования баз данных: учебник / В.М.Илюшечкин. – М.: Юрайт, 2019. – 214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, Г.Н. Основы проектирования баз данных: учебное пособие для студ. учреждений сред. проф. образования / Г.Н. Федорова. – М.: Издательский центр «Академия», 2018. – 224 с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ин, А.В. Разработка баз данных в системе Microsoft A</w:t>
      </w:r>
      <w:r>
        <w:rPr>
          <w:rStyle w:val="Fontstyle01"/>
          <w:b w:val="false"/>
        </w:rPr>
        <w:t>ccess / А.В. Кузин, В.М. Демин – М.: ФОРУМ: ИНФРА-М, 2018. – 34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0" w:firstLine="284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</w:rPr>
        <w:t>Фуфаев Д.Э. Разработка и эксплуатация автоматизированных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br/>
      </w:r>
      <w:r>
        <w:rPr>
          <w:rStyle w:val="Fontstyle01"/>
          <w:b w:val="false"/>
        </w:rPr>
        <w:t>информационных систем: учебник для студ. учреждений сред. проф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br/>
      </w:r>
      <w:r>
        <w:rPr>
          <w:rStyle w:val="Fontstyle01"/>
          <w:b w:val="false"/>
        </w:rPr>
        <w:t>образования – М.: Издательский центр «Академия», 2014. – 304 с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284"/>
        <w:rPr>
          <w:b/>
          <w:b/>
        </w:rPr>
      </w:pPr>
      <w:r>
        <w:rPr>
          <w:rStyle w:val="Fontstyle01"/>
          <w:b w:val="false"/>
        </w:rPr>
        <w:t>Туманов В. Е. Основы проектирования реляционных баз данных. – М:</w:t>
      </w:r>
      <w:r>
        <w:rPr>
          <w:b/>
          <w:sz w:val="28"/>
          <w:szCs w:val="28"/>
        </w:rPr>
        <w:br/>
      </w:r>
      <w:r>
        <w:rPr>
          <w:rStyle w:val="Fontstyle01"/>
          <w:b w:val="false"/>
        </w:rPr>
        <w:t>БИНОМ. Лаборатория знаний, 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019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ть реляционную базу да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использовать язык запросов для программного извлечения сведений из баз данны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FontStyle94"/>
                <w:i w:val="false"/>
                <w:sz w:val="28"/>
                <w:szCs w:val="28"/>
              </w:rPr>
              <w:t>Текущий контроль в форме защиты лабораторных и практически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кспертная оценка действий учащихся, зач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теории баз да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и да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ляционной модели и проектирование баз дан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яционной алгеб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роектирования баз дан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отиворечивости и целостности дан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ектирования структур баз дан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запросов SQL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ущий контроль: индивидуальный и фронтальный опрос в ходе аудиторных занятий. </w:t>
            </w:r>
            <w:r>
              <w:rPr>
                <w:rStyle w:val="FontStyle94"/>
                <w:i w:val="false"/>
                <w:sz w:val="28"/>
                <w:szCs w:val="28"/>
              </w:rPr>
              <w:t>Текущий контроль в форме защиты практических занят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и оценка индивидуальных практических заданий; экспертная оценка сообщений, рефератов, докладов, контрольные работы, тестирование, зач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лючевых компетенций цифровой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Формирование ключевых компетенций цифровой экономик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Формирование ключевых компетенций цифровой экономики» является обязательной частью программы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й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«Информационные системы и программирование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ПК-1, ОПК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экономическую терминологию, лексику и основные экономические категор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функционирования рыночной эконом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номические законы, закономерности, формы и механизмы функцион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инфраструкту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бъекты интеллектуальной собственности IT 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ормативными документами по проблеме правовой охраны результатов интеллектуальной деятельности в IT 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выбор режима правовой охраны результатов интеллектуальной деятельности в IT сф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интеллектуальной собственности в IT 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ы правовой охран объектов интеллектуальной собственности IT 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управления объектами интеллектуальной собственности в IT 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основы управления интеллектуальной собствен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рефера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чет </w:t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290"/>
        <w:gridCol w:w="3210"/>
        <w:gridCol w:w="1815"/>
        <w:gridCol w:w="1478"/>
      </w:tblGrid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 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 основы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фров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номика. Цели, задачи, базовые направления развития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, задачи и риски развития цифровой экономики</w:t>
              <w:tab/>
              <w:t>в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фрова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мо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орная инфраструктур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и цифровая экономика. Экономические отношения и экономическое поведение с использованием цифровых ком-пьютерных технологий: компьютерные сети, Internet и Interne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й, e-Govement, киберфизические системы на криста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PS onMPSonChip),вычис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стратегия и экономическая политика. Микр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, цифровая макроэконом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ая и норматив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экономической теории. Экономическая теор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е наук на основе цифровых компьютер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знания эконом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й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в цифровую экономику. Цифровые компьютерные технолог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  составляющие цифровой эконом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конвейеры цифровой микроэко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 32 битных МП; подсистемы памяти. CISC, RISC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C архитектуры. Современные архитектуры VLIW, EP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, SIMD 64 битных В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№3. Принципы построения, архитектура компьют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сетей. (КС) Назначение. Классификация КС. Тех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я открытых сетей: OSI/ISO. 7-ми уровневая модел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, иерархия протоколов, режимы работы. Тел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онная среда. Глобальные сети. На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. IntraNet. ExtraNet. Каналы связи, модемы. Код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ие и защита от ошибок, вирусов и атак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–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- 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тик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9.02.07 Информационные системы и программирова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х для использования в образовательном процесс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4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34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 xml:space="preserve">Инновационная экономика: стратегия и инструменты формирования: учеб. пособие / О.И. Донцова, С.А. Логвинов. - М. : Альфа-М: ИНФРА-М, 2018. - 208 с. - (Магистратура). </w:t>
      </w:r>
      <w:hyperlink r:id="rId55">
        <w:r>
          <w:rPr>
            <w:rStyle w:val="InternetLink"/>
            <w:color w:val="000000"/>
            <w:u w:val="none"/>
          </w:rPr>
          <w:t>(http://znaniu</w:t>
        </w:r>
      </w:hyperlink>
      <w:r>
        <w:rPr/>
        <w:t xml:space="preserve"> m .com/bookread2. php?book=944393)</w:t>
      </w:r>
    </w:p>
    <w:p>
      <w:pPr>
        <w:pStyle w:val="Style44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6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Технопарки</w:t>
      </w:r>
      <w:r>
        <w:rPr>
          <w:lang w:val="ru-RU"/>
        </w:rPr>
        <w:t> </w:t>
      </w:r>
      <w:r>
        <w:rPr/>
        <w:t>в</w:t>
      </w:r>
      <w:r>
        <w:rPr>
          <w:lang w:val="ru-RU"/>
        </w:rPr>
        <w:t> </w:t>
      </w:r>
      <w:r>
        <w:rPr/>
        <w:t>инфраструктуре</w:t>
      </w:r>
      <w:r>
        <w:rPr>
          <w:lang w:val="ru-RU"/>
        </w:rPr>
        <w:t> </w:t>
      </w:r>
      <w:r>
        <w:rPr/>
        <w:t>инновационного</w:t>
      </w:r>
      <w:r>
        <w:rPr>
          <w:lang w:val="ru-RU"/>
        </w:rPr>
        <w:t> </w:t>
      </w:r>
      <w:r>
        <w:rPr/>
        <w:t>развития: Монография/ТерещенкоЛ.К., ЛафитскиЙВ.И;под ред. Л.К. Терещенко- М.: НИЦ</w:t>
      </w:r>
      <w:r>
        <w:rPr>
          <w:spacing w:val="44"/>
        </w:rPr>
        <w:t xml:space="preserve"> </w:t>
      </w:r>
      <w:r>
        <w:rPr/>
        <w:t>ИНФРА-М,</w:t>
      </w:r>
      <w:r>
        <w:rPr>
          <w:spacing w:val="44"/>
        </w:rPr>
        <w:t xml:space="preserve"> </w:t>
      </w:r>
      <w:r>
        <w:rPr/>
        <w:t>ИЗиСП,</w:t>
      </w:r>
      <w:r>
        <w:rPr>
          <w:spacing w:val="42"/>
        </w:rPr>
        <w:t xml:space="preserve"> </w:t>
      </w:r>
      <w:r>
        <w:rPr/>
        <w:t>2016.</w:t>
      </w:r>
      <w:r>
        <w:rPr>
          <w:spacing w:val="47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246</w:t>
      </w:r>
      <w:r>
        <w:rPr>
          <w:spacing w:val="43"/>
        </w:rPr>
        <w:t xml:space="preserve"> </w:t>
      </w:r>
      <w:r>
        <w:rPr/>
        <w:t>с.:</w:t>
      </w:r>
      <w:r>
        <w:rPr>
          <w:spacing w:val="46"/>
        </w:rPr>
        <w:t xml:space="preserve"> </w:t>
      </w:r>
      <w:r>
        <w:rPr/>
        <w:t>60х88</w:t>
      </w:r>
      <w:r>
        <w:rPr>
          <w:spacing w:val="43"/>
        </w:rPr>
        <w:t xml:space="preserve"> </w:t>
      </w:r>
      <w:r>
        <w:rPr/>
        <w:t>1/16.</w:t>
      </w:r>
      <w:r>
        <w:rPr>
          <w:spacing w:val="47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(ИЗиСП)</w:t>
      </w:r>
      <w:r>
        <w:rPr>
          <w:spacing w:val="45"/>
        </w:rPr>
        <w:t xml:space="preserve"> </w:t>
      </w:r>
      <w:r>
        <w:rPr/>
        <w:t>(Обложка)</w:t>
      </w:r>
      <w:r>
        <w:rPr>
          <w:lang w:val="ru-RU"/>
        </w:rPr>
        <w:t>.</w:t>
      </w:r>
    </w:p>
    <w:p>
      <w:pPr>
        <w:pStyle w:val="Style44"/>
        <w:widowControl w:val="false"/>
        <w:numPr>
          <w:ilvl w:val="0"/>
          <w:numId w:val="33"/>
        </w:numPr>
        <w:tabs>
          <w:tab w:val="clear" w:pos="708"/>
          <w:tab w:val="left" w:pos="1134" w:leader="none"/>
          <w:tab w:val="left" w:pos="153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Цифровая экономика: управление электронным бизнесом и электронной</w:t>
      </w:r>
      <w:r>
        <w:rPr>
          <w:spacing w:val="-12"/>
        </w:rPr>
        <w:t xml:space="preserve"> </w:t>
      </w:r>
      <w:r>
        <w:rPr/>
        <w:t>коммерцией:</w:t>
      </w:r>
      <w:r>
        <w:rPr>
          <w:spacing w:val="-10"/>
        </w:rPr>
        <w:t xml:space="preserve"> </w:t>
      </w:r>
      <w:r>
        <w:rPr/>
        <w:t>монография</w:t>
      </w:r>
      <w:r>
        <w:rPr>
          <w:spacing w:val="-12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/>
        <w:t>Л.В.</w:t>
      </w:r>
      <w:r>
        <w:rPr>
          <w:spacing w:val="-12"/>
        </w:rPr>
        <w:t xml:space="preserve"> </w:t>
      </w:r>
      <w:r>
        <w:rPr/>
        <w:t>Лапидус.</w:t>
      </w:r>
      <w:r>
        <w:rPr>
          <w:spacing w:val="-12"/>
        </w:rPr>
        <w:t xml:space="preserve"> </w:t>
      </w:r>
      <w:r>
        <w:rPr/>
        <w:t>?</w:t>
      </w:r>
      <w:r>
        <w:rPr>
          <w:spacing w:val="-9"/>
        </w:rPr>
        <w:t xml:space="preserve"> </w:t>
      </w:r>
      <w:r>
        <w:rPr/>
        <w:t>М.</w:t>
      </w:r>
      <w:r>
        <w:rPr>
          <w:spacing w:val="-14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ИНФРА-М,</w:t>
      </w:r>
      <w:r>
        <w:rPr>
          <w:spacing w:val="-12"/>
        </w:rPr>
        <w:t xml:space="preserve"> </w:t>
      </w:r>
      <w:r>
        <w:rPr/>
        <w:t>2018.</w:t>
      </w:r>
    </w:p>
    <w:p>
      <w:pPr>
        <w:pStyle w:val="Style44"/>
        <w:widowControl w:val="false"/>
        <w:tabs>
          <w:tab w:val="clear" w:pos="708"/>
          <w:tab w:val="left" w:pos="1134" w:leader="none"/>
          <w:tab w:val="left" w:pos="1624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2"/>
          <w:numId w:val="3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электронные издания </w:t>
      </w:r>
    </w:p>
    <w:p>
      <w:pPr>
        <w:pStyle w:val="Normal"/>
        <w:spacing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4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Диденко, Д.В. Интеллектуалоемкая экономика: человеческий капитал в российском и мировом социально-экономическом развитии / Д.В. Диденко. - СПб.: Алетейя,</w:t>
      </w:r>
      <w:r>
        <w:rPr>
          <w:lang w:val="ru-RU"/>
        </w:rPr>
        <w:t> </w:t>
      </w:r>
      <w:r>
        <w:rPr/>
        <w:t>2015.-408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> </w:t>
      </w:r>
      <w:r>
        <w:rPr/>
        <w:t>[Электронный</w:t>
      </w:r>
      <w:r>
        <w:rPr>
          <w:lang w:val="ru-RU"/>
        </w:rPr>
        <w:t> </w:t>
      </w:r>
      <w:r>
        <w:rPr/>
        <w:t xml:space="preserve">ресурс]. </w:t>
      </w:r>
    </w:p>
    <w:p>
      <w:pPr>
        <w:pStyle w:val="Style44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- URL: </w:t>
      </w:r>
      <w:hyperlink r:id="rId56">
        <w:r>
          <w:rPr>
            <w:rStyle w:val="InternetLink"/>
            <w:color w:val="000000"/>
            <w:u w:val="none"/>
          </w:rPr>
          <w:t>//biblioclub.ru/index.php?page=book&amp;id=363181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ванов, А.С. Планирование и организация производства. От индустриальной экономики к экономике знаний: учебное пособие / А.С. Иванов, Е.А. Степочкина, М.А. Терехина. - М.: Берлин: Директ-Медиа, 2016. - 203 с.  [Электронный  ресурс]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 возможности и применять современные технологии цифровой экономи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 деятельностью обучающихся на практических занят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 в соответствии с требованиями к н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хода и технология принятия решений в цифровой экономик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 в соответствии с требованиями к нему; Зачет по окончании дисципл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естовая работа.</w:t>
            </w:r>
          </w:p>
        </w:tc>
      </w:tr>
    </w:tbl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9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7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«ОП.09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разработка и дизайн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П.09 Web-разработка и дизайн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Web-разработка и дизайн» является обязательной частью основной профессиональной образовательной программы ПООП-П</w:t>
        <w:br/>
        <w:t xml:space="preserve">в соответствии с ФГОС СПО по специальности 09.02.07 Информационные системы и программировани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1-ОК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8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 01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 02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 03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 04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5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6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7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8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09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10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 11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ПК 8.1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ПК 8.2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ПК 8.3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ПК 9.1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ПК 9.2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ПК 9.3</w:t>
            </w:r>
          </w:p>
          <w:p>
            <w:pPr>
              <w:pStyle w:val="S1"/>
              <w:spacing w:lineRule="auto" w:line="360"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ПК 9.4</w:t>
            </w:r>
          </w:p>
          <w:p>
            <w:pPr>
              <w:pStyle w:val="S1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.5</w:t>
            </w:r>
          </w:p>
          <w:p>
            <w:pPr>
              <w:pStyle w:val="S1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.6</w:t>
            </w:r>
          </w:p>
          <w:p>
            <w:pPr>
              <w:pStyle w:val="S1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.7</w:t>
            </w:r>
          </w:p>
          <w:p>
            <w:pPr>
              <w:pStyle w:val="S1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.8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.9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ПК 9.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, использовать и оптимизировать изображения для веб-приложений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наиболее подходящее для целевого рынка дизайнерское решение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дизайн с применением промежуточных эскизов, требований к эргономике и технической эстетике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нтерфейс пользователя для веб-приложений с использованием современных стандарт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программный код клиентской и серверной части веб-приложений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оптимизацию веб-приложения с целью повышения его рейтинга в сети Интернет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проектировать информационные сис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 и требования к разработке дизайна веб-приложен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и правила выбора стилистических решений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роектирования и разработки информационных систе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функционирования поисковых сервисов и особенности оптимизации веб-приложений под них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ики разработки графического интерфейса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и нормы подготовки и использования изображений в информационно-телекоммуникационной сети Интернет (далее – сеть Интернет);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, зачет</w:t>
            </w:r>
          </w:p>
        </w:tc>
      </w:tr>
    </w:tbl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209"/>
        <w:gridCol w:w="2236"/>
        <w:gridCol w:w="1536"/>
        <w:gridCol w:w="1616"/>
      </w:tblGrid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новы клиентской разработ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Введение в HTML. Структура HTML-док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HTML. Поддержка браузерами. Элементы и атрибуты. Разновидности синтаксиса. Элементы html, head, body. Метаданные веб-страниц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8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8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9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9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рефератов на тем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рий HTM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прототипирования сай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ое программное обеспечение для прототипирования сай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создания дизайн-макета сай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Форматирование текста. Элементы группиров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графы. Теги для форматирования текстового содержимого сайта. Заголовки. Выделение важной информации. Элементы pre, div, spa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1. </w:t>
            </w:r>
            <w:r>
              <w:rPr>
                <w:rFonts w:cs="Times New Roman" w:ascii="Times New Roman" w:hAnsi="Times New Roman"/>
                <w:color w:val="000000"/>
              </w:rPr>
              <w:t>Форматирование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ой работе с использованием методических рекомендаций преподавателя, оформление лабораторных работ, отчетов и подготовка к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рефератов на тем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чная модель HTML-док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управления контент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Работа с изображениями и ссылка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 img. Атрибуты для редактирования геометрических размеров изображений. Элементы figure и figcaption. Внешние и внутренние ссылки. Элемент a и его атрибуты. Ссылка-изобра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8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8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  <w:r>
              <w:rPr>
                <w:rFonts w:cs="Times New Roman" w:ascii="Times New Roman" w:hAnsi="Times New Roman"/>
                <w:color w:val="000000"/>
              </w:rPr>
              <w:t>Размещение изображений на HTML-страниц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  <w:r>
              <w:rPr>
                <w:rFonts w:cs="Times New Roman" w:ascii="Times New Roman" w:hAnsi="Times New Roman"/>
                <w:color w:val="000000"/>
              </w:rPr>
              <w:t>Перелинковка сай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ов на те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дация HTML-документ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инковка сайта для SEO-ц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4 Работа с HTML-таблицами и списка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для создания HTML-таблиц. Границы и заливка ячеек. Объединение ячеек средствами HTML. Нумерованные и маркированные списки. Элементы ol, ul, li и их специфические атрибуты. Элемент details. Список опред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8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8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9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9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4.</w:t>
            </w:r>
            <w:r>
              <w:rPr>
                <w:rFonts w:cs="Times New Roman" w:ascii="Times New Roman" w:hAnsi="Times New Roman"/>
                <w:color w:val="000000"/>
              </w:rPr>
              <w:t>Создание спис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5.</w:t>
            </w:r>
            <w:r>
              <w:rPr>
                <w:rFonts w:cs="Times New Roman" w:ascii="Times New Roman" w:hAnsi="Times New Roman"/>
                <w:color w:val="000000"/>
              </w:rPr>
              <w:t>Работа с HTML-таблиц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ов на тем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чная верстка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элемента ul при создании меню сай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 Создание HTML-форм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 форм. Кнопки. Текстовые поля. Элементы для ввода чисел. Флажки и переключатели. Элементы для ввода цвета, адреса сайта, адреса электронной почты, телефона, даты и времени. Однострочные и многострочные поля. Группировка элементов форм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6.</w:t>
            </w:r>
            <w:r>
              <w:rPr>
                <w:rFonts w:cs="Times New Roman" w:ascii="Times New Roman" w:hAnsi="Times New Roman"/>
                <w:bCs/>
              </w:rPr>
              <w:t>Работа с форм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й работе с использованием методических рекомендаций преподавателя, оформление лабораторных работ, отчетов и подготовка к защи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Семантическая структура страниц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мент article. Элемент section. Элемент nav. Элементы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eader, footer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ddress. </w:t>
            </w:r>
            <w:r>
              <w:rPr>
                <w:rFonts w:cs="Times New Roman" w:ascii="Times New Roman" w:hAnsi="Times New Roman"/>
                <w:bCs/>
              </w:rPr>
              <w:t>Элемен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side. </w:t>
            </w:r>
            <w:r>
              <w:rPr>
                <w:rFonts w:cs="Times New Roman" w:ascii="Times New Roman" w:hAnsi="Times New Roman"/>
                <w:bCs/>
              </w:rPr>
              <w:t>Элемент mai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аскадные таблицы сти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Введение в CSS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тили. Синтаксис блоков объявления стилей. Свойства и значения. Виды стилей. Валидация кода CSS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Селектор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селектора. Селекторы потомков. Селекторы дочерних элементов. Селекторы элементов одного уровня. Селекторы атрибут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реферата на тему «Основные принципы формирования имен селекторов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Псевдокласс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евдоклассы. Псевдоклассы дочерних элементов. Псевдоклассы форм. Псевдоэлемен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 на тему «Псевдоклассы и псевдоэлемент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 Наследова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наследование. Основные принципы работы механизма наследования стиле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 Каскадност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каскадности. Основные принципы работы механизма каскадности. Оценка важности селектор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7.</w:t>
            </w:r>
            <w:r>
              <w:rPr>
                <w:rFonts w:cs="Times New Roman" w:ascii="Times New Roman" w:hAnsi="Times New Roman"/>
                <w:color w:val="000000"/>
              </w:rPr>
              <w:t>Стилизация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8.</w:t>
            </w:r>
            <w:r>
              <w:rPr>
                <w:rFonts w:cs="Times New Roman" w:ascii="Times New Roman" w:hAnsi="Times New Roman"/>
                <w:color w:val="000000"/>
              </w:rPr>
              <w:t>Изменение размеров и фона элементов HTM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9.</w:t>
            </w:r>
            <w:r>
              <w:rPr>
                <w:rFonts w:cs="Times New Roman" w:ascii="Times New Roman" w:hAnsi="Times New Roman"/>
                <w:color w:val="000000"/>
              </w:rPr>
              <w:t>Границы и отсту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0.</w:t>
            </w:r>
            <w:r>
              <w:rPr>
                <w:rFonts w:cs="Times New Roman" w:ascii="Times New Roman" w:hAnsi="Times New Roman"/>
                <w:color w:val="000000"/>
              </w:rPr>
              <w:t>Обтекание элем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1.</w:t>
            </w:r>
            <w:r>
              <w:rPr>
                <w:rFonts w:cs="Times New Roman" w:ascii="Times New Roman" w:hAnsi="Times New Roman"/>
                <w:color w:val="000000"/>
              </w:rPr>
              <w:t>Создание те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2.</w:t>
            </w:r>
            <w:r>
              <w:rPr>
                <w:rFonts w:cs="Times New Roman" w:ascii="Times New Roman" w:hAnsi="Times New Roman"/>
                <w:color w:val="000000"/>
              </w:rPr>
              <w:t>Стилизация спис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3.</w:t>
            </w:r>
            <w:r>
              <w:rPr>
                <w:rFonts w:cs="Times New Roman" w:ascii="Times New Roman" w:hAnsi="Times New Roman"/>
                <w:color w:val="000000"/>
              </w:rPr>
              <w:t>Стилизация табли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4.</w:t>
            </w:r>
            <w:r>
              <w:rPr>
                <w:rFonts w:cs="Times New Roman" w:ascii="Times New Roman" w:hAnsi="Times New Roman"/>
                <w:color w:val="000000"/>
              </w:rPr>
              <w:t>Создание гради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5.</w:t>
            </w:r>
            <w:r>
              <w:rPr>
                <w:rFonts w:cs="Times New Roman" w:ascii="Times New Roman" w:hAnsi="Times New Roman"/>
                <w:color w:val="000000"/>
              </w:rPr>
              <w:t>Адаптивный дизай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творческим проектом «Создание макета сайта-портфол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Проектирование сай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1 Создание сайта-портфоли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6.</w:t>
            </w:r>
            <w:r>
              <w:rPr>
                <w:rFonts w:cs="Times New Roman" w:ascii="Times New Roman" w:hAnsi="Times New Roman"/>
                <w:color w:val="000000"/>
              </w:rPr>
              <w:t>Разработка шапки сай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7.</w:t>
            </w:r>
            <w:r>
              <w:rPr>
                <w:rFonts w:cs="Times New Roman" w:ascii="Times New Roman" w:hAnsi="Times New Roman"/>
                <w:color w:val="000000"/>
              </w:rPr>
              <w:t>Разработка главного меню и подвала сай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8.</w:t>
            </w:r>
            <w:r>
              <w:rPr>
                <w:rFonts w:cs="Times New Roman" w:ascii="Times New Roman" w:hAnsi="Times New Roman"/>
                <w:color w:val="000000"/>
              </w:rPr>
              <w:t>Работа с контент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9.</w:t>
            </w:r>
            <w:r>
              <w:rPr>
                <w:rFonts w:cs="Times New Roman" w:ascii="Times New Roman" w:hAnsi="Times New Roman"/>
                <w:color w:val="000000"/>
              </w:rPr>
              <w:t>Адаптация сай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20.</w:t>
            </w:r>
            <w:r>
              <w:rPr>
                <w:rFonts w:cs="Times New Roman" w:ascii="Times New Roman" w:hAnsi="Times New Roman"/>
                <w:color w:val="000000"/>
              </w:rPr>
              <w:t>Создание галере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21.</w:t>
            </w:r>
            <w:r>
              <w:rPr>
                <w:rFonts w:cs="Times New Roman" w:ascii="Times New Roman" w:hAnsi="Times New Roman"/>
                <w:color w:val="000000"/>
              </w:rPr>
              <w:t>Работа над формой обратной связ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творческим проектом «Верстка сайта-портфолио на основе макет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 Язык программирования PH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 Введение в PHP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бзор языка программирования PHP. Установка PH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3.</w:t>
            </w:r>
            <w:r>
              <w:rPr>
                <w:rFonts w:cs="Times New Roman" w:ascii="Times New Roman" w:hAnsi="Times New Roman"/>
                <w:bCs/>
              </w:rPr>
              <w:t>Установка набора дистрибутивов Denw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4.</w:t>
            </w:r>
            <w:r>
              <w:rPr>
                <w:rFonts w:cs="Times New Roman" w:ascii="Times New Roman" w:hAnsi="Times New Roman"/>
                <w:bCs/>
              </w:rPr>
              <w:t>Первый сайт на РН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 Основы РН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интаксиса. Переменные. Типы данных. Константы. Получение и установка типа переменной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>
          <w:trHeight w:val="105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в PHP. Условные конструкции. Циклы. Функции. Область видимости переменной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нешних файлов. Массивы. Операции с массив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25.</w:t>
            </w:r>
            <w:r>
              <w:rPr>
                <w:rFonts w:cs="Times New Roman" w:ascii="Times New Roman" w:hAnsi="Times New Roman"/>
              </w:rPr>
              <w:t>Получение и установка типа переменн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26.</w:t>
            </w:r>
            <w:r>
              <w:rPr>
                <w:rFonts w:cs="Times New Roman" w:ascii="Times New Roman" w:hAnsi="Times New Roman"/>
              </w:rPr>
              <w:t>Операции в РН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27.</w:t>
            </w:r>
            <w:r>
              <w:rPr>
                <w:rFonts w:cs="Times New Roman" w:ascii="Times New Roman" w:hAnsi="Times New Roman"/>
              </w:rPr>
              <w:t>Работа с условными конструкция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28.</w:t>
            </w:r>
            <w:r>
              <w:rPr>
                <w:rFonts w:cs="Times New Roman" w:ascii="Times New Roman" w:hAnsi="Times New Roman"/>
              </w:rPr>
              <w:t>Основные принципы работы с цикл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29.</w:t>
            </w:r>
            <w:r>
              <w:rPr>
                <w:rFonts w:cs="Times New Roman" w:ascii="Times New Roman" w:hAnsi="Times New Roman"/>
              </w:rPr>
              <w:t>Работа с функция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 на темы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в РНР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данных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установка типа переменн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видимости переменн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рные массив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ногомерные массив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 Передача параметров. Работа с форма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рм. Получение данных из строки запроса. Работа с полями ввода фор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6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32.</w:t>
            </w:r>
            <w:r>
              <w:rPr>
                <w:rFonts w:cs="Times New Roman" w:ascii="Times New Roman" w:hAnsi="Times New Roman"/>
              </w:rPr>
              <w:t>Работа с полями ввода форм в РН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33.</w:t>
            </w:r>
            <w:r>
              <w:rPr>
                <w:rFonts w:cs="Times New Roman" w:ascii="Times New Roman" w:hAnsi="Times New Roman"/>
              </w:rPr>
              <w:t>Основные принципы обработки форм в РН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работам с использованием методических рекомендаций преподавателя, оформление лабораторной работы, отчета и подготовка к защи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6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 Базовые возможности РН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роками. Работа с cookie. Сес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34.</w:t>
            </w:r>
            <w:r>
              <w:rPr>
                <w:rFonts w:cs="Times New Roman" w:ascii="Times New Roman" w:hAnsi="Times New Roman"/>
              </w:rPr>
              <w:t>Работа со строками в РН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35.</w:t>
            </w:r>
            <w:r>
              <w:rPr>
                <w:rFonts w:cs="Times New Roman" w:ascii="Times New Roman" w:hAnsi="Times New Roman"/>
              </w:rPr>
              <w:t>Работа с cook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 Работа с файловой системо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файлов. Управление файлами и каталогами. Отправка файлов на серв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файлами и каталогами в РН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равка файлов на серв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6 Объектно-ориентированное программирова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классы. Наследование. Модификаторы доступа. Статические методы и свойства. Констан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8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8.</w:t>
            </w:r>
            <w:r>
              <w:rPr>
                <w:rFonts w:cs="Times New Roman" w:ascii="Times New Roman" w:hAnsi="Times New Roman"/>
                <w:bCs/>
              </w:rPr>
              <w:t>Объектное программир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. </w:t>
            </w:r>
            <w:r>
              <w:rPr>
                <w:rFonts w:cs="Times New Roman" w:ascii="Times New Roman" w:hAnsi="Times New Roman"/>
              </w:rPr>
              <w:t>Подготовка реферата на тему «Статические методы и свойств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7 Работа с базой данных. MySQL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QL и phpMyAdmin. Подключение в PHP к MySQL и выполнение за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6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>
          <w:trHeight w:val="9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и удаление таблиц. Добавление данных. Получение данных. Редактирование данных. Удаление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 данных в РН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аз данных в РН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Разработка web-при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9.6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.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изайн-макета web-приложения «Прием платеже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4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тка главной страницы web-приложения «Прием платеже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4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формы обратной связ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4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тка страниц това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4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окупки това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4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сохранение заказ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49.</w:t>
            </w:r>
            <w:r>
              <w:rPr>
                <w:rFonts w:cs="Times New Roman" w:ascii="Times New Roman" w:hAnsi="Times New Roman"/>
                <w:bCs/>
              </w:rPr>
              <w:t>Оплата и проверка опла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творческим проектом «Создание интернет-магази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ограммного обеспечения и сопровождения компьютерных систем», «Программирования и баз данных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лексеев А.А., Савельев А.О.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5. Основы клиентской разработки. – М.: НОИ Интуит, 2016. – 271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Дамашке Г. РНР и </w:t>
      </w:r>
      <w:r>
        <w:rPr>
          <w:rFonts w:cs="Times New Roman" w:ascii="Times New Roman" w:hAnsi="Times New Roman"/>
          <w:bCs/>
          <w:lang w:val="en-US"/>
        </w:rPr>
        <w:t>MySQL</w:t>
      </w:r>
      <w:r>
        <w:rPr>
          <w:rFonts w:cs="Times New Roman" w:ascii="Times New Roman" w:hAnsi="Times New Roman"/>
          <w:bCs/>
        </w:rPr>
        <w:t xml:space="preserve">. М.: НТ Пресс, 2017. – 314 с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ириченко А., Хрусталев А. HTML5 + CSS3. Основы современного WEB-дизайна. – М.: Наука и Техника, 2018. – 354 c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hd w:fill="FFFFFF" w:val="clear"/>
        </w:rPr>
        <w:t>Прохоренок Н. HTML, JavaScript, PHP и MySQL. Джентльменский набор Web-мастера – СПб.: БХВ-Петербург, 2016. – 775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95"/>
        <w:numPr>
          <w:ilvl w:val="0"/>
          <w:numId w:val="70"/>
        </w:numPr>
        <w:tabs>
          <w:tab w:val="clear" w:pos="346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5. [Электронный ресурс]. – [б.м.], 2020. – Режим доступа: </w:t>
      </w:r>
      <w:hyperlink r:id="rId63">
        <w:r>
          <w:rPr>
            <w:rStyle w:val="InternetLink"/>
            <w:color w:val="000000"/>
            <w:sz w:val="22"/>
            <w:szCs w:val="22"/>
            <w:u w:val="none"/>
          </w:rPr>
          <w:t>http://htmlbook.ru/html5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95"/>
        <w:numPr>
          <w:ilvl w:val="0"/>
          <w:numId w:val="39"/>
        </w:numPr>
        <w:tabs>
          <w:tab w:val="clear" w:pos="346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5. [Электронный ресурс]. – [б.м.], 2020. – Режим доступа: </w:t>
      </w:r>
      <w:hyperlink r:id="rId64">
        <w:r>
          <w:rPr>
            <w:rStyle w:val="InternetLink"/>
            <w:color w:val="000000"/>
            <w:sz w:val="22"/>
            <w:szCs w:val="22"/>
            <w:u w:val="none"/>
          </w:rPr>
          <w:t>https://html5book.ru/html-html5/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95"/>
        <w:numPr>
          <w:ilvl w:val="0"/>
          <w:numId w:val="39"/>
        </w:numPr>
        <w:tabs>
          <w:tab w:val="clear" w:pos="346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yself</w:t>
      </w:r>
      <w:r>
        <w:rPr>
          <w:color w:val="000000"/>
          <w:sz w:val="22"/>
          <w:szCs w:val="22"/>
        </w:rPr>
        <w:t xml:space="preserve">. [Электронный ресурс]. – [б.м.], 2020. – Режим доступа: </w:t>
      </w:r>
      <w:hyperlink r:id="rId65">
        <w:r>
          <w:rPr>
            <w:rStyle w:val="InternetLink"/>
            <w:color w:val="000000"/>
            <w:sz w:val="22"/>
            <w:szCs w:val="22"/>
            <w:u w:val="none"/>
          </w:rPr>
          <w:t>https://webformyself.com/category/verstka-2/html5/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95"/>
        <w:numPr>
          <w:ilvl w:val="0"/>
          <w:numId w:val="39"/>
        </w:numPr>
        <w:tabs>
          <w:tab w:val="clear" w:pos="346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2"/>
          <w:szCs w:val="22"/>
        </w:rPr>
        <w:t xml:space="preserve">Базовый курс по HTML5 и CSS3. [Электронный ресурс]. – [б.м.], 2020. – Режим доступа: </w:t>
      </w:r>
      <w:hyperlink r:id="rId66">
        <w:r>
          <w:rPr>
            <w:rStyle w:val="InternetLink"/>
            <w:color w:val="000000"/>
            <w:sz w:val="22"/>
            <w:szCs w:val="22"/>
            <w:u w:val="none"/>
          </w:rPr>
          <w:t>https://say-hi.me/obuchenie/bazovyj-kurs-po-html5-i-css3.html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95"/>
        <w:numPr>
          <w:ilvl w:val="0"/>
          <w:numId w:val="39"/>
        </w:numPr>
        <w:tabs>
          <w:tab w:val="clear" w:pos="346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2"/>
          <w:szCs w:val="22"/>
        </w:rPr>
        <w:t xml:space="preserve">Руководство по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5 и </w:t>
      </w:r>
      <w:r>
        <w:rPr>
          <w:color w:val="000000"/>
          <w:sz w:val="22"/>
          <w:szCs w:val="22"/>
          <w:lang w:val="en-US"/>
        </w:rPr>
        <w:t>CSS</w:t>
      </w:r>
      <w:r>
        <w:rPr>
          <w:color w:val="000000"/>
          <w:sz w:val="22"/>
          <w:szCs w:val="22"/>
        </w:rPr>
        <w:t xml:space="preserve">3. [Электронный ресурс]. – [б.м.], 2020. – Режим доступа: </w:t>
      </w:r>
      <w:hyperlink r:id="rId67">
        <w:r>
          <w:rPr>
            <w:rStyle w:val="InternetLink"/>
            <w:color w:val="000000"/>
            <w:sz w:val="22"/>
            <w:szCs w:val="22"/>
            <w:u w:val="none"/>
          </w:rPr>
          <w:t>https://metanit.com/web/html5/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95"/>
        <w:numPr>
          <w:ilvl w:val="0"/>
          <w:numId w:val="39"/>
        </w:numPr>
        <w:tabs>
          <w:tab w:val="clear" w:pos="346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2"/>
          <w:szCs w:val="22"/>
        </w:rPr>
        <w:t xml:space="preserve">Справочник </w:t>
      </w:r>
      <w:r>
        <w:rPr>
          <w:color w:val="000000"/>
          <w:sz w:val="22"/>
          <w:szCs w:val="22"/>
          <w:lang w:val="en-US"/>
        </w:rPr>
        <w:t>CSS</w:t>
      </w:r>
      <w:r>
        <w:rPr>
          <w:color w:val="000000"/>
          <w:sz w:val="22"/>
          <w:szCs w:val="22"/>
        </w:rPr>
        <w:t xml:space="preserve">. [Электронный ресурс]. – [б.м.], 2020. – Режим доступа: </w:t>
      </w:r>
      <w:hyperlink r:id="rId68">
        <w:r>
          <w:rPr>
            <w:rStyle w:val="InternetLink"/>
            <w:color w:val="000000"/>
            <w:sz w:val="22"/>
            <w:szCs w:val="22"/>
            <w:u w:val="none"/>
          </w:rPr>
          <w:t>https://webref.ru/css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95"/>
        <w:numPr>
          <w:ilvl w:val="0"/>
          <w:numId w:val="39"/>
        </w:numPr>
        <w:tabs>
          <w:tab w:val="clear" w:pos="346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2"/>
          <w:szCs w:val="22"/>
        </w:rPr>
        <w:t xml:space="preserve">Справочник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. [Электронный ресурс]. – [б.м.], 2020. – Режим доступа: </w:t>
      </w:r>
      <w:hyperlink r:id="rId69">
        <w:r>
          <w:rPr>
            <w:rStyle w:val="InternetLink"/>
            <w:color w:val="000000"/>
            <w:sz w:val="22"/>
            <w:szCs w:val="22"/>
            <w:u w:val="none"/>
          </w:rPr>
          <w:t>https://html5css.ru/tags/default.php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95"/>
        <w:numPr>
          <w:ilvl w:val="0"/>
          <w:numId w:val="39"/>
        </w:numPr>
        <w:tabs>
          <w:tab w:val="clear" w:pos="346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2"/>
          <w:szCs w:val="22"/>
        </w:rPr>
        <w:t xml:space="preserve">Справочник по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5. [Электронный ресурс]. – [б.м.], 2020. – Режим доступа: </w:t>
      </w:r>
      <w:hyperlink r:id="rId70">
        <w:r>
          <w:rPr>
            <w:rStyle w:val="InternetLink"/>
            <w:color w:val="000000"/>
            <w:sz w:val="22"/>
            <w:szCs w:val="22"/>
            <w:u w:val="none"/>
          </w:rPr>
          <w:t>https://itproger.com/spravka/html5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Style94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Глушаков С.В. Программирование Web-страниц. – М.: Фолио, 2015. – 966 с. </w:t>
      </w:r>
    </w:p>
    <w:p>
      <w:pPr>
        <w:pStyle w:val="Style94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Ленгсторф Дж. PHP и jQuery для профессионалов. – М.: Вильямс, 2015. – 459 с.</w:t>
      </w:r>
    </w:p>
    <w:p>
      <w:pPr>
        <w:pStyle w:val="Style94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иксон Р. Создаем динамические веб-сайты с помощью PHP, MySQL и JavaScript. – СПб.: Питер, 2018. – 784 с. </w:t>
      </w:r>
    </w:p>
    <w:p>
      <w:pPr>
        <w:pStyle w:val="Style95"/>
        <w:numPr>
          <w:ilvl w:val="0"/>
          <w:numId w:val="63"/>
        </w:numPr>
        <w:tabs>
          <w:tab w:val="left" w:pos="346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Грант К. </w:t>
      </w:r>
      <w:r>
        <w:rPr>
          <w:sz w:val="22"/>
          <w:szCs w:val="22"/>
          <w:lang w:val="en-US"/>
        </w:rPr>
        <w:t>CSS</w:t>
      </w:r>
      <w:r>
        <w:rPr>
          <w:sz w:val="22"/>
          <w:szCs w:val="22"/>
        </w:rPr>
        <w:t xml:space="preserve"> для профи. – СПб.: Питер, 2020. – 498 с.</w:t>
      </w:r>
    </w:p>
    <w:p>
      <w:pPr>
        <w:pStyle w:val="Style95"/>
        <w:numPr>
          <w:ilvl w:val="0"/>
          <w:numId w:val="63"/>
        </w:numPr>
        <w:tabs>
          <w:tab w:val="left" w:pos="346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Макфарланд Д. Новая большая книга </w:t>
      </w:r>
      <w:r>
        <w:rPr>
          <w:sz w:val="22"/>
          <w:szCs w:val="22"/>
          <w:lang w:val="en-US"/>
        </w:rPr>
        <w:t>CSS</w:t>
      </w:r>
      <w:r>
        <w:rPr>
          <w:sz w:val="22"/>
          <w:szCs w:val="22"/>
        </w:rPr>
        <w:t>. – СПб.: Питер, 2016. – 720 с.</w:t>
      </w:r>
    </w:p>
    <w:p>
      <w:pPr>
        <w:pStyle w:val="Style95"/>
        <w:numPr>
          <w:ilvl w:val="0"/>
          <w:numId w:val="63"/>
        </w:numPr>
        <w:tabs>
          <w:tab w:val="left" w:pos="346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Мейер Э., Уэйл Э. </w:t>
      </w:r>
      <w:r>
        <w:rPr>
          <w:sz w:val="22"/>
          <w:szCs w:val="22"/>
          <w:lang w:val="en-US"/>
        </w:rPr>
        <w:t>CSS</w:t>
      </w:r>
      <w:r>
        <w:rPr>
          <w:sz w:val="22"/>
          <w:szCs w:val="22"/>
        </w:rPr>
        <w:t>: полный справочник. – М.: Диалектика, 2019. – 1090 с.</w:t>
      </w:r>
    </w:p>
    <w:p>
      <w:pPr>
        <w:pStyle w:val="Style95"/>
        <w:numPr>
          <w:ilvl w:val="0"/>
          <w:numId w:val="63"/>
        </w:numPr>
        <w:tabs>
          <w:tab w:val="left" w:pos="346" w:leader="none"/>
          <w:tab w:val="left" w:pos="1134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хоренок Н.А., Дронов В.А. HTML, JavaScript, PHP и MySQL. Джентльменский набор Web-мастера (4-е издание). – СПб.: БХВ-Петербург, 2018. – 538 с.</w:t>
      </w:r>
    </w:p>
    <w:p>
      <w:pPr>
        <w:pStyle w:val="Style95"/>
        <w:numPr>
          <w:ilvl w:val="0"/>
          <w:numId w:val="63"/>
        </w:numPr>
        <w:tabs>
          <w:tab w:val="left" w:pos="346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Роббинс Д.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. Карманный справочник. – М.: Вильямс, 2015. – 192 с.</w:t>
      </w:r>
    </w:p>
    <w:p>
      <w:pPr>
        <w:pStyle w:val="Style95"/>
        <w:numPr>
          <w:ilvl w:val="0"/>
          <w:numId w:val="63"/>
        </w:numPr>
        <w:tabs>
          <w:tab w:val="left" w:pos="346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Сухов К.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. Путеводитель по технологии: Обновленное издание. – М.: ДМК Пресс, 2017. – 352 с.</w:t>
      </w:r>
    </w:p>
    <w:p>
      <w:pPr>
        <w:pStyle w:val="Style95"/>
        <w:numPr>
          <w:ilvl w:val="0"/>
          <w:numId w:val="63"/>
        </w:numPr>
        <w:tabs>
          <w:tab w:val="left" w:pos="346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Фрейн Б.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5 и </w:t>
      </w:r>
      <w:r>
        <w:rPr>
          <w:sz w:val="22"/>
          <w:szCs w:val="22"/>
          <w:lang w:val="en-US"/>
        </w:rPr>
        <w:t>CSS</w:t>
      </w:r>
      <w:r>
        <w:rPr>
          <w:sz w:val="22"/>
          <w:szCs w:val="22"/>
        </w:rPr>
        <w:t>3. Разработка сайтов для любых браузеров устройств. 2-е изд. – СПб.: Питер, 2017. – 272 с.</w:t>
      </w:r>
    </w:p>
    <w:p>
      <w:pPr>
        <w:pStyle w:val="Style94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/>
        <w:t xml:space="preserve">Хоган Б. </w:t>
      </w:r>
      <w:r>
        <w:rPr>
          <w:lang w:val="en-US"/>
        </w:rPr>
        <w:t>HTML</w:t>
      </w:r>
      <w:r>
        <w:rPr/>
        <w:t xml:space="preserve">5 и </w:t>
      </w:r>
      <w:r>
        <w:rPr>
          <w:lang w:val="en-US"/>
        </w:rPr>
        <w:t>CSS</w:t>
      </w:r>
      <w:r>
        <w:rPr/>
        <w:t>3. Веб-разработка по стандартам нового поколения. 3-е изд. – СПб: Питер, 2017. – 320 с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 и требования к разработке дизайна веб-при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уровня знания Госстанда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уровня знаний требований, предъявляемых к дизайну веб-прилож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дания лабораторные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выбора стилистических реш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уровня норм и правил выбора стилистических ре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дания лабораторные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роектирования и разработки информационных сист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монстрация уровня знаний принципов проектирования информационных сист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монстрация уровня знаний принципов разработки 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дания лабораторные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функционирования поисковых сервисов и особенности оптимизации веб-приложений под ни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емонстрация уровня знаний </w:t>
            </w:r>
            <w:r>
              <w:rPr>
                <w:rFonts w:cs="Times New Roman" w:ascii="Times New Roman" w:hAnsi="Times New Roman"/>
              </w:rPr>
              <w:t>принципы функционирования поисковых серви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демонстрация уровня знаний </w:t>
            </w:r>
            <w:r>
              <w:rPr>
                <w:rFonts w:cs="Times New Roman" w:ascii="Times New Roman" w:hAnsi="Times New Roman"/>
              </w:rPr>
              <w:t>особенностей оптимизации веб-приложений под поисковые серв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дания лабораторные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ики разработки графического интерфейс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емонстрация уровня знаний </w:t>
            </w:r>
            <w:r>
              <w:rPr>
                <w:rFonts w:cs="Times New Roman" w:ascii="Times New Roman" w:hAnsi="Times New Roman"/>
              </w:rPr>
              <w:t>современных методик разработки графического интерфей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дания лабораторные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и нормы подготовки и использования изображений в информационно-телекоммуникационной сети Интерн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емонстрация уровня знаний </w:t>
            </w:r>
            <w:r>
              <w:rPr>
                <w:rFonts w:cs="Times New Roman" w:ascii="Times New Roman" w:hAnsi="Times New Roman"/>
              </w:rPr>
              <w:t>требований и норм подготовки и использования изображений в информационно-телекоммуникационной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дания лабораторные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 программирования и разметки для разработки клиентской и серверной части веб-при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емонстрация уровня знаний </w:t>
            </w:r>
            <w:r>
              <w:rPr>
                <w:rFonts w:cs="Times New Roman" w:ascii="Times New Roman" w:hAnsi="Times New Roman"/>
              </w:rPr>
              <w:t>языков программирования для разработки клиентской и серверной части веб-прилож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демонстрация уровня знаний языков </w:t>
            </w:r>
            <w:r>
              <w:rPr>
                <w:rFonts w:cs="Times New Roman" w:ascii="Times New Roman" w:hAnsi="Times New Roman"/>
              </w:rPr>
              <w:t>разметки для разработки клиентской и серверной части веб-при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дания лабораторные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, использовать и оптимизировать изображения для веб-при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изложение основных эта</w:t>
              <w:softHyphen/>
              <w:t>пов создания, использования и оптимизации изображе-ний;</w:t>
            </w:r>
          </w:p>
          <w:p>
            <w:pPr>
              <w:pStyle w:val="Style94"/>
              <w:ind w:right="99" w:hanging="0"/>
              <w:jc w:val="both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 по созданию изображений для веб-приложений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 по использованию изображений для веб-приложений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 по оптимизации изображений для веб-прилож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подходящее для целевого рынка дизайнерское реш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изложение основных эта</w:t>
              <w:softHyphen/>
              <w:t>пов разработки дизайнерского решения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 по выбору дизайнерского решения в зависимости от целевого рынк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>
          <w:trHeight w:val="41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дизайн с применением промежуточных эскизов, требований к эргономике и технической эстетик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изложение основных эта</w:t>
              <w:softHyphen/>
              <w:t>пов создания дизайна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 xml:space="preserve">изложение основных </w:t>
            </w:r>
            <w:r>
              <w:rPr/>
              <w:t>требований к эргономике и технической эстетике</w:t>
            </w:r>
            <w:r>
              <w:rPr>
                <w:rStyle w:val="FontStyle89"/>
                <w:sz w:val="22"/>
                <w:szCs w:val="22"/>
              </w:rPr>
              <w:t>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 создания дизайн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нтерфейс пользователя для веб-приложений с использованием современных стандар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>изложение основных эта</w:t>
              <w:softHyphen/>
              <w:t>пов разработки интерфейса веб-приложения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 xml:space="preserve">изложение основных </w:t>
            </w:r>
            <w:r>
              <w:rPr/>
              <w:t>современных стандартов</w:t>
            </w:r>
            <w:r>
              <w:rPr>
                <w:rStyle w:val="FontStyle89"/>
                <w:sz w:val="22"/>
                <w:szCs w:val="22"/>
              </w:rPr>
              <w:t>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Style w:val="FontStyle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89"/>
                <w:sz w:val="22"/>
                <w:szCs w:val="22"/>
              </w:rPr>
              <w:t>демонстрация уровня навыков разработки интерфейс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ный код клиентской и серверной части веб-при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 разработки клиентской части веб-прилож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89"/>
                <w:sz w:val="22"/>
                <w:szCs w:val="22"/>
              </w:rPr>
              <w:t>демонстрация уровня навыков разработки серверной части веб-прилож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тимизацию веб-приложения с целью повышения его рейтинга в сети Интерн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 оптимизации веб-приложения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/>
            </w:pPr>
            <w:r>
              <w:rPr>
                <w:rStyle w:val="FontStyle89"/>
                <w:sz w:val="22"/>
                <w:szCs w:val="22"/>
              </w:rPr>
              <w:t xml:space="preserve">изложение основных </w:t>
            </w:r>
            <w:r>
              <w:rPr/>
              <w:t>принципов оптимизации веб-приложения</w:t>
            </w:r>
            <w:r>
              <w:rPr>
                <w:rStyle w:val="FontStyle89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проектировать информационные систе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 разработки ИС;</w:t>
            </w:r>
          </w:p>
          <w:p>
            <w:pPr>
              <w:pStyle w:val="Normal"/>
              <w:rPr/>
            </w:pPr>
            <w:r>
              <w:rPr>
                <w:rStyle w:val="FontStyle89"/>
                <w:sz w:val="22"/>
                <w:szCs w:val="22"/>
              </w:rPr>
              <w:t>демонстрация уровня навыков проектирования ИС;</w:t>
            </w:r>
          </w:p>
          <w:p>
            <w:pPr>
              <w:pStyle w:val="Style94"/>
              <w:widowControl w:val="false"/>
              <w:autoSpaceDE w:val="false"/>
              <w:ind w:right="99" w:hanging="0"/>
              <w:jc w:val="both"/>
              <w:rPr>
                <w:rStyle w:val="FontStyle89"/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 xml:space="preserve">изложение основных </w:t>
            </w:r>
            <w:r>
              <w:rPr/>
              <w:t>этапов и принципов разработки и проектирования 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8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екты</w:t>
            </w:r>
          </w:p>
        </w:tc>
      </w:tr>
    </w:tbl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7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«ОП.1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ные сети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П.10 Компьютерные се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ые се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профессионального цикла ПООП-П в соответствии с ФГОС СПО по 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1-ОК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информ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личностное развити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ллегами, руководством, клиентам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ммуникация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позиция, демонстрация осознанного поведение на основе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 эффективно действовать в чрезвычайных ситуация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, ресурсосбережение эффективные действия в чрезвычайных ситуациях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окументация на государственном и иностранном язык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 в профессиональной сфе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shd w:fill="FFFFFF" w:val="clear"/>
              </w:rPr>
              <w:t>Выявлять технические проблемы, возникающие в процессе эксплуатации баз данных и серве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shd w:fill="FFFFFF" w:val="clear"/>
              </w:rPr>
              <w:t>Технические проблемы, возникающие в процессе эксплуатации баз данных и сервер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shd w:fill="FFFFFF" w:val="clear"/>
              </w:rPr>
              <w:t>Осуществлять администрирование отдельных компонент серве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овани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shd w:fill="FFFFFF" w:val="clear"/>
              </w:rPr>
              <w:t>отдельных компонент сервер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shd w:fill="FFFFFF" w:val="clear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shd w:fill="FFFFFF" w:val="clear"/>
              </w:rPr>
              <w:t>Требования к конфигурации локальных компьютерных сетей и серверного оборудования, необходимые для работы баз данных и сервер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оводить аудит систем безопасности баз данных и серверов с использованием регламентов по защите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Аудит систем безопасности баз данных и серверов с использованием регламентов по защите информ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;  экзамен.</w:t>
            </w:r>
          </w:p>
        </w:tc>
      </w:tr>
    </w:tbl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372"/>
        <w:gridCol w:w="2361"/>
        <w:gridCol w:w="1669"/>
        <w:gridCol w:w="1806"/>
      </w:tblGrid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новы передачи данн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88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Базовые понятия сетевых технологий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онятия, терминология. Аппаратные и программные компоненты компьютерной сети. Классификация компьютерных сетей по территориальной распространенности: персональные сети, локальные сети, кампусные сети, сети промежуточных масштабов, глобальные сети. Классификация компьютерных сетей по способу управления: одноранговые и централизованные се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40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ов на темы «Сближение локальных и глобальных сетей», «Конвергенция компьютерных и телекоммуникационных сетей», «Интернет как фактор развития сетевых технолог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Методы передачи данных в компьютерных сетя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ы передачи данных: симплексная, полудуплексная и дуплексная передач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Методы коммута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хемы коммутации в компьютерных сетях: коммутация каналов, коммутация пакетов, коммутация сообщени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на темы: «Обобщенная задача коммутации», «Сетевое программное обеспечение», «Сравнение сетей с коммутацией пакетов и канал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Физические среды передачи данных компьютерных сете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линий и каналов связи. Основные характеристики линий и каналов связи. Проводные линии связи на основе металлических проводников. Кабельные линии связи: коаксиальный кабель, «витая пара». Воздушные линии связи. Волоконно-оптические линии связи. Радиолинии связ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фератов на темы «Спутниковые системы связи», «Беспроводные каналы», «Обеспечение достоверности передачи информаци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Топологии компьютерных сете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 и определения. Физическая топология компьютерной сети. Логическая топология компьютерной сети. Базовые сетевые топологии: звезда, кольцо, шина. Преимущества и недостатки базовых сетевых топологий. Комбинированные топологические решения: иерархическая сеть, смешанные тополог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на тему «Сетевые устройства локальных сетей в топологи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Сетевые устройств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ые адаптеры. Модемы. Усилители и повторители. Мосты. Концентраторы. Коммутаторы. Маршрутизаторы. Средства спутниковой связ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 1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борудование и линии связи в Cisco Packet Tracer. Физическая комплектация оборуд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 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жим симуляции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isc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ck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c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ым работам с использованием методических рекомендаций преподавателя, оформление лабораторных работ, отчетов и подготовка к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 на тему «Дополнительные функции маршрутизатор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 сетевого взаимодейст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96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Модель OS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мпозиция задачи сетевого взаимодействия. Протокол, интерфейс, стек протоколов. Общая характеристика модели OSI. Уровни модели OS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онспекта или презентации на тему «Модель OSI и сети с коммутацией канал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Модель TCP/IP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ая характеристика модели TCP/IP. Соответствие уровней стека TCP/IP уровням модели OSI. Единицы данных протоколов стека TCP/I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онспекта на тему «Сравнительная характеристика моделей OSI и TCP/IP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локальных компьютерных сет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Адресация в IP-сетя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адресов стека TCP/IP. IP-адресация. Использование масок в IP-адрес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155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сообщений на темы «Подсети и их преимущества», «Адресация в сети Internet», «Порядок назна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>-адрес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 Протоколы прикладного уровн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DHCP. Система доменных имен DNS. Протоколы Telnet, SSH. Протоколы FTP и TFTP. Протоколы HTTP и SSL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59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ой работе с использованием методических рекомендаций преподавателя, оформление лабораторной работы, отчета и подготовка к защ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рефератов на темы «Система DNS: использование произвольной рассылки», «Обратная зона», «Алгоритм динамического назначения адресов», «Корневые сервис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 Принципы маршрутизации в IP-сетя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 маршрутизации. Протоколы ARP и RARP. Протоколы маршрутизации. Понятие шлюза по умолчанию. Схема IP-маршрутизации: таблица маршрутизации, адрес назначения пакетов, сетевой адрес маршрутизатора, маршрут по умолчанию, специфический маршру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Настройка статической маршрутизации в Cisco Packet Trac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Лабораторное занятие 4.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тройка протоко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</w:rPr>
              <w:t xml:space="preserve">Конфигурирование корпоративной сети с использованием протокола </w:t>
            </w:r>
            <w:r>
              <w:rPr>
                <w:rFonts w:cs="Times New Roman" w:ascii="Times New Roman" w:hAnsi="Times New Roman"/>
                <w:lang w:val="en-US"/>
              </w:rPr>
              <w:t>RI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ой работе с использованием методических рекомендаций преподавателя, оформление лабораторной работы, отчета и подготовка к защ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сообщений на темы «Подсети и их преимущества», «Адресация в сети Internet», «Порядок назна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>-адрес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 Структурированная кабельная систем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оненты структурированной кабельной системы (СКС). Организация СКС. Достоинства СКС. Диагностика СК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ов на темы «Типовая структура сети предприятия», «Документирование структуры линий и каналов связ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 Базовые технологии канального уровня вычислительных систе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стандартов Ethernet. Форматы кадров технологии Ethernet. Методы доступа к среде передачи данных. Передача кадра Ethernet. Технологии Fast Ehternet, Gigabit Ehternet, 10G Ethernet, 40G Ethernet, 100G Etherne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40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тройка VLAN на одном и двух коммутаторах Cisc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LAN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рпоративной сети орган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абораторной работе с использованием методических рекомендаций преподавателя, оформление лабораторной работы, отчета и подготовка к защ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онспектов и презентаций на темы «Коллизии», «Общая характеристика протоколов локальных сетей на разделяемой среде», «Перспективы развития технологии Ethernet», «Устаревшие стандартные технологии локальных сете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6 Беспроводные технолог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EEE 802.11 (Wi-Fi). Технология WiMax. Технология 3G. Технология HSDPA. Технология 4G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реферата на тему «Перспективы развития беспроводных технолог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7 Общие сведения о сетевых службах и ресурса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йловый сервис. Сервис печати. Сервис сообщений. Сервис приложений. Сервис баз данных. Тиражирование (репликац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41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color w:val="000000"/>
              </w:rPr>
              <w:t>Создание многопользовательского соединения двух разных сессий на одном компьюте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color w:val="000000"/>
              </w:rPr>
              <w:t>Организация доступа к сетевым сервисам в корпоративной се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color w:val="000000"/>
              </w:rPr>
              <w:t>Организация виртуальной локальной се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защит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Программирования и баз данных», оснащенная необходимым для реализации программы учебной дисциплины оборудованием, приведенным в п. 6.1.2.3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Алексеев Е.Б. Проектирование и техническая эксплуатация цифровых телекоммуникационных систем и сетей. Учебное пособие для вузов/ Е.Б. Алексеев, В.Н. Гордиенко, В. В. Крухмалев и др.; Под ред. В.Н. Гордиенко, М.С. Тверецкого. –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е изд., испр. – М.: Горячая линия – Телеком, 2017. – 392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узин А. В. Компьютерные сети: учебное пособие/ А.В. Кузин. –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е изд., пераб. и доп. – М.: ФОРУС: ИНФРА-М, 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– 192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аксимов Н.В., Партыка Т.Л., Попов И.И. Современные информационные технологии: учеб. пособие. – М.: ФОРУМ, 20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– 512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аксимов Н.В., Попов И.И. Компьютерные сети: учебное издание для студентов учреждений среднего профессионального образования. – М.: ФОРУМ, 20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– 464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Таненбаум Э., Уэзеролл Д. Компьютерные сети. 5-е изд. – СПб.: Питер, 2019. – 960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Шаньгин В.Ф. Информационная безопасность компьютерных систем и сетей: учеб. пособие. – М.: ИД «ФОРУМ»: ИНФРА-М, 201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– 416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ck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acer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– М.: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www.netacad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00-2022. – Режим доступа:</w:t>
      </w:r>
      <w:r>
        <w:rPr>
          <w:sz w:val="24"/>
          <w:szCs w:val="24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www.netacad.com/ru/courses/packet-tracer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 А.И., Челак Е.Н. Компьютерные сети и коммуникационные технологии [Электронный ресурс] / А.И. Иванов, Е.Н. Челак. – М.: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cyberlenink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2002-2022. – Режим доступа: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cyberleninka.ru/article/n/kompyuternye-seti-i-kommunikatsionnye-tehnologii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ные сети от А до Я: классификация, стандарты и уровни [Электронный ресурс] – М.: 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proglib.io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2016-2022. – Режим доступа: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proglib.io/p/network-books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Posttitletext"/>
          <w:rFonts w:cs="Times New Roman" w:ascii="Times New Roman" w:hAnsi="Times New Roman"/>
          <w:bCs/>
          <w:sz w:val="24"/>
          <w:szCs w:val="24"/>
        </w:rPr>
        <w:t xml:space="preserve">Курс молодого бойца. Практический курс по Cisco Packet Tracer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– М.: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habr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2006-2022. – Режим доступа: 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habr.com/ru/post/252085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компьютерных сетей [Электронный ресурс]. – М.: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hab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6-2022. – Режим доступа: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habr.com/ru/post/30725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йвенс К. Компьютерные сети. Хитрости. – СПб.: Питер, 2016 г. – 298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фер В., Олифер Н. Компьютерные сети. Принципы, технологии, протоколы: Учебник для вузов. 5-е изд. – СПб.: Питер, 2018 г. – 992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к-Брагинский А. В. Локальные сети. Модернизация и поиск неисправностей. – СПб.: БХВ-Петербург, 2016. – 640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денков Н.А., Долинер Л.И. Основы сетевых технологий. – Екатеринбург: УрФУ, 2019. – 377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 А. И. Методические указания по выполнению лабораторного практикума. Дисциплина «Сети ЭВМ и телекоммуникации». – Орел: АНО «ОрелГТУ-РЦФИО», 2016 г. – 71 с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05"/>
        <w:gridCol w:w="287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56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наний, осваиваемых в рамках дисциплины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 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 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лабораторных и практических работ. Тестирование. Промежуточный контроль (дифференцированный зачет)</w:t>
            </w:r>
          </w:p>
        </w:tc>
      </w:tr>
      <w:tr>
        <w:trPr>
          <w:trHeight w:val="4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ипы сетей, серверов, сетевой тополог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ипы передачи данных, стандартные стеки коммуникационных протокол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ка и конфигурирование сетевого оборуд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ы проектирования и монтажа локальных вычислительных сет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построения телекоммуникационных вычислительных систем (ТВС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ы и средства обеспечения информационной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у от несанкционированного доступа, основные принципы защиты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е методы и средства защиты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рименения, эксплуатации и обслуживания технических средств защиты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, параметры и метрики предоставления услуги сопровождения и технической поддерж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е вопросы, связанные с эксплуатацией компьютерных систем и комплексов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мений, осваиваемых в рамках дисциплины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 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 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лабораторных и практических работ. Тестирование. Промежуточный контроль (дифференцированный зачет, экзамен)</w:t>
            </w:r>
          </w:p>
        </w:tc>
      </w:tr>
      <w:tr>
        <w:trPr>
          <w:trHeight w:val="9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сопровождение компьютерных систем и комплексов в процессе их эксплуат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вовать в проектировании, монтаже и эксплуатации и диагностике компьютерных сет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технические средства в процессе обработки, хранения и передачи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ценку эффективности системы защиты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сопровождение компьютерных систем и комплек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овывать качественное и бесперебойное питание информационных систем без утечки информации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</w:rPr>
        <w:t>09.02.07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 11 Основы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 11 Основы экономик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экономики»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09.02.07 «Информационные системы и программирование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06,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 для квалификации «Специалист по информационным системам»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экономическую эффективность информационных технологий и информационных систем с помощью различных методи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экономической теори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роизводственного и технологического процессов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бизнес-пл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 для квалификации «Специалист по информационным системам»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сновные понятия и термины, отражающие специфику деятельности в сфере создания, коммерческого распространения и применения современных средств вычислительной техники и И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экономики информационного бизнес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оценки эффективности информационных технолог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собы формирования цены информационных технологий, продуктов, услуг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</w:tbl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start="167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905"/>
        <w:gridCol w:w="2773"/>
        <w:gridCol w:w="1609"/>
        <w:gridCol w:w="1516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щие основы функционирования субъектов хозяйств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6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</w:rPr>
              <w:t>Предприятие в условиях рыночной экономик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Понятие «предприятие». Основные признаки предприятия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иф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рганизационно-правовые формы предприятий. Нормативно правовые акты, регламентирующие деятельность предприятия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Ликвидация предприятий. Банкротство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таблицу о</w:t>
            </w:r>
            <w:r>
              <w:rPr>
                <w:rFonts w:cs="Times New Roman" w:ascii="Times New Roman" w:hAnsi="Times New Roman"/>
              </w:rPr>
              <w:t>сновных форм организации промышленного производств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  <w:r>
              <w:rPr>
                <w:rFonts w:cs="Times New Roman" w:ascii="Times New Roman" w:hAnsi="Times New Roman"/>
                <w:bCs/>
              </w:rPr>
              <w:t xml:space="preserve"> Организация производств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Общая и производственная структура предприятия, его инфраструктура. Типы производственной структуры хозяйствующего субъект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оизводственный и технологический процесс; понятие, содержание и структура. 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оизводственный цикл, его структура, длительность и пути его совершенствовани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о произвольной форме классификации производственных процессов по таким признакам, как :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отового продукта;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организации производственного процесса;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изготовления товара;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оздействия на предмет труда;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непрерывности процесса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снащенность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характеризующих структуру экономики РФ по следующим формам:</w:t>
            </w:r>
          </w:p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шение секторов экономики, предоставляющих рыночные и нерыночные услуги, с выделением отраслей, производящих товары;</w:t>
            </w:r>
          </w:p>
          <w:p>
            <w:pPr>
              <w:pStyle w:val="Style44"/>
              <w:spacing w:before="0" w:after="0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е производственной и непроизводственной сфер;</w:t>
            </w:r>
          </w:p>
          <w:p>
            <w:pPr>
              <w:pStyle w:val="Style44"/>
              <w:spacing w:before="0" w:after="0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и структура производственной сферы;</w:t>
            </w:r>
          </w:p>
          <w:p>
            <w:pPr>
              <w:pStyle w:val="Style44"/>
              <w:spacing w:before="0" w:after="0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 и структура непроизводственной сф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Состав и структура промышленных комплек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 на тему: Предпринимательство – важнейший вид экономической деятельности. Формы и виды предпринимательства. Ассоциативные формы предпринимательства и некоммерческие орган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 техническая база: основной и оборотный капитал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Общее понятие об основном капитале и его роль в производстве. Классификация элементов основного капитала и его структура. Учет и оценка основного капитала.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5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Способы переоценки. Амортизация и износ основного капитал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Формы воспроизводства основного капитала. Показатели эффективного использования и воспроизводства основного капитала (основных фондов)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бщее понятие оборотного капитала. Роль оборотного капитала в процессе производства. Состав и структура оборотного капитал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Оборотные средства: состав и структура. Собственные и заемные оборотные средства. Оценка эффективности применения оборотных средств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4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ы на темы: Экономическая сущность и принципы аренды; лизинг как форма аренды на длительный срок; понятие логистики предприятия (организации);</w:t>
            </w:r>
          </w:p>
          <w:p>
            <w:pPr>
              <w:pStyle w:val="Style4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огистики в управлении материальными потоками; задачи и функции логис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нутрипроизводственная логистик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урсы хозяйствующих субъектов и эффективность их исполь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предприятия. Эффективность использования трудовых ресурсов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 хозяйствующего субъекта и его классификация. Списочный и явочный состав работающих. Планирование кадров и их подбор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и его использование. Бюджет рабочего времени. 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изводительности труда персонала. Методы измерения производительности труда. Показатели уровня  производительности труда: выработка и трудоемкости. Мотивация труд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системы оплаты труда в современных условиях. Тарифная система оплаты труда: сущность, состав и содержание. Бестарифная система оплаты труд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казателей эффективности использования труд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 численности рабочих;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ет экономии труда от воздействия факторов роста производительности труда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ы на темы: Рынок труда и особенности его функционирования. Значение фактора рабочей силы в рыночной экономике. Занятость и безработица: формы и вид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</w:rPr>
              <w:t>Основы финансовой грамот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бюджет: понятие, принципы построения, функци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Дидактические единицы, содерж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  <w:r>
              <w:rPr>
                <w:bCs/>
                <w:sz w:val="22"/>
                <w:szCs w:val="22"/>
              </w:rPr>
              <w:t>Государственный бюджет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  <w:r>
              <w:rPr>
                <w:bCs/>
                <w:sz w:val="22"/>
                <w:szCs w:val="22"/>
              </w:rPr>
              <w:t>Унитарная, федеративная, конфедеративная бюджетные системы. Принципы построения бюджетной системы Российской Федерации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</w:t>
            </w:r>
            <w:r>
              <w:rPr>
                <w:bCs/>
                <w:sz w:val="22"/>
                <w:szCs w:val="22"/>
              </w:rPr>
              <w:t>Доходы бюджета. Классификация расходов бюджет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  <w:r>
              <w:rPr>
                <w:bCs/>
                <w:sz w:val="22"/>
                <w:szCs w:val="22"/>
              </w:rPr>
              <w:t>Межбюджетные отношения. Бюджетный федерализм. Дефицит и профицит бюджет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  <w:r>
              <w:rPr>
                <w:bCs/>
                <w:sz w:val="22"/>
                <w:szCs w:val="22"/>
              </w:rPr>
              <w:t>Бюджетный процесс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юджет семь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ая система Российской Федераци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/>
              <w:t>Дидактические единицы, содерж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Банковская система Российской Федерации. Активные и пассивные операции коммерческих банков.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Банковский депозит. Банковская карта и операции с ней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Ссудный капитал. Понятие и виды кредитов. Участники кредитных отношений. Правила оформления кредитных документов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ращенной суммы и ежемесячной платы при оформлении кредита по простой и сложной процентной ставка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ы на темы: «Международная кредитная система. Центральный банк Российской Федераци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нок труда. Безработиц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/>
              <w:t>Дидактические единицы, содерж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  <w:r>
              <w:rPr>
                <w:bCs/>
                <w:sz w:val="22"/>
                <w:szCs w:val="22"/>
              </w:rPr>
              <w:t xml:space="preserve">Понятие и особенность рынка труда. Экономически активное население.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  <w:r>
              <w:rPr>
                <w:bCs/>
                <w:sz w:val="22"/>
                <w:szCs w:val="22"/>
              </w:rPr>
              <w:t>Понятие безработицы и определение ее уровня. Структурная и циклическая безработица. Закон Оуке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Методы воздействия государства на рынок труда. Понятие и функции биржи труд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дополнительной литературы по теме: «Методы борьбы с безработице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Планирование и развитие деятельности хозяйствующего субъе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предприятия и ее конкурентоспо-собность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онятие качества и показатели качества продукции. Сертификация продукции. Понятие конкурентоспособности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Понятие «продукт» и «услуга», методы и единицы измерения продукции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систем затрат на производство и продажу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лькуляция себестоимости единицы продукции, ассортиментной группы и товар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точки оптимума объема производства с точки зрения минимизации издер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общего свода затрат на производство и продажу продукцию пред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еждународных и европейских стандартов и сертификации продукции; основных требований к качеству (платформы качества)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ржки производства и реализации. Цена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онятие и состав издержек производства и обращения. Классификация затрат по признакам.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Калькуляция себестоимости и ее значение. Методика составления смет косвенных расходов и их включение в себестоимость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Ценовая политика субъекта хозяйствования. Цены и порядок ценообразования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Ценовая стратегия предприятия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характеристику и классификацию издержек производства на зарубежной фирме и их отличие от категории затрат отечественных предприятий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зультаты деятельности хозяйствующего субъек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, 02,03,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5, 09,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Доход предприятия, его сущность и значение. Общий финансовый результат – балансовая прибыль. Состав балансовой прибыли и особенности формирования в современных условиях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Рентабельность – показатель эффективности работы субъекта хозяйствования. Виды рентабельности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Финансовое обеспечение хозяйствующих субъектов. Собственность и заемные средств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  <w:p>
            <w:pPr>
              <w:pStyle w:val="Style44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чет финансовых результатов деятельности хозяйствующего субъе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номического эффекта деятельности конкретного предприя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start="1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09.02.07 «Информационные системы и программирование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речень рекомендуемых учебных изданий, дополнительной литературы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сновные источники: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        </w:t>
      </w:r>
      <w:r>
        <w:rPr>
          <w:b/>
        </w:rPr>
        <w:t>Учебники</w:t>
      </w:r>
      <w:r>
        <w:rPr>
          <w:b/>
          <w:lang w:val="ru-RU"/>
        </w:rPr>
        <w:t>:</w:t>
      </w:r>
    </w:p>
    <w:p>
      <w:pPr>
        <w:pStyle w:val="Style44"/>
        <w:numPr>
          <w:ilvl w:val="0"/>
          <w:numId w:val="6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Горфинкель, В.Я. Экономика организаций. :учеб.пособие / В.Я. Горфинкель.М.: ЮНИТИ, 2018.- 300с.: ил.</w:t>
      </w:r>
    </w:p>
    <w:p>
      <w:pPr>
        <w:pStyle w:val="Style44"/>
        <w:numPr>
          <w:ilvl w:val="0"/>
          <w:numId w:val="6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Гомола А.И., Жанин П.А., Кириллов В.Е. Экономика для профессий и специальностей социально-экономического профиля: практикум: учебное пособие для студентов учреждений сред. проф. образования – Издательский центр «Академия», 2018. – 144 с.</w:t>
      </w:r>
    </w:p>
    <w:p>
      <w:pPr>
        <w:pStyle w:val="Style94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Кудина М.В. Основы экономики: учебник – М.: ИД «Форум»: ИНФРА-М, 2017. – 352 с.</w:t>
      </w:r>
    </w:p>
    <w:p>
      <w:pPr>
        <w:pStyle w:val="Style94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Слагода В.Г. Основы экономики: учебник, 2-е изд. – М.: ИД «Форум»: ИНФРА-М, 2017. – 224 с.</w:t>
      </w:r>
    </w:p>
    <w:p>
      <w:pPr>
        <w:pStyle w:val="Style44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5. Тальмина, П.В. Практикум по экономике организации (предприятия): учеб.пособие./ П.В. Тальмина [и д.р.]. – 2-е изд., доп. – М.: Финансы и статистика, 2017. – 480с.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Адамов, В.Е. Экономика и статистика фирм М.: / Финансы и статистика,  2019.-146с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Бородина, Е. А. Финансы предприятий. / Е.А.Бородина. Учебное пособие. М.: Банки и биржи, ЮНИТИ, 2017.-250с.:ил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Грузинов, В.П. Экономика предприятия. М.: / В.П. Грузинов ЮНИТИ, 2017.-246с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амедов, О.Ю. Современная экономика./О.Ю. Мамедов Ростов н/д: Феникс, 2018.-145с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елих, А.С. Экономика предприятий./А.С. Пелих. Ростов н/д: Феникс, 2019.-189с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одионова, В.Э. Финансы. М.: / В.Э.Родионова. Финансы и статистика ,2017.-145с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Грузинов, В.П. Экономика предприятия. М.: / В.П. Грузинов ЮНИТИ, 2018.-246с.:ил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Мамедов, О.Ю. Современная экономика./О.Ю. Мамедов Ростов н/д: Феникс, 2019.-145с.:ил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Родионова, В.Э. Финансы. М.: / В.Э.Родионова. Финансы и статистика, 2017.-145с.:ил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Шеремет, А.Д. Методика финансового анализа. М.: /А.Д.Шереметев ИНФРА-М, 2019.-280с.:ил.</w:t>
      </w:r>
    </w:p>
    <w:p>
      <w:pPr>
        <w:pStyle w:val="Style44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Шуляк, П.Н. Ценообразование. М.: / П.Н.Шуляк. ИТК «Дашков и К», 2018. -245с.:ил.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Интернет-ссылки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lang w:val="en-US"/>
        </w:rPr>
        <w:t>hhtp</w:t>
      </w:r>
      <w:r>
        <w:rPr/>
        <w:t>: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wideworld</w:t>
      </w:r>
      <w:r>
        <w:rPr/>
        <w:t>.</w:t>
      </w:r>
      <w:r>
        <w:rPr>
          <w:lang w:val="en-US"/>
        </w:rPr>
        <w:t>ru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rPr>
          <w:lang w:val="en-US"/>
        </w:rPr>
      </w:pPr>
      <w:r>
        <w:rPr>
          <w:lang w:val="en-US"/>
        </w:rPr>
        <w:t>hhtp :wikipedia.ru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firstLine="567"/>
        <w:rPr>
          <w:lang w:val="en-US"/>
        </w:rPr>
      </w:pPr>
      <w:r>
        <w:rPr>
          <w:lang w:val="en-US"/>
        </w:rPr>
        <w:t>hhtp :book.ru</w:t>
      </w:r>
    </w:p>
    <w:p>
      <w:pPr>
        <w:pStyle w:val="Style44"/>
        <w:tabs>
          <w:tab w:val="clear" w:pos="708"/>
          <w:tab w:val="left" w:pos="993" w:leader="none"/>
        </w:tabs>
        <w:spacing w:before="12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47"/>
        <w:gridCol w:w="315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основные понятия, функции, состав и принципы работы предприятий (организаций);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о» - теоретическое содержание курса освоено полностью, без пробелов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Хорошо» - теоретическое содержание курса освоено полностью, без пробелов, все предусмотренные программой учебные задания выполнены, некоторые виды заданий выполнены с ошибками. «Удовлетворительно» - теоретическое содержание курса освоено частично, но пробелы не носят существенного характера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выполненные учебные задания содержат грубые ошибк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устный опрос; письменные самостоятельные работы; проверка выполнения домашних заданий; защита рефератов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О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рганизации производства;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экспертная оценка защиты практических работ; устный опрос; письменные самостоятельные работы; проверка выполнения домашних заданий; защита рефератов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М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атериально-технической базы предприятия (оргаизации)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экспертная оценка защиты практических работ; устный опрос; тестовый контроль; письменные самостоятельные работы; проверка выполнения домашних заданий; защита рефератов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 xml:space="preserve">Понятия.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ринципы построения бюджетной системы Российской Федераци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экспертная оценка защиты практических работ; устный опрос; тестовый контроль; письменные самостоятельные работы; проверка выполнения домашних заданий; защита рефератов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онятие продукции предприятия, ее конкурентоспособност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устный опрос; проверка выполнения домашних заданий; защита рефератов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авление по произвольной форме классификации производственных процессов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о» -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Хорошо» - некоторые умения сформированы недостаточно, все предусмотренные программой учебные задания выполнены, некоторые виды заданий выполнены с ошибками. «Удовлетворительно» -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; экспертное 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показателей эффективности использования трудовых ресурсов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 практической работы; </w:t>
            </w:r>
            <w:r>
              <w:rPr>
                <w:rFonts w:cs="Times New Roman" w:ascii="Times New Roman" w:hAnsi="Times New Roman"/>
                <w:color w:val="000000"/>
              </w:rPr>
              <w:t>проверка выполнения домашних заданий</w:t>
            </w:r>
          </w:p>
        </w:tc>
      </w:tr>
      <w:tr>
        <w:trPr>
          <w:trHeight w:val="8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 затрат на производство и продажу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лькуляция себестоимости единицы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; экспертное 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чет финансовых результатов деятельности хозяйствующего субъекта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; экспертное 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;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знаний, осваиваемых в рамках дисципли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Какими процедурами производится оценка</w:t>
            </w:r>
          </w:p>
        </w:tc>
      </w:tr>
      <w:tr>
        <w:trPr>
          <w:trHeight w:val="8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умений, осваиваемых в рамках дисципли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ается описание характеристики демонстрируемых ум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Например: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7 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94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u w:val="single"/>
        </w:rPr>
        <w:t>ОП.12 «</w:t>
      </w:r>
      <w:r>
        <w:rPr>
          <w:b/>
          <w:sz w:val="28"/>
          <w:szCs w:val="28"/>
          <w:u w:val="single"/>
        </w:rPr>
        <w:t>Правовое обеспечение профессиональной деятельности</w:t>
      </w:r>
      <w:r>
        <w:rPr>
          <w:b/>
          <w:iCs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94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«Правовое обеспечение профессиональной деятельности»</w:t>
      </w:r>
    </w:p>
    <w:p>
      <w:pPr>
        <w:pStyle w:val="Style94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Style94"/>
        <w:spacing w:lineRule="auto" w:line="360"/>
        <w:jc w:val="both"/>
        <w:rPr>
          <w:b/>
          <w:b/>
          <w:sz w:val="28"/>
          <w:szCs w:val="28"/>
        </w:rPr>
      </w:pPr>
      <w:r>
        <w:rPr/>
        <w:t>Учебная дисциплина «Правовое обеспечение профессиональной деятельности» является обязательной частью</w:t>
      </w:r>
      <w:r>
        <w:rPr>
          <w:sz w:val="28"/>
          <w:szCs w:val="28"/>
        </w:rPr>
        <w:t xml:space="preserve"> </w:t>
      </w:r>
      <w:r>
        <w:rPr/>
        <w:t xml:space="preserve">общепрофессионального цикла ПООП-П в соответствии с ФГОС СПО по </w:t>
      </w:r>
      <w:r>
        <w:rPr>
          <w:color w:val="000000"/>
        </w:rPr>
        <w:t>«Информационные системы и программирование»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– ОК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временную научную профессиональную терминолог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и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  и самообразования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.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на государственн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профе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труктуру профессиональной деятельности по профессии (специальности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оде выполнения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 задействованные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, писать простые связные сообщения на знакомые или интересующие профессиональные 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 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чет</w:t>
            </w:r>
          </w:p>
        </w:tc>
      </w:tr>
    </w:tbl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start="18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686"/>
        <w:gridCol w:w="3732"/>
        <w:gridCol w:w="1922"/>
        <w:gridCol w:w="1774"/>
      </w:tblGrid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 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щность и значение правового обеспечения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вое регулирование экономических отнош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хозяйственной деятельности предприятий. Виды хозяйственных отношений в условиях рынка. Правовое регулирование хозяйственной деятельности предприяти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ы предпринимательской деятельности и основы их имущественного правового стат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предпринимательской деятельности. Виды субъектов предпринимательской деятельности. Права и обязанности индивидуальных предпринимателей. Основания несостоятельности (банкротства)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авовая основа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держание права собствен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ждане (физические лица) как субъекты предпринимательской деятель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экономических споров. Досудебный порядок рассмотрения споров, его значение. Подведомственность и подсудность экономических споров. Сроки исковой давност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рганизационно-правовые формы юридических лиц, их правовой стату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признаки юридического лица. Правовой статус юридических лиц. Функциональное назначение института юридического лица. Порядок возникновения и регистрации юридических лиц. Коммерческие организации. Некоммерческие организац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обра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оздание, реорганизация и ликвидация юридического лица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реорганизации. Понятие ликвидации. Законодательные требования при создании юридического лица. Характеристика правового института реорганизации юридических лиц. Виды реорганизации юридического лиц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ражданское п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ражданско-правовой догов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гражданско-правового договора. Договор как основной регулятор гражданско-правовых отношений. Классификация и основные виды договоров в гражданском праве. Содержание гражданско-правового договора. Договор как основание возникновения обязательств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заключения гражданско-правовых договор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тдельные виды гражданско-правовых договор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. Договор купли-продажи. Понятия, содержание. Условия договоров. Элементы, сторон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сторон договора купли-продаж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Защита гражданских прав и интересов хозяйствующих су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формы разрешения хозяйственных споров. Способы защиты гражданских прав. Права и интересы потребителе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о защите прав потребителе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III Трудов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Трудовой догов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трудового договора. Стороны трудового договора. Значение и содержание трудового договора. Порядок заключения, изменения и расторжения трудового договор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трудового договора (контракт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нятие трудовых право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участники трудовых правоотношений. Виды правоотношений в сфере трудового права. Особенности трудового правоотноше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ые соглаш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Занятость и трудоустройст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занятости в сфере труда. Правовой статус безработного. Гарантии государства в области занятости. Система регулирования занятости населе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рудоустройства отдельных категорий гражда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Трудовые споры и способы их разреш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виды и причины трудовых споров. Классификация трудовых споров по способу их разрешения. Порядок рассмотрения трудовых спор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- 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IV Административ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дминистративные правонарушения и административные правоотнош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административных правонарушений. Понятие административных правоотношений. Субъекты административного права. Производство по делам об административных правонарушениях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дминистративная ответственност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дминистративной ответственности. Признаки и виды административной ответственности. Правовые основы и основные черты административной ответственност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start="1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кабин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09.02.07 «Информационные системы и программирование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апустин, А. Я. Правовое обеспечение профессиональной деятельности: учебник и практикум для среднего профессионального образования / А. Я. Капустин, К. М. Беликова; под редакцией А. Я. Капустина. — 2-е изд., перераб. и доп. — Москва: Издательство Юрайт, 2020. — 382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иколюкин, С. В. Правовое обеспечение профессиональной деятельности: учебник и практикум для среднего профессионального образования / С. В. Николюкин. — Москва: Издательство Юрайт, 202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Тыщенко, А. И. Правовое обеспечение профессиональной деятельности : учебник / А.И. Тыщенко. — 4-е изд. — Москва : РИОР : ИНФРА-М, 2021. — 221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о-правовой портал «Гарант» - Режим доступа:  http://www.garant.ru/,–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матический классификатор Консультант Плюс. - Режим доступа: http://www.consultant.ru/, – Загл. с экр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ктронная библиотека, каталог «Закон» - Режим доступ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nigafund.ru/books/ , – Загл. с экр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Юридическая электронная библиотека ЮРИСТЛИБ - Реж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:  http://www.juristlib.ru/,– Загл. с экрана.</w:t>
      </w:r>
    </w:p>
    <w:p>
      <w:pPr>
        <w:pStyle w:val="Style94"/>
        <w:numPr>
          <w:ilvl w:val="0"/>
          <w:numId w:val="0"/>
        </w:numPr>
        <w:tabs>
          <w:tab w:val="clear" w:pos="708"/>
          <w:tab w:val="left" w:pos="1725" w:leader="none"/>
        </w:tabs>
        <w:ind w:firstLine="567"/>
        <w:jc w:val="both"/>
        <w:outlineLvl w:val="0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21. — 364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Анисимов, А. П. 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Чикильдина ; под редакцией А. Я. Рыженкова. — 4-е изд., перераб. и доп. — Москва : Издательство Юрайт, 2020. — 317 с. 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23"/>
        <w:gridCol w:w="306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062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свободы человека и гражданина, механизмы их реализ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ые формы юридических лиц. Правовое положение субъектов предприниматель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ов, тесты, индивидуальная работа, подготовка сообщений, презентаций, проектов, (зачеты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яя работа, работа со справочными системами, устный опрос.</w:t>
            </w:r>
          </w:p>
        </w:tc>
      </w:tr>
      <w:tr>
        <w:trPr>
          <w:trHeight w:val="693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использовать необходимую экономическую информаци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ается описание характеристики демонстрируемых ум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, тестирование, работа со справочной и дополнительной литературой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 ПООП-П по специальности СПО </w:t>
        <w:br/>
      </w:r>
      <w:r>
        <w:rPr>
          <w:rFonts w:cs="Times New Roman" w:ascii="Times New Roman" w:hAnsi="Times New Roman"/>
          <w:b/>
        </w:rPr>
        <w:t xml:space="preserve">09.02.07 Информационные системы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«ОП 13. Стандартизация, сертификация и техническое документ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Стандартизация, сертификация и техническое документ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«Стандартизация, сертификация и техническое документоведение» является обязательной частью профессионального цикла ПООП-П в соответствии с ФГОС СПО по специальности</w:t>
      </w:r>
      <w:r>
        <w:rPr>
          <w:rFonts w:cs="Times New Roman" w:ascii="Times New Roman" w:hAnsi="Times New Roman"/>
          <w:color w:val="000000"/>
        </w:rPr>
        <w:t xml:space="preserve"> СПО 09.02.07 Информационные системы и программиров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 01, ОК 03, ОК 04.</w:t>
      </w:r>
    </w:p>
    <w:p>
      <w:pPr>
        <w:pStyle w:val="Style43"/>
        <w:jc w:val="both"/>
        <w:rPr/>
      </w:pPr>
      <w:r>
        <w:rPr>
          <w:sz w:val="22"/>
          <w:szCs w:val="22"/>
          <w:lang w:val="ru-RU"/>
        </w:rPr>
        <w:t>У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цип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>Стандартизация, сертификация и техническое документоведение»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л</w:t>
      </w:r>
      <w:r>
        <w:rPr>
          <w:spacing w:val="1"/>
          <w:sz w:val="22"/>
          <w:szCs w:val="22"/>
          <w:lang w:val="ru-RU"/>
        </w:rPr>
        <w:t>я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общепрофессиональной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ципл</w:t>
      </w:r>
      <w:r>
        <w:rPr>
          <w:spacing w:val="-1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.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ча</w:t>
      </w:r>
      <w:r>
        <w:rPr>
          <w:sz w:val="22"/>
          <w:szCs w:val="22"/>
          <w:lang w:val="ru-RU"/>
        </w:rPr>
        <w:t>я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гр</w:t>
      </w:r>
      <w:r>
        <w:rPr>
          <w:spacing w:val="-1"/>
          <w:sz w:val="22"/>
          <w:szCs w:val="22"/>
          <w:lang w:val="ru-RU"/>
        </w:rPr>
        <w:t>амм</w:t>
      </w:r>
      <w:r>
        <w:rPr>
          <w:sz w:val="22"/>
          <w:szCs w:val="22"/>
          <w:lang w:val="ru-RU"/>
        </w:rPr>
        <w:t>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ссч</w:t>
      </w:r>
      <w:r>
        <w:rPr>
          <w:sz w:val="22"/>
          <w:szCs w:val="22"/>
          <w:lang w:val="ru-RU"/>
        </w:rPr>
        <w:t>ит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ового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о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я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фе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о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ль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обр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ов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я.</w:t>
      </w:r>
    </w:p>
    <w:p>
      <w:pPr>
        <w:pStyle w:val="TextBody"/>
        <w:ind w:left="118" w:right="324" w:firstLine="919"/>
        <w:jc w:val="both"/>
        <w:rPr/>
      </w:pP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ач</w:t>
      </w:r>
      <w:r>
        <w:rPr>
          <w:sz w:val="22"/>
          <w:szCs w:val="22"/>
          <w:lang w:val="ru-RU"/>
        </w:rPr>
        <w:t>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ны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лю</w:t>
      </w:r>
      <w:r>
        <w:rPr>
          <w:spacing w:val="-1"/>
          <w:sz w:val="22"/>
          <w:szCs w:val="22"/>
          <w:lang w:val="ru-RU"/>
        </w:rPr>
        <w:t>чае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,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тобы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к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2"/>
          <w:sz w:val="22"/>
          <w:szCs w:val="22"/>
          <w:lang w:val="ru-RU"/>
        </w:rPr>
        <w:t>т</w:t>
      </w:r>
      <w:r>
        <w:rPr>
          <w:spacing w:val="-8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</w:t>
      </w:r>
      <w:r>
        <w:rPr>
          <w:spacing w:val="-1"/>
          <w:sz w:val="22"/>
          <w:szCs w:val="22"/>
          <w:lang w:val="ru-RU"/>
        </w:rPr>
        <w:t>аче</w:t>
      </w:r>
      <w:r>
        <w:rPr>
          <w:sz w:val="22"/>
          <w:szCs w:val="22"/>
          <w:lang w:val="ru-RU"/>
        </w:rPr>
        <w:t>ни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об</w:t>
      </w:r>
      <w:r>
        <w:rPr>
          <w:spacing w:val="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ь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альност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вр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н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</w:t>
      </w:r>
      <w:r>
        <w:rPr>
          <w:spacing w:val="-1"/>
          <w:sz w:val="22"/>
          <w:szCs w:val="22"/>
          <w:lang w:val="ru-RU"/>
        </w:rPr>
        <w:t>ес</w:t>
      </w:r>
      <w:r>
        <w:rPr>
          <w:sz w:val="22"/>
          <w:szCs w:val="22"/>
          <w:lang w:val="ru-RU"/>
        </w:rPr>
        <w:t>тв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ль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о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алиста среднего звен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</w:t>
      </w:r>
      <w:r>
        <w:rPr>
          <w:spacing w:val="3"/>
          <w:sz w:val="22"/>
          <w:szCs w:val="22"/>
          <w:lang w:val="ru-RU"/>
        </w:rPr>
        <w:t>с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ть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ть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бр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но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альности.</w:t>
      </w:r>
    </w:p>
    <w:p>
      <w:pPr>
        <w:pStyle w:val="TextBody"/>
        <w:ind w:left="118" w:right="324" w:firstLine="919"/>
        <w:jc w:val="both"/>
        <w:rPr/>
      </w:pP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з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ш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и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е</w:t>
      </w:r>
      <w:r>
        <w:rPr>
          <w:sz w:val="22"/>
          <w:szCs w:val="22"/>
          <w:lang w:val="ru-RU"/>
        </w:rPr>
        <w:t>ния к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р</w:t>
      </w:r>
      <w:r>
        <w:rPr>
          <w:spacing w:val="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водится итоговая оц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документ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стем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основные правила и документы системы сертификац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ять планирование и распределение рабочего време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лять характеристику будущей профессиональной деятельности и рабочего ме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поиск и использование информации, необходимой для эффективного       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изводить поиск и использование информации, необходимой для профессионального и личностно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</w:t>
              <w:tab/>
              <w:t>информационно-коммуникационные</w:t>
              <w:tab/>
              <w:t>техн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необходимую производственно-техническую документацию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вых основ метрологии, стандартизации и серт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х понятий и определений метрологии, стандартизации и серт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х положений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ателей качества и методы их оцен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стем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х терминов и определений в области серт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онной  структуры серт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стемы и схемы сертифик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ых качеств будущего специали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значения и роль своей будущ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о-технологической и нормативной документации, необходимой для выполнения рабо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1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276" w:right="707" w:gutter="0" w:header="708" w:top="764" w:footer="708" w:bottom="764"/>
          <w:pgNumType w:start="20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"/>
        <w:gridCol w:w="3653"/>
        <w:gridCol w:w="2812"/>
        <w:gridCol w:w="3739"/>
        <w:gridCol w:w="1197"/>
        <w:gridCol w:w="1200"/>
      </w:tblGrid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81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стандартиза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ая система стандартизации Российской Федер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в различных сфер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Назначение и организация стандартизации. ГОСТы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ждународная стандартизац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тандартизации в Российской Федер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еждународная и государственная стандартизац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регулирование и стандартизация в области ИКТ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тандартизации в области ИКТ и открытые системы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тандарты менеджмента качества. ИСО 900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спецификации в области информационной безопасност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менеджмента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Стандарты информационной безопас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Международные стандарты в области ИТ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 и стандарты в области защиты информации и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менеджмента кач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      Основы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проведение сертифика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 и стандарты в области защиты информации и информационной безопасност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Назначение сер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 организац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спецификации в области информационной безопас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Техническое документовед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техниче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</w:tr>
      <w:tr>
        <w:trPr>
          <w:trHeight w:val="2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Виды технической документ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  <w:r>
              <w:rPr>
                <w:rFonts w:cs="Times New Roman" w:ascii="Times New Roman" w:hAnsi="Times New Roman"/>
              </w:rPr>
              <w:t xml:space="preserve"> Сопроводительная документация информационного центра, вычислительной техники и сете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технической и технологической документ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усмотре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1276" w:right="707" w:gutter="0" w:header="709" w:top="851" w:footer="709" w:bottom="851"/>
          <w:pgNumType w:start="2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  <w:bCs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Метрологии и стандартизации»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09.02.07 «Информационные системы и программирование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Аристов,А.И. Основы метрологии, стандартизации и сертификации: учебное пособие / А.И. Аристов, Т.М. Раковщик. – М.,МАДИ 201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Кулева Е.Ю. Документационное обеспечение управления. ИЦ "Академия", 201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3.Хрусталева З.А. Метрология, стандартизация и сертификация. Практикум. –М.:  ООО «КноРус» 2017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.Шишмарев В.Ю. Метрология, стандартизация, сертификация и техническое регулирование  -М.: ОИЦ «Академия», 2016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Основы метрологии, сертификации и стандартизации [Электронный ресурс]: учеб. пособие / Д.Д. Грибанов - М.: НИЦ ИНФРА-М, 2015. - 127 с. - Режим доступа: http://znanium.com/catalog.php?bookinfo=452862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Метрология, измерения, средства измерений. www.metrologyia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3.Справочник по сертификации, стандартизации и метрологии www.tso.s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ГОС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ГОСТ Р 51672-2000. Метрологическое обеспечение испытаний проду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ля целей подтверждения соответствия. Основные положения (действующий доку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ГОСТ 8.315-97. Государственная система обеспечения единства измерени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андартные образцы состава и свойств веществ и материалов. Основные положения                  (действующий документ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ГОСТ Р 8.563-96. Государственная система обеспечения единства измерений. Методики выполнения измерений (действующий доку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ГОСТ Р ИСО 5725-1-2002. Точность (правильность и прецизионность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етодов и результатов измерений. Ч. 1 Основные положения и определения (действующий доку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. ГОСТ Р 1.12-99. ГСС. Стандартизация и смежные виды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ермины и определения (действующий документ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 Правила по проведению сертификации в Российской Федерации (утверждены постановлением Госстандарта России 10.05.2000 №26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7. ПР50.2.002-94. Государственная система обеспечения единства измерений. Порядок осуществления государственного метрологического надзора за выпуском, состоянием средств измерений, методиками выполнения измерений, эталонами и соблюдением метрологических правил и норм. ВНИИМС (действующий документ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9. ГОСТ 25346-89 Основные нормы взаимозаменяемости. Единая система допусков и посадок Общие положения, ряды допусков и основных отклонений (действующий документ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0 ГОСТ 1.0-2004 Стандартизация в Российской Федерации. Основные положения (действующий докумен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вые основы метрологии, стандартизации и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понятия и определения метрологии, стандартизации и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положения систем (комплексов) общетехнических и организационно-методически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качества и методы их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стемы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термины и определения в области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онную структуру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стемы и схемы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требования нормативных актов к основным видам продукции (услуг) и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документацию систем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основные правила и документы системы сертификации Российской Федера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тлично» - теор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курса осво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ностью, без пробе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 сформированы, 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Хорошо» - теор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курса осво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ностью, без пробе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котор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формированы недостаточно,   все предусмотр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Удовлетворите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еор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выполн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оретичес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рса необход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пьютерное тестирование на знание терминологи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блюдение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го задания (деятельностью студен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го задания (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зад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headerReference w:type="default" r:id="rId99"/>
      <w:footerReference w:type="default" r:id="rId10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1470"/>
        </w:tabs>
        <w:ind w:left="1470" w:hanging="930"/>
      </w:pPr>
      <w:rPr>
        <w:rFonts w:ascii="Times New Roman" w:hAnsi="Times New Roman" w:eastAsia="Calibri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1259" w:hanging="360"/>
      </w:pPr>
      <w:rPr>
        <w:rFonts w:ascii="Times New Roman" w:hAnsi="Times New Roman" w:eastAsia="Calibri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1259" w:hanging="360"/>
      </w:pPr>
      <w:rPr>
        <w:rFonts w:ascii="Times New Roman" w:hAnsi="Times New Roman" w:eastAsia="Calibri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>
        <w:b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FontStyle77">
    <w:name w:val="Font Style77"/>
    <w:qFormat/>
    <w:rPr>
      <w:rFonts w:ascii="Georgia" w:hAnsi="Georgia" w:cs="Georgia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Style42">
    <w:name w:val="Список нумерованный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osttitletext">
    <w:name w:val="post__title-text"/>
    <w:qFormat/>
    <w:rPr/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numPr>
        <w:ilvl w:val="0"/>
        <w:numId w:val="39"/>
      </w:numPr>
      <w:pBdr/>
      <w:bidi w:val="0"/>
      <w:spacing w:lineRule="auto" w:line="276"/>
      <w:ind w:left="0" w:hanging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95">
    <w:name w:val="Список нумерованный"/>
    <w:basedOn w:val="Normal1"/>
    <w:qFormat/>
    <w:pPr>
      <w:numPr>
        <w:ilvl w:val="0"/>
        <w:numId w:val="22"/>
      </w:numPr>
      <w:tabs>
        <w:tab w:val="clear" w:pos="708"/>
        <w:tab w:val="left" w:pos="346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2">
    <w:name w:val="Заголовок 11"/>
    <w:basedOn w:val="Normal"/>
    <w:qFormat/>
    <w:pPr>
      <w:widowControl w:val="false"/>
      <w:spacing w:lineRule="auto" w:line="240" w:before="0" w:after="0"/>
      <w:ind w:left="538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go-oborona.narod.ru/" TargetMode="External"/><Relationship Id="rId7" Type="http://schemas.openxmlformats.org/officeDocument/2006/relationships/hyperlink" Target="http://www.kbzhd.ru/" TargetMode="External"/><Relationship Id="rId8" Type="http://schemas.openxmlformats.org/officeDocument/2006/relationships/hyperlink" Target="http://www.mchs.gov.ru/" TargetMode="External"/><Relationship Id="rId9" Type="http://schemas.openxmlformats.org/officeDocument/2006/relationships/hyperlink" Target="http://www.amchs.ru/portal" TargetMode="External"/><Relationship Id="rId10" Type="http://schemas.openxmlformats.org/officeDocument/2006/relationships/hyperlink" Target="http://government.ru/" TargetMode="External"/><Relationship Id="rId11" Type="http://schemas.openxmlformats.org/officeDocument/2006/relationships/hyperlink" Target="http://kremlin.ru/" TargetMode="External"/><Relationship Id="rId12" Type="http://schemas.openxmlformats.org/officeDocument/2006/relationships/hyperlink" Target="http://www.rhbz.ru/main.html" TargetMode="External"/><Relationship Id="rId13" Type="http://schemas.openxmlformats.org/officeDocument/2006/relationships/hyperlink" Target="http://shop.top-kniga.ru/persons/in/142794/" TargetMode="External"/><Relationship Id="rId14" Type="http://schemas.openxmlformats.org/officeDocument/2006/relationships/hyperlink" Target="http://shop.top-kniga.ru/persons/in/683/" TargetMode="External"/><Relationship Id="rId15" Type="http://schemas.openxmlformats.org/officeDocument/2006/relationships/hyperlink" Target="http://shop.top-kniga.ru/persons/in/87191/" TargetMode="External"/><Relationship Id="rId16" Type="http://schemas.openxmlformats.org/officeDocument/2006/relationships/hyperlink" Target="http://shop.top-kniga.ru/producers/in/9467/" TargetMode="External"/><Relationship Id="rId17" Type="http://schemas.openxmlformats.org/officeDocument/2006/relationships/hyperlink" Target="http://shop.top-kniga.ru/producers/in/9/" TargetMode="External"/><Relationship Id="rId18" Type="http://schemas.openxmlformats.org/officeDocument/2006/relationships/hyperlink" Target="http://www.ozon.ru/context/detail/id/4636582/" TargetMode="External"/><Relationship Id="rId19" Type="http://schemas.openxmlformats.org/officeDocument/2006/relationships/hyperlink" Target="http://shop.top-kniga.ru/persons/in/19574/" TargetMode="External"/><Relationship Id="rId20" Type="http://schemas.openxmlformats.org/officeDocument/2006/relationships/hyperlink" Target="http://shop.top-kniga.ru/persons/in/2115/" TargetMode="External"/><Relationship Id="rId21" Type="http://schemas.openxmlformats.org/officeDocument/2006/relationships/hyperlink" Target="http://shop.top-kniga.ru/persons/in/70580/" TargetMode="External"/><Relationship Id="rId22" Type="http://schemas.openxmlformats.org/officeDocument/2006/relationships/hyperlink" Target="http://shop.top-kniga.ru/producers/in/251/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footer" Target="footer15.xml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hyperlink" Target="http://znaniu/" TargetMode="External"/><Relationship Id="rId56" Type="http://schemas.openxmlformats.org/officeDocument/2006/relationships/hyperlink" Target="https://biblioclub.ru/index.php?page=book&amp;id=363181" TargetMode="External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footer" Target="footer21.xml"/><Relationship Id="rId63" Type="http://schemas.openxmlformats.org/officeDocument/2006/relationships/hyperlink" Target="http://htmlbook.ru/html5" TargetMode="External"/><Relationship Id="rId64" Type="http://schemas.openxmlformats.org/officeDocument/2006/relationships/hyperlink" Target="https://html5book.ru/html-html5/" TargetMode="External"/><Relationship Id="rId65" Type="http://schemas.openxmlformats.org/officeDocument/2006/relationships/hyperlink" Target="https://webformyself.com/category/verstka-2/html5/" TargetMode="External"/><Relationship Id="rId66" Type="http://schemas.openxmlformats.org/officeDocument/2006/relationships/hyperlink" Target="https://say-hi.me/obuchenie/bazovyj-kurs-po-html5-i-css3.html" TargetMode="External"/><Relationship Id="rId67" Type="http://schemas.openxmlformats.org/officeDocument/2006/relationships/hyperlink" Target="https://metanit.com/web/html5/" TargetMode="External"/><Relationship Id="rId68" Type="http://schemas.openxmlformats.org/officeDocument/2006/relationships/hyperlink" Target="https://webref.ru/css" TargetMode="External"/><Relationship Id="rId69" Type="http://schemas.openxmlformats.org/officeDocument/2006/relationships/hyperlink" Target="https://html5css.ru/tags/default.php" TargetMode="External"/><Relationship Id="rId70" Type="http://schemas.openxmlformats.org/officeDocument/2006/relationships/hyperlink" Target="https://itproger.com/spravka/html5" TargetMode="External"/><Relationship Id="rId71" Type="http://schemas.openxmlformats.org/officeDocument/2006/relationships/header" Target="header22.xml"/><Relationship Id="rId72" Type="http://schemas.openxmlformats.org/officeDocument/2006/relationships/footer" Target="footer22.xml"/><Relationship Id="rId73" Type="http://schemas.openxmlformats.org/officeDocument/2006/relationships/header" Target="header23.xml"/><Relationship Id="rId74" Type="http://schemas.openxmlformats.org/officeDocument/2006/relationships/footer" Target="footer23.xml"/><Relationship Id="rId75" Type="http://schemas.openxmlformats.org/officeDocument/2006/relationships/header" Target="header24.xml"/><Relationship Id="rId76" Type="http://schemas.openxmlformats.org/officeDocument/2006/relationships/footer" Target="footer24.xml"/><Relationship Id="rId77" Type="http://schemas.openxmlformats.org/officeDocument/2006/relationships/hyperlink" Target="https://www.netacad.com/" TargetMode="External"/><Relationship Id="rId78" Type="http://schemas.openxmlformats.org/officeDocument/2006/relationships/hyperlink" Target="https://www.netacad.com/ru/courses/packet-tracer" TargetMode="External"/><Relationship Id="rId79" Type="http://schemas.openxmlformats.org/officeDocument/2006/relationships/hyperlink" Target="https://cyberleninka.ru/" TargetMode="External"/><Relationship Id="rId80" Type="http://schemas.openxmlformats.org/officeDocument/2006/relationships/hyperlink" Target="https://cyberleninka.ru/article/n/kompyuternye-seti-i-kommunikatsionnye-tehnologii" TargetMode="External"/><Relationship Id="rId81" Type="http://schemas.openxmlformats.org/officeDocument/2006/relationships/hyperlink" Target="https://proglib.io/" TargetMode="External"/><Relationship Id="rId82" Type="http://schemas.openxmlformats.org/officeDocument/2006/relationships/hyperlink" Target="https://proglib.io/p/network-books" TargetMode="External"/><Relationship Id="rId83" Type="http://schemas.openxmlformats.org/officeDocument/2006/relationships/hyperlink" Target="https://habr.com/" TargetMode="External"/><Relationship Id="rId84" Type="http://schemas.openxmlformats.org/officeDocument/2006/relationships/hyperlink" Target="https://habr.com/ru/post/252085" TargetMode="External"/><Relationship Id="rId85" Type="http://schemas.openxmlformats.org/officeDocument/2006/relationships/hyperlink" Target="https://habr.com/" TargetMode="External"/><Relationship Id="rId86" Type="http://schemas.openxmlformats.org/officeDocument/2006/relationships/hyperlink" Target="https://habr.com/ru/post/307252" TargetMode="External"/><Relationship Id="rId87" Type="http://schemas.openxmlformats.org/officeDocument/2006/relationships/header" Target="header25.xml"/><Relationship Id="rId88" Type="http://schemas.openxmlformats.org/officeDocument/2006/relationships/footer" Target="footer25.xml"/><Relationship Id="rId89" Type="http://schemas.openxmlformats.org/officeDocument/2006/relationships/header" Target="header26.xml"/><Relationship Id="rId90" Type="http://schemas.openxmlformats.org/officeDocument/2006/relationships/footer" Target="footer26.xml"/><Relationship Id="rId91" Type="http://schemas.openxmlformats.org/officeDocument/2006/relationships/header" Target="header27.xml"/><Relationship Id="rId92" Type="http://schemas.openxmlformats.org/officeDocument/2006/relationships/footer" Target="footer27.xml"/><Relationship Id="rId93" Type="http://schemas.openxmlformats.org/officeDocument/2006/relationships/header" Target="header28.xml"/><Relationship Id="rId94" Type="http://schemas.openxmlformats.org/officeDocument/2006/relationships/footer" Target="footer28.xml"/><Relationship Id="rId95" Type="http://schemas.openxmlformats.org/officeDocument/2006/relationships/header" Target="header29.xml"/><Relationship Id="rId96" Type="http://schemas.openxmlformats.org/officeDocument/2006/relationships/footer" Target="footer29.xml"/><Relationship Id="rId97" Type="http://schemas.openxmlformats.org/officeDocument/2006/relationships/header" Target="header30.xml"/><Relationship Id="rId98" Type="http://schemas.openxmlformats.org/officeDocument/2006/relationships/footer" Target="footer30.xml"/><Relationship Id="rId99" Type="http://schemas.openxmlformats.org/officeDocument/2006/relationships/header" Target="header31.xml"/><Relationship Id="rId100" Type="http://schemas.openxmlformats.org/officeDocument/2006/relationships/footer" Target="footer31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2:00Z</dcterms:created>
  <dc:creator>ЦРПО Мосполитех</dc:creator>
  <dc:description/>
  <dc:language>en-US</dc:language>
  <cp:lastModifiedBy>user</cp:lastModifiedBy>
  <cp:lastPrinted>2021-06-09T17:35:00Z</cp:lastPrinted>
  <dcterms:modified xsi:type="dcterms:W3CDTF">2022-09-2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