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  <w:r>
        <w:rPr>
          <w:rFonts w:cs="Times New Roman" w:ascii="Times New Roman" w:hAnsi="Times New Roman"/>
          <w:i/>
          <w:sz w:val="24"/>
          <w:szCs w:val="24"/>
        </w:rPr>
        <w:br/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 15.02.12 Монтаж, техническое обслуживание и ремо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ышленного оборудования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-меха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25.07.2022 №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3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-256 </w:t>
            </w:r>
            <w:r>
              <w:rPr>
                <w:rFonts w:cs="Times New Roman" w:ascii="Times New Roman" w:hAnsi="Times New Roman"/>
                <w:u w:val="single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5.02.12 Монтаж, техническое обслуживание и ремонт промышленного оборудования (по отраслям)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21.04.2014 г. № 356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Металлургия цветных металлов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Корпорация ВСМПО-АВИСМ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Свердловской области «Верхнесалдинский авиаметаллургический колледж имени А.А. Евстигнеев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2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33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 15.02.12 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15.02.12 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21.04.2014 № 356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.02.12 Монтаж, техническое обслуживание и ремонт промышленного оборудования (по отраслям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7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20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9.12.2016г. №356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15.02.12 «Монтаж, техническое обслуживание и ремонт промышленного оборудования (по отраслям)»;</w:t>
      </w:r>
    </w:p>
    <w:p>
      <w:pPr>
        <w:pStyle w:val="Style43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7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Style43"/>
        <w:numPr>
          <w:ilvl w:val="0"/>
          <w:numId w:val="7"/>
        </w:numPr>
        <w:spacing w:before="120" w:after="0"/>
        <w:ind w:left="0" w:firstLine="709"/>
        <w:jc w:val="both"/>
        <w:rPr>
          <w:bCs/>
        </w:rPr>
      </w:pPr>
      <w:r>
        <w:rPr>
          <w:bCs/>
        </w:rPr>
        <w:t>Профессиональный стандарт «Слесарь механосборочных работ», утвержден приказом Министерства труда и социальной защиты Российской Федерации от 2 июля 2019 года N 465н, регистрационный номер 1285 (зарегистрировано в Министерстве юстиции Российской Федерации 26 июля 2019 года, регистрационный N 55412)Код ОКПДТР 13041</w:t>
      </w:r>
      <w:r>
        <w:rPr>
          <w:bCs/>
          <w:lang w:val="ru-RU"/>
        </w:rPr>
        <w:t xml:space="preserve"> </w:t>
      </w:r>
      <w:r>
        <w:rPr>
          <w:bCs/>
        </w:rPr>
        <w:t>Контролер продукции цветной металлургии (ЕТКС)</w:t>
      </w:r>
      <w:r>
        <w:rPr>
          <w:bCs/>
          <w:color w:val="000000"/>
        </w:rPr>
        <w:t>.</w:t>
      </w:r>
    </w:p>
    <w:p>
      <w:pPr>
        <w:pStyle w:val="Style43"/>
        <w:numPr>
          <w:ilvl w:val="0"/>
          <w:numId w:val="7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40.077. Слесарь-ремонтник промышленного оборудования, УТВЕРЖДЕН приказом Министерства труда и социальной защиты Российской Федерации от 28 октября 2020 года N 755н, 359 Регистрационный номер (Зарегистрировано в Министерстве юстиции Российской Федерации 2 декабря 2020 года, регистрационный N 61201) Дефектоскопист  по магнитному и ультразвуковому контролю (ЕТКС)</w:t>
      </w:r>
      <w:r>
        <w:rPr>
          <w:bCs/>
          <w:color w:val="000000"/>
        </w:rPr>
        <w:t>»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(ЕТКС), 201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Часть №2 выпуска №2 ЕТК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Выпуск утвержден Постановлением Минтруда РФ от 15.11.1999 N 4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в редакции Приказа Минздравсоцразвития РФ от 13.11.2008 N 645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Раздел ЕТКС «Слесарные и слесарно-сборочные работ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 153-155. Слесарь-ремонтник2-4 разряд</w:t>
      </w:r>
      <w:r>
        <w:rPr>
          <w:rFonts w:cs="Times New Roman" w:ascii="Times New Roman" w:hAnsi="Times New Roman"/>
          <w:bCs/>
          <w:sz w:val="24"/>
          <w:szCs w:val="24"/>
        </w:rPr>
        <w:t>. 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истерства образования и науки РФ от 17.05.2012 №413 (в редакции от 31.12.2015)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истерства образования и науки РФ от 18.04.2013 №291 «Положение о практике СПО»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истерства образования и науки РФ от 16.08.2013 №968 «Порядок проведения ГИА СПО»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«Адаптация работников»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«О доплате работникам, задействованным в обучении персонала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«О порядке присуждения и выплаты корпоративной стипендии имени Г.Д. Агаркова и корпоративных поощрениях»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«Об организации и проведении экскурсий (посещений) на территории ПАО «Корпорация ВСМПО-АВИСМА» для обучающихся в образовательных учреждениях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организации и проведения практики студентов образовательных учреждений среднего и высшего профессионального образования в ПАО «Корпорация ВСМПО-АВИСМА»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техник» осваивает общие виды деятельности: Осуществление монтажа промышленного оборудования и пусконаладочные работы; Осуществление технического обслуживания и ремонт промышленного оборудования;</w:t>
      </w:r>
      <w:r>
        <w:rPr>
          <w:rFonts w:cs="Times New Roman" w:ascii="Times New Roman" w:hAnsi="Times New Roman"/>
        </w:rPr>
        <w:t xml:space="preserve"> Организация ремонтных, монтажных и наладочных работ по промышленному оборудованию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работ по одной или нескольким профессиям рабочих, должностям служащих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 и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>
          <w:trHeight w:val="158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О «Корпорация ВСМПО-АВИСМ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лесарь-ремонтник промышленного оборудовани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magenta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magenta"/>
                <w:lang w:eastAsia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1 Осуществление монтажа промышленного оборудования и пусконаладочные рабо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лесарь-ремонтник промышленного оборудовани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highlight w:val="magenta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highlight w:val="magenta"/>
                <w:lang w:eastAsia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 2 Осуществление технического обслуживания и ремонт промышленного оборуд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лесарь-ремонтник промышленного оборудовани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magenta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magenta"/>
                <w:lang w:eastAsia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 Организация ремонтных, монтажных и наладочных работ по промышленному оборудован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лесарь-ремонтник промышленного оборудовани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magenta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magenta"/>
                <w:lang w:eastAsia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 Выполнение работ по одной или нескольким профессиям рабочих, должностям служащих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331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ческих часо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казывается в соответствии с п. 2.1 с учетом п. 1.14 ФГОС СПО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техник – 1 год 10 месяцев в соответствии с п. 1.10 с учетом п. 1.14 ФГОС СП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788 академических часов, со сроком обучения 2 года 10 месяце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и профессиональной деятельности выпускников: 16 Строительство и жилищно-коммунальное хозяйство; 25 Ракетно-космическая промышленность; 26 Химическое, химико-технологическое производство; 28 Производство машин и оборудования; 29 Производство электрооборудования, электронного и оптического оборудования; 31 Автомобилестроение; 32 Авиастроение; 40 Сквозные виды профессиональной деятельности в промышленности [1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 xml:space="preserve">и присваиваемой квалификации </w:t>
      </w:r>
      <w:r>
        <w:rPr>
          <w:rFonts w:cs="Times New Roman" w:ascii="Times New Roman" w:hAnsi="Times New Roman"/>
          <w:i/>
          <w:sz w:val="24"/>
          <w:szCs w:val="24"/>
        </w:rPr>
        <w:t>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1 Осуществление монтажа промышленного оборудования и пусконаладоч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1 Осуществление монтажа промышленного оборудования и пусконаладочные работ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 2 Осуществление технического обслуживания и ремонт промышленного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 2 Осуществление технического обслуживания и ремонт промышленного оборудов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 Организация ремонтных, монтажных и наладочных работ по промышленному оборуд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3 Организация ремонтных, монтажных и наладочных работ по промышленному оборудованию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 Выполнение работ по одной или нескольким профессиям рабочих, должностям служа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4 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Д, сформированные ОО совместно с работода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 Организация ремонтных, монтажных и наладочных работ по промышленному оборуд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3 Организация ремонтных, монтажных и наладочных работ по промышленному оборудованию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 Выполнение работ по одной или нескольким профессиям рабочих, должностям служа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4 Выполнение работ по одной или нескольким профессиям рабочих, должностям служащих</w:t>
            </w:r>
          </w:p>
        </w:tc>
      </w:tr>
    </w:tbl>
    <w:p>
      <w:pPr>
        <w:pStyle w:val="Heading1"/>
        <w:ind w:firstLine="709"/>
        <w:rPr/>
      </w:pPr>
      <w:bookmarkStart w:id="6" w:name="__RefHeading___Toc103593995"/>
      <w:bookmarkEnd w:id="6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7" w:name="__RefHeading___Toc103593996"/>
      <w:bookmarkEnd w:id="7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страивания презентации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8" w:name="__RefHeading___Toc103593997"/>
      <w:bookmarkEnd w:id="8"/>
      <w:r>
        <w:rPr>
          <w:rFonts w:cs="Times New Roman" w:ascii="Times New Roman" w:hAnsi="Times New Roman"/>
        </w:rPr>
        <w:t>4.2. Профессиональные 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08"/>
        <w:gridCol w:w="21"/>
        <w:gridCol w:w="317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Д 1 Осуществление монтажа промышленного оборудования и пусконаладочные работы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1.1. Осуществлять работы по подготовке единиц оборудования к монтажу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опыт: монтаже и пусконаладке промышленного оборудования на основе разработанной технической документации;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работ, связанных с применением грузоподъемных механизмов при монтаже и ремонте промышленного оборудования;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е узлов и систем, монтаже и наладке промышленного оборудования;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пусконаладочных работ и проведении испытаний систем промышленного оборудования.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техническую документацию на выполнение монтажных работ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инципиальные структурные схемы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оборудование, средства измерения в соответствии с условиями технического задания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нтажные работы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аладку и ввод в эксплуатацию промышленное оборудование,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электротехники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узлы и устройства электронной техники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свойства, область применения конструкционных и вспомогательных материалов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параметров и свойств материалов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вижений и преобразующие движения механизмы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едач, их устройство, назначение, преимущества и недостатки, условные обозначения на схемах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у механизмов, соединения деталей машин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носа и деформаций деталей и узлов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на сжатие, срез и смятие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1.2. Проводить монтаж промышленного оборудования в соответствии с технической документацией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опыт: монтаже и пусконаладке промышленного оборудования на основе разработанной технической документации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работ, связанных с применением грузоподъемных механизмов при монтаже и ремонте промышленного оборудования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нтажные работы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грузоподъемными механизмами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редельные нагрузки грузоподъемных устройст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аладку и ввод в эксплуатацию промышленное оборудование,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назначение инструментов и контрольно-измерительных приборов, используемых при техническом обслуживании и ремонте оборудования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метрологии, сертификации и стандартизации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допусков и посадок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производственного и технологического процессов отрасли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устройство и назначение технологического оборудования отрасли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конструктивные особенности элементов промышленного оборудования, особенности монтажа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требования по проведению монтажных и наладочных работ промышленного оборудования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правила эксплуатации грузоподъемных механизмо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1.3. Производить ввод в эксплуатацию и испытания промышленного оборудования в соответствии с технической документацией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опыт: монтаже и пусконаладке промышленного оборудования на основе разработанной технической документаци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 работ по монтажу промышленного оборудования с использованием контрольно-измерительных инструменто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е узлов и систем, монтаже и наладке промышленного оборудования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и автоматизированных систем промышленного оборудования с учетом специфики технологических процессо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пусконаладочных работ и проведении испытаний систем промышленного оборудования.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техническую документацию на выполнение монтажных работ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инципиальные структурные схемы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оборудование, средства измерения в соответствии с условиями технического задания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нтажные работы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грузоподъемными механизмам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редельные нагрузки грузоподъемных устройст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аладку и ввод в эксплуатацию промышленное оборудование,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электротехник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узлы и устройства электронной техник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свойства, область применения конструкционных и вспомогательных материало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параметров и свойств материало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вижений и преобразующие движения механизмы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едач, их устройство, назначение, преимущества и недостатки, условные обозначения на схемах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у механизмов, соединения деталей машин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носа и деформаций деталей и узло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конструкций на прочность, жесткость и устойчивость при различных видах деформаци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на сжатие, срез и смятие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е, его виды, роль трения в технике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лассификацию подшипнико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соединения основных сборочных единиц и деталей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смазочных устройст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, назначение, устройство редукторо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назначение инструментов и контрольно-измерительных приборов, используемых при техническом обслуживании и ремонте оборудования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требования по проведению монтажных и наладочных работ промышленного оборудования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правила эксплуатации грузоподъемных механизмов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2 Осуществление технического обслуживания и ремонт промышленного оборудован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регламентных работ по техническому обслуживанию промышленного оборудования в соответствии с документацией завода-изготовителя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и промышленного оборудования и дефектации его элементов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ремонтных работ по восстановлению работоспособности промышленного оборудования.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эксплуатационно-смазочные материалы для технического обслуживания оборудования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ормативной и справочной литературой,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на машиностроительных чертежах и схемах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ического обслуживания промышленного оборудования отрасл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выполнении монтажных и пусконаладочных работ,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2.2. Осуществлять диагностирование состояния промышленного оборудования и дефектацию его узлов и элементов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регламентных работ по техническому обслуживанию промышленного оборудования в соответствии с документацией завода-изготовител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и промышленного оборудования и дефектации его элемент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ремонтных работ по восстановлению работоспособности промышленного оборудования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эксплуатационно-смазочные материалы для технического обслуживания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нтрольно-измерительным инструменто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скизы деталей при ремонт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 обработки детале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детали в целях восстановления работоспособности оборудования ручным и механизированным способо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ормативной и справочной литературой,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на машиностроительных чертежах и схемах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ического обслуживания промышленного оборудования отрасл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осстановления детале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выполнении монтажных и пусконаладочных работ,</w:t>
            </w:r>
          </w:p>
        </w:tc>
      </w:tr>
      <w:tr>
        <w:trPr>
          <w:trHeight w:val="126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2.3. Проводить ремонтные работы по восстановлению работоспособности промышленного оборудования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3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и промышленного оборудования и дефектации его элемент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ремонтных работ по восстановлению работоспособности промышленного оборудования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эксплуатационно-смазочные материалы для технического обслуживания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нтрольно-измерительным инструменто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скизы деталей при ремонт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 обработки детале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детали в целях восстановления работоспособности оборудования ручным и механизированным способо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ормативной и справочной литературой,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на машиностроительных чертежах и схемах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ического обслуживания промышленного оборудования отрасл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осстановления детале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выполнении монтажных и пусконаладочных работ,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 Организация ремонтных, монтажных и наладочных работ по промышленному оборудованию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3.1. Определять оптимальные методы восстановления работоспособности промышленного оборудования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качества исходного сырья, промежуточных продуктов, готовой продук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анализ исходного сырья, промежуточных продуктов, готовой продукции с помощью физических, химических и физико-химических методов анализ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основные технологические параметр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атические системы управления технологическими процессами в цветной металлург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 метрологии, стандартизации и сертифик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оценки качества цветных металл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нтрольно-измерительными приборами, средствами и системами автоматизации технологических процессов металлургических цех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я технической, технологической и нормативной документ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требования нормативных документов по основным видам продукции и процесс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документацию систем качества;</w:t>
            </w:r>
          </w:p>
        </w:tc>
      </w:tr>
      <w:tr>
        <w:trPr>
          <w:trHeight w:val="16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3.3. Определять потребность в материально-техническом обеспечении ремонтных, монтажных и наладочных работ промышленного оборудования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и оптимальных методов восстановления работоспособности промышленного оборудования;</w:t>
            </w:r>
          </w:p>
        </w:tc>
      </w:tr>
      <w:tr>
        <w:trPr>
          <w:trHeight w:val="16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3.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 технологической документации для проведения работ по монтажу, ремонту и технической эксплуатации промышленного оборудования в соответствии требованиями технических регламентов;</w:t>
            </w:r>
          </w:p>
        </w:tc>
      </w:tr>
      <w:tr>
        <w:trPr>
          <w:trHeight w:val="16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и потребности в материально-техническом обеспечении ремонтных, монтажных и наладочных работ промышленного оборудования;</w:t>
            </w:r>
          </w:p>
        </w:tc>
      </w:tr>
      <w:tr>
        <w:trPr>
          <w:trHeight w:val="16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ыполнения производственных заданий подчиненным персоналом с соблюдением норм охраны труда и бережливого производства.</w:t>
            </w:r>
          </w:p>
        </w:tc>
      </w:tr>
      <w:tr>
        <w:trPr>
          <w:trHeight w:val="16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кущую и плановую документацию по монтажу, наладке, техническому обслуживанию и ремонту промышленного оборудования;</w:t>
            </w:r>
          </w:p>
        </w:tc>
      </w:tr>
      <w:tr>
        <w:trPr>
          <w:trHeight w:val="16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олжностных полномочий организовывать рабочие места, согласно требованиям охраны труда и отраслевым стандартам;</w:t>
            </w:r>
          </w:p>
        </w:tc>
      </w:tr>
      <w:tr>
        <w:trPr>
          <w:trHeight w:val="16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сстановку кадров в зависимости от задания и квалификации кадров;</w:t>
            </w:r>
          </w:p>
        </w:tc>
      </w:tr>
      <w:tr>
        <w:trPr>
          <w:trHeight w:val="16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изводственный инструктаж подчиненных;</w:t>
            </w:r>
          </w:p>
        </w:tc>
      </w:tr>
      <w:tr>
        <w:trPr>
          <w:trHeight w:val="16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ыполнение заданий материальными ресурсами;</w:t>
            </w:r>
          </w:p>
        </w:tc>
      </w:tr>
      <w:tr>
        <w:trPr>
          <w:trHeight w:val="16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нструкции и технологические карты на выполнение работ;</w:t>
            </w:r>
          </w:p>
        </w:tc>
      </w:tr>
      <w:tr>
        <w:trPr>
          <w:trHeight w:val="16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установленных производственных показателей оценивать качество выполняемых работ для повышения их эффективности;</w:t>
            </w:r>
          </w:p>
        </w:tc>
      </w:tr>
      <w:tr>
        <w:trPr>
          <w:trHeight w:val="16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материальной и нематериальной мотивации подчиненного персонала для повышения эффективности решения производственных задач;</w:t>
            </w:r>
          </w:p>
        </w:tc>
      </w:tr>
      <w:tr>
        <w:trPr>
          <w:trHeight w:val="16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подчиненными производственных заданий на всех стадиях работ;</w:t>
            </w:r>
          </w:p>
        </w:tc>
      </w:tr>
      <w:tr>
        <w:trPr>
          <w:trHeight w:val="16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ые условия труда при монтаже, наладке, техническом обслуживании и ремонте промышленного оборудования;</w:t>
            </w:r>
          </w:p>
        </w:tc>
      </w:tr>
      <w:tr>
        <w:trPr>
          <w:trHeight w:val="16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е подчиненным персоналом требований охраны труда, принципов бережливого производства, производственной санитарии, пожарной безопасности и электробезопасности;</w:t>
            </w:r>
          </w:p>
        </w:tc>
      </w:tr>
      <w:tr>
        <w:trPr>
          <w:trHeight w:val="16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едложения по улучшению работы на рабочем месте с учетом принципов бережливого производства;</w:t>
            </w:r>
          </w:p>
        </w:tc>
      </w:tr>
      <w:tr>
        <w:trPr>
          <w:trHeight w:val="16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локальные нормативные акты производства, регулирующие производственно-хозяйственную деятельность;</w:t>
            </w:r>
          </w:p>
        </w:tc>
      </w:tr>
      <w:tr>
        <w:trPr>
          <w:trHeight w:val="16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примеры отечественной и зарубежной практики организации труда;</w:t>
            </w:r>
          </w:p>
        </w:tc>
      </w:tr>
      <w:tr>
        <w:trPr>
          <w:trHeight w:val="16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 и оформления технической документации;</w:t>
            </w:r>
          </w:p>
        </w:tc>
      </w:tr>
      <w:tr>
        <w:trPr>
          <w:trHeight w:val="16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ланирования, контроля и оценки работ подчиненного персонала;</w:t>
            </w:r>
          </w:p>
        </w:tc>
      </w:tr>
      <w:tr>
        <w:trPr>
          <w:trHeight w:val="16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качества выполняемых работ;</w:t>
            </w:r>
          </w:p>
        </w:tc>
      </w:tr>
      <w:tr>
        <w:trPr>
          <w:trHeight w:val="16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, противопожарной и экологической безопасности, правила внутреннего трудового распорядка;</w:t>
            </w:r>
          </w:p>
        </w:tc>
      </w:tr>
      <w:tr>
        <w:trPr>
          <w:trHeight w:val="16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ериодичность и правила оформления инструктажа;</w:t>
            </w:r>
          </w:p>
        </w:tc>
      </w:tr>
      <w:tr>
        <w:trPr>
          <w:trHeight w:val="16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роизводственного и технологического процесса,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3.4. Организовывать выполнение производственных заданий подчиненным персоналом с соблюдением норм охраны труда и бережливого производств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4.01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и оптимальных методов восстановления работоспособности промышленно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 технологической документации для проведения работ по монтажу, ремонту и технической эксплуатации промышленного оборудования в соответствии требованиями технических регламент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и потребности в материально-техническом обеспечении ремонтных, монтажных и наладочных работ промышленно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ыполнения производственных заданий подчиненным персоналом с соблюдением норм охраны труда и бережливого производства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кущую и плановую документацию по монтажу, наладке, техническому обслуживанию и ремонту промышленно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олжностных полномочий организовывать рабочие места, согласно требованиям охраны труда и отраслевым стандарта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сстановку кадров в зависимости от задания и квалификации кадр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изводственный инструктаж подчиненных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ыполнение заданий материальными ресурсам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нструкции и технологические карты на выполнение работ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установленных производственных показателей оценивать качество выполняемых работ для повышения их эффективност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материальной и нематериальной мотивации подчиненного персонала для повышения эффективности решения производственных задач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подчиненными производственных заданий на всех стадиях работ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ые условия труда при монтаже, наладке, техническом обслуживании и ремонте промышленного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е подчиненным персоналом требований охраны труда, принципов бережливого производства, производственной санитарии, пожарной безопасности и электробезопасност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едложения по улучшению работы на рабочем месте с учетом принципов бережливого производств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локальные нормативные акты производства, регулирующие производственно-хозяйственную деятельность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2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примеры отечественной и зарубежной практики организации труд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 и оформления технической документ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ланирования, контроля и оценки работ подчиненного персонал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качества выполняемых работ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, противопожарной и экологической безопасности, правила внутреннего трудового распорядк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ериодичность и правила оформления инструктаж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роизводственного и технологического процесса,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 Выполнение работ по одной или нескольким профессиям рабочих, должностям служащих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4.1. Осуществлять монтаж и техническую эксплуатация металлургического оборудован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 принятой методологии основные технико-экономические показатели деятельности орган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регулирующие правоотношения в процессе профессиональной деятельност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, трудовые, финансовые ресурсы отрасли и организации, показатели их эффективного использ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ценообраз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платы труд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зработки бизнес-план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4.2. Выполнять технологический процесс ремонта оборудован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и организации работы подчиненных сотрудников на участк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 действующим законодательством Российской Федер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с соблюдением требований охраны труда, промышленной безопасности, системы менеджмента качества, производственной дисциплин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сфере профессиональной деятельност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роизводственного и технологического процесс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, виды и психологию менеджмент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работы коллектива исполнителе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4.3. Осуществлять слесарные работ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слесар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охраны труда и промышленной во время выполнения слесар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ромышленной безопасности при выполнении слесарных рабо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/>
      </w:pPr>
      <w:bookmarkStart w:id="9" w:name="__RefHeading___Toc103593998"/>
      <w:bookmarkEnd w:id="9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0" w:name="__RefHeading___Toc103593999"/>
      <w:bookmarkEnd w:id="10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1" w:name="_Hlk103781370"/>
      <w:bookmarkStart w:id="12" w:name="_Hlk68082093"/>
      <w:bookmarkEnd w:id="11"/>
      <w:bookmarkEnd w:id="12"/>
      <w:r>
        <w:rPr>
          <w:rFonts w:cs="Times New Roman" w:ascii="Times New Roman" w:hAnsi="Times New Roman"/>
          <w:bCs/>
          <w:i/>
          <w:sz w:val="24"/>
          <w:szCs w:val="24"/>
        </w:rPr>
        <w:t>Примерный учебный план по программе подготовки специалистов среднего звена (ППССЗ)</w:t>
      </w:r>
    </w:p>
    <w:p>
      <w:pPr>
        <w:pStyle w:val="Style43"/>
        <w:shd w:fill="E2EFD9" w:val="clear"/>
        <w:ind w:left="0" w:firstLine="426"/>
        <w:jc w:val="both"/>
        <w:rPr>
          <w:b/>
          <w:b/>
          <w:bCs/>
        </w:rPr>
      </w:pPr>
      <w:bookmarkStart w:id="13" w:name="_Hlk68082093"/>
      <w:bookmarkEnd w:id="13"/>
      <w:r>
        <w:rPr>
          <w:b/>
          <w:bCs/>
        </w:rPr>
        <w:t xml:space="preserve">Цветом выделены блоки программы, </w:t>
      </w:r>
      <w:r>
        <w:rPr>
          <w:b/>
          <w:bCs/>
          <w:lang w:val="ru-RU"/>
        </w:rPr>
        <w:t>реализуемые</w:t>
      </w:r>
      <w:r>
        <w:rPr>
          <w:b/>
          <w:bCs/>
        </w:rPr>
        <w:t xml:space="preserve"> на площадке работодателя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350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/ компетенции будущего / география / 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гуманитарный и социально-эконом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цик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культу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и общий естественнонау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цик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Металлургическое 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 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трология, стандартизация и подтверждение соответ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лектротехника и основы электро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ологическ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полни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М.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ология отра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работка металлов рез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храна труда и бережливое 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1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Информационные технологии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1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идравлические и пневматические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1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ические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</w:rPr>
              <w:t>ПМ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</w:rPr>
              <w:t>Осуществление монтажа промышленного оборудования и пусконаладоч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7F7F7F"/>
                <w:sz w:val="24"/>
                <w:szCs w:val="24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4"/>
                <w:szCs w:val="24"/>
              </w:rPr>
              <w:t>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уществление монтажных работ промышлен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уществление пусконаладочных работ промышлен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.Э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</w:rPr>
              <w:t>ПМ.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</w:rPr>
              <w:t>Осуществление технического обслуживания и ремонт промышлен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  <w:sz w:val="24"/>
                <w:szCs w:val="24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4"/>
                <w:szCs w:val="24"/>
              </w:rPr>
              <w:t>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промышлен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емонтом промышлен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2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2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.Э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</w:rPr>
              <w:t>ПМ.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</w:rPr>
              <w:t>Организация ремонтных, монтажных и наладочных работ по промышленному оборуд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  <w:sz w:val="24"/>
                <w:szCs w:val="24"/>
              </w:rPr>
              <w:t>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4"/>
                <w:szCs w:val="24"/>
              </w:rPr>
              <w:t>1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монтных работ по промышленному оборуд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онтажных работ по промышленному оборуд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 03.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ладочных работ по промышленному оборуд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структур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3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3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.Э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</w:rPr>
              <w:t>ПМ.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  <w:sz w:val="24"/>
                <w:szCs w:val="24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4"/>
                <w:szCs w:val="24"/>
              </w:rPr>
              <w:t>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ное, кузнечно-прессовое и плавильное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4.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роцесс ремонта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леса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4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4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.Э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 (преддиплом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bookmarkStart w:id="14" w:name="_Hlk103781370"/>
      <w:bookmarkEnd w:id="14"/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5" w:name="__RefHeading___Toc103594000"/>
      <w:bookmarkEnd w:id="15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99"/>
        <w:gridCol w:w="714"/>
        <w:gridCol w:w="1873"/>
        <w:gridCol w:w="1802"/>
        <w:gridCol w:w="1561"/>
        <w:gridCol w:w="1715"/>
        <w:gridCol w:w="1937"/>
        <w:gridCol w:w="1789"/>
      </w:tblGrid>
      <w:tr>
        <w:trPr>
          <w:trHeight w:val="39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п/п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М/ МДК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К/ОК код (или Н/ПО, У, З, Уо, Зо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(в часах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еместр обучен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именование рабочего места, участк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звание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Cs w:val="24"/>
              </w:rPr>
              <w:t>ВД 1 Осуществление монтажа промышленного оборудования и пусконаладочные рабо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М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готовка и ведение технологического процесса производства цветных металлов и сплав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1.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1.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1.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1.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1.3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1.3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1.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1.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1.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1.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1.3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1.3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1.3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1.3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1.3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1.3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1.3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1.3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1.3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1.3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1.1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1.3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1.3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 семест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часток цех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ВД 2 Осуществление технического обслуживания и ремонт промышленного оборуд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М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готовка и ведение технологического процесса производства цветных металлов и сплав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</w:rPr>
              <w:t>ПО 2.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</w:rPr>
              <w:t>ПО 2.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</w:rPr>
              <w:t>ПО 2.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</w:rPr>
              <w:t>У 2.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</w:rPr>
              <w:t>У 2.1.0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</w:rPr>
              <w:t>З 2.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</w:rPr>
              <w:t>З 2.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</w:rPr>
              <w:t>З 2.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</w:rPr>
              <w:t>ПО 2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</w:rPr>
              <w:t>ПО 2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</w:rPr>
              <w:t>ПО 2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</w:rPr>
              <w:t>У 2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</w:rPr>
              <w:t>У 2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</w:rPr>
              <w:t>У 2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</w:rPr>
              <w:t>У 2.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</w:rPr>
              <w:t>У 2.2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</w:rPr>
              <w:t>У 2.2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</w:rPr>
              <w:t>З 2.2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</w:rPr>
              <w:t>З 2.2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</w:rPr>
              <w:t>З 2.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</w:rPr>
              <w:t>З 2.2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 семест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часток цех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Cs w:val="24"/>
              </w:rPr>
              <w:t>ВД 3 Организация ремонтных, монтажных и наладочных работ по промышленному оборудова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М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троль промежуточных и конечных продуктов в производстве цветных металлов и сплав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3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3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3.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3.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 3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3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3.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 3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 3.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 3.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 3.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3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3.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3.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3.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3.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3.3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3.3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3.3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3.3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3.3.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3.3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3.3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3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3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3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3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3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3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3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3.3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 семест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часток цех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Д 4 Выполнение работ по одной или нескольким профессиям рабочих, должностям служащи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М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ование и организация работы коллектива исполнителей и обеспечение безопасности труда на производственном участк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4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4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4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4.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4.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4.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 4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4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4.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4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4.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4.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4.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 4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4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 4.3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 семест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часток це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т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/>
      </w:pPr>
      <w:bookmarkStart w:id="16" w:name="__RefHeading___Toc103594001"/>
      <w:bookmarkStart w:id="17" w:name="_Hlk103781542"/>
      <w:bookmarkEnd w:id="16"/>
      <w:bookmarkEnd w:id="17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8" w:name="_Hlk103781542"/>
      <w:bookmarkStart w:id="19" w:name="_Hlk103781518"/>
      <w:bookmarkEnd w:id="18"/>
      <w:r>
        <w:rPr>
          <w:rFonts w:cs="Times New Roman" w:ascii="Times New Roman" w:hAnsi="Times New Roman"/>
          <w:bCs/>
          <w:i/>
          <w:sz w:val="24"/>
          <w:szCs w:val="24"/>
        </w:rPr>
        <w:t xml:space="preserve">5.3.1. По программе подготовки квалифицированных рабочих и служащих/ подготовки специалистов среднего звена </w:t>
      </w:r>
    </w:p>
    <w:p>
      <w:pPr>
        <w:pStyle w:val="Normal"/>
        <w:spacing w:before="0" w:after="0"/>
        <w:ind w:firstLine="709"/>
        <w:rPr/>
      </w:pPr>
      <w:r>
        <w:rPr/>
        <w:t>1 курс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4"/>
        <w:gridCol w:w="2100"/>
        <w:gridCol w:w="357"/>
        <w:gridCol w:w="269"/>
        <w:gridCol w:w="268"/>
        <w:gridCol w:w="285"/>
        <w:gridCol w:w="284"/>
        <w:gridCol w:w="273"/>
        <w:gridCol w:w="273"/>
        <w:gridCol w:w="282"/>
        <w:gridCol w:w="285"/>
        <w:gridCol w:w="311"/>
        <w:gridCol w:w="311"/>
        <w:gridCol w:w="327"/>
        <w:gridCol w:w="285"/>
        <w:gridCol w:w="276"/>
        <w:gridCol w:w="276"/>
        <w:gridCol w:w="276"/>
        <w:gridCol w:w="281"/>
        <w:gridCol w:w="286"/>
        <w:gridCol w:w="311"/>
        <w:gridCol w:w="311"/>
        <w:gridCol w:w="327"/>
        <w:gridCol w:w="285"/>
        <w:gridCol w:w="276"/>
        <w:gridCol w:w="276"/>
        <w:gridCol w:w="275"/>
        <w:gridCol w:w="282"/>
        <w:gridCol w:w="285"/>
        <w:gridCol w:w="51"/>
        <w:gridCol w:w="279"/>
        <w:gridCol w:w="13"/>
        <w:gridCol w:w="374"/>
        <w:gridCol w:w="272"/>
        <w:gridCol w:w="279"/>
        <w:gridCol w:w="327"/>
        <w:gridCol w:w="285"/>
        <w:gridCol w:w="286"/>
        <w:gridCol w:w="285"/>
        <w:gridCol w:w="302"/>
        <w:gridCol w:w="285"/>
        <w:gridCol w:w="286"/>
        <w:gridCol w:w="285"/>
        <w:gridCol w:w="286"/>
        <w:gridCol w:w="301"/>
        <w:gridCol w:w="285"/>
        <w:gridCol w:w="286"/>
        <w:gridCol w:w="235"/>
      </w:tblGrid>
      <w:tr>
        <w:trPr>
          <w:trHeight w:val="1134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/ компетенции будущего / география / эколог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 и 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ософ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ческий и общий естественнонау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цикл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Металлургическое производств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П 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ная граф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П 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атериаловед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П 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ехническая механ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П 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етрология, стандартизация и подтверждение соответств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П 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Электротехника и основы электроник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П 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Технологическое оборудова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М. 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 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Технология отрасл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 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Обработка металлов резание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 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Безопасность жизне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Охрана труда и бережливое производств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</w:rPr>
              <w:t>Информационные технологии в профессиональной 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Гидравлические и пневматические систе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Технические измер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  <w:t>ПМ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  <w:t>Осуществление монтажа промышленного оборудования и пусконаладочные работ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7F7F7F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уществление монтажных работ промышленного оборуд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уществление пусконаладочных работ промышленного оборуд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. Э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  <w:t>ПМ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  <w:t>Осуществление технического обслуживания и ремонт промышленного оборуд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промышленного оборуд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2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ремонтом промышленного оборуд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.Э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  <w:t>ПМ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  <w:t>Организация ремонтных, монтажных и наладочных работ по промышленному оборудованию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емонтных работ по промышленному оборудованию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онтажных работ по промышленному оборудованию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наладочных работ по промышленному оборудованию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структурного подраздел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.Э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  <w:t>ПМ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атное, кузнечно-прессовое и плавильное оборуд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й процесс ремонта оборуд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слесарных рабо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4.Э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изводственная практика (преддипломная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сударственная итоговая аттестация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урс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4"/>
        <w:gridCol w:w="2100"/>
        <w:gridCol w:w="357"/>
        <w:gridCol w:w="269"/>
        <w:gridCol w:w="268"/>
        <w:gridCol w:w="285"/>
        <w:gridCol w:w="284"/>
        <w:gridCol w:w="273"/>
        <w:gridCol w:w="273"/>
        <w:gridCol w:w="282"/>
        <w:gridCol w:w="285"/>
        <w:gridCol w:w="311"/>
        <w:gridCol w:w="311"/>
        <w:gridCol w:w="327"/>
        <w:gridCol w:w="285"/>
        <w:gridCol w:w="276"/>
        <w:gridCol w:w="276"/>
        <w:gridCol w:w="276"/>
        <w:gridCol w:w="281"/>
        <w:gridCol w:w="286"/>
        <w:gridCol w:w="311"/>
        <w:gridCol w:w="311"/>
        <w:gridCol w:w="327"/>
        <w:gridCol w:w="285"/>
        <w:gridCol w:w="276"/>
        <w:gridCol w:w="276"/>
        <w:gridCol w:w="275"/>
        <w:gridCol w:w="282"/>
        <w:gridCol w:w="285"/>
        <w:gridCol w:w="51"/>
        <w:gridCol w:w="279"/>
        <w:gridCol w:w="13"/>
        <w:gridCol w:w="374"/>
        <w:gridCol w:w="272"/>
        <w:gridCol w:w="279"/>
        <w:gridCol w:w="327"/>
        <w:gridCol w:w="285"/>
        <w:gridCol w:w="286"/>
        <w:gridCol w:w="285"/>
        <w:gridCol w:w="302"/>
        <w:gridCol w:w="285"/>
        <w:gridCol w:w="286"/>
        <w:gridCol w:w="285"/>
        <w:gridCol w:w="286"/>
        <w:gridCol w:w="301"/>
        <w:gridCol w:w="285"/>
        <w:gridCol w:w="286"/>
        <w:gridCol w:w="235"/>
      </w:tblGrid>
      <w:tr>
        <w:trPr>
          <w:trHeight w:val="1134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/ компетенции будущего / география / эколог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 и 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ософ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ческий и общий естественнонау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цикл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аллургическое производств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П 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нженерная граф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П 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8"/>
              </w:rPr>
              <w:t>Материаловед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П 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8"/>
              </w:rPr>
              <w:t>Техническая механ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П 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8"/>
              </w:rPr>
              <w:t>Метрология, стандартизация и подтверждение соответств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П 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8"/>
              </w:rPr>
              <w:t>Электротехника и основы электроник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П 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хнологическое оборудова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М. 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 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Технология отрасл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 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Обработка металлов резание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 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Безопасность жизне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Охрана труда и бережливое производств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Гидравлические и пневматические систе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хнические измер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  <w:t>ПМ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  <w:t>Осуществление монтажа промышленного оборудования и пусконаладочные работ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7F7F7F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уществление монтажных работ промышленного оборуд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уществление пусконаладочных работ промышленного оборуд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. Э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  <w:t>ПМ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  <w:t>Осуществление технического обслуживания и ремонт промышленного оборуд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промышленного оборуд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2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ремонтом промышленного оборуд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.Э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  <w:t>ПМ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  <w:t>Организация ремонтных, монтажных и наладочных работ по промышленному оборудованию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емонтных работ по промышленному оборудованию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онтажных работ по промышленному оборудованию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наладочных работ по промышленному оборудованию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структурного подраздел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.Э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  <w:t>ПМ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атное, кузнечно-прессовое и плавильное оборуд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й процесс ремонта оборуд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слесарных рабо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4.Э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изводственная практика (преддипломная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сударственная итоговая аттестация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урс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4"/>
        <w:gridCol w:w="2100"/>
        <w:gridCol w:w="357"/>
        <w:gridCol w:w="269"/>
        <w:gridCol w:w="268"/>
        <w:gridCol w:w="285"/>
        <w:gridCol w:w="285"/>
        <w:gridCol w:w="273"/>
        <w:gridCol w:w="273"/>
        <w:gridCol w:w="282"/>
        <w:gridCol w:w="285"/>
        <w:gridCol w:w="311"/>
        <w:gridCol w:w="311"/>
        <w:gridCol w:w="327"/>
        <w:gridCol w:w="285"/>
        <w:gridCol w:w="276"/>
        <w:gridCol w:w="276"/>
        <w:gridCol w:w="276"/>
        <w:gridCol w:w="281"/>
        <w:gridCol w:w="286"/>
        <w:gridCol w:w="311"/>
        <w:gridCol w:w="311"/>
        <w:gridCol w:w="327"/>
        <w:gridCol w:w="285"/>
        <w:gridCol w:w="276"/>
        <w:gridCol w:w="276"/>
        <w:gridCol w:w="275"/>
        <w:gridCol w:w="282"/>
        <w:gridCol w:w="285"/>
        <w:gridCol w:w="51"/>
        <w:gridCol w:w="279"/>
        <w:gridCol w:w="13"/>
        <w:gridCol w:w="374"/>
        <w:gridCol w:w="272"/>
        <w:gridCol w:w="279"/>
        <w:gridCol w:w="327"/>
        <w:gridCol w:w="285"/>
        <w:gridCol w:w="286"/>
        <w:gridCol w:w="285"/>
        <w:gridCol w:w="302"/>
        <w:gridCol w:w="285"/>
        <w:gridCol w:w="286"/>
        <w:gridCol w:w="285"/>
        <w:gridCol w:w="286"/>
        <w:gridCol w:w="301"/>
        <w:gridCol w:w="285"/>
        <w:gridCol w:w="266"/>
        <w:gridCol w:w="19"/>
        <w:gridCol w:w="222"/>
        <w:gridCol w:w="13"/>
      </w:tblGrid>
      <w:tr>
        <w:trPr>
          <w:trHeight w:val="1134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/ компетенции будущего / география / эколог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 и 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ософ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ческий и общий естественнонау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цикл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аллургическое производств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П 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нженерная граф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П 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8"/>
              </w:rPr>
              <w:t>Материаловед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П 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8"/>
              </w:rPr>
              <w:t>Техническая механ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П 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8"/>
              </w:rPr>
              <w:t>Метрология, стандартизация и подтверждение соответств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П 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8"/>
              </w:rPr>
              <w:t>Электротехника и основы электроник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П 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хнологическое оборудова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М. 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 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Технология отрасл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 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</w:rPr>
              <w:t>Обработка металлов резание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 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Безопасность жизне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Охрана труда и бережливое производств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Гидравлические и пневматические систе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хнические измер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  <w:t>ПМ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  <w:t>Осуществление монтажа промышленного оборудования и пусконаладочные работ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7F7F7F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уществление монтажных работ промышленного оборуд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уществление пусконаладочных работ промышленного оборуд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. Э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  <w:t>ПМ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  <w:t>Осуществление технического обслуживания и ремонт промышленного оборуд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промышленного оборуд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2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ремонтом промышленного оборуд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.Э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  <w:t>ПМ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  <w:t>Организация ремонтных, монтажных и наладочных работ по промышленному оборудованию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емонтных работ по промышленному оборудованию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онтажных работ по промышленному оборудованию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наладочных работ по промышленному оборудованию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структурного подраздел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.Э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  <w:t>ПМ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атное, кузнечно-прессовое и плавильное оборуд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й процесс ремонта оборуд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слесарных рабо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4.Э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изводственная практика (преддипломная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сударственная итоговая аттестация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09"/>
        <w:jc w:val="left"/>
        <w:rPr/>
      </w:pPr>
      <w:bookmarkStart w:id="20" w:name="__RefHeading___Toc103594002"/>
      <w:bookmarkEnd w:id="20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1" w:name="__RefHeading___Toc103594003"/>
      <w:bookmarkEnd w:id="21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2" w:name="__RefHeading___Toc103594004"/>
      <w:bookmarkEnd w:id="22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3" w:name="__RefHeading___Toc103594005"/>
      <w:bookmarkEnd w:id="23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, в том числе работодател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х и социально экономических дисциплин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и и информационных технологий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графики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технологических процессов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, стандартизации и подтверждения соответствия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отрасли, менеджмента и правового обеспечения профессиональной деятельности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ехники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ого и транспортного оборудования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ургического производства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оборудования металлургических цехов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их и физико-химических методов анализа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хими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ургии цветных металлов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CAD, CAM, CAE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S1"/>
        <w:numPr>
          <w:ilvl w:val="0"/>
          <w:numId w:val="5"/>
        </w:numPr>
        <w:spacing w:before="280" w:after="0"/>
        <w:ind w:left="426" w:hanging="360"/>
        <w:rPr/>
      </w:pPr>
      <w:r>
        <w:rPr/>
        <w:t>слесарные;</w:t>
      </w:r>
    </w:p>
    <w:p>
      <w:pPr>
        <w:pStyle w:val="S1"/>
        <w:numPr>
          <w:ilvl w:val="0"/>
          <w:numId w:val="5"/>
        </w:numPr>
        <w:spacing w:before="0" w:after="280"/>
        <w:ind w:left="426" w:hanging="360"/>
        <w:rPr/>
      </w:pPr>
      <w:r>
        <w:rPr/>
        <w:t>механообрабатывающие</w:t>
      </w:r>
    </w:p>
    <w:p>
      <w:pPr>
        <w:pStyle w:val="S1"/>
        <w:numPr>
          <w:ilvl w:val="0"/>
          <w:numId w:val="5"/>
        </w:numPr>
        <w:spacing w:before="0" w:after="280"/>
        <w:ind w:left="426" w:hanging="360"/>
        <w:rPr/>
      </w:pPr>
      <w:r>
        <w:rPr/>
        <w:t>промышленной механики и монтажа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 22.02.02 Металлургия цветных металлов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 22.02.02 Металлургия цветных металл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Гуманитарных и социально экономически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еметаллически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мат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еметаллически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форматики и информационных технологий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еметаллически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персональных компьютеров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граммное обеспече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женерной графики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еметаллически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персональных компьютеров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граммное обеспече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Наборы для выполнения графически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Технической механики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еметаллически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Автоматизации технологических процессов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еметаллически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cy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етрологии, стандартизации и подтверждения соответствия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еметаллически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Наборы для выполнения практически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Экономики отрасли, менеджмента и правового обеспечения профессиональной деятельности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еметаллически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атериаловедения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еметаллически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Теплотехники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еметаллически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еханического и транспортного оборудования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еметаллически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еталлургического производства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еметаллически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Наборы рудных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ной комплектност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Безопасности жизнедеятельности и охраны труда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еметаллически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Демонстрационные и наглядные пособия по охране тру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ной комплект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емонстрационные и наглядные пособия по Б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ной комплектност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Читальный зал, библиотека,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Читальный зал, библиотека, актовый зал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иблиотеч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иблиотечны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val="en-US" w:eastAsia="en-US"/>
              </w:rPr>
              <w:t>WiFi</w:t>
            </w:r>
            <w:r>
              <w:rPr>
                <w:iCs w:val="false"/>
                <w:lang w:eastAsia="en-US"/>
              </w:rPr>
              <w:t xml:space="preserve"> роу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Актовый зал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я актовых залов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val="en-US" w:eastAsia="en-US"/>
              </w:rPr>
              <w:t>WiFi</w:t>
            </w:r>
            <w:r>
              <w:rPr>
                <w:iCs w:val="false"/>
                <w:lang w:eastAsia="en-US"/>
              </w:rPr>
              <w:t xml:space="preserve"> роу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>CAD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>CAM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>CAE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еметаллически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Электротехники и электроники, </w:t>
      </w:r>
      <w:r>
        <w:rPr>
          <w:rFonts w:cs="Times New Roman" w:ascii="Times New Roman" w:hAnsi="Times New Roman"/>
          <w:bCs/>
          <w:iCs/>
          <w:sz w:val="24"/>
          <w:szCs w:val="24"/>
        </w:rPr>
        <w:t>электрооборудования металлургических цехов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еметаллически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орудование для проведения лабораторно-практически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Каме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ключение к экрану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орудование для проведения лабораторно-практически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Лаборатория «Химических и физико-химических методов анализа; физической химии»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еметаллически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орудование для проведения лабораторно-практически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Лабораторная химическая посу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ключение к экрану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ециализированные химические шкаф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Вытяжной шка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М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еталлургии цветных металлов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еметаллически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Верста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Металлические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орудование для проведения лабораторно-практически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Каме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ключение к экрану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орудование для проведения лабораторно-практически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Слесарные работы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еллаж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талличе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каф инструменталь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талличе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металличе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талличе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абурет производств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ъемно-поворот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рста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вухтумбов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с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 ручным привод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резерно-сверлиль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польный, 6 скорост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ок точильно-шлифоваль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польный двухсторон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резно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сков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ски машин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 губок 100 мм, поворотны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Промышленной механики и монтажа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талличе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ддо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ластиков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мп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стольн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ханические стен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ашиностроите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разрушающий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металлургического профиля, обеспечивающих деятельность обучающихся в профессиональн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ашиностро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Контроля продукции цветной металлурги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тангенциркул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ной комплек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икрометры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Линейки, рулетк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Лаборатория физико-механических испытаний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тангенциркул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ной комплек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икрометры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Линейки, рулетк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вердом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ционар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ывная маши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ционар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ятниковый коп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циона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4" w:name="_Hlk68082241"/>
      <w:bookmarkStart w:id="25" w:name="_Hlk68082241"/>
    </w:p>
    <w:p>
      <w:pPr>
        <w:pStyle w:val="Subtitle"/>
        <w:ind w:firstLine="709"/>
        <w:jc w:val="both"/>
        <w:rPr/>
      </w:pPr>
      <w:bookmarkStart w:id="26" w:name="__RefHeading___Toc103594006"/>
      <w:bookmarkEnd w:id="26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5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soft Windows 10 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1, ПМ2, ПМ3, ПМ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11, ЕН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мест студент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 Office 2016 Home and Stud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1, ПМ2, ПМ3, ПМ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мест студент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Z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11, ЕН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мест студент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DU View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1, ПМ2, ПМ3, ПМ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мест студент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stStone Image View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11, ЕН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мест студент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L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1, ПМ2, ПМ3, ПМ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мест студентов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7" w:name="__RefHeading___Toc103594007"/>
      <w:bookmarkEnd w:id="27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квалифицированных рабочих, служащих, 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8" w:name="_Hlk68082671"/>
      <w:bookmarkStart w:id="29" w:name="_Hlk68082671"/>
      <w:bookmarkEnd w:id="29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30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1" w:name="_Hlk68082671"/>
      <w:bookmarkStart w:id="32" w:name="__RefHeading___Toc103594009"/>
      <w:bookmarkEnd w:id="31"/>
      <w:bookmarkEnd w:id="32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i/>
          <w:sz w:val="24"/>
          <w:szCs w:val="24"/>
        </w:rPr>
        <w:t>Машиностро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3" w:name="__RefHeading___Toc103594010"/>
      <w:bookmarkStart w:id="34" w:name="_Hlk68082695"/>
      <w:bookmarkEnd w:id="33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4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35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5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готовки квалифицированных рабочих, служащих</w:t>
      </w:r>
      <w:r>
        <w:rPr>
          <w:rFonts w:cs="Times New Roman" w:ascii="Times New Roman" w:hAnsi="Times New Roman"/>
          <w:iCs/>
          <w:sz w:val="24"/>
          <w:szCs w:val="24"/>
        </w:rPr>
        <w:t>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i/>
          <w:sz w:val="24"/>
          <w:szCs w:val="24"/>
        </w:rPr>
        <w:t>квалификации квалифицированного рабочего, служащего: контролер продукции цветной металлургии; лаборант по физико-механическим испытан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ускники, освоившие программы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готовки специалистов среднего звена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i/>
          <w:sz w:val="24"/>
          <w:szCs w:val="24"/>
        </w:rPr>
        <w:t>специалиста среднего звена: техн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36" w:name="__RefHeading___Toc103594012"/>
      <w:bookmarkEnd w:id="36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М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АПОУ СО «ВСАМК им. А.А. Евстигнеева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нцев П.С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механика ПАО «Корпорация ВСМПО-АВИСМА»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кович Светлана Вита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 ГАПОУ СО «ВСАМК им. А.А Евстигнеева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9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color w:val="000000"/>
    </w:rPr>
  </w:style>
  <w:style w:type="character" w:styleId="WW8Num20z2">
    <w:name w:val="WW8Num20z2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17:00Z</dcterms:created>
  <dc:creator>ЦРПО Мосполитех</dc:creator>
  <dc:description/>
  <cp:keywords/>
  <dc:language>en-US</dc:language>
  <cp:lastModifiedBy>Пользователь</cp:lastModifiedBy>
  <cp:lastPrinted>2022-06-20T23:10:00Z</cp:lastPrinted>
  <dcterms:modified xsi:type="dcterms:W3CDTF">2022-09-15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