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23.02.07 Техническое обслуживание и ремонт </w:t>
        <w:br/>
        <w:t>двигателей, систем и агрегатов автомобилей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ПООП-П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отана для специальности 23.02.07 Техническое обслуживание и ремонт двигателей, систем и агрегатов автомобилей как результат освоения ПООП-П, соответствующий требованиям ФГОС СПО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Краткое описание и характеристика показателей сформированности корпоративных компетенций приведены в приложении к матрице компетен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ФЕССИОНАЛЬНАЯ ЧАСТЬ МОДЕЛИ КОМПЕТЕНЦИЙ ВЫПУСКНИКА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560"/>
        <w:gridCol w:w="2268"/>
        <w:gridCol w:w="1417"/>
        <w:gridCol w:w="1276"/>
        <w:gridCol w:w="1984"/>
        <w:gridCol w:w="2127"/>
      </w:tblGrid>
      <w:tr>
        <w:trPr>
          <w:trHeight w:val="356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4 ПС Специалист по мехатронным системам автомобиля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ы деятельности в соответствии с ФГОС СПО </w:t>
              <w:br/>
              <w:t>23.02.07 Техническое обслуживание и ремонт двигателей, систем и агрегатов автомобилей</w:t>
            </w:r>
          </w:p>
        </w:tc>
      </w:tr>
      <w:tr>
        <w:trPr>
          <w:trHeight w:val="250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18"/>
                <w:szCs w:val="18"/>
              </w:rPr>
              <w:t>Техническое обслуживание и ремонт автомобильных двиг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ое обслуживание и ремонт шасси автомоб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е кузовного рем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процесса по техническому обслуживанию и ремонту автомоб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процесса модернизации и модификации автотранспортных средств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Ф А Выполнение регламентных работ по поддержанию АТС в исправ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Ф А/01.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1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Ф А/02.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1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Ф А/01.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1.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Ф В Ремонт А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Ф В/01.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Ф В/02.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2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3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Ф В/03.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2.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3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Ф D Руководство выполнением работ по ТО и ремонту АТС и их компон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/0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/0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4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/0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4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Ф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ация деятельности по выполнению гарантийных обязательств организации-изготовителя АТС и сервисного центра А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/01.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5.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6.1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/0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5.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6.2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/03.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5.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6.3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/04.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6.4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полнительные виды деятельности по запросу работодателя «Быстринская горнодобывающая компа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ая подготовка слесаря по ремонту автомоб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7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7.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ПРОФЕССИОНАЛЬНАЯ ЧАСТЬ МОДЕЛИ КОМПЕТЕНЦИЙ ВЫПУСК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377"/>
        <w:gridCol w:w="1679"/>
        <w:gridCol w:w="2234"/>
        <w:gridCol w:w="3705"/>
      </w:tblGrid>
      <w:tr>
        <w:trPr/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граниченной компетент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базов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мастерства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 ОК 02, ОК 05, ОК 07, ОК 11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264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, ОК 06, ОК 09, ОК 10</w:t>
            </w:r>
          </w:p>
        </w:tc>
      </w:tr>
      <w:tr>
        <w:trPr>
          <w:trHeight w:val="264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264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7, ОК 10, ОК 11</w:t>
            </w:r>
          </w:p>
        </w:tc>
      </w:tr>
      <w:tr>
        <w:trPr>
          <w:trHeight w:val="264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264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, ОК 05, ОК 11</w:t>
            </w:r>
          </w:p>
        </w:tc>
      </w:tr>
      <w:tr>
        <w:trPr>
          <w:trHeight w:val="264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264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9, ОК 11, ОК 08</w:t>
            </w:r>
          </w:p>
        </w:tc>
      </w:tr>
      <w:tr>
        <w:trPr>
          <w:trHeight w:val="264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значения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определяется работодателем;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определяется федеральным государственным образовательным стандартом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к модели компетенц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уемый п</w:t>
      </w:r>
      <w:r>
        <w:rPr/>
        <w:t>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бязанности выполнены в полной мере. Многие результаты превосходят запланированные, достижения выходят за рамки непосредственных обязанностей. Все ключевые компетенции, профессионально-технические знания и навыки, необходимые для конкретной должности, развиты </w:t>
              <w:br/>
              <w:t>в достаточной степени или на уровне выше требуемого. Работник справился с внештатными ситуациями и достиг результатов, даже несмотря на возникшие незапланированные трудности. Проявляет необходимое поведение в нестандартных ситуациях повышенной сложности, передает знания други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стерства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ы основные обязанности. Результаты в основном соответствуют запланированным. Некоторые задачи выполнены не в полном объеме. Отдельные компетенции, профессионально-технические знания </w:t>
              <w:br/>
              <w:t>и навыки, необходимые на занимаемой работником должности, требуют развития. Поведение соответствует требованиям должност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азовый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свои ключевые обязанности лишь частично. Некоторые задачи не выполнены. Компетенции, профессионально-технические знания и навыки, необходимые для данной должности, развиты слабо. Есть конкретные промахи, которые можно четко сформулировать. В поведении слабо выражены корпоративные компетенци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граниченной компетентно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7:36:00Z</dcterms:created>
  <dc:creator>ЦРПО Мосполитех</dc:creator>
  <dc:description/>
  <cp:keywords/>
  <dc:language>en-US</dc:language>
  <cp:lastModifiedBy>Пользователь</cp:lastModifiedBy>
  <cp:lastPrinted>2022-05-19T11:39:00Z</cp:lastPrinted>
  <dcterms:modified xsi:type="dcterms:W3CDTF">2022-09-08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