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sz w:val="24"/>
          <w:szCs w:val="24"/>
        </w:rPr>
        <w:t>к ПООП-П по профессии/специальности</w:t>
      </w:r>
    </w:p>
    <w:p>
      <w:pPr>
        <w:pStyle w:val="Normal"/>
        <w:spacing w:before="0" w:after="0"/>
        <w:jc w:val="right"/>
        <w:rPr>
          <w:rFonts w:ascii="Times New Roman" w:hAnsi="Times New Roman" w:cs="Times New Roman"/>
          <w:b/>
          <w:b/>
          <w:i/>
          <w:i/>
        </w:rPr>
      </w:pPr>
      <w:r>
        <w:rPr>
          <w:rFonts w:cs="Times New Roman" w:ascii="Times New Roman" w:hAnsi="Times New Roman"/>
          <w:b/>
          <w:i/>
        </w:rPr>
        <w:t>35.01.27 Мастер сельскохозяйственного производства</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__ г.</w:t>
      </w:r>
    </w:p>
    <w:p>
      <w:pPr>
        <w:pStyle w:val="Normal"/>
        <w:ind w:left="6372" w:firstLine="708"/>
        <w:jc w:val="center"/>
        <w:rPr>
          <w:rFonts w:ascii="Times New Roman" w:hAnsi="Times New Roman" w:eastAsia="SimSun;宋体" w:cs="Times New Roman"/>
          <w:b/>
          <w:b/>
          <w:i/>
          <w:i/>
          <w:iCs/>
          <w:sz w:val="16"/>
          <w:szCs w:val="16"/>
        </w:rPr>
      </w:pPr>
      <w:r>
        <w:rPr>
          <w:rFonts w:eastAsia="SimSun;宋体" w:cs="Times New Roman" w:ascii="Times New Roman" w:hAnsi="Times New Roman"/>
          <w:b/>
          <w:i/>
          <w:iCs/>
          <w:sz w:val="16"/>
          <w:szCs w:val="16"/>
        </w:rPr>
      </w:r>
    </w:p>
    <w:p>
      <w:pPr>
        <w:pStyle w:val="TextBodyIndent"/>
        <w:spacing w:before="0" w:after="0"/>
        <w:ind w:left="0" w:hanging="0"/>
        <w:rPr>
          <w:rFonts w:eastAsia="SimSun;宋体"/>
          <w:i/>
          <w:i/>
          <w:iCs/>
          <w:sz w:val="28"/>
          <w:szCs w:val="28"/>
        </w:rPr>
      </w:pPr>
      <w:r>
        <w:rPr>
          <w:rFonts w:eastAsia="SimSun;宋体"/>
          <w:i/>
          <w:iCs/>
          <w:sz w:val="28"/>
          <w:szCs w:val="28"/>
        </w:rPr>
      </w:r>
    </w:p>
    <w:p>
      <w:pPr>
        <w:pStyle w:val="TextBodyIndent"/>
        <w:spacing w:before="0" w:after="0"/>
        <w:ind w:left="0" w:hanging="0"/>
        <w:rPr>
          <w:sz w:val="16"/>
          <w:szCs w:val="16"/>
        </w:rPr>
      </w:pPr>
      <w:r>
        <w:rPr>
          <w:sz w:val="16"/>
          <w:szCs w:val="16"/>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240" w:before="120" w:after="120"/>
        <w:outlineLvl w:val="0"/>
        <w:rPr>
          <w:rFonts w:ascii="Times New Roman" w:hAnsi="Times New Roman" w:cs="Times New Roman"/>
          <w:b/>
          <w:b/>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r>
      <w:r>
        <w:br w:type="page"/>
      </w:r>
    </w:p>
    <w:p>
      <w:pPr>
        <w:pStyle w:val="Normal"/>
        <w:keepNext w:val="true"/>
        <w:numPr>
          <w:ilvl w:val="0"/>
          <w:numId w:val="0"/>
        </w:numPr>
        <w:tabs>
          <w:tab w:val="clear" w:pos="708"/>
          <w:tab w:val="left" w:pos="709" w:leader="none"/>
          <w:tab w:val="right" w:pos="9356" w:leader="dot"/>
        </w:tabs>
        <w:spacing w:lineRule="auto" w:line="240" w:before="120" w:after="120"/>
        <w:outlineLvl w:val="0"/>
        <w:rPr/>
      </w:pPr>
      <w:r>
        <w:rPr>
          <w:rFonts w:cs="Times New Roman" w:ascii="Times New Roman" w:hAnsi="Times New Roman"/>
          <w:b/>
          <w:sz w:val="24"/>
          <w:szCs w:val="24"/>
        </w:rPr>
        <w:t xml:space="preserve">РАЗДЕЛ 1. </w:t>
      </w:r>
      <w:bookmarkStart w:id="1" w:name="_Hlk73030772"/>
      <w:r>
        <w:rPr>
          <w:rFonts w:cs="Times New Roman" w:ascii="Times New Roman" w:hAnsi="Times New Roman"/>
          <w:b/>
          <w:sz w:val="24"/>
          <w:szCs w:val="24"/>
        </w:rPr>
        <w:t>ПАСПОРТ РАБОЧЕЙ ПРОГРАММЫ ВОСПИТАНИЯ</w:t>
      </w:r>
      <w:bookmarkEnd w:id="1"/>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по профессии </w:t>
            </w:r>
            <w:r>
              <w:rPr>
                <w:rFonts w:cs="Times New Roman" w:ascii="Times New Roman" w:hAnsi="Times New Roman"/>
                <w:sz w:val="28"/>
                <w:szCs w:val="28"/>
              </w:rPr>
              <w:t>35.01.27 Мастер сельскохозяйственного произво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рабочая программа разработана на основе следующих нормативно-правовых документов:</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Федерального законом от 29.12.2012 г. №273-ФЗ «Об образовании в Российской Федерации;</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 - ФЗ-304);</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24.12.2014 г. №808 «Об утверждении Основ государственной культурной политики»;</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07.05.2018 г. №204 «О национальных целях и стратегических задачах развития Российской Федерации на период до 2024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Указ Президента Российской Федерации от 09.05.2017 г. №203 «О Стратегии развития информационного общества в Российской Федерации на 2017-2030 годы»;</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Распоряжение Правительства от 29.11.2014 г. №2403-р «Об утверждении Основ государственной молодежной политики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Распоряжение Правительства от 29.05.2015 г. №996-р «Об утверждении Стратегии развития воспитания в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Постановление Правительства Российской Федерации от 26.12.2017 г. №1642 «Об утверждении государственной программы Российской Федерации «Развитие образования»;</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2.12.2015 № 2570-р  (ред. от 29.04.2021 «О плане мероприятий по реализации Основ государственной молодежной политики Российской Федерации на период до 2025 года»;</w:t>
            </w:r>
          </w:p>
          <w:p>
            <w:pPr>
              <w:pStyle w:val="Normal"/>
              <w:widowControl w:val="false"/>
              <w:numPr>
                <w:ilvl w:val="0"/>
                <w:numId w:val="5"/>
              </w:numPr>
              <w:autoSpaceDE w:val="false"/>
              <w:spacing w:lineRule="auto" w:line="240" w:before="0" w:after="0"/>
              <w:ind w:left="0" w:firstLine="317"/>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 35.01.13 Тракторист- машинист сельскохозяйственного производства, утвержденный приказом Министерства образования и науки Российской Федерации от 2 августа 2013 года № 740 (зарегистрирован Министерством юстиции Российской Федерации 20 августа 2013 N 29506);</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зарегистрирован Министерством юстиции Российской Федерации 07.06.2012, регистрационный № 24480);</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hyperlink r:id="rId2">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13.016 «Слесарь по ремонту сельскохозяйственных машин», утвержден приказом Министерства труда и социальной защиты Российской Федерации от 8 сентября 2014 г. N 619н (зарегистрирован Министерством юстиции Российской Федерации 10 октября 2014 г., регистрационный N 34287)</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hyperlink r:id="rId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13.006 «Тракторист- машинист сельскохозяйственного производства», утвержден приказом Министерства труда и социальной защиты Российской Федерации от 4 июня  2014 г. N 362н (зарегистрирован Министерством юстиции Российской Федерации 3 июля 2014 г., регистрационный N 32956)</w:t>
            </w:r>
          </w:p>
          <w:p>
            <w:pPr>
              <w:pStyle w:val="Normal"/>
              <w:widowControl w:val="false"/>
              <w:numPr>
                <w:ilvl w:val="0"/>
                <w:numId w:val="5"/>
              </w:numPr>
              <w:autoSpaceDE w:val="false"/>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создании и деятельности советов обучающихся в образовательных организациях (письмо МОН РФ от 14.02.2014 № ВК-262/09).</w:t>
            </w:r>
          </w:p>
          <w:p>
            <w:pPr>
              <w:pStyle w:val="TextBody"/>
              <w:jc w:val="both"/>
              <w:rPr>
                <w:rFonts w:ascii="Times New Roman" w:hAnsi="Times New Roman" w:cs="Times New Roman"/>
                <w:sz w:val="24"/>
                <w:szCs w:val="24"/>
                <w:lang w:val="ru-RU"/>
              </w:rPr>
            </w:pPr>
            <w:r>
              <w:rPr>
                <w:rFonts w:cs="Times New Roman"/>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Ц</w:t>
            </w:r>
            <w:r>
              <w:rPr>
                <w:rFonts w:cs="Times New Roman" w:ascii="Times New Roman" w:hAnsi="Times New Roman"/>
                <w:bCs/>
                <w:sz w:val="24"/>
                <w:szCs w:val="24"/>
              </w:rPr>
              <w:t>ель</w:t>
            </w:r>
            <w:r>
              <w:rPr>
                <w:rFonts w:cs="Times New Roman" w:ascii="Times New Roman" w:hAnsi="Times New Roman"/>
                <w:bCs/>
                <w:sz w:val="24"/>
                <w:szCs w:val="24"/>
                <w:lang w:val="en-US"/>
              </w:rPr>
              <w:t xml:space="preserve"> воспитательной работы</w:t>
            </w:r>
            <w:r>
              <w:rPr>
                <w:rFonts w:cs="Times New Roman" w:ascii="Times New Roman" w:hAnsi="Times New Roman"/>
                <w:bCs/>
                <w:sz w:val="24"/>
                <w:szCs w:val="24"/>
              </w:rPr>
              <w:t xml:space="preserve"> в </w:t>
            </w:r>
            <w:r>
              <w:rPr>
                <w:rFonts w:cs="Times New Roman" w:ascii="Times New Roman" w:hAnsi="Times New Roman"/>
                <w:sz w:val="24"/>
                <w:szCs w:val="24"/>
              </w:rPr>
              <w:t>техникум</w:t>
            </w:r>
            <w:r>
              <w:rPr>
                <w:rFonts w:cs="Times New Roman" w:ascii="Times New Roman" w:hAnsi="Times New Roman"/>
                <w:bCs/>
                <w:sz w:val="24"/>
                <w:szCs w:val="24"/>
              </w:rPr>
              <w:t>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воспитательного пространства, обеспечивающего развитие обучающихся как субъекта деятельности, личности и индивидуальности в соответствии с требованиями ФГОС СПО, подготовка специалистов к самостоятельному выполнению видов профессиональной деятельности (в соответствии с профессиональными стандартами), конкурентоспособного на региональном рынке труда, готового к постоянному профессиональному росту, социальной и профессиональной мобильности, со сформированными гражданскими качествами личности в соответствии с запросами и потребностями региональной экономики и социокультурной поли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Цель </w:t>
            </w:r>
            <w:r>
              <w:rPr>
                <w:rFonts w:cs="Times New Roman" w:ascii="Times New Roman" w:hAnsi="Times New Roman"/>
                <w:sz w:val="24"/>
                <w:szCs w:val="24"/>
              </w:rPr>
              <w:t xml:space="preserve">рабочей </w:t>
            </w:r>
            <w:r>
              <w:rPr>
                <w:rFonts w:cs="Times New Roman" w:ascii="Times New Roman" w:hAnsi="Times New Roman"/>
                <w:sz w:val="24"/>
                <w:szCs w:val="24"/>
                <w:lang w:val="en-US"/>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специалистов среднего звена на практике</w:t>
            </w:r>
          </w:p>
        </w:tc>
      </w:tr>
      <w:tr>
        <w:trPr>
          <w:trHeight w:val="1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200"/>
              <w:jc w:val="both"/>
              <w:rPr>
                <w:rFonts w:ascii="Times New Roman" w:hAnsi="Times New Roman" w:cs="Times New Roman"/>
                <w:sz w:val="24"/>
                <w:szCs w:val="24"/>
              </w:rPr>
            </w:pPr>
            <w:bookmarkStart w:id="2" w:name="Сроки_обучения"/>
            <w:r>
              <w:rPr>
                <w:rFonts w:cs="Times New Roman" w:ascii="Times New Roman" w:hAnsi="Times New Roman"/>
                <w:sz w:val="24"/>
                <w:szCs w:val="24"/>
              </w:rPr>
              <w:t xml:space="preserve">Программа воспитания реализуется техникумом в соответствии со сроком обучения и получения профессии:                                                                                                        </w:t>
            </w:r>
            <w:r>
              <w:rPr>
                <w:rFonts w:cs="Times New Roman" w:ascii="Times New Roman" w:hAnsi="Times New Roman"/>
                <w:bCs/>
                <w:iCs/>
                <w:color w:val="0000FF"/>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2 года 10 месяцев.</w:t>
            </w:r>
            <w:bookmarkEnd w:id="2"/>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сполнители</w:t>
            </w:r>
            <w:r>
              <w:rPr>
                <w:rFonts w:cs="Times New Roman" w:ascii="Times New Roman" w:hAnsi="Times New Roman"/>
                <w:sz w:val="24"/>
                <w:szCs w:val="24"/>
              </w:rPr>
              <w:t xml:space="preserve">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Директо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заместитель директора, курирующий воспитательную работу,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реподаватели,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сотрудники учебной части,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заведующие отделением,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едагог-организатор,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социальный педагог,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члены Студенческого совета,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 xml:space="preserve">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w:t>
            </w:r>
          </w:p>
          <w:p>
            <w:pPr>
              <w:pStyle w:val="Normal"/>
              <w:widowControl w:val="false"/>
              <w:autoSpaceDE w:val="false"/>
              <w:spacing w:lineRule="auto" w:line="240" w:before="0" w:after="0"/>
              <w:jc w:val="both"/>
              <w:rPr/>
            </w:pPr>
            <w:r>
              <w:rPr>
                <w:rFonts w:cs="Times New Roman" w:ascii="Times New Roman" w:hAnsi="Times New Roman"/>
                <w:iCs/>
                <w:sz w:val="24"/>
                <w:szCs w:val="24"/>
                <w:lang w:val="en-US"/>
              </w:rPr>
              <w:t xml:space="preserve">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 w:name="_Hlk73028774"/>
      <w:bookmarkStart w:id="4" w:name="_Hlk73028774"/>
      <w:bookmarkEnd w:id="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абочая программа воспитания является частью основной профессиональной образовательной программы по профессии среднего профессионального образования 35.01.27 Мастер сельскохозяйственного производства и определяет комплекс ключевых характеристик системы воспитательной работы: цель, принципы, направления, методы работы, технологии взаимодействия, планируемые результат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5" w:name="_Hlk75266324"/>
      <w:r>
        <w:rPr>
          <w:rFonts w:cs="Times New Roman" w:ascii="Times New Roman" w:hAnsi="Times New Roman"/>
          <w:sz w:val="24"/>
          <w:szCs w:val="24"/>
        </w:rPr>
        <w:t xml:space="preserve">Согласно Федеральному закону «Об образовании» от 29.12.2012 г. № 273-ФЗ </w:t>
      </w:r>
      <w:bookmarkEnd w:id="5"/>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выпускника СПО отражает комплекс планируемых личностных результатов, заданных в форме базовой модели «Портрет Гражданина России 2035 года», конкретизированных применительно к уровню СПО и требованиями ФГОС среднего общего 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911"/>
        <w:gridCol w:w="1695"/>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7" w:name="_Hlk73632186"/>
            <w:bookmarkEnd w:id="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pPr>
            <w:r>
              <w:rPr>
                <w:rFonts w:cs="Times New Roman" w:ascii="Times New Roman" w:hAnsi="Times New Roman"/>
                <w:sz w:val="24"/>
                <w:szCs w:val="24"/>
              </w:rPr>
              <w:t>Проявляющий креативность, критическое мышление,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0" w:after="0"/>
              <w:jc w:val="both"/>
              <w:rPr/>
            </w:pPr>
            <w:r>
              <w:rPr>
                <w:rFonts w:cs="Times New Roman" w:ascii="Times New Roman" w:hAnsi="Times New Roman"/>
                <w:sz w:val="24"/>
                <w:szCs w:val="24"/>
              </w:rPr>
              <w:t>Демонстрирующий владение основами научных методов познания окружающего мира, мотивированный на творчество и инновационную деятельность.</w:t>
            </w:r>
          </w:p>
          <w:p>
            <w:pPr>
              <w:pStyle w:val="Normal"/>
              <w:spacing w:lineRule="auto" w:line="240" w:before="0" w:after="0"/>
              <w:jc w:val="both"/>
              <w:rPr/>
            </w:pPr>
            <w:r>
              <w:rPr>
                <w:rFonts w:cs="Times New Roman" w:ascii="Times New Roman" w:hAnsi="Times New Roman"/>
                <w:sz w:val="24"/>
                <w:szCs w:val="24"/>
              </w:rPr>
              <w:t>Демонстрирующий готовность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0" w:after="0"/>
              <w:jc w:val="both"/>
              <w:rPr/>
            </w:pPr>
            <w:r>
              <w:rPr>
                <w:rFonts w:cs="Times New Roman" w:ascii="Times New Roman" w:hAnsi="Times New Roman"/>
                <w:sz w:val="24"/>
                <w:szCs w:val="24"/>
              </w:rPr>
              <w:t>Демонстрирующий подготовленность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auto" w:line="240" w:before="0" w:after="0"/>
              <w:jc w:val="both"/>
              <w:rPr/>
            </w:pPr>
            <w:r>
              <w:rPr>
                <w:rFonts w:cs="Times New Roman" w:ascii="Times New Roman" w:hAnsi="Times New Roman"/>
                <w:sz w:val="24"/>
                <w:szCs w:val="24"/>
              </w:rPr>
              <w:t>Демонстриру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у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p>
            <w:pPr>
              <w:pStyle w:val="Normal"/>
              <w:spacing w:lineRule="auto" w:line="240" w:before="0" w:after="0"/>
              <w:jc w:val="both"/>
              <w:rPr/>
            </w:pPr>
            <w:r>
              <w:rPr>
                <w:rFonts w:cs="Times New Roman" w:ascii="Times New Roman" w:hAnsi="Times New Roman"/>
                <w:sz w:val="24"/>
                <w:szCs w:val="24"/>
              </w:rPr>
              <w:t>Демонстрирующий эстетическое отношение к миру, включая эстетику быта, научного и технического творчества, спорта, общественных отнош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Демонстрирующий способность к предпринимательской деятельности, проектной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ющий эмоциональную устойчивость и способность её регулировать. Демонстрирующий способность к стрессоустойчивости, умение работать в режиме многозадач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оявляющий ответственное отношение к процессу труда и результатам труда, в том числе по конкретной профессии/специа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Демонстрирующий способность к коммуникационной активности в профессиональной сфере и эффективному поведению на рынке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t>Проявляющий к</w:t>
            </w:r>
            <w:r>
              <w:rPr>
                <w:sz w:val="23"/>
                <w:szCs w:val="23"/>
              </w:rPr>
              <w:t>реативность, способность к самообучению, умение работать в команде. Демонстрирующий наличие лидерских каче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2</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ющий настойчивость. Демонстрирующий способность преодолевать трудности, выбирать оптимальные возможности для реализации собственных жизненных планов, готовность к социальной и профессиональной мобильности в условиях современного обще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3</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являющий экономическую и финансовую культур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облюдающий культуру потребления информации, демонстрирующий способность критического анализа информации, умения ориентироваться в информационном пространств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3"/>
      </w:r>
    </w:p>
    <w:tbl>
      <w:tblPr>
        <w:tblW w:w="9178" w:type="dxa"/>
        <w:jc w:val="left"/>
        <w:tblInd w:w="137" w:type="dxa"/>
        <w:tblLayout w:type="fixed"/>
        <w:tblCellMar>
          <w:top w:w="0" w:type="dxa"/>
          <w:left w:w="108" w:type="dxa"/>
          <w:bottom w:w="0" w:type="dxa"/>
          <w:right w:w="108" w:type="dxa"/>
        </w:tblCellMar>
      </w:tblPr>
      <w:tblGrid>
        <w:gridCol w:w="7088"/>
        <w:gridCol w:w="209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r>
              <w:rPr>
                <w:rFonts w:cs="Times New Roman" w:ascii="Times New Roman" w:hAnsi="Times New Roman"/>
                <w:bCs/>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Код личностных результатов реализации программы воспитания </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1 Основы технического чер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9; ЛР 18; ЛР 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2 Основы материаловедения и технология общеслесарных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9; ЛР 18; ЛР 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3 Техническая механика с основами технических измер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9; ЛР 18; ЛР 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4 Основы электротехн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9; ЛР 18; ЛР 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5 Безопасность жизне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5; ЛР 7; ЛР 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ОП.06 Информационные технологии в профессиональ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9; ЛР 18,</w:t>
            </w:r>
            <w:r>
              <w:rPr>
                <w:rFonts w:cs="Times New Roman" w:ascii="Times New Roman" w:hAnsi="Times New Roman"/>
                <w:b/>
                <w:bCs/>
                <w:sz w:val="24"/>
                <w:szCs w:val="24"/>
              </w:rPr>
              <w:t xml:space="preserve"> ЛР 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07 Основы бережливого производ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8</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ПМ.01 Эксплуатация и техническое обслуживание сельскохозяйственных машин и оборудован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8; ЛР15; ЛР 20; ЛР 22; ЛР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МДК.01.01 Технология механизированных работ в сельском хозяйстве</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МДК.01.02 Эксплуатация и техническое  обслуживание сельскохозяйственных машин и  оборудования</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01 Учебная практик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01 Производственная практик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02 Выполнение  механизированных работ в виноградниках</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8; ЛР15; ЛР 20; ЛР 22; ЛР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ДК.02.01 Технология механизированных работ в виноградниках</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02 Учебная практик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02 Производственная практик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ходе реализации рабочей программы воспитания формируются общие компетенции, предусмотренные ФГОС СПО по профессии 35.01.27 Мастер сельскохозяйственного производства: </w:t>
      </w:r>
    </w:p>
    <w:p>
      <w:pPr>
        <w:pStyle w:val="ConsPlusNormal"/>
        <w:ind w:firstLine="540"/>
        <w:jc w:val="both"/>
        <w:rPr/>
      </w:pPr>
      <w:bookmarkStart w:id="8" w:name="_Hlk73028774"/>
      <w:bookmarkEnd w:id="8"/>
      <w:r>
        <w:rPr>
          <w:rFonts w:cs="Times New Roman" w:ascii="Times New Roman" w:hAnsi="Times New Roman"/>
          <w:sz w:val="24"/>
          <w:szCs w:val="24"/>
        </w:rPr>
        <w:t>ОК 01. Выбирать способы решения задач профессиональной деятельности к различным контекстам;</w:t>
      </w:r>
    </w:p>
    <w:p>
      <w:pPr>
        <w:pStyle w:val="ConsPlusNormal"/>
        <w:ind w:firstLine="540"/>
        <w:jc w:val="both"/>
        <w:rPr/>
      </w:pPr>
      <w:r>
        <w:rPr>
          <w:rFonts w:cs="Times New Roman" w:ascii="Times New Roman" w:hAnsi="Times New Roman"/>
          <w:sz w:val="24"/>
          <w:szCs w:val="24"/>
        </w:rPr>
        <w:t>ОК 02. Использовать современные средства поиска, анализа и интеграции информации, и информационные технологии для выполнения задач профессиональной деятельности;</w:t>
      </w:r>
    </w:p>
    <w:p>
      <w:pPr>
        <w:pStyle w:val="ConsPlusNormal"/>
        <w:ind w:firstLine="54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манде;</w:t>
      </w:r>
    </w:p>
    <w:p>
      <w:pPr>
        <w:pStyle w:val="ConsPlusNormal"/>
        <w:ind w:firstLine="54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ind w:firstLine="540"/>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евно действовать в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ивания необходимого уровня физической подготовленности;</w:t>
      </w:r>
    </w:p>
    <w:p>
      <w:pPr>
        <w:pStyle w:val="ConsPlusNormal"/>
        <w:ind w:firstLine="54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редусмотренных настоящей программой:</w:t>
      </w:r>
    </w:p>
    <w:p>
      <w:pPr>
        <w:pStyle w:val="Normal"/>
        <w:tabs>
          <w:tab w:val="clear" w:pos="708"/>
          <w:tab w:val="left" w:pos="1134" w:leader="none"/>
        </w:tabs>
        <w:spacing w:lineRule="auto" w:line="240" w:before="0" w:after="0"/>
        <w:ind w:firstLine="709"/>
        <w:jc w:val="both"/>
        <w:rPr/>
      </w:pPr>
      <w:r>
        <w:rPr/>
        <w:t>Комплекс примерных критериев оценки личностных результатов обучающихся:</w:t>
      </w:r>
    </w:p>
    <w:tbl>
      <w:tblPr>
        <w:tblW w:w="8973" w:type="dxa"/>
        <w:jc w:val="left"/>
        <w:tblInd w:w="236" w:type="dxa"/>
        <w:tblLayout w:type="fixed"/>
        <w:tblCellMar>
          <w:top w:w="0" w:type="dxa"/>
          <w:left w:w="108" w:type="dxa"/>
          <w:bottom w:w="0" w:type="dxa"/>
          <w:right w:w="108" w:type="dxa"/>
        </w:tblCellMar>
      </w:tblPr>
      <w:tblGrid>
        <w:gridCol w:w="584"/>
        <w:gridCol w:w="3290"/>
        <w:gridCol w:w="509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ЛР</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и, показа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Участие в конкурсах профессионального мастерства, технического творчества, в движении «Молодые профессионалы», в работе профессиональных кружков. Грамоты, дипломы, сертификаты за участие. Анализ продуктов деятельности (проектов, творческих работ и т.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ценка собственного продвижения, личностного развития</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ст «Самооценка» Грамоты, благодарности, сертифика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блюдение. Анкета для оценки уровня учебной мотивации</w:t>
            </w:r>
            <w:r>
              <w:rPr>
                <w:rFonts w:cs="Times New Roman" w:ascii="Times New Roman" w:hAnsi="Times New Roman"/>
                <w:color w:val="000000"/>
                <w:sz w:val="24"/>
                <w:szCs w:val="24"/>
              </w:rPr>
              <w:t xml:space="preserve"> по методике социально-психологическая адаптация К. Роджерса, Р.  Даймон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Своевременное выполнение лабораторных, практических работ и т.д. Анализ успеваемости и посещаемости. Учѐт результатов экзаменационных сесс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роявление высокопрофессиональной трудовой актив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Характеристика с мест прохождения производственной практики. Членство в студенческих трудовых отряда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Грамоты, благодарности, сертификаты и др. за участие в конкурсах, конференциях и т.п. Анализ продуктов деятельности (проектов, творческих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Грамоты, благодарности, сертификаты, приказы, фотоотчѐты и д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Фиксация наличия или отсутствия конфлик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Конструктивное взаимодействие в учебном коллективе/бригад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Методика, разработанная   М.И. Рожковы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Фиксация наличия или отсутствия конфликтов. Характеристика с мест прохождения производственной практ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Сформированность гражданской позиции; участие в волонтерском движени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участие в мероприятиях гражданской направленности, участие в выборах, мониторинг участия в мероприятиях волонтёрской направленности, членство в клубах «Вымпел», «Патриот», движении «Юнармия», волонтёрском студенческом отряде «Мы вмес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Наблюдение. Участие в гражданскопатриотических мероприятиях, акциях (фото-, видеоматериалы и т.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Анализ наличия или отсутствия правонарушений у обучающихся. Наличие или отсутствие постановки на профилактический учѐт в органах системы профилакти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блюдение. Анализ размещения материалов в социальных сетя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Определение адаптированности микроклимата студенческой группы. Методики: В.М. Завьялова, К. Роджерса, Р.  Даймонда, адаптированная Т.В.  Снегирёво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Участие в реализации просветительских программ, поисковых, археологических, военно-исторических, краеведческих отрядах и молодежных объединен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 xml:space="preserve">Грамоты, благодарности, сертификаты, приказы, фото и видео отчѐты, статьи и др. </w:t>
            </w:r>
          </w:p>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Членство в клубах «Вымпел», «Патриот», движении «Юнармия», волонтёрском студенческом отряде «Мы вмест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обровольческие инициативы по поддержки инвалидов и престарелых граждан</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Членство в клубах «Вымпел», «Патриот», движении «Юнармия», волонтёрском студенческом отряде </w:t>
            </w:r>
            <w:r>
              <w:rPr>
                <w:rFonts w:cs="Times New Roman" w:ascii="Times New Roman" w:hAnsi="Times New Roman"/>
                <w:sz w:val="24"/>
                <w:szCs w:val="24"/>
                <w:lang w:eastAsia="ar-SA"/>
              </w:rPr>
              <w:t>«Хороший Поступок</w:t>
            </w:r>
            <w:r>
              <w:rPr>
                <w:rFonts w:cs="Times New Roman" w:ascii="Times New Roman" w:hAnsi="Times New Roman"/>
                <w:b/>
                <w:sz w:val="24"/>
                <w:szCs w:val="24"/>
                <w:lang w:eastAsia="ar-SA"/>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Членство в экологическом клубе. Участие в экологических акциях «Крышечки добра», «Спаси ёжика- сдай батарейку», «Чистые берега» и д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ие в волонтерском движении. Анализ продуктов деятельности (проектов, творческих работ и т.п.) Грамоты, сертификаты и др. за участие в конкурсах, конференциях и т.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Отсутствие вредных привычек. Посещение спортивных секций, клубов спортивной направленности. Участие в спортивных соревнованиях, в здоровьесберегающих и пропагандирующих здоровый образ жизни мероприятиях, конкурсах, акциях (фото-, видео- отчеты, статьи, грамоты, сертификаты и т.п.). Отсутствие протоколов за административные правонару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Устный опрос. Наблюдение. Анализ размещения материалов в социальных сетя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Участие в конкурсах профессионального мастерства и в командных проектах</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pPr>
            <w:r>
              <w:rPr>
                <w:rFonts w:cs="Times New Roman" w:ascii="Times New Roman" w:hAnsi="Times New Roman"/>
                <w:sz w:val="24"/>
                <w:szCs w:val="24"/>
              </w:rPr>
              <w:t>Грамоты, дипломы, сертификаты, благодарности, фото и видео отчѐты, статьи и т.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8" w:firstLine="78"/>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ализ продуктов деятельности (проектов, творческих работ и т.п.)</w:t>
            </w:r>
          </w:p>
        </w:tc>
      </w:tr>
    </w:tbl>
    <w:p>
      <w:pPr>
        <w:pStyle w:val="Normal"/>
        <w:tabs>
          <w:tab w:val="clear" w:pos="708"/>
          <w:tab w:val="left" w:pos="1134" w:leader="none"/>
        </w:tabs>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оспитательные задачи во время учебных занятий выполняются в опосредованной и в целенаправленной форме. Опосредованная форма воспитательного процесса представляет собой воздействие всего хода педагогического процесса на становление личностных качеств студентов (личный пример преподавателя: доброжелательность, пунктуальность, трудолюбие, демонстрация преданности профессии, заинтересованность в успехе студентов, правильная речь, хорошие манеры и т.д.). Целенаправленное воздействие на обучающегося, в первую очередь, оказывает содержание учебной дисциплины, формирующее общие, профессиональные компетенции и личностные результа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оспитательные задачи реализуются через использование активных интерактивных методов обучения, побуждающих студентов к совместной деятельности, приобретению навыков работы в коллективе, управления группой и(или) коллективом. Важное значение имеет инициативность и самостоятельная работа, вырабатывающая способность принимать решение и формирование навыков самоконтро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Кроме того, в учебном процессе воспитательная работа реализуется посредством включения тематических разделов и(или) тем в содержание ряда дисциплин (история, философия, физическая культура, правоведение и т.д.), посвященных вопросам семейных ценностей, развитию правосознания, профилактике экстремистской идеологии, наркомании, профессиональной этики, ресурсосбережению, экологии, безопасному поведению в интернете, корпоративной культуре и т.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рамках социально значимой деятельности воспитательная работа осуществляется через кураторскую работу, создание условий для развития творческого потенциала студентов, интеллектуального развития, вовлечения в массовые занятия физической культурой, содействие студенческому самоуправлению и деятельности общественных объединений, проектную деятельность, работу с иностранными студентами. Студенческие объединения созданы по интересам и реализуют свою деятельность путем участия студентов в форумах, фестивалях, чемпионатах, соревнованиях и т.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оектная деятельность осуществляется на основе практико-ориентированного обучения и активизации интереса обучающихся через подготовку проектов различной направленности студентами и их участие в различных конкурсах и форумах. В рамках проектирования обучающимися реализуется планирование, выполнение проекта и его представление. Проектная деятельность предполагает активную самостоятельную работу по постановке проблемы, поиску ее решений, а также формулировке, подробному анализу и оценке конкретного решения и помогает раскрыть творческий потенциал обучающихся, развивает практические навыки применения полученных теоретических зн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бразовательный и воспитательный процессы могут реализовываться в офлайн и в онлайн-форматах, в том числе </w:t>
      </w:r>
      <w:r>
        <w:rPr>
          <w:rFonts w:cs="Times New Roman" w:ascii="Times New Roman" w:hAnsi="Times New Roman"/>
          <w:kern w:val="2"/>
          <w:sz w:val="24"/>
          <w:szCs w:val="24"/>
          <w:lang w:val="en-US"/>
        </w:rPr>
        <w:t>проводиться с применением дистанционных образовательных технологий</w:t>
      </w:r>
      <w:r>
        <w:rPr>
          <w:rFonts w:cs="Times New Roman" w:ascii="Times New Roman" w:hAnsi="Times New Roman"/>
          <w:sz w:val="24"/>
          <w:szCs w:val="24"/>
        </w:rPr>
        <w:t>. Воспитательная работа ведется через официальный сайт, социальные сети, организацию мероприятий на платформах видеоконференций (zoom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оцесс воспитания основывается на следующих принципах взаимодействия преподавателей и обучаю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неукоснительное соблюдение законности и прав обучающихся, приоритета безопасности при нахождении в технику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риентир на создание в техникуме психологически комфортной среды для каждого обучающегося, без которой невозможно конструктивное взаимодействие всех участников образовательного проце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рганизация основных совместных дел обучающихся и преподавателей как предмета совмест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истемность, целесообразность и не шаблонность воспитания как условия его эффектив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Содержание рабочей программы воспитания представлено по основным направлениям (модулям):</w:t>
      </w:r>
    </w:p>
    <w:p>
      <w:pPr>
        <w:pStyle w:val="Normal"/>
        <w:numPr>
          <w:ilvl w:val="0"/>
          <w:numId w:val="14"/>
        </w:numPr>
        <w:tabs>
          <w:tab w:val="clear" w:pos="708"/>
          <w:tab w:val="left" w:pos="709" w:leader="none"/>
        </w:tabs>
        <w:spacing w:lineRule="auto" w:line="240" w:before="0" w:after="0"/>
        <w:jc w:val="both"/>
        <w:rPr/>
      </w:pPr>
      <w:r>
        <w:rPr>
          <w:rFonts w:eastAsia="Calibri" w:cs="Times New Roman" w:ascii="Times New Roman" w:hAnsi="Times New Roman"/>
          <w:iCs/>
          <w:sz w:val="24"/>
          <w:lang w:eastAsia="en-US"/>
        </w:rPr>
        <w:t xml:space="preserve">«Ключевые дела </w:t>
      </w:r>
      <w:r>
        <w:rPr>
          <w:rFonts w:cs="Times New Roman" w:ascii="Times New Roman" w:hAnsi="Times New Roman"/>
          <w:sz w:val="24"/>
          <w:szCs w:val="24"/>
        </w:rPr>
        <w:t>техникум</w:t>
      </w:r>
      <w:r>
        <w:rPr>
          <w:rFonts w:eastAsia="Calibri" w:cs="Times New Roman" w:ascii="Times New Roman" w:hAnsi="Times New Roman"/>
          <w:iCs/>
          <w:sz w:val="24"/>
          <w:lang w:eastAsia="en-US"/>
        </w:rPr>
        <w:t>а»</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Учебное занятие»</w:t>
      </w:r>
      <w:r>
        <w:rPr>
          <w:rFonts w:eastAsia="Calibri" w:cs="Times New Roman" w:ascii="Times New Roman" w:hAnsi="Times New Roman"/>
          <w:bCs/>
          <w:w w:val="100"/>
          <w:sz w:val="24"/>
          <w:szCs w:val="24"/>
          <w:lang w:eastAsia="en-US"/>
        </w:rPr>
        <w:t xml:space="preserve"> </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bCs/>
          <w:w w:val="100"/>
          <w:sz w:val="24"/>
          <w:szCs w:val="24"/>
          <w:lang w:eastAsia="en-US"/>
        </w:rPr>
        <w:t>«Кураторство и поддержка»</w:t>
      </w:r>
      <w:r>
        <w:rPr>
          <w:rFonts w:eastAsia="Calibri" w:cs="Times New Roman" w:ascii="Times New Roman" w:hAnsi="Times New Roman"/>
          <w:iCs/>
          <w:sz w:val="24"/>
          <w:lang w:eastAsia="en-US"/>
        </w:rPr>
        <w:t xml:space="preserve">  </w:t>
      </w:r>
    </w:p>
    <w:p>
      <w:pPr>
        <w:pStyle w:val="Normal"/>
        <w:widowControl w:val="false"/>
        <w:numPr>
          <w:ilvl w:val="0"/>
          <w:numId w:val="14"/>
        </w:numPr>
        <w:autoSpaceDE w:val="false"/>
        <w:spacing w:lineRule="auto" w:line="240" w:before="0" w:after="0"/>
        <w:jc w:val="both"/>
        <w:rPr/>
      </w:pPr>
      <w:r>
        <w:rPr>
          <w:rFonts w:eastAsia="Calibri" w:cs="Times New Roman" w:ascii="Times New Roman" w:hAnsi="Times New Roman"/>
          <w:iCs/>
          <w:sz w:val="24"/>
          <w:lang w:eastAsia="en-US"/>
        </w:rPr>
        <w:t>«Студенческое самоуправление»</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Times New Roman" w:cs="Times New Roman" w:ascii="Times New Roman" w:hAnsi="Times New Roman"/>
          <w:iCs/>
          <w:sz w:val="24"/>
          <w:lang w:eastAsia="en-US"/>
        </w:rPr>
        <w:t xml:space="preserve"> </w:t>
      </w:r>
      <w:r>
        <w:rPr>
          <w:rFonts w:eastAsia="Calibri" w:cs="Times New Roman" w:ascii="Times New Roman" w:hAnsi="Times New Roman"/>
          <w:iCs/>
          <w:sz w:val="24"/>
          <w:lang w:eastAsia="en-US"/>
        </w:rPr>
        <w:t>«Молодежные общественные объединения»</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Times New Roman" w:cs="Times New Roman" w:ascii="Times New Roman" w:hAnsi="Times New Roman"/>
          <w:iCs/>
          <w:sz w:val="24"/>
          <w:lang w:eastAsia="en-US"/>
        </w:rPr>
        <w:t xml:space="preserve"> </w:t>
      </w:r>
      <w:r>
        <w:rPr>
          <w:rFonts w:eastAsia="Calibri" w:cs="Times New Roman" w:ascii="Times New Roman" w:hAnsi="Times New Roman"/>
          <w:iCs/>
          <w:sz w:val="24"/>
          <w:lang w:eastAsia="en-US"/>
        </w:rPr>
        <w:t>«Взаимодействие с родителями»</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iCs/>
          <w:sz w:val="24"/>
          <w:lang w:eastAsia="en-US"/>
        </w:rPr>
        <w:t xml:space="preserve"> </w:t>
      </w:r>
      <w:r>
        <w:rPr>
          <w:rFonts w:eastAsia="Calibri" w:cs="Times New Roman" w:ascii="Times New Roman" w:hAnsi="Times New Roman"/>
          <w:iCs/>
          <w:sz w:val="24"/>
          <w:lang w:eastAsia="en-US"/>
        </w:rPr>
        <w:t>«Цифровая среда»</w:t>
      </w:r>
    </w:p>
    <w:p>
      <w:pPr>
        <w:pStyle w:val="Normal"/>
        <w:widowControl w:val="false"/>
        <w:numPr>
          <w:ilvl w:val="0"/>
          <w:numId w:val="14"/>
        </w:numPr>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Организация предметно-эстетической среды»</w:t>
      </w:r>
    </w:p>
    <w:tbl>
      <w:tblPr>
        <w:tblW w:w="9464" w:type="dxa"/>
        <w:jc w:val="left"/>
        <w:tblInd w:w="-113" w:type="dxa"/>
        <w:tblLayout w:type="fixed"/>
        <w:tblCellMar>
          <w:top w:w="0" w:type="dxa"/>
          <w:left w:w="108" w:type="dxa"/>
          <w:bottom w:w="0" w:type="dxa"/>
          <w:right w:w="108" w:type="dxa"/>
        </w:tblCellMar>
      </w:tblPr>
      <w:tblGrid>
        <w:gridCol w:w="1668"/>
        <w:gridCol w:w="1559"/>
        <w:gridCol w:w="1276"/>
        <w:gridCol w:w="49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iCs/>
                <w:sz w:val="20"/>
                <w:szCs w:val="20"/>
                <w:lang w:eastAsia="en-US"/>
              </w:rPr>
              <w:t>Направления воспитательной работы (моду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iCs/>
                <w:sz w:val="20"/>
                <w:szCs w:val="20"/>
                <w:lang w:eastAsia="en-US"/>
              </w:rPr>
              <w:t>Формируемые личностные результ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бщи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сновные содержательные компоненты рабо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Ключевые дела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ЛР 1-10, </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 20, 22, 23,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 – ОК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о всероссийских акциях, посвященных значимым отечественным и международным событиям</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 организации и проведении региональных мероприятий и проектов</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Мероприятия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 в том числе по взаимодействию с правовыми, общественными организациями, социальными партнерами: патриотической культурно-нравственной, спортивно-оздоровительной и др. направл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Учеб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12,</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 – ОК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оспитательная направленность учебных занятий</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Демонстрационный экзамен по стандартам Ворлдскиллс (если предусмотрен образовательной программой)</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онкурсы: проектов, курсовых работ, портфолио и др.</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Практика</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ебные экскурсии, походы, военные сборы и игры</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Предметные олимпиады, кружки, конференции</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о всероссийских акциях Тотальный диктант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Профессиональны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4, ЛР 7-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1 – ОК 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Участие в чемпионатах Ворлдскиллс и профессиональных конкурсах. </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онкурсы по профориентации.</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Экскурсии на предприятия</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Встречи с работодателями, ветеранами профессии, предпринимателями, выпускниками прошлых лет</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Ярмарки трудоустрой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Кураторство и поддер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8, 19,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6, ОК 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ониторинг успешности</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Индивидуальная поддержка и сопровождение </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Конкурсы: лучший студент, лучшая группа, лучший куратор и др.</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Адаптационные программы, классные часы</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Мероприятия по профилактике асоциальных яв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Студенческое само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3, ЛР 6-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ЛР 19, 22, 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рганизация работы студенческого совета, старост</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 xml:space="preserve">Квесты, мероприятия самоуправления </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рганизация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Молодежные общественные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10,</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6, ОК 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Участие в волонтерских акциях, рейдах</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Участие в работе совета по молодежной политике</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Социальные инициативы</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стречи с общественными дея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Взаимодействие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 10, ЛР 12</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Родительские собрания</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ероприятия по профилактике асоциальных явлений, правовому воспитанию</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ероприятия по совместной организации социально-значимых дел, досуга и отды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Цифров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4, ЛР 7 – 11</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К 3, ОК 4, ОК 5, ОК 6, ОК 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Медиа проекты</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Официальный сайт, представление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 в социальных сетях</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Электронная информационно-образовательная среда </w:t>
            </w:r>
            <w:r>
              <w:rPr>
                <w:rFonts w:cs="Times New Roman" w:ascii="Times New Roman" w:hAnsi="Times New Roman"/>
                <w:sz w:val="20"/>
                <w:szCs w:val="20"/>
              </w:rPr>
              <w:t>техникум</w:t>
            </w:r>
            <w:r>
              <w:rPr>
                <w:rFonts w:eastAsia="Calibri" w:cs="Times New Roman" w:ascii="Times New Roman" w:hAnsi="Times New Roman"/>
                <w:iCs/>
                <w:sz w:val="20"/>
                <w:szCs w:val="20"/>
                <w:lang w:eastAsia="en-US"/>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17" w:leader="none"/>
              </w:tabs>
              <w:autoSpaceDE w:val="false"/>
              <w:spacing w:lineRule="auto" w:line="240" w:before="0" w:after="0"/>
              <w:ind w:left="0" w:hanging="0"/>
              <w:jc w:val="both"/>
              <w:rPr/>
            </w:pPr>
            <w:r>
              <w:rPr>
                <w:rFonts w:eastAsia="Calibri" w:cs="Times New Roman" w:ascii="Times New Roman" w:hAnsi="Times New Roman"/>
                <w:iCs/>
                <w:sz w:val="20"/>
                <w:szCs w:val="20"/>
                <w:lang w:eastAsia="en-US"/>
              </w:rPr>
              <w:t>Организация предметно-эстетиче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 - 3, ЛР 5 - 10, ЛР 11</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3-17</w:t>
            </w:r>
          </w:p>
          <w:p>
            <w:pPr>
              <w:pStyle w:val="Normal"/>
              <w:widowControl w:val="false"/>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ЛР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0"/>
                <w:szCs w:val="20"/>
                <w:lang w:eastAsia="en-US"/>
              </w:rPr>
              <w:t>ОК 3, ОК 4, ОК 05, ОК 6, ОК 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Кружки, студии, клубы, спортивные секции</w:t>
            </w:r>
          </w:p>
          <w:p>
            <w:pPr>
              <w:pStyle w:val="Normal"/>
              <w:widowControl w:val="false"/>
              <w:autoSpaceDE w:val="false"/>
              <w:spacing w:lineRule="auto" w:line="240" w:before="0" w:after="0"/>
              <w:ind w:firstLine="317"/>
              <w:jc w:val="both"/>
              <w:rPr/>
            </w:pPr>
            <w:r>
              <w:rPr>
                <w:rFonts w:eastAsia="Calibri" w:cs="Times New Roman" w:ascii="Times New Roman" w:hAnsi="Times New Roman"/>
                <w:iCs/>
                <w:sz w:val="20"/>
                <w:szCs w:val="20"/>
                <w:lang w:eastAsia="en-US"/>
              </w:rPr>
              <w:t>Экскурсии в музеи, посещение театров, выставок</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Фестивали, конкурсы, флешмобы</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Встречи с деятелями культуры, искусства</w:t>
            </w:r>
          </w:p>
          <w:p>
            <w:pPr>
              <w:pStyle w:val="Normal"/>
              <w:widowControl w:val="false"/>
              <w:autoSpaceDE w:val="false"/>
              <w:spacing w:lineRule="auto" w:line="240" w:before="0" w:after="0"/>
              <w:ind w:firstLine="317"/>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Трудовые десанты, субботники</w:t>
            </w:r>
          </w:p>
        </w:tc>
      </w:tr>
    </w:tbl>
    <w:p>
      <w:pPr>
        <w:pStyle w:val="Normal"/>
        <w:widowControl w:val="false"/>
        <w:autoSpaceDE w:val="false"/>
        <w:spacing w:lineRule="auto" w:line="240" w:before="0" w:after="0"/>
        <w:ind w:firstLine="709"/>
        <w:jc w:val="both"/>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организации воспитательной работы выделяются по количеству участников данного процесс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ссовые формы работы: на уровне района, города, на уровне образовательной организ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 мелкогрупповые и групповые формы работы: на уровне учебной группы и в мини-группа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ые формы работы: с одним обучающим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се формы организации воспитательной работы в своем сочетании гарантируют: </w:t>
      </w:r>
    </w:p>
    <w:p>
      <w:pPr>
        <w:pStyle w:val="Style121"/>
        <w:widowControl/>
        <w:numPr>
          <w:ilvl w:val="0"/>
          <w:numId w:val="11"/>
        </w:numPr>
        <w:tabs>
          <w:tab w:val="clear" w:pos="708"/>
          <w:tab w:val="left" w:pos="993" w:leader="none"/>
        </w:tabs>
        <w:spacing w:lineRule="auto" w:line="240"/>
        <w:ind w:left="0" w:firstLine="709"/>
        <w:jc w:val="both"/>
        <w:rPr/>
      </w:pPr>
      <w:r>
        <w:rPr/>
        <w:t xml:space="preserve">с одной стороны –  оптимальный учет особенностей обучающегося и организацию деятельности в отношении каждого по свойственным ему способностям, </w:t>
      </w:r>
    </w:p>
    <w:p>
      <w:pPr>
        <w:pStyle w:val="Style121"/>
        <w:widowControl/>
        <w:numPr>
          <w:ilvl w:val="0"/>
          <w:numId w:val="11"/>
        </w:numPr>
        <w:tabs>
          <w:tab w:val="clear" w:pos="708"/>
          <w:tab w:val="left" w:pos="993" w:leader="none"/>
        </w:tabs>
        <w:spacing w:lineRule="auto" w:line="240"/>
        <w:ind w:left="0" w:firstLine="709"/>
        <w:jc w:val="both"/>
        <w:rPr/>
      </w:pPr>
      <w:r>
        <w:rPr/>
        <w:t xml:space="preserve">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 </w:t>
      </w:r>
    </w:p>
    <w:p>
      <w:pPr>
        <w:pStyle w:val="Style121"/>
        <w:widowControl/>
        <w:spacing w:lineRule="auto" w:line="240"/>
        <w:ind w:firstLine="708"/>
        <w:jc w:val="both"/>
        <w:rPr/>
      </w:pPr>
      <w:r>
        <w:rPr/>
        <w:t>Воспитание в большей степени строится на взаимодействии обучающегося с его окружением, поэтому сочетание разных форм индивидуальной, групповой и массовой работы в воспитательных мероприятиях считается наиболее важной, значимой, чем в обуч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воспитательной работе используются методы прямого и косвенного педагогического влияния на обучаю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Методы прямого педагогического влияния применяются в конкретных или искусственно создаваемых ситуациях, когда педагогический работник (куратор, педагог или мастер производственного обучения) сразу может скорректировать поведение обучающегося, или его отношение к происходящему. Например, повторение по образцу, приучение, требование, конструктивная критика, соревнование, поощрение и др. Наиболее стимулирующим мотивацию обучающихся методом педагогического влияния является поощрение – это одобрение, похвала, благодарность, предоставление почетных или особых прав, награждение. Использование метода соревнования способствует формированию качеств конкурентоспособной личности, накопление опыта социально и профессионально-полезного повед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Методы косвенного педагогического влияния предполагают создание такой ситуации в организации деятельности (учебной и внеучебной), при которой у обучающегося формируется соответствующая установка на самосовершествование, на выработку определенной позиции в системе его отношений с обществом, преподавателями, другими обучающимися. Например, методы убеждения, стимулирования, внушения, выражения доверия, осу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оспитательных мероприятий используется сочетание методов прямого и косвенного педагогического влия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ами воспитательного процесса выступают:</w:t>
      </w:r>
    </w:p>
    <w:p>
      <w:pPr>
        <w:pStyle w:val="Style121"/>
        <w:widowControl/>
        <w:numPr>
          <w:ilvl w:val="0"/>
          <w:numId w:val="8"/>
        </w:numPr>
        <w:spacing w:lineRule="auto" w:line="240"/>
        <w:jc w:val="both"/>
        <w:rPr/>
      </w:pPr>
      <w:r>
        <w:rPr/>
        <w:t>педагогические и руководящие работники образовательной организации;</w:t>
      </w:r>
    </w:p>
    <w:p>
      <w:pPr>
        <w:pStyle w:val="Style121"/>
        <w:widowControl/>
        <w:numPr>
          <w:ilvl w:val="0"/>
          <w:numId w:val="8"/>
        </w:numPr>
        <w:spacing w:lineRule="auto" w:line="240"/>
        <w:jc w:val="both"/>
        <w:rPr/>
      </w:pPr>
      <w:r>
        <w:rPr/>
        <w:t>обучающиеся, в том числе их объединения и органы самоуправления (Студенческий совет);</w:t>
      </w:r>
    </w:p>
    <w:p>
      <w:pPr>
        <w:pStyle w:val="Style121"/>
        <w:widowControl/>
        <w:numPr>
          <w:ilvl w:val="0"/>
          <w:numId w:val="8"/>
        </w:numPr>
        <w:spacing w:lineRule="auto" w:line="240"/>
        <w:jc w:val="both"/>
        <w:rPr/>
      </w:pPr>
      <w:r>
        <w:rPr/>
        <w:t>родители (законные представители) несовершеннолетних обучающихся.</w:t>
      </w:r>
    </w:p>
    <w:p>
      <w:pPr>
        <w:pStyle w:val="Style121"/>
        <w:widowControl/>
        <w:spacing w:lineRule="auto" w:line="240"/>
        <w:ind w:firstLine="708"/>
        <w:jc w:val="both"/>
        <w:rPr/>
      </w:pPr>
      <w:r>
        <w:rPr/>
        <w:t>Применяемые технологии взаимодействия основываются на системном подходе к воспитанию,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w:t>
      </w:r>
    </w:p>
    <w:p>
      <w:pPr>
        <w:pStyle w:val="Style121"/>
        <w:widowControl/>
        <w:spacing w:lineRule="auto" w:line="240"/>
        <w:ind w:firstLine="708"/>
        <w:jc w:val="both"/>
        <w:rPr/>
      </w:pPr>
      <w:r>
        <w:rPr/>
        <w:t xml:space="preserve">В ходе реализации рабочей программы осуществляется взаимодействие между всеми субъектами воспитательного процесса: </w:t>
      </w:r>
    </w:p>
    <w:p>
      <w:pPr>
        <w:pStyle w:val="Style121"/>
        <w:widowControl/>
        <w:spacing w:lineRule="auto" w:line="240"/>
        <w:ind w:firstLine="708"/>
        <w:jc w:val="both"/>
        <w:rPr/>
      </w:pPr>
      <w:r>
        <w:rPr/>
        <w:t xml:space="preserve">педагогическими работниками </w:t>
      </w:r>
      <w:r>
        <w:rPr>
          <w:rFonts w:eastAsia="Symbol" w:cs="Symbol" w:ascii="Symbol" w:hAnsi="Symbol"/>
        </w:rPr>
        <w:t></w:t>
      </w:r>
      <w:r>
        <w:rPr/>
        <w:t xml:space="preserve"> обучающимися,</w:t>
      </w:r>
    </w:p>
    <w:p>
      <w:pPr>
        <w:pStyle w:val="Style121"/>
        <w:widowControl/>
        <w:spacing w:lineRule="auto" w:line="240"/>
        <w:ind w:firstLine="708"/>
        <w:jc w:val="both"/>
        <w:rPr/>
      </w:pPr>
      <w:r>
        <w:rPr/>
        <w:t xml:space="preserve">педагогическими работниками </w:t>
      </w:r>
      <w:r>
        <w:rPr>
          <w:rFonts w:eastAsia="Symbol" w:cs="Symbol" w:ascii="Symbol" w:hAnsi="Symbol"/>
        </w:rPr>
        <w:t></w:t>
      </w:r>
      <w:r>
        <w:rPr/>
        <w:t xml:space="preserve"> родителями (законными представителями) несовершеннолетних обучающихся,</w:t>
      </w:r>
    </w:p>
    <w:p>
      <w:pPr>
        <w:pStyle w:val="Style121"/>
        <w:widowControl/>
        <w:spacing w:lineRule="auto" w:line="240"/>
        <w:ind w:firstLine="708"/>
        <w:jc w:val="both"/>
        <w:rPr/>
      </w:pPr>
      <w:r>
        <w:rPr/>
        <w:t xml:space="preserve">обучающимися </w:t>
      </w:r>
      <w:r>
        <w:rPr>
          <w:rFonts w:eastAsia="Symbol" w:cs="Symbol" w:ascii="Symbol" w:hAnsi="Symbol"/>
        </w:rPr>
        <w:t></w:t>
      </w:r>
      <w:r>
        <w:rPr/>
        <w:t xml:space="preserve"> обучающимися,</w:t>
      </w:r>
    </w:p>
    <w:p>
      <w:pPr>
        <w:pStyle w:val="Style121"/>
        <w:widowControl/>
        <w:spacing w:lineRule="auto" w:line="240"/>
        <w:ind w:firstLine="708"/>
        <w:jc w:val="both"/>
        <w:rPr/>
      </w:pPr>
      <w:r>
        <w:rPr/>
        <w:t xml:space="preserve">обучающимися </w:t>
      </w:r>
      <w:r>
        <w:rPr>
          <w:rFonts w:eastAsia="Symbol" w:cs="Symbol" w:ascii="Symbol" w:hAnsi="Symbol"/>
        </w:rPr>
        <w:t></w:t>
      </w:r>
      <w:r>
        <w:rPr/>
        <w:t xml:space="preserve"> родителями (законными представителями) несовершеннолетних обучающихся.</w:t>
      </w:r>
    </w:p>
    <w:p>
      <w:pPr>
        <w:pStyle w:val="Style121"/>
        <w:widowControl/>
        <w:spacing w:lineRule="auto" w:line="240"/>
        <w:ind w:firstLine="708"/>
        <w:jc w:val="both"/>
        <w:rPr/>
      </w:pPr>
      <w:r>
        <w:rPr/>
        <w:t xml:space="preserve">педагогическими работниками (кураторами учебных групп) </w:t>
      </w:r>
      <w:r>
        <w:rPr>
          <w:rFonts w:eastAsia="Symbol" w:cs="Symbol" w:ascii="Symbol" w:hAnsi="Symbol"/>
        </w:rPr>
        <w:t></w:t>
      </w:r>
      <w:r>
        <w:rPr/>
        <w:t xml:space="preserve"> педагогическими работниками (преподавателями различных дисциплин).</w:t>
      </w:r>
    </w:p>
    <w:p>
      <w:pPr>
        <w:pStyle w:val="Style121"/>
        <w:widowControl/>
        <w:spacing w:lineRule="auto" w:line="240"/>
        <w:ind w:firstLine="708"/>
        <w:jc w:val="both"/>
        <w:rPr/>
      </w:pPr>
      <w:r>
        <w:rPr/>
        <w:t>Также субъектами воспитательного процесса могут быть представители профессионального сообщества (партнеры, работодатели) при их активном участии в воспитательной работе образовательной организации.</w:t>
      </w:r>
    </w:p>
    <w:p>
      <w:pPr>
        <w:pStyle w:val="Style121"/>
        <w:widowControl/>
        <w:spacing w:lineRule="auto" w:line="240"/>
        <w:ind w:firstLine="708"/>
        <w:jc w:val="both"/>
        <w:rPr/>
      </w:pPr>
      <w:r>
        <w:rPr/>
        <w:t>Для реализации задач воспитания используются разные технологии взаимодействия, например:</w:t>
      </w:r>
    </w:p>
    <w:p>
      <w:pPr>
        <w:pStyle w:val="Style121"/>
        <w:widowControl/>
        <w:spacing w:lineRule="auto" w:line="240"/>
        <w:ind w:firstLine="708"/>
        <w:jc w:val="both"/>
        <w:rPr/>
      </w:pPr>
      <w:r>
        <w:rPr/>
        <w:t xml:space="preserve">сохранение и преумножение традиций, </w:t>
      </w:r>
    </w:p>
    <w:p>
      <w:pPr>
        <w:pStyle w:val="Style121"/>
        <w:widowControl/>
        <w:spacing w:lineRule="auto" w:line="240"/>
        <w:ind w:firstLine="708"/>
        <w:jc w:val="both"/>
        <w:rPr/>
      </w:pPr>
      <w:r>
        <w:rPr/>
        <w:t>коллективные дела и «соревновательность»,</w:t>
      </w:r>
    </w:p>
    <w:p>
      <w:pPr>
        <w:pStyle w:val="Style121"/>
        <w:widowControl/>
        <w:spacing w:lineRule="auto" w:line="240"/>
        <w:ind w:firstLine="708"/>
        <w:jc w:val="both"/>
        <w:rPr/>
      </w:pPr>
      <w:r>
        <w:rPr/>
        <w:t>взаимодействие между младшими и старшими</w:t>
      </w:r>
    </w:p>
    <w:p>
      <w:pPr>
        <w:pStyle w:val="Style121"/>
        <w:widowControl/>
        <w:spacing w:lineRule="auto" w:line="240"/>
        <w:ind w:firstLine="708"/>
        <w:jc w:val="both"/>
        <w:rPr/>
      </w:pPr>
      <w:r>
        <w:rPr/>
        <w:t>и др.</w:t>
      </w:r>
    </w:p>
    <w:p>
      <w:pPr>
        <w:pStyle w:val="Style121"/>
        <w:widowControl/>
        <w:spacing w:lineRule="auto" w:line="240"/>
        <w:ind w:firstLine="708"/>
        <w:jc w:val="both"/>
        <w:rPr/>
      </w:pPr>
      <w:r>
        <w:rPr/>
        <w:t>В ходе применения технологий взаимодействия и сотрудничества между субъектами осуществляется взаимопознание, взаимопонимание, взаимоотношение, взаимные действия, взаимовлияние.</w:t>
      </w:r>
    </w:p>
    <w:p>
      <w:pPr>
        <w:pStyle w:val="Style121"/>
        <w:widowControl/>
        <w:spacing w:lineRule="auto" w:line="240"/>
        <w:ind w:firstLine="708"/>
        <w:jc w:val="both"/>
        <w:rPr/>
      </w:pPr>
      <w:r>
        <w:rPr/>
        <w:t>Ведущим в воспитательной работе является эмоциональный компонент взаимодействия, при котором значительные эмоционально-энергетические затраты на взаимодействие субъектов должны всегда оставаться позитивными.</w:t>
      </w:r>
    </w:p>
    <w:p>
      <w:pPr>
        <w:pStyle w:val="Normal"/>
        <w:widowControl w:val="false"/>
        <w:autoSpaceDE w:val="false"/>
        <w:spacing w:lineRule="auto" w:line="240" w:before="0" w:after="0"/>
        <w:jc w:val="both"/>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p>
      <w:pPr>
        <w:pStyle w:val="Normal"/>
        <w:keepNext w:val="true"/>
        <w:numPr>
          <w:ilvl w:val="0"/>
          <w:numId w:val="0"/>
        </w:numPr>
        <w:tabs>
          <w:tab w:val="clear" w:pos="708"/>
          <w:tab w:val="left" w:pos="1134" w:leader="none"/>
        </w:tabs>
        <w:spacing w:lineRule="auto" w:line="240" w:before="120" w:after="120"/>
        <w:ind w:left="709" w:hanging="0"/>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9"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9"/>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реднего общего и ФГОС СПО, с учетом сложившегося опыта воспитательной деятельности в техникуме и имеющимися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а, который несёт ответственность за организацию воспитательно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я директора по учебно-воспитательной работе,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а-организатор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х педагого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ов психолого-педагогической служб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х руководителей (кураторо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ей, мастеров производственного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 работников регламентируется требованиями профессиональных стандартов и должностными инструкц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ля реализации рабочей программы воспитания могут привлекаться как преподаватели и сотрудники техникума, так и иные лица, обеспечивающие работу кружков, студий, клубов, проведение мероприятий на условиях договоров гражданско-правов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0" w:name="_Hlk73027911"/>
      <w:r>
        <w:rPr>
          <w:rFonts w:cs="Times New Roman" w:ascii="Times New Roman" w:hAnsi="Times New Roman"/>
          <w:b/>
          <w:bCs/>
          <w:kern w:val="2"/>
          <w:sz w:val="24"/>
          <w:szCs w:val="24"/>
          <w:lang w:val="en-US"/>
        </w:rPr>
        <w:t>обеспечение воспитательной работы</w:t>
      </w:r>
      <w:bookmarkEnd w:id="10"/>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Техникум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 чемпионатам Ворлдскиллс используются ресурсы также организаций-партнер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ктовый зал с акустическим и мультимедийным оборудова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ткрытые спортивные площад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для работы кружков, студий, клубов, с необходимым для занятий материально-техническим обеспечением (оборудование, реквизит и т.п.).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Система воспитательной деятельности </w:t>
      </w:r>
      <w:r>
        <w:rPr>
          <w:rFonts w:cs="Times New Roman" w:ascii="Times New Roman" w:hAnsi="Times New Roman"/>
          <w:sz w:val="24"/>
          <w:szCs w:val="24"/>
        </w:rPr>
        <w:t>техникум</w:t>
      </w:r>
      <w:r>
        <w:rPr>
          <w:rFonts w:cs="Times New Roman" w:ascii="Times New Roman" w:hAnsi="Times New Roman"/>
          <w:kern w:val="2"/>
          <w:sz w:val="24"/>
          <w:szCs w:val="24"/>
        </w:rPr>
        <w:t>а представлена на его официальном сайт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3.5</w:t>
      </w:r>
      <w:r>
        <w:rPr>
          <w:rFonts w:cs="Times New Roman" w:ascii="Times New Roman" w:hAnsi="Times New Roman"/>
          <w:b/>
          <w:kern w:val="2"/>
          <w:sz w:val="24"/>
          <w:szCs w:val="24"/>
          <w:lang w:val="en-US"/>
        </w:rPr>
        <w:t>. Особенности реализации рабочей программы воспитания для лиц с ОВЗ</w:t>
      </w:r>
      <w:r>
        <w:rPr>
          <w:rFonts w:cs="Times New Roman" w:ascii="Times New Roman" w:hAnsi="Times New Roman"/>
          <w:b/>
          <w:kern w:val="2"/>
          <w:sz w:val="24"/>
          <w:szCs w:val="24"/>
        </w:rPr>
        <w:t xml:space="preserve"> и инвалид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kern w:val="2"/>
          <w:sz w:val="24"/>
          <w:szCs w:val="24"/>
          <w:lang w:val="en-US"/>
        </w:rPr>
        <w:t xml:space="preserve">Реализация рабочей программы воспитания предполагает </w:t>
      </w:r>
      <w:r>
        <w:rPr>
          <w:rFonts w:cs="Times New Roman" w:ascii="Times New Roman" w:hAnsi="Times New Roman"/>
          <w:kern w:val="2"/>
          <w:sz w:val="24"/>
          <w:szCs w:val="24"/>
        </w:rPr>
        <w:t xml:space="preserve">использование ресурсов </w:t>
      </w:r>
      <w:r>
        <w:rPr>
          <w:rFonts w:cs="Times New Roman" w:ascii="Times New Roman" w:hAnsi="Times New Roman"/>
          <w:sz w:val="24"/>
          <w:szCs w:val="24"/>
        </w:rPr>
        <w:t>техникум</w:t>
      </w:r>
      <w:r>
        <w:rPr>
          <w:rFonts w:cs="Times New Roman" w:ascii="Times New Roman" w:hAnsi="Times New Roman"/>
          <w:kern w:val="2"/>
          <w:sz w:val="24"/>
          <w:szCs w:val="24"/>
        </w:rPr>
        <w:t>а, необходимых для обучения лиц с ограниченными возможностями здоровья и инвалидов.</w:t>
      </w:r>
      <w:r>
        <w:rPr>
          <w:rFonts w:cs="Times New Roman" w:ascii="Times New Roman" w:hAnsi="Times New Roman"/>
          <w:kern w:val="2"/>
          <w:sz w:val="24"/>
          <w:szCs w:val="24"/>
          <w:lang w:val="en-US"/>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В ходе</w:t>
      </w:r>
      <w:r>
        <w:rPr>
          <w:rFonts w:cs="Times New Roman" w:ascii="Times New Roman" w:hAnsi="Times New Roman"/>
          <w:kern w:val="2"/>
          <w:sz w:val="24"/>
          <w:szCs w:val="24"/>
          <w:lang w:val="en-US"/>
        </w:rPr>
        <w:t xml:space="preserve"> реализации рабочей программы воспитания </w:t>
      </w:r>
      <w:r>
        <w:rPr>
          <w:rFonts w:cs="Times New Roman" w:ascii="Times New Roman" w:hAnsi="Times New Roman"/>
          <w:kern w:val="2"/>
          <w:sz w:val="24"/>
          <w:szCs w:val="24"/>
        </w:rPr>
        <w:t xml:space="preserve">для </w:t>
      </w:r>
      <w:r>
        <w:rPr>
          <w:rFonts w:cs="Times New Roman" w:ascii="Times New Roman" w:hAnsi="Times New Roman"/>
          <w:kern w:val="2"/>
          <w:sz w:val="24"/>
          <w:szCs w:val="24"/>
          <w:lang w:val="en-US"/>
        </w:rPr>
        <w:t>инвалид</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и лиц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состояния здоровья</w:t>
      </w:r>
      <w:r>
        <w:rPr>
          <w:rFonts w:cs="Times New Roman" w:ascii="Times New Roman" w:hAnsi="Times New Roman"/>
          <w:kern w:val="2"/>
          <w:sz w:val="24"/>
          <w:szCs w:val="24"/>
        </w:rPr>
        <w:t xml:space="preserve"> и потребностей</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Часть воспитательных мероприятий может проводиться в формах, адаптированных для таких лиц.</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Некоторые воспитательные мероприятия (например, виртуальные экскурсии и т.п.) могут проводиться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sz w:val="24"/>
          <w:szCs w:val="24"/>
        </w:rPr>
        <w:t>техникум</w:t>
      </w:r>
      <w:r>
        <w:rPr>
          <w:rFonts w:cs="Times New Roman" w:ascii="Times New Roman" w:hAnsi="Times New Roman"/>
          <w:kern w:val="2"/>
          <w:sz w:val="24"/>
          <w:szCs w:val="24"/>
        </w:rPr>
        <w:t>а</w:t>
      </w:r>
      <w:r>
        <w:rPr>
          <w:rFonts w:cs="Times New Roman" w:ascii="Times New Roman" w:hAnsi="Times New Roman"/>
          <w:kern w:val="2"/>
          <w:sz w:val="24"/>
          <w:szCs w:val="24"/>
          <w:lang w:val="en-US"/>
        </w:rPr>
        <w:t xml:space="preserve"> и к электронным ресурсам. При проведении мероприятий в режиме онлайн может проводиться идентификация личности обучающегося, в том числе через личный кабинет обучающегося, а для родителей (законных представителей) несовершеннолетних обучающихся через портал Госуслуг или иной ресурс.</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наименование УГПС</w:t>
      </w:r>
      <w:r>
        <w:rPr>
          <w:rStyle w:val="FootnoteAnchor"/>
          <w:rFonts w:cs="Times New Roman" w:ascii="Times New Roman" w:hAnsi="Times New Roman"/>
          <w:i/>
          <w:kern w:val="2"/>
          <w:vertAlign w:val="superscript"/>
          <w:lang w:eastAsia="ko-KR"/>
        </w:rPr>
        <w:footnoteReference w:id="4"/>
      </w:r>
      <w:r>
        <w:rPr>
          <w:rFonts w:cs="Times New Roman" w:ascii="Times New Roman" w:hAnsi="Times New Roman"/>
          <w:i/>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специальности 35.01.27 Мастер сельскохозяйственного производства</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4">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5">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6">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7">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100" w:type="pct"/>
        <w:jc w:val="left"/>
        <w:tblInd w:w="-118" w:type="dxa"/>
        <w:tblLayout w:type="fixed"/>
        <w:tblCellMar>
          <w:top w:w="0" w:type="dxa"/>
          <w:left w:w="108" w:type="dxa"/>
          <w:bottom w:w="0" w:type="dxa"/>
          <w:right w:w="108" w:type="dxa"/>
        </w:tblCellMar>
      </w:tblPr>
      <w:tblGrid>
        <w:gridCol w:w="359"/>
        <w:gridCol w:w="4036"/>
        <w:gridCol w:w="1421"/>
        <w:gridCol w:w="1091"/>
        <w:gridCol w:w="1634"/>
        <w:gridCol w:w="100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lang w:eastAsia="ko-KR"/>
              </w:rPr>
              <w:t>(курс, группа, члены кружка, секции, проектная команда и т.п.)</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Дата, 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Ответствен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НТ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знаний</w:t>
            </w:r>
            <w:r>
              <w:rPr>
                <w:rStyle w:val="FootnoteAnchor"/>
                <w:rFonts w:cs="Times New Roman" w:ascii="Times New Roman" w:hAnsi="Times New Roman"/>
                <w:bCs/>
                <w:kern w:val="2"/>
                <w:sz w:val="24"/>
                <w:szCs w:val="24"/>
                <w:vertAlign w:val="superscript"/>
                <w:lang w:eastAsia="ko-KR"/>
              </w:rPr>
              <w:footnoteReference w:id="5"/>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 сен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2,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Ура! Мы снова вместе"</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01, 02 сен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417" w:hanging="36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рок науки и технолог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 сен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417" w:hanging="36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Устав техникума. Всероссийский открытый урок ОБЖ: подготовка к действиям в условиях ЧС, правила безопасности в техникуме, в быту, в общественных местах, в сети Интер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 сен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9, ЛР 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ведение акции «Дерево мира» в День солидарности в борьбе с терроризмом и День окончания Второй мировой войны. Участие в городском траурном митинг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03 сентября</w:t>
            </w:r>
          </w:p>
        </w:tc>
        <w:tc>
          <w:tcPr>
            <w:tcW w:w="1634" w:type="dxa"/>
            <w:tcBorders>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xml:space="preserve"> педагог-организато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солидарности в борьбе с терроризмом»</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03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Терроризм – угроза миру». Книжная выставка, приуроченная ко Дню солидарности в борьбе с терроризмом</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3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есурсному центру СЭТ -10 лет». Книжная выстав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Заседание клуба журналистского мастерства, посвящённое Дню победы русских полков во главе с Великим князем Дмитрием Донским (Куликовская битва, 1380 год).</w:t>
              <w:br/>
              <w:t>День зарождения российской государственности (862 год)</w:t>
            </w:r>
          </w:p>
        </w:tc>
        <w:tc>
          <w:tcPr>
            <w:tcW w:w="1421" w:type="dxa"/>
            <w:tcBorders>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Клуб журналистского мастерства</w:t>
            </w:r>
          </w:p>
        </w:tc>
        <w:tc>
          <w:tcPr>
            <w:tcW w:w="1091" w:type="dxa"/>
            <w:tcBorders>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17 сентября</w:t>
            </w:r>
          </w:p>
        </w:tc>
        <w:tc>
          <w:tcPr>
            <w:tcW w:w="1634" w:type="dxa"/>
            <w:tcBorders>
              <w:bottom w:val="single" w:sz="4" w:space="0" w:color="000000"/>
              <w:right w:val="single" w:sz="4" w:space="0" w:color="000000"/>
            </w:tcBorders>
            <w:shd w:fill="FFFFFF" w:val="clear"/>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одной край: известный и неизвестный». Книжная выставка, приуроченная к 84-й годовщине образования Краснодарского кра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0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нутритехникумовский конкурс плакатов и фотографий "Мой техникум, несу твою я память"</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0 сентября</w:t>
            </w:r>
          </w:p>
        </w:tc>
        <w:tc>
          <w:tcPr>
            <w:tcW w:w="1634" w:type="dxa"/>
            <w:tcBorders>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xml:space="preserve">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Алкоголь - игра на проигрыш!». Тематический классный час, приуроченный к  Всероссийскому дню трезв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1 сен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9,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рок безопасности «Как вести себя при угрозе теракт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абота информационной радио-рубки на тему:  История города Славянска-на-Кубани и Славянского района в преддверии празднования дня города и района</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4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праздничных мероприятиях посвящённых Дню города и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огласно доп. график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Проведение внутритехникумовского конкурса на лучший видеоролик, фотоматериалы о Славянском районе</w:t>
            </w:r>
          </w:p>
        </w:tc>
        <w:tc>
          <w:tcPr>
            <w:tcW w:w="1421" w:type="dxa"/>
            <w:tcBorders>
              <w:top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Семинар «Ты Староста!», для старост учебных групп первого курс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аросты групп</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ыборы старост этажей в общежитии</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Проживающие в общежитии</w:t>
            </w:r>
          </w:p>
        </w:tc>
        <w:tc>
          <w:tcPr>
            <w:tcW w:w="1091"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спита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Народная песня – глоток свежего воздуха». Заседание клуба «В мире прекрасного», приуроченное к Международному дню музык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Акция «За мир во всём мире» приуроченный к Международному Дню мира (символ мира в професси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7-21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вест –игра «Посвящение в студенты»</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8 сен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1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городском мероприятии «День чайник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огласно доп. графику</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8" w:space="0" w:color="000000"/>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Единый кураторский час «О противодействии коррупции, мерах ответственности за коррупционные правонарушения. Ответственность за совершение уголовных преступлений, административных правонарушений, нарушение ЗКК № 1539-КЗ»</w:t>
            </w:r>
          </w:p>
        </w:tc>
        <w:tc>
          <w:tcPr>
            <w:tcW w:w="1421" w:type="dxa"/>
            <w:tcBorders>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23 сентября</w:t>
            </w:r>
          </w:p>
        </w:tc>
        <w:tc>
          <w:tcPr>
            <w:tcW w:w="1634"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3</w:t>
            </w:r>
          </w:p>
        </w:tc>
      </w:tr>
      <w:tr>
        <w:trPr>
          <w:trHeight w:val="70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тборочные соревнования среди студентов 1-го курса (мини-футбол (ю), баскетбол (ю), баскетбол (д), волейбол (ю), волейбол (д))</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ентябрь-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краевой социально-патриотической акции «Согреем сердца ветеранов» по оказанию социально-бытовой помощи ветеранам ВОВ</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лонтёры, члены клуба «Вымпел»</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День открытых дверей в рамках «В мире профессий» в честь Дня профтехобразовани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агитбригада, волонтёрский отряд, члены творческих коллективов</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xml:space="preserve">, </w:t>
            </w:r>
            <w:r>
              <w:rPr>
                <w:rFonts w:cs="Times New Roman" w:ascii="Times New Roman" w:hAnsi="Times New Roman"/>
                <w:kern w:val="2"/>
                <w:sz w:val="24"/>
                <w:szCs w:val="24"/>
                <w:lang w:eastAsia="ko-KR"/>
              </w:rPr>
              <w:t>заместитель директора по учебно-производств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Р 2, ЛР 4, ЛР 1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ая легкоатлетическая эстафета «Движение к успеху»</w:t>
            </w:r>
            <w:r>
              <w:rPr>
                <w:rFonts w:eastAsia="Calibri" w:cs="Times New Roman" w:ascii="Times New Roman" w:hAnsi="Times New Roman"/>
                <w:lang w:eastAsia="en-US"/>
              </w:rPr>
              <w:t xml:space="preserve"> в честь Дня профтех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портклуб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7-31 сен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ен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Месячник профилактики</w:t>
            </w:r>
            <w:r>
              <w:rPr>
                <w:rFonts w:eastAsia="Calibri" w:cs="Times New Roman" w:ascii="Times New Roman" w:hAnsi="Times New Roman"/>
                <w:lang w:eastAsia="en-US"/>
              </w:rPr>
              <w:t>. Встречи со специалистами:</w:t>
              <w:br/>
              <w:t>-Инспектором ОПДН ОМВД России по Славянскому району</w:t>
              <w:br/>
              <w:t>-Инспектор ОНК ОМВД России по Славянскому району</w:t>
              <w:br/>
              <w:t xml:space="preserve"> Специалист по Управления по делам молодежи Администрации Муниципального образования Славянский район</w:t>
              <w:br/>
              <w:t>- Специалист Управления по делам семьи детства Администрации Муниципального образования Славянский район</w:t>
              <w:br/>
              <w:t>- Врач нарколог Славянской ЦРБ</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ставитель МБУ "Управление по делам ГО и ЧС" МО Славянский район</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3 курсы</w:t>
            </w:r>
          </w:p>
        </w:tc>
        <w:tc>
          <w:tcPr>
            <w:tcW w:w="1091"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По согласова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kern w:val="2"/>
                <w:sz w:val="24"/>
                <w:szCs w:val="24"/>
                <w:lang w:eastAsia="ko-KR"/>
              </w:rPr>
              <w:t>заместитель директора по УВР</w:t>
            </w:r>
            <w:r>
              <w:rPr>
                <w:rFonts w:eastAsia="Calibri" w:cs="Times New Roman" w:ascii="Times New Roman" w:hAnsi="Times New Roman"/>
                <w:lang w:eastAsia="en-US"/>
              </w:rPr>
              <w:t>, 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w:t>
            </w:r>
            <w:r>
              <w:rPr>
                <w:rFonts w:eastAsia="Calibri" w:cs="Times New Roman" w:ascii="Times New Roman" w:hAnsi="Times New Roman"/>
                <w:bCs/>
                <w:sz w:val="24"/>
                <w:szCs w:val="24"/>
                <w:lang w:eastAsia="en-US"/>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Заседание клуба журналистского мастерства, посвященное Дню пожилых людей</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октябр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center"/>
          </w:tcPr>
          <w:p>
            <w:pPr>
              <w:pStyle w:val="Normal"/>
              <w:spacing w:lineRule="auto" w:line="240" w:before="0" w:after="160"/>
              <w:rPr/>
            </w:pPr>
            <w:r>
              <w:rPr>
                <w:rFonts w:eastAsia="Calibri" w:cs="Times New Roman" w:ascii="Times New Roman" w:hAnsi="Times New Roman"/>
                <w:lang w:eastAsia="en-US"/>
              </w:rPr>
              <w:t>«Будущее – это мы!» день самоуправления в рамках празднования "Дня профтех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туденческое самоуправл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eastAsia="Calibri" w:cs="Times New Roman" w:ascii="Times New Roman" w:hAnsi="Times New Roman"/>
                <w:bCs/>
                <w:sz w:val="24"/>
                <w:szCs w:val="24"/>
                <w:lang w:eastAsia="en-US"/>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Calibri" w:cs="Times New Roman"/>
                <w:lang w:eastAsia="en-US"/>
              </w:rPr>
            </w:pPr>
            <w:r>
              <w:rPr>
                <w:rFonts w:eastAsia="Calibri" w:cs="Times New Roman" w:ascii="Times New Roman" w:hAnsi="Times New Roman"/>
                <w:lang w:eastAsia="en-US"/>
              </w:rPr>
              <w:t>Выставка фотографий, проходящая в рамках фотоконкурса, посвящённого 100-летию с начала чествования в России званий и  наград человека труда</w:t>
            </w:r>
          </w:p>
        </w:tc>
        <w:tc>
          <w:tcPr>
            <w:tcW w:w="142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7 сентября-2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r>
              <w:rPr>
                <w:rFonts w:eastAsia="Calibri" w:cs="Times New Roman" w:ascii="Times New Roman" w:hAnsi="Times New Roman"/>
                <w:bCs/>
                <w:sz w:val="24"/>
                <w:szCs w:val="24"/>
                <w:lang w:eastAsia="en-US"/>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Ценности нашей жизни".</w:t>
            </w:r>
          </w:p>
        </w:tc>
        <w:tc>
          <w:tcPr>
            <w:tcW w:w="1421" w:type="dxa"/>
            <w:tcBorders>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7 октября</w:t>
            </w:r>
          </w:p>
        </w:tc>
        <w:tc>
          <w:tcPr>
            <w:tcW w:w="1634"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мероприятиях, посвященных Дню освобождения Краснодарского края от военно-фашистских захватчиков</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 «Вымпел», «Патриот», движения Юнармия</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9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r>
              <w:rPr>
                <w:rFonts w:eastAsia="Calibri" w:cs="Times New Roman" w:ascii="Times New Roman" w:hAnsi="Times New Roman"/>
                <w:bCs/>
                <w:sz w:val="24"/>
                <w:szCs w:val="24"/>
                <w:lang w:eastAsia="en-US"/>
              </w:rPr>
              <w:t xml:space="preserve"> ЛР 2,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слете военно-патриотических клубов и объединений Краснодарского края «К защите Родины готов», посвященного памяти Героя России генерала Трошева Г.Н.</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лены клуба «Вымпел», «Патриот», движения Юнармия</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r>
              <w:rPr>
                <w:rFonts w:eastAsia="Calibri" w:cs="Times New Roman" w:ascii="Times New Roman" w:hAnsi="Times New Roman"/>
                <w:bCs/>
                <w:sz w:val="24"/>
                <w:szCs w:val="24"/>
                <w:lang w:eastAsia="en-US"/>
              </w:rPr>
              <w:t xml:space="preserve"> ЛР 2,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Заседание экологического клуба, приуроченное ко Всемирному дню защиты животных (4 октября) «По страницам Черной книг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экологического клуб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Фестиваль "Студенческая ос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Выборы актива студенческого самоуправлени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6 сентября - 16 окт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Обучение актива студенческого самоуправлени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актив самоуправления</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Беседа по профилактике правонарушений «Ответственность за подделку документов и подписей»</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туденты, проживающие в общежитии</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Конкурс плакатов «Мой куратор самый лучший!», приуроченный ко Дню учител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председатель МО кура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аздничный концерт ко дню учител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5 ок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С праздником, дорогие уч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5 ок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5, ЛР 8,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Нет выше звания – УЧИТЕЛЬ!». Книжная выставка к Международному дню учител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5, ЛР 8,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чтецов, посвященный учителя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Акция «Учителями славится Россия» (помощь учителям-пенсионерам, восстановление заброшенных захоронений первых учител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олонтёрский отряд</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5, 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Соблюдай Закон 1539 КК»</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rHeight w:val="11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240"/>
              <w:rPr/>
            </w:pPr>
            <w:r>
              <w:rPr>
                <w:rFonts w:eastAsia="Calibri" w:cs="Times New Roman" w:ascii="Times New Roman" w:hAnsi="Times New Roman"/>
                <w:color w:val="000000"/>
                <w:lang w:eastAsia="en-US"/>
              </w:rPr>
              <w:t>Упражнение «Прими того, кто рядом». упражнение «Нас объединяет то, что…» по результатам диагностики (социально-психологическая адаптация К. Роджерса, Р.  Даймонда, адаптированная Т.В.  Снегирёвой)</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ам не забыть героев имена». Книжная выставка ко дню освобождения Кубани от немецко- фашистских захватчиков</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абота информационной радио-рубки на тему: "Правила поведения при возникновении угрозы совершения террористического акта (обнаружение взрывного устрой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6 окт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История развития нашего технику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0 окт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фотографий и плакатов «Наша чистая планет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Жива душа казачья, пока чтим традиции». Заседание клуба «В мире прекрасного»  ко Дню образованию Кубанского казаче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8,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исатели – юбиляры». Книжная выставка, посвященная 90-ю со дня рождения писателей Ю.С. Семёнова и А. И. Приставк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 соревнования по баскетболу</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Спартакиада техникума среди студентов «Быстрее, выше, сильнее», "Спорт против наркотиков" - мини-футбо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Работа радио-рубки, посвящённая дню памяти жертв политических репресс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30 окт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кт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r>
      <w:tr>
        <w:trPr>
          <w:trHeight w:val="40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Челлендж «Мы едины» посвященный «Дню народного единств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26 октября- 5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Конкурс рисунков, видео-роликов «Откажись от вредных привычек» (19.11 Международный День отказа от кур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18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конкурс чтецов, посвященный Дню матери «О маме- с любов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 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зональном турнире  по военно-прикладным видам спорта «Наследники Победы», памяти Героя Советского Союза И.Г. Лысан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уденты-победители отборочного этап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физического воспитания, 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Интеллектуальная игра "Что? Где? Ког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ом фестивале по гиревому спорту среди допризывной молодёжи памяти Е.П. Душина</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уденты-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работ научно-технического творчества</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студенческого научного со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cPr>
          <w:p>
            <w:pPr>
              <w:pStyle w:val="Normal"/>
              <w:spacing w:lineRule="auto" w:line="240" w:before="0" w:after="160"/>
              <w:rPr/>
            </w:pPr>
            <w:r>
              <w:rPr>
                <w:rFonts w:eastAsia="Calibri" w:cs="Times New Roman" w:ascii="Times New Roman" w:hAnsi="Times New Roman"/>
                <w:lang w:eastAsia="en-US"/>
              </w:rPr>
              <w:t>Участие в городском митинге посвященном «Дню народного единства»</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ники клуба «Вымпел», «Патриот», волонтёры</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 но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 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Народного един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3 но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окончания Первой мировой войны"</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1 ноя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Экологическая игра-путешествие «Человек и среда»</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экологического клуб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сенняя ярмарка - проводы осен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руководитель МО курат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ы духом едины». Книжная выставка ко Дню народного единства. (1612)</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т глиняной таблички к печатной страничке», внеклассное мероприятие ко Дню славянской письменности и культуры</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згляд сквозь время».  Книжная выставка к 200-ю со дня рождения Ф.М. Достоевского (1821-1881), русского писател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лаготворительная акция «Твори добро», в честь международного дня толерант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лонтер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6 ноя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Всемирный «День доброты»</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3 ноя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Терроризм и экстремизм – проблема современного мир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3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кураторы,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Откажись от вредных привычек»</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9 ноября</w:t>
            </w:r>
          </w:p>
        </w:tc>
        <w:tc>
          <w:tcPr>
            <w:tcW w:w="1634" w:type="dxa"/>
            <w:tcBorders>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 конкурс ко дню матери  «Мама – дорогой нам человек!»</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Для Даля слово - живое существо». Книжная выставка к 220 -ю со дня рождения Владимира Ивановича Дал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Мир научных открытий Ломоносова».  Заседание ПРЕСС – клуба, приуроченное к  310-ю со дня рождения М. В. Ломоносова (1711-1765), русского учёного, филолога, поэта, истори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фотовыставка  «Вместе с мамой»</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3-27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неклассное мероприятие «Всемирный день информаци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6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 ЛР 1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Материнской любви негасимый свет»</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7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раздничный концерт  «Нет тебя дороже»</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творческие коллективы, студенческое самоуправление</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7 ноя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педагоги доп.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Информационная беседа «Береги здоровье смол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туденты, проживающие в общежит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II Всекубанской спартакиады по игровым видам спорта «Спортивные надежды Кубани» - мини футбол, волейбол (ю, д), настольный теннис (ю, д), баскетбол (ю, д), гандбол (ю, д), легкая атлетика (ю, д), спортивный туризм (ю, д). Полуфиналы, финалы</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туденты-победители отборочных этапов</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городских и краевых конкурсах художественного, поэтического слова («Свободный микрофон», «Письмо маме», «Суворовские чтения»)</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роси себя: «Зачем ты куришь?». Заседание ПРЕСС - клуба,  приуроченное к Международному дню отказа от курени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ет, ее милей, добрей для любого из детей».  Урок нравственности  ко Дню матери Росси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техникума среди студентов «Быстрее, выше, сильнее», "Спорт против наркотиков" -  баскетбол (ю), баскетбол (д), волейбол (ю), волейбол (д)</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pPr>
            <w:r>
              <w:rPr>
                <w:rFonts w:eastAsia="Calibri" w:cs="Times New Roman" w:ascii="Times New Roman" w:hAnsi="Times New Roman"/>
                <w:lang w:eastAsia="en-US"/>
              </w:rPr>
              <w:t>Проведение диагностики уровня мотивации к обучению</w:t>
            </w:r>
          </w:p>
        </w:tc>
        <w:tc>
          <w:tcPr>
            <w:tcW w:w="1421" w:type="dxa"/>
            <w:tcBorders>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 курс</w:t>
            </w:r>
          </w:p>
        </w:tc>
        <w:tc>
          <w:tcPr>
            <w:tcW w:w="1091" w:type="dxa"/>
            <w:tcBorders>
              <w:bottom w:val="single" w:sz="4" w:space="0" w:color="000000"/>
              <w:right w:val="single" w:sz="4" w:space="0" w:color="000000"/>
            </w:tcBorders>
            <w:shd w:fill="FFFFFF" w:val="clear"/>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оведение экспресс-диагностики. Опросник суицидального риска (на входе)</w:t>
            </w:r>
          </w:p>
        </w:tc>
        <w:tc>
          <w:tcPr>
            <w:tcW w:w="142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ктябрь-ноя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точны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еографический диктан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оя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руководитель научного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Лайфхак «Готовимся к Новому году» Полезные советы к подготовке к празднику</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месяца</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сценариев «Улётный Новый г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7 дека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 бездны на краю», заседание ПРЕСС - клуба   к Всемирному дню борьбы со СПИ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декабря</w:t>
            </w:r>
          </w:p>
        </w:tc>
        <w:tc>
          <w:tcPr>
            <w:tcW w:w="1634"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кция, посвящённая «Дню борьбы со СПИ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Стоп СПИ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 декабря</w:t>
            </w:r>
          </w:p>
        </w:tc>
        <w:tc>
          <w:tcPr>
            <w:tcW w:w="1634" w:type="dxa"/>
            <w:tcBorders>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еликий полководец великой страны». Книжная выставка 125 лет со дня рождения Г. К. Жукова (1896-1974), военачальника и государственного деятел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ы помним подвиг твой, солдат»  Книжная выставка ко дню Неизвестного солдат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Экологический устный журнал «Природные лекар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рисунков «Я рисую свои права»</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1-11 дека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2, 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Креативный снеговик»</w:t>
            </w:r>
          </w:p>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онкурс «Новогодняя стенгаз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15 декаб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Интерактив «Коррупция – знай и не допуска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7 дека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Единый кураторский час «Умение найти выход из трудной или конфликтной ситуации,  как профилактика  буллинга и суицидального поведени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8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Правила безопасности дорожного движения»</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2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о Всероссийской акции «День Героев Отечест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9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Героев Отечества», «День борьбы с коррупцией»</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9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Держим равнение на героев». Книжная выставка, посвященная Героям Отечества - нашим землякам (с 2007 г.)</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Участие в Международном Дне добровольца Росси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волонтёрский отря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3-5 декаб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Calibri" w:cs="Times New Roman"/>
                <w:lang w:eastAsia="en-US"/>
              </w:rPr>
            </w:pPr>
            <w:r>
              <w:rPr>
                <w:rFonts w:eastAsia="Calibri" w:cs="Times New Roman" w:ascii="Times New Roman" w:hAnsi="Times New Roman"/>
                <w:lang w:eastAsia="en-US"/>
              </w:rPr>
              <w:t>Занятие «Развитие чувства уверенности» Упражнение «У меня сегодня …» и «Не хочу хвалиться, но …» по результатам диагностики (шкала А. Ковач)</w:t>
            </w:r>
          </w:p>
        </w:tc>
        <w:tc>
          <w:tcPr>
            <w:tcW w:w="1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курс</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кция «День Конституции РФ»</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1 дека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День Конституции РФ»</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2 декабр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Ценою жизни» День памяти журналистов, погибших при исполнении профессиональных обязанностей</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5 декабр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зональных стрелковых соревнованиях из пневматического оружия «Юный снайпер», посвященные Дню органов государственной безопасности РФ</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Круглый стол «Профессиональное самоопределение в рамках профессионального обучения на базе ПОО»</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центра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одготовка и показ презентаций «Жизнь дается один раз»</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аздничная программа для студентов «Улётный Новый год»</w:t>
            </w:r>
          </w:p>
        </w:tc>
        <w:tc>
          <w:tcPr>
            <w:tcW w:w="1421" w:type="dxa"/>
            <w:tcBorders>
              <w:left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25 декабря</w:t>
            </w:r>
          </w:p>
        </w:tc>
        <w:tc>
          <w:tcPr>
            <w:tcW w:w="1634" w:type="dxa"/>
            <w:tcBorders>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Между молотом и наковальней». Книжная выставка к 120-ю со дня рождения А. Фадеева (1901-1956), русского писател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Новый го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25 декаб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Некрасовская поэзия вечна». Книжная выставка к 200-ю со дня рождения Н.А. Некрасов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партакиада техникума «Быстрее, выше, сильнее», "Спорт против наркотиков" - настольный теннис</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V Всекубанской спартакиады по игровым видам спорта «Спортивные надежды Кубани» - баскетбол. Полуфиналы, финалы</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color w:val="000000"/>
                <w:sz w:val="24"/>
                <w:szCs w:val="24"/>
                <w:shd w:fill="FFFFFF" w:val="clear"/>
                <w:lang w:eastAsia="en-US"/>
              </w:rPr>
              <w:t>V</w:t>
            </w:r>
            <w:r>
              <w:rPr>
                <w:rFonts w:eastAsia="Calibri" w:cs="Times New Roman" w:ascii="Times New Roman" w:hAnsi="Times New Roman"/>
                <w:color w:val="000000"/>
                <w:sz w:val="24"/>
                <w:szCs w:val="24"/>
                <w:shd w:fill="FFFFFF" w:val="clear"/>
                <w:lang w:val="en-US" w:eastAsia="en-US"/>
              </w:rPr>
              <w:t>I</w:t>
            </w:r>
            <w:r>
              <w:rPr>
                <w:rFonts w:eastAsia="Calibri" w:cs="Times New Roman" w:ascii="Times New Roman" w:hAnsi="Times New Roman"/>
                <w:color w:val="000000"/>
                <w:sz w:val="24"/>
                <w:szCs w:val="24"/>
                <w:shd w:fill="FFFFFF" w:val="clear"/>
                <w:lang w:eastAsia="en-US"/>
              </w:rPr>
              <w:t xml:space="preserve"> Региональная научная конференция «Стратегия развития АПК Кубани и роль сельской молодёжи в её реализ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марафон «Символ Нового года у меня до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1-10 январ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2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8" w:space="0" w:color="000000"/>
              <w:left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Открытие месячника Оборонно – массовой и патриотическ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lang w:eastAsia="en-US"/>
              </w:rPr>
              <w:t>23 января</w:t>
            </w:r>
          </w:p>
        </w:tc>
        <w:tc>
          <w:tcPr>
            <w:tcW w:w="1634" w:type="dxa"/>
            <w:tcBorders>
              <w:left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 преподаватель-организатор ОБЖ, педагоги доп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абота информационной радио-рубки на тему: "Месячник оборонно-массовой и патриотическ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24 январ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2,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Участие в ежегодном конкурсе по военно-патриотическому воспитанию граждан, проживающих на территории Краснодарского края на приз маршала Г.К. Жукова (пап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декабрь</w:t>
            </w:r>
          </w:p>
        </w:tc>
        <w:tc>
          <w:tcPr>
            <w:tcW w:w="1634"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2,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Торжественная линейка, приуроченная ко Дню студ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5 января</w:t>
            </w:r>
          </w:p>
        </w:tc>
        <w:tc>
          <w:tcPr>
            <w:tcW w:w="1634" w:type="dxa"/>
            <w:tcBorders>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Беседа с викториной «Мы все ждем чуде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абота информационной радио-рубки на тему: "День полного освобождения города Ленинграда от блокады (1944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7 янва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т Рождества до Крещения». Рождественские посидел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28 янва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районном военно-историческом конкурсе «Наша общая победа», посвященного годовщине празднования Дня полного освобождения г. Ленинграда от фашистской блокады в годы В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Участники клубов «Вымпел» , «Патриот»</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V Всекубанской спартакиады по игровым видам спорта «Спортивные надежды Кубани» - настольный теннис. Полуфиналы, финал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Эти разные, разные … студенты» Заседание клуба «В мире прекрасного», посвященное Дню российского студен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городских и краевых конкурсах художественного, поэтического слова («Свободный микрофон», «Письмо маме», «Суворовские чт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 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оциальный проект «Пусть говорят. Выговорис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rHeight w:val="75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формление стенда (газета) «Период с 8 сентября 1941 г по 27 ян-варя 1944 года Блокада Ленингр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роживающие в общежитии</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Блокады острые осколки».  Урок мужества, посвященный    78-й годовщине снятия  блокады Ленингр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Единый кураторский час «О вреде употребления алкогольной, никотиносодержащей продукции, наркотических и других психоактив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19 январ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Все белеет парус…». Книжная выставка к 125-ю со дня рождения русского писателя В. П. Катаева (1897–19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партакиада техникума «Быстрее, выше, сильнее», "Спорт против наркотиков" - настольный тенни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каб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Неделя обществоведчески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конкурс, онлайн-уроки, олимпиады по финансовой грамот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январь-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ответственный за конкурсную деятельность, ответственный за финансовую грамот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техникумовский конкурс "Арт-проф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февра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итехникумовский конкурс «Пою моё Отеч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 феврал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w:t>
            </w:r>
            <w:r>
              <w:rPr>
                <w:rFonts w:eastAsia="Calibri" w:cs="Times New Roman" w:ascii="Times New Roman" w:hAnsi="Times New Roman"/>
                <w:sz w:val="24"/>
                <w:szCs w:val="24"/>
                <w:lang w:eastAsia="en-US"/>
              </w:rPr>
              <w:t>, педагог по вокал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сячника оборонно-массовой и военно- патриотической работы (согласно дополнительному план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Ш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абота информационной радио-рубки на тему: День воинской славы "День разгрома советскими войсками немецко-фашистских войск в Сталинградской битве (1943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 феврал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 учитель ис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кураторский час «Выбор профессии – дело серьёзно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 феврал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талинград - наша гордая слава ». Книжная выставка, посвященная разгрому советскими войсками немецко-фашистских войск в битве под Сталинградом (19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районном военно-историческом конкурсе «Победные дни России», посвященном годовщине празднования Дня разгрома советскими войсками немецко-фашистских войск в Сталинградской битв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 «Вымпел», «Патриот», движения Юнармия</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районном фестивале героико-патриотический песни «Пою мое Отеч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едагог по вокалу,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ришла пора Отечеству служить». Тематический классный час для допризывников, приуроченный ко  Дню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ая земля – великая земля!». Книжная выставка, посвященная к 78- й годовщине высадки десанта Ц.Л. Куникова на Малую земл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мероприятиях, посвященных Дню памяти о россиянах, исполнявший служебный долг за пределами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амять сильнее времени». Урок мужества, приуроченный ко Дню памяти воинов - интернационалистов – наших земля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bottom w:val="single" w:sz="8" w:space="0" w:color="000000"/>
              <w:right w:val="single" w:sz="8" w:space="0" w:color="000000"/>
            </w:tcBorders>
            <w:vAlign w:val="center"/>
          </w:tcPr>
          <w:p>
            <w:pPr>
              <w:pStyle w:val="Normal"/>
              <w:spacing w:lineRule="auto" w:line="240" w:before="0" w:after="160"/>
              <w:rPr/>
            </w:pPr>
            <w:r>
              <w:rPr>
                <w:rFonts w:eastAsia="Calibri" w:cs="Times New Roman" w:ascii="Times New Roman" w:hAnsi="Times New Roman"/>
                <w:sz w:val="24"/>
                <w:szCs w:val="24"/>
                <w:lang w:eastAsia="en-US"/>
              </w:rPr>
              <w:t>Единый кураторский час «Я - гражданин России. Воспитание гражданственности, как профилактика коррупционного и противоправного пове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4 феврал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2, ЛР 3,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Круглый стол «Новые подходы в организации профориентационн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Центр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Живая нить русского слова», исторический час</w:t>
              <w:br/>
              <w:t>(к Международному дню родного язы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1 феврал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абота информационной радио-рубки на тему: «День российских студенческих отря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17 феврал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4,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абота информационной радио-рубки на тему:  «День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22 феврал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Теплым словом, добрым делом». Заседание клуба «В мире прекрасного», приуроченное к Международному  дню спонтанного проявления добр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роведение встреч молодежи с ветеранами ВОВ, ветеранами ВС РФ, проходившими службу в различных видах и родах войск, посвященных Дню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раевом конкурсе «Пою мое Отеч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 члены кружков «Гармония» и «Альтернатив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едагог-организато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партакиада техникума «Быстрее, выше, сильнее», "Спорт против наркотиков" - военизированная эстафета, стрельб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зональных военно-спортивных соревнованиях «Служить России суждено тебе и мне» среди допризывной молодежи Краснодарского края, посвященные Дню защитника отече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 в техникуме</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молодежи Славянского городского поселения «За здоровую молодежь Кубани», плавание, водное поло, жим штанг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 в техникуме</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краевых зональных соревнованиях ХIV Всекубанской спартакиады по игровым видам спорта «Спортивные надежды Кубани» - баскетбол. Полуфиналы, финал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отборочного этапа в техникуме</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Акция "Сообщи, где торгуют смерть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усской наук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во УР, руководитель научного со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Неделя естественнонаучны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евра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исс и мистер вес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арта</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программа к 8 марта «С днём весны и цветов!»</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ломай свою судьбу». Заседание ПРЕСС - клуб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sz w:val="24"/>
                <w:szCs w:val="24"/>
                <w:lang w:eastAsia="en-US"/>
              </w:rPr>
              <w:t>Единый кураторский час «Милосердие - зеркало душ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рт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sz w:val="24"/>
                <w:szCs w:val="24"/>
                <w:lang w:eastAsia="en-US"/>
              </w:rPr>
              <w:t>Единый кураторский час «Научись себя беречь. Профилактика травматизма, безопасное поведение в общественных местах и дом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марта</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викторина «Без воды – и ни туды, и ни сюды!» (22 марта – Всемирный день в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арт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 из тех, кто из ПРОФТЕХ». Встреча с  почетным гражданином г. Славянска-на-Кубани - отличником профтехобразования, заслуженным преподавателем РФ и Кубани   Н.М. Кореневским</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Великие женщины великой России». Книжная выставка к Международному женскому дню</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с сибирским характером».</w:t>
              <w:br/>
              <w:t>Книжная выставка  к 85-ю со дня рождения русского писателя В.Г. Распутина (1937–2015)</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Поэзии мир необъятный». Книжная выставка поэтических сборников поэтов нашего горо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сихологическая игра «Выпускник на рынке труд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Центр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Лирические жемчужины поэтических слов». Заседание клуба «В мире прекрасного», приуроченное Всемирному дню поэзи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й круглый стол «Что такое Экогра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зональных военно-спортивных соревнованиях «Защитницы Отечества» по военно-прикладным видам спорта среди девушек, посвященные  женскому дню 8 Март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раевом конкурсе «Арт-проф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Конкурс «8 теплых слов», посвященный Международному женскому дн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04.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помним имена освободителей». Книжная выставка, посвященная освобождению станицы Славянской от немецко-фашистских захватчик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партакиада техникума среди студентов 1-2 курсов «Быстрее, выше, сильнее», "Спорт против наркотиков" - шахматы, шашк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молодежи Славянского городского поселения «За здоровую молодежь Кубани», соревнования по баскетболу</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Участие в краевых зональных соревнованиях ХIV Всекубанской спартакиады по игровым видам спорта «Спортивные надежды Кубани» Полуфиналы, финалы</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Экспресс-диагностика. Опросник суицидального риска (на выходе)</w:t>
            </w:r>
          </w:p>
        </w:tc>
        <w:tc>
          <w:tcPr>
            <w:tcW w:w="1421" w:type="dxa"/>
            <w:tcBorders>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апрель</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 по профилактике и употребления наркотических веществ в молодежной среде "Сохрани свое здоровь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правовых зн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ответственный за правовую грамот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профессионального мастерства на отделении «Механизация и автотранспор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с Росс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р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учитель ис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 «Где лог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пре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День смех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преля</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конкурс. Вечер юмора «Я смешной».</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преля</w:t>
            </w:r>
          </w:p>
        </w:tc>
        <w:tc>
          <w:tcPr>
            <w:tcW w:w="1634" w:type="dxa"/>
            <w:tcBorders>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доровья. Общетехникумовская зарядк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преля</w:t>
            </w:r>
          </w:p>
        </w:tc>
        <w:tc>
          <w:tcPr>
            <w:tcW w:w="1634" w:type="dxa"/>
            <w:tcBorders>
              <w:top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День здоровья"</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пре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ереги чистоту родного языка». Заседание ПРЕСС - клуба о вреде сквернословия, приуроченное к Всемирному дню здоровья.</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Единый кураторский час «Мы за здоровый образ жизни и спор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пр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профилактики экстремизма и терроризма. Линейка по открытию недели профилактики экстремизма и терроризм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7 апр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заместитель по УВ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Нам не дано забыть». Устный журнал к Международному дню освобождения узников нацистских концлагер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Терроризм и экстремизм – угроза обществу"</w:t>
            </w:r>
          </w:p>
        </w:tc>
        <w:tc>
          <w:tcPr>
            <w:tcW w:w="1421" w:type="dxa"/>
            <w:tcBorders>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2 апрел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едагог-организатор</w:t>
            </w:r>
            <w:r>
              <w:rPr>
                <w:rFonts w:eastAsia="Calibri" w:cs="Times New Roman" w:ascii="Times New Roman" w:hAnsi="Times New Roman"/>
                <w:sz w:val="24"/>
                <w:szCs w:val="24"/>
                <w:lang w:eastAsia="en-US"/>
              </w:rPr>
              <w:t xml:space="preserve">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Беседа со специалистом по профилактике экстремизма и терроризм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7 апрел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Единый кураторский час «Чернобыльская катастрофа – мы обязаны знать и помнить», (26 апреля – День памяти погибших в радиационных авариях и катастрофах)</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0 апрел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уководитель экологического клуба, 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о Всероссийской акции «Зелёная весн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Как работать над своими проблемами?», упражнение  «Карта препятствий», упражнение «Шаг к цели», упражнение «Смятый лист»</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веренные шаги космонавтики». Книжная выставка ко дню космонавтики</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спартакиаде допризывной молодежи Краснодарского края</w:t>
            </w:r>
          </w:p>
        </w:tc>
        <w:tc>
          <w:tcPr>
            <w:tcW w:w="1421" w:type="dxa"/>
            <w:tcBorders>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руководитель физического воспитания,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информационной радио-рубки на тему: "День донор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0 апреля</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Герои его книг - из жизни». Книжная выставка  к 120-ю со дня рождения русского писателя В.А. Каверина (1902–1989)</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астие в выставке-реквием «Имя твое неизвестно - подвиг твой бессмертен» в рамках краевой акции по презентации деятельности поисковых организаций «Мы идем снова там, где гремела войн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Члены клуба «Вымпел», «Патриот»</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раевом конкурсе «Салют талантов»</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 согласованию</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организатор, педагоги доп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техникума «Быстрее, выше, сильнее», "Спорт против наркотиков" - дартс, перетягивание каната</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частие в краевых зональных соревнованиях ХIV Всекубанской спартакиады по игровым видам спорта «Спортивные надежды Кубани» Полуфиналы, финал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Тренинг по профилактике ВИЧ - инфекции среди подростков</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учащиеся, состоящие а учёте</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Times New Roman" w:ascii="Times New Roman" w:hAnsi="Times New Roman"/>
                <w:sz w:val="24"/>
                <w:szCs w:val="24"/>
                <w:lang w:eastAsia="en-US"/>
              </w:rPr>
              <w:t>Экспресс-диагностика. Опросник суицидального риска (на выходе)</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май</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ревнования по пулевой стрельбе из пневматической винтовки среди допризывной молодежи Краснодарского края</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победители отборочного этап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еделя филологических дисципли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ктант Победы</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руководитель научного общества, руководи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3,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тотальный диктан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прел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руководитель научного об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3,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  в демонстрации ко Дню тру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мая</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ВР,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Участие в мероприятиях, приуроченных ко Дню Побед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 мая</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ВР,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Салюты в честь воинской славы» тематический классный час к Великому дню Побед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нлайн-конкурс чтецов «Стихи о войне»</w:t>
            </w:r>
          </w:p>
        </w:tc>
        <w:tc>
          <w:tcPr>
            <w:tcW w:w="1421"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1-2 курс, члены клуба журналистского мастерства</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 мая</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ураторы, 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оенно-патриотическая Акция среди студентов и преподавателей «Лица Победы»</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vAlign w:val="bottom"/>
          </w:tcPr>
          <w:p>
            <w:pPr>
              <w:pStyle w:val="Normal"/>
              <w:spacing w:lineRule="auto" w:line="240" w:before="0" w:after="0"/>
              <w:rPr/>
            </w:pPr>
            <w:r>
              <w:rPr>
                <w:rFonts w:eastAsia="Calibri" w:cs="Times New Roman" w:ascii="Times New Roman" w:hAnsi="Times New Roman"/>
                <w:lang w:eastAsia="en-US"/>
              </w:rPr>
              <w:t>Единый кураторский час «По следам боевой славы»</w:t>
            </w:r>
          </w:p>
        </w:tc>
        <w:tc>
          <w:tcPr>
            <w:tcW w:w="1421" w:type="dxa"/>
            <w:tcBorders>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2 курс</w:t>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мая</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частие в районном интерактивном военно-историческом конкурсе «Великий подвиг великого народа», посвященного годовщине Победы Советского народа в Великой Отечественной войне</w:t>
            </w:r>
          </w:p>
        </w:tc>
        <w:tc>
          <w:tcPr>
            <w:tcW w:w="1421" w:type="dxa"/>
            <w:tcBorders>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клуба «Вымпел»</w:t>
            </w:r>
          </w:p>
        </w:tc>
        <w:tc>
          <w:tcPr>
            <w:tcW w:w="1091"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 войне расскажет книга».  Книжная выставка художественных произведений писателей – фронтовиков.</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краевой патриотической акции «Дорога к обелиску»</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а «Вымпел»</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нлайн военно-патриотический конкурс «Голос памят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15 ма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едагог-организатор, Преподаватель-организатор ОБ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краевой патриотической акции «Эстафета памят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кция «Ветеран живет рядом» (оказание помощи ветеранам ВОВ и труд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волонтёрский отряд</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Венец всех ценностей – семья».  Встреча студентов с руководителем ЗАГСа Печеной Т.С., приуроченная к Международному дню семь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День славянской письменности и культуры. Крестный ход</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рганизация шествия «Бессмертного пол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 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Откуда пошла славянская письменность». Тематический классный час  ко дню славянской письменност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Участие во Всероссийских акциях «Марафон добрых дел»</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Внеклассное мероприятие ко Дню славянской письменности и культуры «От глиняной таблички к печатной страничк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журналистского клуба</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4 мая</w:t>
            </w:r>
          </w:p>
        </w:tc>
        <w:tc>
          <w:tcPr>
            <w:tcW w:w="1634"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Он верил в будущее». Книжная выставка к 130-летию со дня рождения К.Г. Паустовского (1892–1968)</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мероприятиях, посвящённых всероссийскому Дню призывник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ой спартакиаде допризывной молодеж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по отдельному плану</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Ты в ответе за себя». Урок безопасности  по правилам  поведения студентов во время летних каникул</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Семья в моей жизн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9 ма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партакиада техникума «Быстрее, выше, сильнее», "Спорт против наркотиков" - дартс, перетягивание каната</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краевых зональных соревнованиях ХIV Всекубанской спартакиады по игровым видам спорта «Спортивные надежды Кубани» Полуфиналы, финалы</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я</w:t>
            </w:r>
          </w:p>
        </w:tc>
        <w:tc>
          <w:tcPr>
            <w:tcW w:w="1634"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Оформление стендов, окон и общежития в честь «Дня Победы!»</w:t>
            </w:r>
          </w:p>
        </w:tc>
        <w:tc>
          <w:tcPr>
            <w:tcW w:w="1421" w:type="dxa"/>
            <w:tcBorders>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Воспита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Изучение адаптации к условиям обучения и диагностика психологического климата в группах (на выходе)</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апрель-май</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Педагог-психо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Спартакиада молодежи Славянского городского поселения «За здоровую молодежь Кубани»</w:t>
            </w:r>
          </w:p>
        </w:tc>
        <w:tc>
          <w:tcPr>
            <w:tcW w:w="1421" w:type="dxa"/>
            <w:tcBorders>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победители спартакиады техникума</w:t>
            </w:r>
          </w:p>
        </w:tc>
        <w:tc>
          <w:tcPr>
            <w:tcW w:w="1091"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мая</w:t>
            </w:r>
          </w:p>
        </w:tc>
        <w:tc>
          <w:tcPr>
            <w:tcW w:w="1634" w:type="dxa"/>
            <w:tcBorders>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руководитель физического вос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российского предпринимательства – тематическое мероприят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Центр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лекций врача-нарколог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Неделя физической культуры и спорта, безопасности жизне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заместитель директора по УР, председатель У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15" w:leader="none"/>
              </w:tabs>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Флешмоб в честь Всемирного дня защиты дет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студенческое само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Каникулы - время для чтения». Книжная выставка-рекомендац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библиотек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Месячник антинаркотической направленности в рамках Всемирного дня борьбы с наркоман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социальный педаго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И в новом веке Пушкин с нами». Книжная выставка, посвященная Пушкинскому дню Ро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8 ию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Единый кураторский час «Как не стань жертвой наркомании. Ответственность за употребление и распространение наркотических и психотропных веществ»</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8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Субботник в рамках акции "Экологический десант"</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раздник «Экологический десант!» в честь Дня эколога</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экологического клуба</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ь экологического кл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10, ЛР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Отечество мое - Россия». Книжная выставка, приуроченная ко дню Росс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библиотекар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Флешмоб "Мы-Россия!" в честь Дня Росс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2, ЛР 3, ЛР 7, 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Челлендж ко Дню России. Стихи в исполнении участников Студенческого клуба "Золотое врем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Руководитель клуба журналистского мастер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Единый кураторский час «Безопасные каникулы» (правила поведения в летний период)</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5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lang w:eastAsia="en-US"/>
              </w:rPr>
              <w:t>курат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Times New Roman" w:ascii="Times New Roman" w:hAnsi="Times New Roman"/>
                <w:lang w:eastAsia="en-US"/>
              </w:rPr>
              <w:t>Участие в донорском марафоне "Оставайся донором" в рамках празднования Всемирного дня донора кров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волонтёры</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едагог-организатор, И.В. Лех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Calibri" w:cs="Times New Roman" w:ascii="Times New Roman" w:hAnsi="Times New Roman"/>
                <w:lang w:eastAsia="en-US"/>
              </w:rPr>
              <w:t>Участие в траурном мероприятии, посвященному Дню Памяти и Скорби возле Вечного огня.</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ов «Вымпел», «Патриот», движения Юнармия</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торжественном мероприятии на театральной площад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2.июн</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Руководитель клуба «Вымпе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Патриотическая акция «Свеча памя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18-22 июн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заместитель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Участие в акции «Красная Гвозд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Члены клубов «Вымпел», «Патриот», движения Юнарм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26 июня</w:t>
            </w:r>
          </w:p>
        </w:tc>
        <w:tc>
          <w:tcPr>
            <w:tcW w:w="1634" w:type="dxa"/>
            <w:tcBorders>
              <w:top w:val="single" w:sz="4" w:space="0" w:color="000000"/>
              <w:left w:val="single" w:sz="4" w:space="0" w:color="000000"/>
              <w:bottom w:val="single" w:sz="4" w:space="0" w:color="000000"/>
            </w:tcBorders>
          </w:tcPr>
          <w:p>
            <w:pPr>
              <w:pStyle w:val="Normal"/>
              <w:spacing w:lineRule="auto" w:line="240" w:before="0" w:after="160"/>
              <w:rPr/>
            </w:pPr>
            <w:r>
              <w:rPr>
                <w:rFonts w:eastAsia="Calibri" w:cs="Times New Roman" w:ascii="Times New Roman" w:hAnsi="Times New Roman"/>
                <w:lang w:eastAsia="en-US"/>
              </w:rPr>
              <w:t>Руководители патриотических клуб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cs="Times New Roman" w:ascii="Times New Roman" w:hAnsi="Times New Roman"/>
                <w:kern w:val="2"/>
                <w:sz w:val="24"/>
                <w:szCs w:val="24"/>
                <w:lang w:eastAsia="ko-KR"/>
              </w:rPr>
              <w:t>ЛР 1, ЛР 5,ЛР 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lang w:eastAsia="en-US"/>
              </w:rPr>
              <w:t>Участие в городских мероприятия, посвящённых Дню молодёж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eastAsia="en-US"/>
              </w:rPr>
            </w:pPr>
            <w:r>
              <w:rPr>
                <w:rFonts w:eastAsia="Calibri" w:cs="Times New Roman" w:ascii="Times New Roman" w:hAnsi="Times New Roman"/>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о УВ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Calibri" w:cs="Times New Roman" w:ascii="Times New Roman" w:hAnsi="Times New Roman"/>
                <w:color w:val="000000"/>
                <w:sz w:val="24"/>
                <w:szCs w:val="24"/>
                <w:shd w:fill="FFFFFF" w:val="clear"/>
                <w:lang w:eastAsia="en-US"/>
              </w:rPr>
              <w:t>Обучающий семинар «Трудоустро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н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ь Центра карьеры и маркетин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13,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ускной ба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июль, самоуправление, творческие коллективы</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заместитель по УВР, заместитель по УР, педагог-организатор, педагоги допобразования, само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bCs/>
                <w:sz w:val="24"/>
                <w:szCs w:val="24"/>
                <w:lang w:eastAsia="en-US"/>
              </w:rPr>
              <w:t>ЛР 7, ЛР 11, ЛР 1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лешмоб в честь Дня любви, семьи и вер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июля</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 студенческих отря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1-2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юл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е отделени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Лагерь студенческого актива «Ты лидер!»</w:t>
            </w:r>
          </w:p>
        </w:tc>
        <w:tc>
          <w:tcPr>
            <w:tcW w:w="1421"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color w:val="000000"/>
                <w:sz w:val="24"/>
                <w:szCs w:val="24"/>
                <w:lang w:eastAsia="en-US"/>
              </w:rPr>
              <w:t>1-2 курс</w:t>
            </w:r>
          </w:p>
        </w:tc>
        <w:tc>
          <w:tcPr>
            <w:tcW w:w="1091"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юль</w:t>
            </w:r>
          </w:p>
        </w:tc>
        <w:tc>
          <w:tcPr>
            <w:tcW w:w="1634" w:type="dxa"/>
            <w:tcBorders>
              <w:top w:val="single" w:sz="4" w:space="0" w:color="000000"/>
              <w:bottom w:val="single" w:sz="4" w:space="0" w:color="000000"/>
              <w:right w:val="single" w:sz="4" w:space="0" w:color="000000"/>
            </w:tcBorders>
          </w:tcPr>
          <w:p>
            <w:pPr>
              <w:pStyle w:val="Normal"/>
              <w:spacing w:lineRule="auto" w:line="240" w:before="0" w:after="160"/>
              <w:rPr/>
            </w:pPr>
            <w:r>
              <w:rPr>
                <w:rFonts w:eastAsia="Calibri" w:cs="Times New Roman" w:ascii="Times New Roman" w:hAnsi="Times New Roman"/>
                <w:sz w:val="24"/>
                <w:szCs w:val="24"/>
                <w:lang w:eastAsia="en-US"/>
              </w:rPr>
              <w:t>заместитель по УВР, руководитель физического воспитания, педагог-организатор, педагоги доп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 ЛР 3, ЛР 6, ЛР 14</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ВГУС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нлайн-акция в честь Дня Государственного Флаг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1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22 авгу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едагог-организа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воинской славы России (Курская битва, 194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23 авгу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ЛР 2, ЛР 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го кин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27 авгу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bookmarkStart w:id="11" w:name="_Hlk75278658"/>
      <w:bookmarkStart w:id="12" w:name="_Hlk75278658"/>
      <w:bookmarkEnd w:id="12"/>
    </w:p>
    <w:sectPr>
      <w:footerReference w:type="default" r:id="rId8"/>
      <w:footnotePr>
        <w:numFmt w:val="decimal"/>
      </w:footnotePr>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4">
    <w:p>
      <w:pPr>
        <w:pStyle w:val="Footnote"/>
        <w:jc w:val="both"/>
        <w:rPr/>
      </w:pPr>
      <w:r>
        <w:rPr>
          <w:rStyle w:val="FootnoteCharacters"/>
        </w:rPr>
        <w:footnoteRef/>
      </w:r>
      <w:r>
        <w:rPr>
          <w:i/>
          <w:iCs/>
          <w:lang w:val="ru-RU"/>
        </w:rPr>
        <w:t xml:space="preserve"> </w:t>
      </w:r>
      <w:r>
        <w:rPr>
          <w:i/>
          <w:iCs/>
          <w:lang w:val="ru-RU"/>
        </w:rPr>
        <w:t>З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ОП-П включают в П</w:t>
      </w:r>
      <w:bookmarkStart w:id="13" w:name="_Hlk92396325"/>
      <w:r>
        <w:rPr>
          <w:i/>
          <w:iCs/>
          <w:lang w:val="ru-RU"/>
        </w:rPr>
        <w:t>римерный календарный план воспитательной работы к</w:t>
      </w:r>
      <w:bookmarkEnd w:id="13"/>
      <w:r>
        <w:rPr>
          <w:i/>
          <w:iCs/>
          <w:lang w:val="ru-RU"/>
        </w:rPr>
        <w:t>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5">
    <w:p>
      <w:pPr>
        <w:pStyle w:val="Footnote"/>
        <w:jc w:val="both"/>
        <w:rPr/>
      </w:pPr>
      <w:r>
        <w:rPr>
          <w:rStyle w:val="FootnoteCharacters"/>
        </w:rPr>
        <w:footnoteRef/>
      </w:r>
      <w:r>
        <w:rPr>
          <w:sz w:val="2"/>
          <w:szCs w:val="2"/>
          <w:lang w:val="ru-RU"/>
        </w:rPr>
        <w:t xml:space="preserve"> </w:t>
      </w:r>
      <w:r>
        <w:rPr>
          <w:i/>
          <w:iCs/>
          <w:sz w:val="2"/>
          <w:szCs w:val="2"/>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Основной текст с отступом Знак"/>
    <w:qFormat/>
    <w:rPr>
      <w:rFonts w:ascii="Times New Roman" w:hAnsi="Times New Roman" w:cs="Times New Roman"/>
      <w:sz w:val="24"/>
      <w:szCs w:val="24"/>
      <w:lang w:val="en-US"/>
    </w:rPr>
  </w:style>
  <w:style w:type="character" w:styleId="41">
    <w:name w:val="Основной текст (4)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3957&amp;date=26.07.2021&amp;demo=1&amp;dst=100009&amp;fld=134" TargetMode="External"/><Relationship Id="rId3" Type="http://schemas.openxmlformats.org/officeDocument/2006/relationships/hyperlink" Target="https://login.consultant.ru/link/?req=doc&amp;base=LAW&amp;n=188616&amp;date=26.07.2021&amp;demo=1&amp;dst=100009&amp;fld=134" TargetMode="External"/><Relationship Id="rId4" Type="http://schemas.openxmlformats.org/officeDocument/2006/relationships/hyperlink" Target="https://rsv.ru/" TargetMode="External"/><Relationship Id="rId5" Type="http://schemas.openxmlformats.org/officeDocument/2006/relationships/hyperlink" Target="https://bolshayaperemena.online/" TargetMode="External"/><Relationship Id="rId6" Type="http://schemas.openxmlformats.org/officeDocument/2006/relationships/hyperlink" Target="" TargetMode="External"/><Relationship Id="rId7" Type="http://schemas.openxmlformats.org/officeDocument/2006/relationships/hyperlink" Target="https://onf.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ЦРПО Мосполитех</dc:creator>
  <dc:description/>
  <cp:keywords/>
  <dc:language>en-US</dc:language>
  <cp:lastModifiedBy>Методист</cp:lastModifiedBy>
  <cp:lastPrinted>2021-07-20T12:28:00Z</cp:lastPrinted>
  <dcterms:modified xsi:type="dcterms:W3CDTF">2022-06-14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