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.01.37 Слесарь-наладчик контрольно-измерительных приборов и автоматик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ь-наладчик контрольно-измерительных приборов и автома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1342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51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40.158 Наладчик контрольно-измерительных приборов и автома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4.3. Матрица компетенций выпускник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1. Примерный учебный план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5. Практическая подготовка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5.6. Государственная итоговая аттестация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1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</w:t>
      </w:r>
      <w:bookmarkStart w:id="7" w:name="_Hlk172555419"/>
      <w:r>
        <w:rPr>
          <w:rFonts w:cs="Times New Roman" w:ascii="Times New Roman" w:hAnsi="Times New Roman"/>
          <w:sz w:val="24"/>
        </w:rPr>
        <w:t>профессии 15.01.37 Слесарь-наладчик контрольно-измерительных приборов и автоматики</w:t>
      </w:r>
      <w:bookmarkEnd w:id="7"/>
      <w:r>
        <w:rPr>
          <w:rFonts w:cs="Times New Roman" w:ascii="Times New Roman" w:hAnsi="Times New Roman"/>
          <w:sz w:val="24"/>
        </w:rPr>
        <w:t xml:space="preserve">, утвержденным приказом Министерства просвещения Российской Федерации от 30 ноября 2023 г. №903 (далее – ФГОС, ФГОС СПО). </w:t>
      </w:r>
    </w:p>
    <w:p>
      <w:pPr>
        <w:pStyle w:val="Style114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15.01.37 Слесарь-наладчик контрольно-измерительных приборов и автоматик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15.01.37 Слесарь-наладчик контрольно-измерительных приборов и автоматики (Приказ Минпросвещения России от 30 ноября 2023 г. №90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30.09.2020 № 685н «Об утверждении профессионального стандарта «Слесарь по контрольно-измерительным приборам и автоматике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09.2020 № 660н «Об утверждении профессионального стандарта «Слесарь-электр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2.10.2020 № 739н «Об утверждении профессионального стандарта «Наладчик контрольно-измерительных приборов и автомат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12.10.2021 № </w:t>
      </w:r>
      <w:r>
        <w:rPr>
          <w:rFonts w:cs="Times New Roman" w:ascii="Times New Roman" w:hAnsi="Times New Roman"/>
          <w:sz w:val="24"/>
          <w:szCs w:val="24"/>
        </w:rPr>
        <w:t>723н «Об утверждении профессионального стандарта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пециалист по проектированию автоматизированных систем управления технологическими процессам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6.10.2021 № 682н «Об утверждении профессионального стандарта «Электромонтаж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01"/>
        <w:gridCol w:w="225"/>
        <w:gridCol w:w="28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ая отрасл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67 «Слесарь по контрольно-измерительным приборам и автоматике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Министерства труда и социальной защиты РФ от 30.09.2020 г. № 685н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48 «Слесарь-электрик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Ф от 28.09.2020 г. № 660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158 «Наладчик контрольно-измерительных приборов и автоматик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Министерства труда и социальной защиты РФ от 22.10.2020 г. № 739н) 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108 «Электромонтажник» </w:t>
            </w: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Ф от 06.10.2021 г.№ 682н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11" w:name="__RefHeading___6"/>
            <w:bookmarkEnd w:id="11"/>
            <w:r>
              <w:rPr>
                <w:rFonts w:cs="Times New Roman" w:ascii="Times New Roman" w:hAnsi="Times New Roman"/>
                <w:b w:val="false"/>
                <w:sz w:val="24"/>
              </w:rPr>
              <w:t>40.158 Наладчик контрольно-измерительных приборов и автоматики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2.10.2020 № 739н)</w:t>
            </w:r>
          </w:p>
        </w:tc>
      </w:tr>
      <w:tr>
        <w:trPr>
          <w:trHeight w:val="31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ая отрасль</w:t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40.178 Специалист по проектированию автоматизированных систем управления технологическими процесс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2 октября 2021 года № 723н)</w:t>
            </w:r>
            <w:r>
              <w:rPr>
                <w:rFonts w:eastAsia="DejaVu Sans"/>
                <w:i/>
                <w:iCs/>
                <w:szCs w:val="22"/>
                <w:lang w:eastAsia="zh-CN" w:bidi="hi-IN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противопожарного инструктаж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инструктажа по охране труда на рабочем ме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II группы по электробезопасности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йской Федерации от 30 ноября 2023 г. №903 «Об утверждении федерального государственного образовательного стандарта среднего профессионального образования по профессии 15.01.37 Слесарь-наладчик контрольно-измерительных приборов и автоматики</w:t>
            </w:r>
          </w:p>
        </w:tc>
      </w:tr>
      <w:tr>
        <w:trPr>
          <w:trHeight w:val="1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ь-наладчик контрольно-измерительных приборов и автомати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Химическая отрас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остроение</w:t>
            </w:r>
          </w:p>
        </w:tc>
      </w:tr>
      <w:tr>
        <w:trPr>
          <w:trHeight w:val="279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Электромеханик по средствам автоматики и приборам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ажник блоков электронно-механических часов, приборов, средств автоматическ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</w:tc>
      </w:tr>
      <w:tr>
        <w:trPr>
          <w:trHeight w:val="64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ая отрас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добывающая отрасль</w:t>
            </w:r>
          </w:p>
        </w:tc>
      </w:tr>
      <w:tr>
        <w:trPr>
          <w:trHeight w:val="16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диоэлектроника Топливно-энергетический комплекс Фармацевт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ная отрасль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ес. / 1476 ак.ч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год 10 мес. / 2952 ак.ч.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ая отрас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остроение</w:t>
            </w:r>
          </w:p>
        </w:tc>
      </w:tr>
      <w:tr>
        <w:trPr>
          <w:trHeight w:val="3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год 10 мес./2952 ак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год 10 мес. / 2952 ак.ч.</w:t>
            </w:r>
          </w:p>
        </w:tc>
      </w:tr>
      <w:tr>
        <w:trPr>
          <w:trHeight w:val="4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сн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одобывающая отрасль</w:t>
            </w:r>
          </w:p>
        </w:tc>
      </w:tr>
      <w:tr>
        <w:trPr>
          <w:trHeight w:val="4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год 10 мес./2952 ак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год 10 мес./2952 ак.ч.</w:t>
            </w:r>
          </w:p>
        </w:tc>
      </w:tr>
      <w:tr>
        <w:trPr>
          <w:trHeight w:val="4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омная отрас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рмацевт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ная отрасль</w:t>
            </w:r>
          </w:p>
        </w:tc>
      </w:tr>
      <w:tr>
        <w:trPr>
          <w:trHeight w:val="4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год 10 мес./2952 ак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0/324 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, в ак.ч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78</w:t>
            </w:r>
          </w:p>
        </w:tc>
      </w:tr>
      <w:tr>
        <w:trPr>
          <w:trHeight w:val="3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32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 324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4</w:t>
            </w:r>
          </w:p>
        </w:tc>
      </w:tr>
    </w:tbl>
    <w:p>
      <w:pPr>
        <w:pStyle w:val="139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3" w:name="__RefHeading___7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40</w:t>
        </w:r>
      </w:hyperlink>
      <w:r>
        <w:rPr>
          <w:rFonts w:cs="Times New Roman" w:ascii="Times New Roman" w:hAnsi="Times New Roman"/>
          <w:sz w:val="24"/>
        </w:rPr>
        <w:t xml:space="preserve"> Сквозные виды профессиональной деятельности в промышлен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5" w:name="__RefHeading___9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9"/>
        <w:gridCol w:w="1710"/>
        <w:gridCol w:w="2765"/>
        <w:gridCol w:w="27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6" w:name="_Hlk175748773"/>
            <w:bookmarkEnd w:id="16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67 Слесарь по контрольно-измерительным приборам и автомат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ой Федерации от 30 сентября 2020 г. № 685н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Ремонт контрольно-измерительных приборов особой сложности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онтрольно-измерительных приборов особ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и замена деталей, узлов и техническое обслуживание контрольно-измерительных приборов особой слож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02.4 Слесарная обработка деталей особой сложности контрольно-измерительных прибор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03.4 Ремонт, регулировка, испытания и сдача элементов систем автоматики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10"/>
      <w:bookmarkEnd w:id="17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 1 Выполнение монтажа контрольно-измерительных приборов и электрических схем систем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Выполнение монтажа контрольно-измерительных приборов и электрических схем систем авто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spacing w:lineRule="atLeast" w:line="288" w:before="0" w:after="0"/>
              <w:rPr/>
            </w:pPr>
            <w:r>
              <w:rPr/>
              <w:t>ВД.2 Ведение наладки, юстировки и сдача в эксплуатацию контрольно-измерительных приборов и электрических схем систем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Ведение наладки, юстировки и сдача в эксплуатацию контрольно-измерительных приборов и электрических схем систем авто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spacing w:lineRule="atLeast" w:line="288" w:before="0" w:after="0"/>
              <w:rPr/>
            </w:pPr>
            <w:r>
              <w:rPr/>
              <w:t>ВД.3 Ведение технического обслуживания, эксплуатации и ремонта контрольно-измерительных приборов и электрических схем систем авто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едение технического обслуживания, эксплуатации и ремонта контрольно-измерительных приборов и электрических схем систем автоматики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8" w:name="__RefHeading___11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9" w:name="__RefHeading___12"/>
      <w:bookmarkEnd w:id="19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0" w:name="__RefHeading___13"/>
      <w:bookmarkEnd w:id="20"/>
      <w:r>
        <w:rPr/>
        <w:t xml:space="preserve">4.2. Профессиональные компетенции </w:t>
      </w:r>
    </w:p>
    <w:p>
      <w:pPr>
        <w:pStyle w:val="1112"/>
        <w:spacing w:lineRule="auto" w:line="240" w:before="0" w:after="0"/>
        <w:rPr/>
      </w:pPr>
      <w:bookmarkStart w:id="21" w:name="__RefHeading___14"/>
      <w:bookmarkEnd w:id="21"/>
      <w:r>
        <w:rPr/>
        <w:t>4.2. Профессиональные компетенции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онтажа контрольно-измерительных приборов и электрических схем систем автоматик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подготовку к использованию инструмента, оборудования и приспособ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к использованию инструмента, оборудования и приспособлений в соответствии с заданием в зависимости от видов монтаж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и заготавливать провода различных марок в зависимости от видов монтаж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измерительными приборами и диагностической аппаратурой для монтажа приборов и систем автоматики различных степеней сложност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менты и приспособления для различных видов монтажа. конструкторская, производственно-технологическую и нормативная документация, необходимую для выполнения раб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и и области применения электрических каб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микроэлектроники, их классификация, типы, характеристики и назначение, маркиров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тационные приборы, их классификация, область применения и принцип действ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назначение основных блоков систем автоматического управления и регулирования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пределять последовательность и оптимальные способы монтажа контрольно-измерительных приборов и электрических схем различных систем автоматик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оследовательности и оптимальных схем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ть схемы соединений, принципиальные электрические схемы. составлять различные схемы соединений с использованием элементов микроэлектрон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отдельные элементы регулирующих устройст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ические схемы и схемы соединений, условные изображения и маркировку пров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схем промышленной автоматики, телемеханики, связи. функциональные и структурные схемы программируемых контролл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ринципы построения систем управления на базе микропроцессорной техн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макетирования сх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овательность и требуемые характеристики сдачи выполнен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сдаточной техническ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установления режимов работы отдельных устройств, приборов и бло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и назначение основных электромонтажных операций. назначение и области применения пайки, лу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соединения провод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оцесса установки крепления и пайки радиоэлементов. классификация электрических проводок, их назначение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Производить монтаж и демонтаж, сборку и разборку контрольно-измерительных приборов, электрических схем различных систем автоматики, систем управления оборудованием на базе микропроцессорной техн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тажа приборов и электрических схем различных систем автоматики в соответствии с заданием с соблюдением требования к качеству выполнен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расшивку проводов и жгут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лужение, пайку проводов; сваривать пров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электромонтажные работы с электрическими кабелями, производить печатный монтаж; производить монтаж электрорадио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кладывать электрические проводки в системах контроля и регулирования и производить их монтаж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монтаж трубных проводок в системах контроля и регу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монтаж щитов, пультов, статив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качество результатов собствен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сдаточную документацию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сборки блоков аппаратуры различных степеней сложности. конструкция и размещение оборудования, назначение, способы монтажа различных приборов и систем автоматиз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бные проводки, их классификацию и назначение, технические требования к ни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автоматическому управлению и регулированию производственных и технологических процессов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Осуществлять слесарную обработку, восстановление и замену поврежденных деталей и узлов контрольно-измерительных приборов, монтаж и устранение неисправностей электрических схем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слесарной обработки, восстановления и замены поврежденных деталей и узлов контрольно-измерительных приборов, монтажа и устранения неисправностей электрических схем систем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слесарной обработки. Уметь восстанавливать и заменять поврежденные детали узлов контрольно- измерительных приборов. Осуществлять монтаж электрических систем автоматики. Устранять неисправност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и технологию слесарной обработ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храны труда и техники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восстановления поврежденных деталей. виды неисправностей электрических схем и систем автоматики и пути их устранения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Читать электрические схемы подключения контрольно-измерительных приборов и систем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электрические схемы подключения контрольно-измерительных приборов и систем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электрические схемы подключения контрольно-измерительных приборов и систем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электрических схем подключения контрольно-измерительных приборов и систем автоматики, условные обозначения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наладки, юстировки и сдача в эксплуатацию контрольно-измерительных приборов и электрических схем систем автоматик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последовательность и требования к основным этапам пусконаладочных работ контрольно-измерительных приборов и систем автоматики на основе инструкций изготовителя и нормативно-техническ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а необходимых приборов и инстру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я пригодности приборов к использован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необходимой подготовки приборов к работе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ть схемы структур управления автоматическими линиями. передавать схемы промышленной автоматики, телемеханики, связи в эксплуатац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в эксплуатацию автоматизированные системы различной степени сложности на базе микропроцессорной техн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о-технологическая и нормативная документация, необходимая для выполнения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измерительные приборы, их классификация, назначение и область применения (приборы для измерения давления, измерения расхода и количества, измерения уровня, измерения и контроля физико-механических параметров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и состав оборудования станков с программным управле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нятия автоматического управления стан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программного управления стан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оборудования, аппаратуру управления автоматическими лини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автоматических станочных сист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нятия о гибких автоматизированных производствах, технические характеристики промышленных робо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систем управления робо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оборудования, аппаратуры и приборов управления металлообрабатывающих комплек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ые приборы, аппаратуру, инструменты, технологию вспомогательных наладочных работ со следящей аппаратурой и ее бло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диагностической аппаратуры, созданной на базе микропроцессорной техн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а и принципы работы электронных устройств, подавляющих радиопомех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а и принципы работы "интеллектуальных" датчиков, ультразвуковых установ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и характеристика пусконаладоч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наладки и технологию выполнения наладки контрольно-измерительных приб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наладки систем, приборы и аппаратуру, используемые при наладк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наладки телевизионного и телеконтролирующего оборудования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пусконаладочные работы контрольно-измерительных приборов и систем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необходимого объёма работ по проведению пусконаладочных работ приборов и систем автоматики в соответствии с заданием с соблюдением требований к качеству выполняемых работ. составления графика пуско-наладочных работ и последовательность пусконаладочны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тестовые программы для проведения пусконаладоч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испытания на работоспособность смонтированных схем промышленной автоматики, телемеханики, связи, электронно-механических испытательных и электрогидравлических машин и стен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качество результатов собственной деятельности. диагностировать электронные приборы с помощью тестовых программ и стен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 работать с приборами, системами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сдаточную документацию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наладки различных видов оборудования, входящих в состав металлообрабатывающих комплек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, способы и последовательность испытаний автоматизированных сист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снятия характеристик при испыта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безопасности труда и бережливого производства при производстве пусконаладоч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ы и правила пожарной безопасности при проведении наладоч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овательность и требуемые характеристики сдачи выполнен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сдаточной технической документации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технического обслуживания, эксплуатации и ремонта контрольно-измерительных приборов и электрических схем систем автоматик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существлять подготовку к использованию оборудования и устройств для поверки, калибровки и проверки контрольно-измерительных приборов и систем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а необходимых приборов и инструмент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ригодности приборов и инструментов к использованию. проведения необходимой подготовки приборов к работе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ирать необходимые приборы и инструмен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игодность приборов и инструментов к использованию. готовить приборы к работе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типы и виды контрольно-измерительных приборов. классификацию и основные характеристики измерительных инструментов и приб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взаимозаменяемости изделий, сборочных единиц и механизм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одготовки инструментов и приборов к работе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пределять последовательность и оптимальные режимы технического обслуживания контрольно-измерительных приборов и систем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я необходимого объёма работ по обслуживанию контрольно-измерительных приборов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графика ППР и последовательности работ по техническому обслуживан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работы по восстановлению работоспособности автоматизированных систем, контроллеров и др. оборудования. разрабатывать рекомендации для устранения отказов приборов кип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луатировать и обслуживать безопасно системы автоматики. выполнять техническое обслуживание различных контрольно-измерительных приборов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диагностику контрольно-измерительных приборов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авливать контрольно-измерительные приборы и системы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беспечения безопасности труда, экологической безопасности. правила и нормы пожарной безопасности при эксплуатации. технология организации комплекса работ по поиску неисправностей. технические условия эксплуатации контрольно-измерительных приборов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диагностики различных контрольно-измерительных приборов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ремонта контрольно-измерительных приборов и систем автоматики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поверку, калибровку и проверку контрольно-измерительных приборов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проверки контрольно-измерительных приборов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поверки контрольно-измерительных приборов и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качества выполненных работ по обслуживанию. выполнения проверки контрольно-измерительных приборов и систем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 линейные размеры деталей и уз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проверку работоспособности блоков различной сложности. пользоваться поверочной аппаратур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поверочной аппара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проверку комплектации и основных характеристик приборов и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сдаточную документацию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трологические термины и опред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ешности измер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сведения об измерениях методах и средствах 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и виды измерений, метрологического контро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 о поверочных схем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поверки технических средств измерений по образцовым прибор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работы с поверочной аппаратур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введения технологических и тестовых программ, принципы работы и последовательность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коррекции тестовых програм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диагностической аппаратуры на микропроцессорной техн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овые программы и методику их примен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сдаточной документации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Осуществлять поиск и выявление причин неисправностей контрольно-измерительных приборов и систем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иска и выявление причин неисправностей контрольно-измерительных приборов и систем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явление неисправностей контрольно-измерительных приборов и систем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еисправностей контрольно-измерительных приборов и систем автоматики. Пути их устранения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Разрабатывать простые схемы работы и регулирования контрольно-измерительных приборов и систем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стых схем работы и регулирования контрольно-измерительных приборов и систем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стых схем работы и регулирования контрольно-измерительных приборов и систем автомати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ные элементы простых схем работы и регулирования контрольно-измерительных приборов и систем автоматики.  Правила чтения данных схем. Правила разработки схем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6. Осуществлять программирование и параметризацию контрольно-измерительных прибор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и параметризация контрольно-измерительных прибор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и параметризация контрольно-измерительных прибор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граммирования и параметризация контрольно-измерительных приборов. Правила чтения программ.</w:t>
            </w:r>
          </w:p>
        </w:tc>
      </w:tr>
    </w:tbl>
    <w:p>
      <w:pPr>
        <w:pStyle w:val="1112"/>
        <w:rPr/>
      </w:pPr>
      <w:bookmarkStart w:id="22" w:name="_Hlk156463833"/>
      <w:bookmarkStart w:id="23" w:name="__RefHeading___15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852"/>
        <w:gridCol w:w="2240"/>
        <w:gridCol w:w="2491"/>
        <w:gridCol w:w="411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bookmarkStart w:id="24" w:name="_Hlk175747352"/>
            <w:bookmarkEnd w:id="24"/>
            <w:r>
              <w:rPr>
                <w:rFonts w:cs="Times New Roman" w:ascii="Times New Roman" w:hAnsi="Times New Roman"/>
                <w:sz w:val="24"/>
              </w:rPr>
              <w:t>ВД 1 Выполнение монтажа контрольно-измерительных приборов и электрических схем систем автомат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подготовку к использованию инструмента, оборудования и приспособлений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6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Ремонт контрольно-измерительных приборов особой сло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онтрольно-измерительных приборов особо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и замена деталей, узлов и техническое обслуживание контрольно-измерительных приборов особой сложности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пределять последовательность и оптимальные способы монтажа контрольно-измерительных приборов и электрических схем различных систем автоматики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4 Слесарная обработка деталей особой сложности контрольно-измерительных приборов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Производить монтаж и демонтаж, сборку и разборку контрольно-измерительных приборов, электрических схем различных систем автоматики, систем управления оборудованием на базе микропроцессорной техники.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03.4 Ремонт, регулировка, испытания и сдача элементов систем автоматики</w:t>
            </w:r>
          </w:p>
        </w:tc>
      </w:tr>
      <w:tr>
        <w:trPr>
          <w:trHeight w:val="2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Осуществлять слесарную обработку, восстановление и замену поврежденных деталей и узлов контрольно-измерительных приборов, монтаж и устранение неисправностей электрических схем систем автоматики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Читать электрические схемы подключения контрольно-измерительных приборов и систем автоматики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Ведение наладки, юстировки и сдача в эксплуатацию контрольно-измерительных приборов и электрических схем систем автомат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последовательность и требования к основным этапам пусконаладочных работ контрольно-измерительных приборов и систем автоматики на основе инструкций изготовителя и нормативно-технических документов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пусконаладочные работы контрольно-измерительных приборов и систем автоматики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Ведение технического обслуживания, эксплуатации и ремонта контрольно-измерительных приборов и электрических схем систем автомат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существлять подготовку к использованию оборудования и устройств для поверки, калибровки и проверки контрольно-измерительных приборов и систем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пределять последовательность и оптимальные режимы технического обслуживания контрольно-измерительных приборов и систем автоматики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поверку, калибровку и проверку контрольно-измерительных приборов и систем автоматики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Осуществлять поиск и выявление причин неисправностей контрольно-измерительных приборов и систем автоматики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Разрабатывать простые схемы работы и регулирования контрольно-измерительных приборов и систем автоматики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6. Осуществлять программирование и параметризацию контрольно-измерительных приборов. </w:t>
            </w:r>
            <w:bookmarkStart w:id="25" w:name="_Hlk173859629"/>
            <w:bookmarkEnd w:id="25"/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5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9"/>
        <w:gridCol w:w="65"/>
        <w:gridCol w:w="3090"/>
        <w:gridCol w:w="3146"/>
        <w:gridCol w:w="2259"/>
        <w:gridCol w:w="4001"/>
      </w:tblGrid>
      <w:tr>
        <w:trPr>
          <w:trHeight w:val="988" w:hRule="atLeast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Химическая отрасль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67 Слесарь по контрольно-измерительным приборам и автоматик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Ремонт контрольно-измерительных приборов, использующих прямое преобразование измеряемых физических величин в регистрируемые параметры (далее - простые контрольно-измерительны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 /01.2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ь по контрольно-измерительным приборам и автомати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работы по монтажу систем автоматического управления с учетом специфик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ения монтажа, наладки и ремонта средств измерений и автоматизации, информационных и цифро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оретические основы и принципы построения систем автоматическ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нтерфейсы компьютер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иповые схемы автоматизации основных технологических процессов отрасли; структурно-алгоритмическую организацию систем управления, их основные функциональные модули, алгоритмы управления систем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ставлять структурные схемы, схемы автоматизации, схемы соединений и подключен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одить монтажные работы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ная обработка деталей контрольно-измерительных приборов, изготавливаемых с точностью до 12-го квалитета и с шероховатостью поверхности Ra 6,3 и выше (далее - простые детали контрольно-измерительных приборов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работы по наладке систем автоматического управления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а щитов и пультов, применяемых в отрасли, наладки микропроцессорных контроллеров и микроЭВ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держание и структуру проекта автоматизации и его составляющих частей; принципы разработки и построения, структуру, режимы работы систем автоматизации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ормативные требования по монтажу, наладке и ремонту средств измерений,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етоды настройки аппаратно программного обеспечения систем автоматизации и 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 заданным параметрам выполнять расчеты электрических, электронных и пневматических схем измерений, контроля, регулирования, питания,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ять предмонтажную проверку средств измерений и автоматизации, в том числе информационно-измеритель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наладку аппаратно-программного обеспечения систем автоматического управления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 /03.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электрических схем контрольно-измерительных приборов, состоящих из одного контура (далее - простые электрические схемы контрольно-измерительных приборов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Проведение ремонта технических средств автоматизации с использованием цифровых технолог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а щитов и пультов, применяемых в отрасли, наладки микропроцессорных контроллеров и микроЭВ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озможности использования управляющих вычислительных комплексов на базе микроЭВМ и цифровых технологий для управления технологическим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, схемные и конструктивные особенности элементов и узлов типовых средств измерений, автоматизации и метрологического обеспечение технических средств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ципы действия, области использования, устройство типовых средств измерений и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наладку систем автоматизации и компонентов цифров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системы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бирать по справочной литературе необходимые средства измерений и автоматизации с обоснованием выбора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Химическая отрасль)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67 Слесарь по контрольно-измерительным приборам и автоматик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Электромеханик по средствам автоматики и приборам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 – Ремонт контрольно-измерительных приборов, использующих прямое преобразование измеряемых физических величин в регистрируемые параметры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 /01.2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792 Электромеханик по средствам автоматики и приборам технологического оборуд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работы по монтажу систем автоматического управления с учетом специфик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ения монтажа, наладки и ремонта средств измерений и автоматизации, информационных и цифро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оретические основы и принципы построения систем автоматическ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нтерфейсы компьютер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иповые схемы автоматизации основных технологических процессов отрасли; структурно-алгоритмическую организацию систем управления, их основные функциональные модули, алгоритмы управления систем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ставлять структурные схемы, схемы автоматизации, схемы соединений и подключен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одить монтажные работы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ная обработка деталей контрольно-измерительных приборов, изготавливаемых с точностью до 12-го квалитета и с шероховатостью поверхности Ra 6,3 и выше (далее - простые детали контрольно-измерительных приборов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работы по наладке систем автоматического управления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а щитов и пультов, применяемых в отрасли, наладки микропроцессорных контроллеров и микроЭВ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держание и структуру проекта автоматизации и его составляющих частей; принципы разработки и построения, структуру, режимы работы систем автоматизации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ормативные требования по монтажу, наладке и ремонту средств измерений,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етоды настройки аппаратно программного обеспечения систем автоматизации и 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 заданным параметрам выполнять расчеты электрических, электронных и пневматических схем измерений, контроля, регулирования, питания,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ять предмонтажную проверку средств измерений и автоматизации, в том числе информационно-измеритель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наладку аппаратно-программного обеспечения систем автоматического управл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 /03.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электрических схем контрольно-измерительных приборов, состоящих из одного контура (далее - простые электрические схемы контрольно-измерительных приборов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Проведение ремонта технических средств автоматизации с использованием цифровых технологий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3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а щитов и пультов, применяемых в отрасли, наладки микропроцессорных контроллеров и микроЭВ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озможности использования управляющих вычислительных комплексов на базе микроЭВМ и цифровых технологий для управления технологическим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, схемные и конструктивные особенности элементов и узлов типовых средств измерений, автоматизации и метрологического обеспечение технических средств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ципы действия, области использования, устройство типовых средств измерений и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наладку систем автоматизации и компонентов цифров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системы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бирать по справочной литературе необходимые средства измерений и автоматизации с обоснованием выбора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4"/>
        <w:gridCol w:w="142"/>
        <w:gridCol w:w="2977"/>
        <w:gridCol w:w="2268"/>
        <w:gridCol w:w="4030"/>
      </w:tblGrid>
      <w:tr>
        <w:trPr>
          <w:trHeight w:val="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Горнодобывающая отрасль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48 Слесарь-электрик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9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3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-электрик по ремонту электрооборудования</w:t>
            </w:r>
          </w:p>
          <w:p>
            <w:pPr>
              <w:pStyle w:val="Style116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Выполнение простых работ по ремонту и обслуживанию цехового электро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ида деятельности по профессии рабочего 18590 Слесарь-электрик по ремонту электрооборудо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1. Ремонтировать и обслуживать осветительные электроустановки, сети и вспомогательное цеховое электрооборудование</w:t>
            </w:r>
          </w:p>
        </w:tc>
      </w:tr>
      <w:tr>
        <w:trPr>
          <w:trHeight w:val="4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учение конструкторской и технологической документации на обслуживаемые и ремонтируемые цеховые осветительные электроустановки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ка рабочего места при ремонте и обслуживании цеховых осветительных электро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ор слесарных и электромонтажных инструментов для ремонта и обслуживания цеховых осветительных электро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метка мест установки осветительных электроустановок и трасс прокладки электропроводок в цехе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служивание цеховых осветительных электро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мена отдельных элементов цеховых осветительных 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 и замена электропроводки в цехе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кладка электропроводки в цехе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мерение изоляции кабелей мегомметром в условиях цеха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системы заземления и зануления в условиях цеха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ериалы и изделия, применяемые для ремонта осветительных электро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, конструкция, назначение, возможности и правила использования инструментов и приспособлений для ремонта осветительных электроустановок устройство осветительных электроустановок основные элементы осветительных электро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нципиальные схемы осветительных установок промышленных и административных зданий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ы конструкции и принципы работы электрических источников света типы современных светильников, их устройство и области применения методики расчета электрического освещения электрические схемы питания осветительных 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распределительных устройств осветительных установок порядок проведения планово-предупредительных осмотров и ремонтов цеховых осветительных электро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щие сведения об устройстве электропровод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электропроводок, конструкции и марки проводо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ы установки и крепления электропроводки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работы с мегомметром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системы заземления и зануления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и правила применения средств индивидуальной и коллективной защиты при выполнении электромонтажных работ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авливать рабочее место в соответствии с требованиями рационального и безопасного выполнения работ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ирать инструменты и приспособления, соответствующие производимым работам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разметку мест установки цеховых осветительных электроустановок и трасс электропроводки в соответствии с рабочей документацией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рять величину сопротивления изоляции сетей цехового рабочего и аварийного освещения, дежурного освещения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рять исправность цеховых светильников, понижающих трансформаторо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дефектацию, ремонт и замену пусковой аппаратуры, выключателей, розеток, светильников, скоб и креплений цехового электрооборудования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ремонт и замену участков цеховой электропроводки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дефектацию, ремонт и замену элементов конструкции контрольных кабелей цехового электрооборудования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>
          <w:trHeight w:val="4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Ремонт и обслуживание цеховых электрических аппаратов напряжением до 100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2. Ремонтировать и обслуживать цеховые электрические аппараты напряжением до 1000В</w:t>
            </w:r>
          </w:p>
        </w:tc>
      </w:tr>
      <w:tr>
        <w:trPr>
          <w:trHeight w:val="4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учение конструкторской и технологической документации на обслуживаемые и ремонтируемые цеховые электрические аппараты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ка рабочего места при ремонте и обслуживании цеховых электрических аппаратов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ор слесарных и электромонтажных инструментов и приспособлений для ремонта и обслуживания цеховых электрических аппаратов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, проверка и обслуживание пускорегулирующей аппаратуры цехового электрооборудовани 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 и обслуживание контакторов и магнитных пускателей цехового электрооборудовани 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 и обслуживание предохранителей, рубильников и пакетных выключателей цехового электрооборудовани 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 и обслуживание реостатов цехового электрооборудовани 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 и обслуживание цеховых распределительных устройств без установленного оборудовани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равление механических повреждений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итать электрические схемы и чертежи цеховых электрических аппаратов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авливать рабочее место в соответствии с требованиями рационального и безопасного выполнения работ на цеховом электрооборудовании выбирать инструменты и приспособления, соответствующие производимым работам на цеховом электрооборудовании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менять поврежденные или изношенные детали контакторов и магнитных пускателей цехового электрооборудовани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менять обгоревшие контакты выключателей цехового электрооборудовани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ихтовать, зачищать ножи рубильников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менять пружины, патроны, плавкие вставки предохранителей и пакетных выключателей цехового электрооборудовани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анять неисправности в контактных соединениях цехового электрооборудовани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ировать и заменять резисторы цехового электрооборудовани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ировать механическую часть реостатов цехового электрооборудования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ериалы и изделия, применяемые для ремонта электрических аппаратов напряжением до 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в  классификация электрических аппарато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, конструктивное исполнение, технические характеристики и область применения электрических аппаратов  общие сведения о распределительных устройствах силовых электроустановок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ые виды неисправностей пускорегулирующей аппаратуры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хнология ремонта пускорегулирующей аппаратуры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контакторов и магнитных пускателей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предохранителей, рубильников и пакетных выключателей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и основные неисправности реостато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трукция распределительных устройст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и правила применения средств индивидуальной и коллективной защиты при ремонте и обслуживании электрических аппаратов напряжением до1000в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2 Ремонт и обслуживание цеховых электрических машин мощностью до 10кВт, напряжением до 100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3. Ремонтировать и обслуживать цеховые электрические машины мощностью до 10кВт, напряжением до 1000В</w:t>
            </w:r>
          </w:p>
        </w:tc>
      </w:tr>
      <w:tr>
        <w:trPr>
          <w:trHeight w:val="4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зучение конструкторской и технологической документации на цеховые сухие трансформаторы и электродвигатели напряжением до 1000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дготовка рабочего места при ремонте и обслуживании цеховых трансформаторов и электродвигателе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бор слесарных и электромонтажных инструментов и приспособлений для ремонта и обслуживания цеховых сухих трансформаторов и электродвигателе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емонт и обслуживание цеховых сухих силовых трансформаторов напряжением до 1000 в ремонт и обслуживание цеховых сварочных трансформатор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емонт и обслуживание цеховых электродвигателей мощностью до 10квт и напряжением до 1000 в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итать электрические схемы и чертежи цеховых трансформаторов и электродвигателей напряжением до 1000 в;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;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ирать инструменты и приспособления, соответствующие производимым работам на цеховых электрических машинах мощностью до 10 квт и напряжением до 1000 в;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являть неисправности цеховых сухих силовых трансформаторов напряжением до 1000 в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анять неисправности кожуха и обмоток цеховых сухих силовых трансформаторов напряжением до 1000 в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являть неисправности цеховых сварочных трансформаторов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анять неисправности выводного провода, корпуса и обмоток цеховых сварочных трансформаторов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дефектацию и подготовку к ремонту цеховых электродвигателей мощностью до 10квт, напряжением до 1000 в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обмоток цеховых электродвигателей мощностью до 10квт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ремонт токособирательной системы цеховых электродвигателей мощностью до 10квт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ремонт щеточного механизма, подшипников и валов цеховых электродвигателей мощностью до 10квт </w:t>
            </w:r>
          </w:p>
          <w:p>
            <w:pPr>
              <w:pStyle w:val="Style114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балансировку роторов и якорей цеховых электродвигателей</w:t>
            </w:r>
          </w:p>
          <w:p>
            <w:pPr>
              <w:pStyle w:val="Style114"/>
              <w:tabs>
                <w:tab w:val="clear" w:pos="708"/>
                <w:tab w:val="left" w:pos="16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, конструкция, назначение, возможности и правила использования инструментов и приспособлений для ремонта трансформат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 и устройство силовых трансформат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повреждений сухих силовых трансформат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рядок осмотра сухих силовых трансформат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трукция сварочных трансформат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рактерные неисправности сварочных трансформат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рядок осмотра сварочных трансформат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ипы, конструкция и классификация электродвигателей мощностью до 10кв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асинхронных электродвигателей мощностью до 10кв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обмоток электродвигателей мощностью до 10кв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токособирательной системы электродвигателя мощностью до 10кв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став и устройство механической части электродвигателя мощностью до 10кв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и правила использования станов для балансировки роторов и якорей электродвигателей мощностью до 10кв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и правила применения средств индивидуальной и коллективной защиты при ремонте и обслуживании трансформаторов и электродвига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/04.2 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Х.4. Выполнять простые слесарные, монтажные и такелажные работы при ремонте цехового электрооборудования</w:t>
            </w:r>
          </w:p>
        </w:tc>
      </w:tr>
      <w:tr>
        <w:trPr>
          <w:trHeight w:val="4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зучение конструкторской и технологической документации на выполнение слесарных, монтажных и такелажных работ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готовка рабочего места в соответствии с требованиями рационального и безопасного выполнения работ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бор инструментов для производства слесарных и монтажных работ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оизводство такелажных работ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борка разъемных соединений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борка неразъемных соединений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зготовление простых деталей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дготавливать рабочее место для рационального и безопасного выполнения работ по ремонту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бирать инструменты для слесарных и монтажных работ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бирать схемы строповки и стропы для перемещения деталей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тропить и перемещать грузы при помощи талей, тельферов и лебедок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льзоваться домкратами для подъема и перемещения деталей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обирать резьбовые соединения цехового электрооборудования с контролем момента затяж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бирать шпоночные соединения цехового электрооборудования с припиливанием шпон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полнять сборку соединений цехового электрооборудования с натягом, запрессовкой и тепловой сборк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оизводить ручную и механизированную клепку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оединять детали цехового электрооборудования развальцовкой и отбортовк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зготавливать спиральные пружины, скобы, перемычки, наконечники, контакты для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зготавливать металлические конструкции под электроприборы цехов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змечать и резать листовой и профильный прокат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змечать и сверлить отверстия ручными электро- и пневмоинструментами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гонять детали с опиловкой стыков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требования, предъявляемые к рабочему месту для производства слесарных и монтаж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требования, предъявляемые к производству работ по перемещению груз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грузоподъемные механизмы и приспособления, используемые при ремонте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характеристики и правила использования реечных, винтовых и гидравлических домкра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иды резьбовых, шлицевых и шпоночных соединений виды, конструкция, назначение и правила использования оборудования и приспособлений для запрессов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иды, конструкция, назначение и правила использования оборудования и приспособлений для клеп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иды, конструкция, назначение и правила использования оборудования и приспособлений для развальцовки и отбортов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иды, конструкция, назначение и правила использования оборудования и приспособлений для свер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иды, конструкция, назначение и правила использования оборудования и приспособлений для разметки и резки листовой и профильной стал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электротехнически е материалы и их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электроизоляционные материал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авила строповки и перемещения груз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истема знаковой сигнализации при работе с машинистом кра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иды и правила применения средств индивидуальной и коллективной защиты при выполнении слесарных, монтажных и такелаж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9"/>
        <w:gridCol w:w="3075"/>
        <w:gridCol w:w="2978"/>
        <w:gridCol w:w="2554"/>
        <w:gridCol w:w="3824"/>
      </w:tblGrid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6.108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Электромонтажни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Электромонтажник блоков электронно-механических часов, приборов, средств автоматического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 – Монтаж электрооборудования, проводки и кабеленесущих систем, блоков электронно-механических часов, приборов, средств автоматического управл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/01.3 Монтаж и пайка радиодеталей и полупроводниковых прибо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ыполнение работ по профессии 19796 Электромонтажник блоков электронно-механических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К Х.1 Выполнять монтаж кабеленесущих систем и пайки радиодеталей и полупроводниковых приборов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одбор инструментов для монтажа кабеленесущих систем и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ормовка и обрезка выводов навесных элементов при помощи приспособлений согласно чертежу при монтаже кабеленесущих систем и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айка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словные изображения на чертежах и схемах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применения ручного и механизированного инструмента для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сновы электротех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пользования средствами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требования охраны труда, пожарной и экологической безопасности при выполнении работ по монтажу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требования, предъявляемые к рациональной организации труда на рабочем месте при монтаже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анитарные нормы и правила проведения работ при монтаже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читать монтажные чертежи, электрические схемы, спецификации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ользоваться ручным и механизированным инструментом для формовки и обрезки навесных элементов при монтаже кабеленесущих систем и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ользоваться ручным и механизированным инструментом для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szCs w:val="22"/>
                <w:lang w:eastAsia="zh-CN" w:bidi="hi-IN"/>
              </w:rPr>
              <w:t>40.048 Слесарь-электри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  <w:t>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Выполнение простых работ по ремонту и обслуживанию цехового электрооборуд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ида деятельности по профессии рабочего 18590 «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лесарь-электрик по ремонту электрооборудования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1. Ремонтировать и обслуживать осветительные электроустановки, сети и вспомогательное цеховое электрооборудование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при ремонте и обслуживании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ых и электромонтажных инструментов для ремонта и обслуживания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тка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е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а отдельных элементов цеховых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замена электропроводки в цех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а электропроводки в цех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ерение изоляции кабелей мегомметром в условиях це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системы заземления и зануления в условиях цех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элементы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и расчета электрического освещ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б устройстве электропровод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электропроводок, конструкции и марки провод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установки и крепления электропровод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работы с мегомметром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системы заземления и занул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Ремонт и обслуживание цеховых электрических аппаратов напряжением до 1000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2. Ремонтировать и обслуживать цеховые электрические аппараты напряжением до 1000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обслуживаемые и ремонтируемые цеховые электрические аппараты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при ремонте и обслуживании цеховых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ых и электромонтажных инструментов и приспособлений для ремонта и обслуживания цеховых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, проверка и обслуживание пускорегулирующей аппаратуры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контакторов и магнитных пуск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предохранителей, рубильников и пакетных выключ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реостатов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распределительных устройств без установленного оборудования напряжением до 1000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равление механических повреждений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цеховых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и приспособления, соответствующие производимым работам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обгоревшие контакты выключ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хтовать, зачищать ножи рубильник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в контактных соединениях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и заменять резисторы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механическую часть реостатов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ы и изделия, применяемые для ремонта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я электрических аппар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конструктивное исполнение, технические характеристики и область применения электрических аппар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я ремонта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контакторов и магнитных пуск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предохранителей, рубильников и пакетных выключ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основные неисправности реост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я распределительных устройст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2 Ремонт и обслуживание цеховых электрических машин мощностью до 10кВт, напряжением до 1000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3. Ремонтировать и обслуживать цеховые электрические машины мощностью до 10кВт, напряжением до 1000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цеховые сухие трансформаторы и электродвигатели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при ремонте и обслуживании цеховых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ых и электромонтажных инструментов и приспособлений для ремонта и обслуживания цеховых сухих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сварочн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электродвигателей мощностью до 10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цеховых трансформаторов и электродвигателей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неисправности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неисправности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выводного провода, корпуса и обмоток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 и подготовку к ремонту цеховых электродвигателей мощностью до 10квт,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обмоток цеховых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токособирательной системы цеховых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щеточного механизма, подшипников и валов цеховых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балансировку роторов и якорей цеховых электродвиг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Знать: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устройство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повреждений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смотра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я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рные неисправности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смотра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ы, конструкция и классификация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асинхронных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обмоток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токособирательной системы электродвигателя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 и устройство механической части электродвигателя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использования станов для балансировки роторов и якорей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ремонте и обслуживании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4.2 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4. Выполнять простые слесарные, монтажные и такелажные работы при ремонте цех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выполнение слесарных, монтажных и такел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в соответствии с требованиями рационального и безопасного выполнения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нструментов для производства слесарных и монт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о такел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ка разъемных соединени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ка неразъемных соединений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е простых детале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для слесарных и монт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схемы строповки и стропы для перемещения детале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пить и перемещать грузы при помощи талей, тельферов и лебедок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домкратами для подъема и перемещения детале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резьбовые соединения цехового электрооборудования с контролем момента затяж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шпоночные соединения цехового электрооборудования с припиливанием шпон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сборку соединений цехового электрооборудования с натягом, запрессовкой и тепловой сборко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учную и механизированную клепку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единять детали цехового электрооборудования развальцовкой и отбортовко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авливать спиральные пружины, скобы, перемычки, наконечники, контакты для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авливать металлические конструкции под электроприборы цехового 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чать и резать листовой и профильный прока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чать и сверлить отверстия ручными электро- и пневмоинструментами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нять детали с опиловкой стыков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Знать: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слесарных и монтажных рабо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производству работ по перемещению груз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зоподъемные механизмы и приспособления, используемые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ристики и правила использования реечных, винтовых и гидравлических домкр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резьбовых, шлицевых и шпоночных соединени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запрессов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клеп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развальцовки и отбортов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сверл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разметки и резки листовой и профильной стал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технические материалы и их применени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изоляционные материал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слесарных, монтажных и такел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64"/>
        <w:gridCol w:w="3118"/>
        <w:gridCol w:w="2835"/>
        <w:gridCol w:w="3543"/>
        <w:gridCol w:w="57"/>
      </w:tblGrid>
      <w:tr>
        <w:trPr>
          <w:trHeight w:val="7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  <w:r>
              <w:rPr>
                <w:rFonts w:cs="Times New Roman" w:ascii="Times New Roman" w:hAnsi="Times New Roman"/>
                <w:sz w:val="20"/>
              </w:rPr>
              <w:t xml:space="preserve"> (Атомная отрасль)</w:t>
            </w:r>
          </w:p>
        </w:tc>
        <w:tc>
          <w:tcPr>
            <w:tcW w:w="6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</w:rPr>
              <w:t>40.067 Слесарь по контрольно-измерительным приборам и автоматике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Ф С –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сложных контрольно-измерительных приб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Ф С /01.3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Восстановление и замена узлов и</w:t>
              <w:br/>
              <w:t xml:space="preserve"> деталей, регулировка, испытания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стировка, монтаж и сдача сложных</w:t>
              <w:br/>
              <w:t xml:space="preserve"> контрольно-измерительных прибор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освоению профессии 18494 Слесарь по контрольно-измерительным приборам и автоматике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 Х.1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Выполнять восстановлении замену узлов и деталей сложных</w:t>
              <w:br/>
              <w:t xml:space="preserve"> контрольно-измерительных прибор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14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меть навыки: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Демонтажа и монтажа сложных контрольно-измерительных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ки и сборки сложных контрольно-измерительных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Ремонта сложных контрольно-измерительных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Заменять детали электронных усилителей сложных контрольно</w:t>
              <w:br/>
              <w:t xml:space="preserve"> измерительных приборов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Ремонтировать приборы магнитоэлектрической системы сложных</w:t>
              <w:br/>
              <w:t xml:space="preserve"> контрольно-измерительных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ировать и заменять изношенные детали оптических приборов</w:t>
              <w:br/>
              <w:t xml:space="preserve"> сложных контрольно-измерительных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Виды, конструкция, назначение, возможности и правила использования</w:t>
              <w:br/>
              <w:t xml:space="preserve"> инструментов и приспособлений для производства работ по ремонту,</w:t>
              <w:br/>
              <w:t xml:space="preserve"> регулировке, испытанию и сдаче простых контрольно-измерительных</w:t>
              <w:br/>
              <w:t xml:space="preserve">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назначение электродвигателей, используемых в контрольно</w:t>
              <w:br/>
              <w:t xml:space="preserve"> измерительных приборах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Кинематические схемы контрольно-измерительных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, назначение и принцип действия полупроводниковых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, устройство и назначение оптических контрольно-измерительных</w:t>
              <w:br/>
              <w:t xml:space="preserve">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, устройство и назначение магнитоэлектрических систе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С/03.3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Монтаж сложных электрических схем контрольно-измерительных прибор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2 Выполнять работы по монтажу систем автомат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7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ладки сложных электрических схем контрольно-измерительных приборов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Соединения элементов сложных электрических схем контрольно-измерительных приборов различными способам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ирать инструменты для производства работ по монтажу сложных электрических схем контрольно-измерительных приборов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ить рациональную прокладку сложных электрических схем контрольно-измерительных приборов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ь прозвонку в кабеле и жгуте проводов сложных электрических схем контрольно-измерительных приборов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Соединять провода сложных электрических схем контрольно измерительных приборов различными способами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монтажа сложных электрических схем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, конструкция, назначение, возможности и правила использования инструментов и приспособлений для производства работ по монтажу сложных электрических схем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Виды и назначение монтажных и принципиальных схе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7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7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6" w:name="_Hlk156306792"/>
      <w:bookmarkEnd w:id="26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 15.01.37 Слесарь-наладчик контрольно-измерительных приборов и автоматики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42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236"/>
        <w:gridCol w:w="3"/>
        <w:gridCol w:w="385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7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оциально-гуманитар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овед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пуски, посадки и технические измер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электротехники и электрон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выполнения слесарных и сбороч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монтажа контрольно-измерительных приборов и электрических схем систем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нтаж приборов систем автомат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нтаж схем электропроводки систем автомат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едение наладки, юстировки и сдача в эксплуатацию контрольно-измерительных приборов и электрических схем систем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адка приборов систем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сконаладка систем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едение технического обслуживания, эксплуатации и ремонта контрольно-измерительных приборов и электрических схем систем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ое обслуживание и эксплуатация систем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агностика и ремонт систем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имическ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.0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 по контрольно-измерительным приборам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рабочего 19792 Электромеханик по средствам автоматики и приборам технологического оборудования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нодобывающ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 0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18590 Слесарь-электрик по ремонту электро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ашиностро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 0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Электромонтажник блоков электронно-механических часов 197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Слесарь-электрик по ремонту электрооборудования 185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7" w:name="__RefHeading___16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8" w:name="__RefHeading___17"/>
      <w:bookmarkEnd w:id="28"/>
      <w:r>
        <w:rPr/>
        <w:t xml:space="preserve">5.1. Примерный учебный план </w:t>
      </w:r>
      <w:r>
        <w:rPr>
          <w:rStyle w:val="15"/>
          <w:rStyle w:val="FootnoteAnchor"/>
        </w:rPr>
        <w:footnoteReference w:id="4"/>
      </w:r>
      <w:r>
        <w:rPr/>
        <w:t xml:space="preserve"> 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30"/>
        <w:gridCol w:w="1335"/>
        <w:gridCol w:w="809"/>
        <w:gridCol w:w="806"/>
        <w:gridCol w:w="809"/>
        <w:gridCol w:w="806"/>
        <w:gridCol w:w="809"/>
        <w:gridCol w:w="667"/>
        <w:gridCol w:w="91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5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СГ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10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Допуски, посадки и технические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электротехники и электро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Технология выполнения слесарных и сбороч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Выполнение монтажа контрольно-измерительных приборов и электрических схем систем автома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онтаж приборов систем автомат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онтаж схем электропроводки систем автомат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bookmarkStart w:id="29" w:name="_Hlk175679196"/>
            <w:r>
              <w:rPr>
                <w:rFonts w:cs="Times New Roman" w:ascii="Times New Roman" w:hAnsi="Times New Roman"/>
                <w:b/>
              </w:rPr>
              <w:t>Ведение наладки, юстировки и сдача в эксплуатацию контрольно-измерительных приборов и электрических схем систем автоматики</w:t>
            </w:r>
            <w:bookmarkEnd w:id="2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Наладка приборов систем автома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усконаладка систем автома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30" w:name="_Hlk175680895"/>
            <w:r>
              <w:rPr>
                <w:rFonts w:cs="Times New Roman" w:ascii="Times New Roman" w:hAnsi="Times New Roman"/>
                <w:b/>
              </w:rPr>
              <w:t>Ведение технического обслуживания, эксплуатации и ремонта контрольно-измерительных приборов и электрических схем систем автоматики</w:t>
            </w:r>
            <w:bookmarkEnd w:id="3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эксплуатация систем автома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Диагностика и ремонт систем автома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УП. 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 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рофессиональный блок, включая цифровой модуль (по дополнительным ВД отрас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есарь по контрольно-измерительным приборам и автома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Электромеханик по средствам автоматики и приборам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 xml:space="preserve">Горнодобывающая отрас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Слесарь-электрик по ремонту электрооборуд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Электромонтажник блоков электронно-механических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лесарь-электрик по ремонту электро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1" w:name="__RefHeading___18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2" w:name="__RefHeading___19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3" w:name="__RefHeading___20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21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6" w:name="__RefHeading___22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23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еразрушающего контроля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стерская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лесарные и слесарно-сборочные работы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портивный зал 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9"/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8" w:name="__RefHeading___24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9" w:name="__RefHeading___25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9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bookmarkStart w:id="40" w:name="_Hlk173772826"/>
      <w:r>
        <w:rPr/>
        <w:br/>
      </w:r>
      <w:hyperlink r:id="rId13">
        <w:r>
          <w:rPr>
            <w:rStyle w:val="InternetLink"/>
            <w:color w:val="000000"/>
            <w:u w:val="none"/>
          </w:rPr>
          <w:t>40</w:t>
        </w:r>
      </w:hyperlink>
      <w:r>
        <w:rPr/>
        <w:t xml:space="preserve"> Сквозные виды профессиональной деятельности в промышленности</w:t>
      </w:r>
      <w:bookmarkEnd w:id="40"/>
      <w:r>
        <w:rPr/>
        <w:t>, и имеющими стаж работы в данной профессиональной области не менее трех лет.</w:t>
      </w:r>
    </w:p>
    <w:p>
      <w:pPr>
        <w:pStyle w:val="139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hyperlink r:id="rId14">
        <w:r>
          <w:rPr>
            <w:rStyle w:val="InternetLink"/>
            <w:color w:val="000000"/>
            <w:u w:val="none"/>
          </w:rPr>
          <w:t>40</w:t>
        </w:r>
      </w:hyperlink>
      <w:r>
        <w:rPr/>
        <w:t xml:space="preserve"> Сквозные виды профессиональной деятельности </w:t>
        <w:br/>
        <w:t>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9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1" w:name="__RefHeading___26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9"/>
        <w:ind w:firstLine="709"/>
        <w:jc w:val="both"/>
        <w:rPr/>
      </w:pPr>
      <w:r>
        <w:rPr/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6"/>
        <w:spacing w:lineRule="auto" w:line="240" w:before="0" w:after="0"/>
        <w:ind w:firstLine="709"/>
        <w:jc w:val="both"/>
        <w:rPr/>
      </w:pPr>
      <w:bookmarkStart w:id="42" w:name="_Hlk156486035"/>
      <w:r>
        <w:rPr/>
        <w:t xml:space="preserve">Образовательная организация приводит расчетную величину стоимости услуги </w:t>
        <w:br/>
        <w:t>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@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Style8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9">
    <w:name w:val="Тема примечания Знак"/>
    <w:qFormat/>
    <w:rPr>
      <w:b/>
      <w:sz w:val="20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10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1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12">
    <w:name w:val="Текст примечания Знак"/>
    <w:qFormat/>
    <w:rPr>
      <w:sz w:val="20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Gen1">
    <w:name w:val="StGen1"/>
    <w:qFormat/>
    <w:rPr/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1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14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15">
    <w:name w:val="Утратил силу"/>
    <w:qFormat/>
    <w:rPr>
      <w:b/>
      <w:strike/>
      <w:color w:val="666600"/>
    </w:rPr>
  </w:style>
  <w:style w:type="character" w:styleId="Style16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17">
    <w:name w:val="Напишите нам"/>
    <w:qFormat/>
    <w:rPr>
      <w:rFonts w:ascii="Times New Roman" w:hAnsi="Times New Roman" w:cs="Times New Roman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18">
    <w:name w:val="Ссылка на утративший силу документ"/>
    <w:qFormat/>
    <w:rPr>
      <w:b/>
      <w:color w:val="749232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Markedcontent">
    <w:name w:val="markedcontent"/>
    <w:basedOn w:val="Style5"/>
    <w:qFormat/>
    <w:rPr/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19">
    <w:name w:val="Внимание"/>
    <w:qFormat/>
    <w:rPr>
      <w:rFonts w:ascii="Times New Roman" w:hAnsi="Times New Roman" w:cs="Times New Roman"/>
      <w:sz w:val="24"/>
    </w:rPr>
  </w:style>
  <w:style w:type="character" w:styleId="Style20">
    <w:name w:val="Примечание.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3">
    <w:name w:val="Заголовок1"/>
    <w:qFormat/>
    <w:rPr>
      <w:rFonts w:ascii="Verdana" w:hAnsi="Verdana" w:cs="Verdana"/>
      <w:b/>
      <w:color w:val="0058A9"/>
    </w:rPr>
  </w:style>
  <w:style w:type="character" w:styleId="Style21">
    <w:name w:val="Словарная статья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Без интервала Знак"/>
    <w:qFormat/>
    <w:rPr>
      <w:rFonts w:ascii="Calibri" w:hAnsi="Calibri" w:cs="Calibri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24">
    <w:name w:val="Основное меню (преемственное)"/>
    <w:qFormat/>
    <w:rPr>
      <w:rFonts w:ascii="Verdana" w:hAnsi="Verdana" w:cs="Verdana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25">
    <w:name w:val="Колонтитул (левый)"/>
    <w:qFormat/>
    <w:rPr>
      <w:rFonts w:ascii="Times New Roman" w:hAnsi="Times New Roman" w:cs="Times New Roman"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26">
    <w:name w:val="Куда обратиться?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27">
    <w:name w:val="Верхний колонтитул Знак"/>
    <w:basedOn w:val="1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8">
    <w:name w:val="Формула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29">
    <w:name w:val="Прижатый влево"/>
    <w:qFormat/>
    <w:rPr>
      <w:rFonts w:ascii="Times New Roman" w:hAnsi="Times New Roman" w:cs="Times New Roman"/>
      <w:sz w:val="24"/>
    </w:rPr>
  </w:style>
  <w:style w:type="character" w:styleId="Style30">
    <w:name w:val="Заголовок своего сообщения"/>
    <w:qFormat/>
    <w:rPr>
      <w:b/>
      <w:color w:val="26282F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6">
    <w:name w:val="Название Знак1"/>
    <w:qFormat/>
    <w:rPr>
      <w:rFonts w:ascii="Times New Roman" w:hAnsi="Times New Roman" w:cs="Times New Roman"/>
      <w:sz w:val="2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31">
    <w:name w:val="Переменная часть"/>
    <w:qFormat/>
    <w:rPr>
      <w:rFonts w:ascii="Verdana" w:hAnsi="Verdana" w:cs="Verdana"/>
      <w:sz w:val="18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32">
    <w:name w:val="Текст (справка)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C21">
    <w:name w:val="c21"/>
    <w:basedOn w:val="Style5"/>
    <w:qFormat/>
    <w:rPr/>
  </w:style>
  <w:style w:type="character" w:styleId="Style33">
    <w:name w:val="Абзац списка Знак"/>
    <w:basedOn w:val="1"/>
    <w:qFormat/>
    <w:rPr/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3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35">
    <w:name w:val="Заголовок статьи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36">
    <w:name w:val="Текст выноски Знак"/>
    <w:qFormat/>
    <w:rPr>
      <w:rFonts w:ascii="Segoe UI" w:hAnsi="Segoe UI" w:cs="Segoe UI"/>
      <w:sz w:val="18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37">
    <w:name w:val="Не вступил в силу"/>
    <w:qFormat/>
    <w:rPr>
      <w:b/>
      <w:color w:val="000000"/>
      <w:shd w:fill="D8EDE8" w:val="clear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38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4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Blk">
    <w:name w:val="blk"/>
    <w:qFormat/>
    <w:rPr/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41">
    <w:name w:val="Постоянная часть"/>
    <w:qFormat/>
    <w:rPr>
      <w:rFonts w:ascii="Verdana" w:hAnsi="Verdana" w:cs="Verdana"/>
      <w:sz w:val="20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22">
    <w:name w:val="Основной текст (2)"/>
    <w:qFormat/>
    <w:rPr>
      <w:sz w:val="28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2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43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44">
    <w:name w:val="Текст в таблице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4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6">
    <w:name w:val="Цветовое выделение"/>
    <w:qFormat/>
    <w:rPr>
      <w:b/>
      <w:color w:val="26282F"/>
    </w:rPr>
  </w:style>
  <w:style w:type="character" w:styleId="Style47">
    <w:name w:val="Сравнение редакций"/>
    <w:qFormat/>
    <w:rPr>
      <w:b/>
      <w:color w:val="26282F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4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5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5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52">
    <w:name w:val="Выделение для Базового Поиска"/>
    <w:qFormat/>
    <w:rPr>
      <w:b/>
      <w:color w:val="0058A9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53">
    <w:name w:val="Моноширинный"/>
    <w:qFormat/>
    <w:rPr>
      <w:rFonts w:ascii="Courier New" w:hAnsi="Courier New" w:cs="Courier New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8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54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5">
    <w:name w:val="Слабое выделение"/>
    <w:qFormat/>
    <w:rPr>
      <w:i/>
      <w:color w:val="404040"/>
    </w:rPr>
  </w:style>
  <w:style w:type="character" w:styleId="19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6">
    <w:name w:val="Внимание: криминал!!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57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58">
    <w:name w:val="Таблицы (моноширинный)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110">
    <w:name w:val="Оглавление 1 Знак"/>
    <w:qFormat/>
    <w:rPr>
      <w:rFonts w:ascii="Times New Roman" w:hAnsi="Times New Roman" w:cs="Times New Roman"/>
      <w:b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59">
    <w:name w:val="Пример."/>
    <w:qFormat/>
    <w:rPr>
      <w:rFonts w:ascii="Times New Roman" w:hAnsi="Times New Roman" w:cs="Times New Roman"/>
      <w:sz w:val="24"/>
    </w:rPr>
  </w:style>
  <w:style w:type="character" w:styleId="Style6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61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62">
    <w:name w:val="Выделение для Базового Поиска (курсив)"/>
    <w:qFormat/>
    <w:rPr>
      <w:b/>
      <w:i/>
      <w:color w:val="0058A9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63">
    <w:name w:val="Активная гипертекстовая ссылка"/>
    <w:qFormat/>
    <w:rPr>
      <w:b/>
      <w:color w:val="106BBE"/>
      <w:u w:val="single"/>
    </w:rPr>
  </w:style>
  <w:style w:type="character" w:styleId="Style64">
    <w:name w:val="Текст ЭР (см. также)"/>
    <w:qFormat/>
    <w:rPr>
      <w:rFonts w:ascii="Times New Roman" w:hAnsi="Times New Roman" w:cs="Times New Roman"/>
      <w:sz w:val="20"/>
    </w:rPr>
  </w:style>
  <w:style w:type="character" w:styleId="Style6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66">
    <w:name w:val="Продолжение ссылки"/>
    <w:qFormat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67">
    <w:name w:val="Опечатки"/>
    <w:qFormat/>
    <w:rPr>
      <w:color w:val="FF0000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68">
    <w:name w:val="Текст (лев. подпись)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69">
    <w:name w:val="Сравнение редакций. Добавленный фрагмент"/>
    <w:qFormat/>
    <w:rPr>
      <w:color w:val="000000"/>
      <w:shd w:fill="C1D7FF" w:val="clear"/>
    </w:rPr>
  </w:style>
  <w:style w:type="character" w:styleId="112">
    <w:name w:val="Раздел 1"/>
    <w:qFormat/>
    <w:rPr>
      <w:rFonts w:ascii="Times New Roman" w:hAnsi="Times New Roman" w:cs="Times New Roman"/>
      <w:b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70">
    <w:name w:val="Найденные слова"/>
    <w:qFormat/>
    <w:rPr>
      <w:b/>
      <w:color w:val="26282F"/>
      <w:shd w:fill="FFF580" w:val="clear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C15">
    <w:name w:val="c15"/>
    <w:basedOn w:val="Style5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71">
    <w:name w:val="Нижний колонтитул Знак"/>
    <w:basedOn w:val="1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2">
    <w:name w:val="Неразрешенное упоминание"/>
    <w:qFormat/>
    <w:rPr>
      <w:color w:val="605E5C"/>
      <w:shd w:fill="E1DFDD" w:val="clear"/>
    </w:rPr>
  </w:style>
  <w:style w:type="character" w:styleId="Style73">
    <w:name w:val="Заголовок чужого сообщения"/>
    <w:qFormat/>
    <w:rPr>
      <w:b/>
      <w:color w:val="FF000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74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Style7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7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77">
    <w:name w:val="Гипертекстовая ссылка"/>
    <w:qFormat/>
    <w:rPr>
      <w:b/>
      <w:color w:val="106BBE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78">
    <w:name w:val="Подчёркнуный текст"/>
    <w:qFormat/>
    <w:rPr>
      <w:rFonts w:ascii="Times New Roman" w:hAnsi="Times New Roman" w:cs="Times New Roman"/>
      <w:sz w:val="24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79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80">
    <w:name w:val="Подзаголовок Знак"/>
    <w:qFormat/>
    <w:rPr>
      <w:color w:val="5A5A5A"/>
      <w:spacing w:val="15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Style81">
    <w:name w:val="Знак примечания"/>
    <w:qFormat/>
    <w:rPr>
      <w:sz w:val="16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Style82">
    <w:name w:val="Основной текст Знак"/>
    <w:qFormat/>
    <w:rPr>
      <w:rFonts w:ascii="Times New Roman" w:hAnsi="Times New Roman" w:cs="Times New Roman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C7">
    <w:name w:val="c7"/>
    <w:qFormat/>
    <w:rPr/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115">
    <w:name w:val="Нижний колонтитул Знак1"/>
    <w:qFormat/>
    <w:rPr>
      <w:rFonts w:ascii="Calibri" w:hAnsi="Calibri" w:cs="Calibri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16">
    <w:name w:val="Обычный (веб)1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117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18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83">
    <w:name w:val="Оглавление"/>
    <w:qFormat/>
    <w:rPr>
      <w:rFonts w:ascii="Courier New" w:hAnsi="Courier New" w:cs="Courier New"/>
      <w:sz w:val="24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6">
    <w:name w:val="Перечень рисунков"/>
    <w:basedOn w:val="Normal"/>
    <w:next w:val="Normal"/>
    <w:qFormat/>
    <w:pPr>
      <w:spacing w:before="0" w:after="0"/>
    </w:pPr>
    <w:rPr/>
  </w:style>
  <w:style w:type="paragraph" w:styleId="Style8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89">
    <w:name w:val="Комментарий пользователя"/>
    <w:basedOn w:val="Style88"/>
    <w:next w:val="Normal"/>
    <w:qFormat/>
    <w:pPr>
      <w:jc w:val="left"/>
    </w:pPr>
    <w:rPr/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90">
    <w:name w:val="Текст примечания"/>
    <w:basedOn w:val="Normal"/>
    <w:qFormat/>
    <w:pPr/>
    <w:rPr>
      <w:sz w:val="20"/>
    </w:rPr>
  </w:style>
  <w:style w:type="paragraph" w:styleId="Style91">
    <w:name w:val="Тема примечания"/>
    <w:basedOn w:val="Style90"/>
    <w:next w:val="Style90"/>
    <w:qFormat/>
    <w:pPr/>
    <w:rPr>
      <w:b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94"/>
    <w:next w:val="Normal"/>
    <w:qFormat/>
    <w:pPr/>
    <w:rPr>
      <w:b/>
      <w:color w:val="0058A9"/>
    </w:rPr>
  </w:style>
  <w:style w:type="paragraph" w:styleId="Style95">
    <w:name w:val="Интерактивный заголовок"/>
    <w:basedOn w:val="119"/>
    <w:next w:val="Normal"/>
    <w:qFormat/>
    <w:pPr/>
    <w:rPr>
      <w:u w:val="single"/>
    </w:rPr>
  </w:style>
  <w:style w:type="paragraph" w:styleId="Style9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97">
    <w:name w:val="Колонтитул (правый)"/>
    <w:basedOn w:val="Style96"/>
    <w:next w:val="Normal"/>
    <w:qFormat/>
    <w:pPr/>
    <w:rPr>
      <w:sz w:val="14"/>
    </w:rPr>
  </w:style>
  <w:style w:type="paragraph" w:styleId="Style98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99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2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Гиперссылка1"/>
    <w:basedOn w:val="122"/>
    <w:qFormat/>
    <w:pPr/>
    <w:rPr>
      <w:color w:val="0000FF"/>
      <w:u w:val="single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Markedcontent1">
    <w:name w:val="markedcontent"/>
    <w:basedOn w:val="122"/>
    <w:qFormat/>
    <w:pPr/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0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3">
    <w:name w:val="Примечание."/>
    <w:basedOn w:val="Style102"/>
    <w:next w:val="Normal"/>
    <w:qFormat/>
    <w:pPr/>
    <w:rPr/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0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8">
    <w:name w:val="Колонтитул (левый)"/>
    <w:basedOn w:val="Style107"/>
    <w:next w:val="Normal"/>
    <w:qFormat/>
    <w:pPr/>
    <w:rPr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12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9">
    <w:name w:val="Куда обратиться?"/>
    <w:basedOn w:val="Style102"/>
    <w:next w:val="Normal"/>
    <w:qFormat/>
    <w:pPr/>
    <w:rPr/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5">
    <w:name w:val="Знак сноски1"/>
    <w:basedOn w:val="Normal"/>
    <w:qFormat/>
    <w:pPr/>
    <w:rPr>
      <w:vertAlign w:val="superscript"/>
    </w:rPr>
  </w:style>
  <w:style w:type="paragraph" w:styleId="Style11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1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1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26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2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3">
    <w:name w:val="Переменная часть"/>
    <w:basedOn w:val="Style94"/>
    <w:next w:val="Normal"/>
    <w:qFormat/>
    <w:pPr/>
    <w:rPr>
      <w:sz w:val="18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211">
    <w:name w:val="c21"/>
    <w:basedOn w:val="122"/>
    <w:qFormat/>
    <w:pPr/>
    <w:rPr/>
  </w:style>
  <w:style w:type="paragraph" w:styleId="Style1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1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2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2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3">
    <w:name w:val="Постоянная часть"/>
    <w:basedOn w:val="Style94"/>
    <w:next w:val="Normal"/>
    <w:qFormat/>
    <w:pPr/>
    <w:rPr>
      <w:sz w:val="20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2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25">
    <w:name w:val="Информация об изменениях документа"/>
    <w:basedOn w:val="Style88"/>
    <w:next w:val="Normal"/>
    <w:qFormat/>
    <w:pPr/>
    <w:rPr>
      <w:i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26">
    <w:name w:val="Текст в таблице"/>
    <w:basedOn w:val="Style99"/>
    <w:next w:val="Normal"/>
    <w:qFormat/>
    <w:pPr>
      <w:ind w:firstLine="500"/>
    </w:pPr>
    <w:rPr/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8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Style129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Style130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31">
    <w:name w:val="Заголовок ЭР (правое окно)"/>
    <w:basedOn w:val="Style130"/>
    <w:next w:val="Normal"/>
    <w:qFormat/>
    <w:pPr>
      <w:spacing w:before="300" w:after="0"/>
      <w:jc w:val="left"/>
    </w:pPr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2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3">
    <w:name w:val="Центрированный (таблица)"/>
    <w:basedOn w:val="Style99"/>
    <w:next w:val="Normal"/>
    <w:qFormat/>
    <w:pPr>
      <w:jc w:val="center"/>
    </w:pPr>
    <w:rPr/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4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29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3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36">
    <w:name w:val="Внимание: криминал!!"/>
    <w:basedOn w:val="Style102"/>
    <w:next w:val="Normal"/>
    <w:qFormat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7">
    <w:name w:val="Внимание: недобросовестность!"/>
    <w:basedOn w:val="Style102"/>
    <w:next w:val="Normal"/>
    <w:qFormat/>
    <w:pPr/>
    <w:rPr/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38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211">
    <w:name w:val="Гиперссылка2"/>
    <w:basedOn w:val="122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9">
    <w:name w:val="Пример."/>
    <w:basedOn w:val="Style102"/>
    <w:next w:val="Normal"/>
    <w:qFormat/>
    <w:pPr/>
    <w:rPr/>
  </w:style>
  <w:style w:type="paragraph" w:styleId="Style140">
    <w:name w:val="Необходимые документы"/>
    <w:basedOn w:val="Style102"/>
    <w:next w:val="Normal"/>
    <w:qFormat/>
    <w:pPr>
      <w:ind w:left="0" w:right="420" w:firstLine="118"/>
    </w:pPr>
    <w:rPr/>
  </w:style>
  <w:style w:type="paragraph" w:styleId="Style141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/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4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4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131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49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51">
    <w:name w:val="c15"/>
    <w:basedOn w:val="122"/>
    <w:qFormat/>
    <w:pPr/>
    <w:rPr/>
  </w:style>
  <w:style w:type="paragraph" w:styleId="13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oter">
    <w:name w:val="Footer"/>
    <w:basedOn w:val="Normal"/>
    <w:pPr/>
    <w:rPr/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3">
    <w:name w:val="Просмотренная гиперссылка1"/>
    <w:basedOn w:val="122"/>
    <w:qFormat/>
    <w:pPr/>
    <w:rPr>
      <w:color w:val="954F72"/>
      <w:u w:val="single"/>
    </w:rPr>
  </w:style>
  <w:style w:type="paragraph" w:styleId="13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135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Style15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5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WW1">
    <w:name w:val="WW-Неразрешенное упоминание1"/>
    <w:basedOn w:val="122"/>
    <w:qFormat/>
    <w:pPr/>
    <w:rPr>
      <w:color w:val="605E5C"/>
      <w:shd w:fill="E1DFDD" w:val="clear"/>
    </w:rPr>
  </w:style>
  <w:style w:type="paragraph" w:styleId="Style152">
    <w:name w:val="Подзаголовок для информации об изменениях"/>
    <w:basedOn w:val="Style93"/>
    <w:next w:val="Normal"/>
    <w:qFormat/>
    <w:pPr/>
    <w:rPr>
      <w:b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3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5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55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WW11">
    <w:name w:val="WW-Просмотренная гиперссылка1"/>
    <w:basedOn w:val="122"/>
    <w:qFormat/>
    <w:pPr/>
    <w:rPr>
      <w:color w:val="800080"/>
      <w:u w:val="single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37">
    <w:name w:val="Знак примечания1"/>
    <w:basedOn w:val="122"/>
    <w:qFormat/>
    <w:pPr/>
    <w:rPr>
      <w:sz w:val="16"/>
    </w:rPr>
  </w:style>
  <w:style w:type="paragraph" w:styleId="215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8">
    <w:name w:val="Нижний колонтитул Знак1"/>
    <w:basedOn w:val="122"/>
    <w:qFormat/>
    <w:pPr/>
    <w:rPr>
      <w:rFonts w:ascii="Calibri" w:hAnsi="Calibri" w:cs="Calibri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9">
    <w:name w:val="Обычный (веб)1"/>
    <w:basedOn w:val="Normal"/>
    <w:next w:val="Style116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56">
    <w:name w:val="Оглавление"/>
    <w:basedOn w:val="Style138"/>
    <w:next w:val="Normal"/>
    <w:qFormat/>
    <w:pPr>
      <w:ind w:left="140" w:hanging="0"/>
    </w:pPr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214720&amp;dst=100116&amp;field=134&amp;date=22.07.2024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s://login.consultant.ru/link/?req=doc&amp;base=LAW&amp;n=214720&amp;date=05.08.2024&amp;dst=100116&amp;field=134" TargetMode="External"/><Relationship Id="rId14" Type="http://schemas.openxmlformats.org/officeDocument/2006/relationships/hyperlink" Target="https://login.consultant.ru/link/?req=doc&amp;base=LAW&amp;n=214720&amp;date=05.08.2024&amp;dst=100116&amp;field=134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0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09:47:00Z</dcterms:modified>
  <cp:revision>3</cp:revision>
  <dc:subject/>
  <dc:title/>
</cp:coreProperties>
</file>