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  <w:r>
        <w:rPr>
          <w:i/>
        </w:rPr>
        <w:t xml:space="preserve"> </w:t>
        <w:br/>
        <w:t>подготовки специалистов среднего звен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</w:r>
      <w:r>
        <w:rPr/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тех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7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14"/>
        <w:spacing w:before="0" w:after="0"/>
        <w:rPr>
          <w:rStyle w:val="23"/>
          <w:rFonts w:ascii="Times New Roman" w:hAnsi="Times New Roman" w:cs="Times New Roman"/>
          <w:b/>
          <w:b/>
          <w:color w:val="000000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184564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4564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4564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8">
            <w:r>
              <w:rPr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49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4565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1">
            <w:r>
              <w:rPr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2">
            <w:r>
              <w:rPr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3">
            <w:r>
              <w:rPr>
                <w:rStyle w:val="IndexLink"/>
              </w:rPr>
              <w:t>4.3. Матрица компетенций выпускника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4565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5">
            <w:r>
              <w:rPr>
                <w:rStyle w:val="IndexLink"/>
              </w:rPr>
              <w:t xml:space="preserve">5.1. Примерный учебный план 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6">
            <w:r>
              <w:rPr>
                <w:rStyle w:val="IndexLink"/>
              </w:rPr>
              <w:t>5.2. Примерный календарный учебный график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59">
            <w:r>
              <w:rPr>
                <w:rStyle w:val="IndexLink"/>
              </w:rPr>
              <w:t>5.5. Практическая подготовка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60">
            <w:r>
              <w:rPr>
                <w:rStyle w:val="IndexLink"/>
              </w:rPr>
              <w:t>5.6. Государственная итоговая аттестация</w:t>
              <w:tab/>
              <w:t>9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184566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6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6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184566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</w:rPr>
          </w:pPr>
          <w:hyperlink w:anchor="__RefHeading___Toc201845665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102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184564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1845642"/>
      <w:bookmarkEnd w:id="6"/>
      <w:r>
        <w:rPr/>
        <w:t>1.1. Назначение примерной образовательной программы</w:t>
      </w:r>
    </w:p>
    <w:p>
      <w:pPr>
        <w:pStyle w:val="Style92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8.02.12 Строительство и эксплуатация автомобильных дорог, аэродромов и городских путей сообщения, утвержденным приказом Министерства просвещения Российской Федерации от 21 мая 2024 года № 346 (далее – ФГОС, ФГОС СПО). </w:t>
      </w:r>
    </w:p>
    <w:p>
      <w:pPr>
        <w:pStyle w:val="Style92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специальности 08.02.12 </w:t>
      </w:r>
      <w:r>
        <w:rPr>
          <w:shd w:fill="F9F9F9" w:val="clear"/>
        </w:rPr>
        <w:t>Строительство и эксплуатация автомобильных дорог, аэродромов и городских путей сообщения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6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184564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08.02.12 Строительство и эксплуатация автомобильных дорог, аэродромов и городских путей сообщения (Приказ Минпросвещения России от 21 мая 2024 года № 346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1.04.2022 № 231н «Об утверждении профессионального стандарта «Специалист по организации строительства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.09.2022 № 529н «Об утверждении профессионального стандарта «Аэродромный работник гражданской авиации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7.07.2022 № 400н «Об утверждении профессионального стандарта «Специалист в области обеспечения строительного производства материалами и конструкциями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412н «Об утверждении профессионального стандарта «Специалист в области производственно-технического и технологического обеспечения строительного производства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1.10.2021 № 746н «Об утверждении профессионального стандарта «Специалист в области инженерно-геодезических изысканий для градостроительной деятельности»;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каз Министерства труда и социальной защиты Российской Федерации от 15.07.2021 № 476н «Об утверждении профессионального стандарта </w:t>
      </w:r>
      <w:r>
        <w:rPr>
          <w:szCs w:val="24"/>
        </w:rPr>
        <w:t>«Машинист автогрейдера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7.11.2020 № 804н «Об утверждении профессионального стандарта «Дорожный рабочий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09.2020 № 637н «Об утверждении профессионального стандарта «</w:t>
      </w:r>
      <w:r>
        <w:rPr>
          <w:rFonts w:eastAsia="DejaVu Sans"/>
          <w:bCs/>
          <w:szCs w:val="24"/>
          <w:lang w:eastAsia="zh-CN" w:bidi="hi-IN"/>
        </w:rPr>
        <w:t>Машинист бульдозер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3.10.2022 № 597н «Об утверждении профессионального стандарта «Асфальтобетонщ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184564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spacing w:lineRule="auto" w:line="360" w:before="0" w:after="120"/>
        <w:ind w:firstLine="709"/>
        <w:jc w:val="both"/>
        <w:rPr/>
      </w:pPr>
      <w:bookmarkStart w:id="9" w:name="__RefHeading___Toc201845645"/>
      <w:bookmarkEnd w:id="9"/>
      <w:r>
        <w:rPr/>
        <w:t>Раздел 2. Основные характеристики образовательной 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ПОП-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трасль</w:t>
            </w:r>
          </w:p>
          <w:p>
            <w:pPr>
              <w:pStyle w:val="Normal"/>
              <w:rPr/>
            </w:pPr>
            <w:r>
              <w:rPr/>
              <w:t>Транспортная отрасль</w:t>
            </w:r>
          </w:p>
          <w:p>
            <w:pPr>
              <w:pStyle w:val="Normal"/>
              <w:rPr/>
            </w:pPr>
            <w:r>
              <w:rPr/>
              <w:t>Горнодобывающая отрас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шиностро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25 Специалист по организации строительства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21 апреля 2022 г. № 231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93 Аэродромный работник гражданской авиации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14 сентября 2022 г. № 529н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6.034 Специалист в области обеспечения строительного производства материалами и конструкци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риказ Министерства труда и социальной защиты Российской Федерации от 07.07.2022 № 400н) </w:t>
            </w:r>
          </w:p>
          <w:p>
            <w:pPr>
              <w:pStyle w:val="Normal"/>
              <w:jc w:val="both"/>
              <w:rPr/>
            </w:pPr>
            <w:r>
              <w:rPr/>
              <w:t>16.032 «Специалист в области производственно-технического и технологического обеспечения строительного производства»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27.04.2023 № 412н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.002 «Специалист в области инженерно-геодезических изысканий для градостроительн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каз Министерства труда и социальной защиты Российской Федерации от 21.10.2021 № 746н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отрасль</w:t>
            </w:r>
          </w:p>
        </w:tc>
      </w:tr>
      <w:tr>
        <w:trPr>
          <w:trHeight w:val="1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2 Машинист автогрейде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Приказ Министерства труда и социальной защиты Российской Федерации от 15.07.2021 № 476н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6.043 Дорожный рабочий (</w:t>
            </w:r>
            <w:r>
              <w:rPr>
                <w:i/>
                <w:iCs/>
              </w:rPr>
              <w:t>Приказ Министерства труда и социальной защиты Российской Федерации от 17.11.2020 г. № 804н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6.023 Асфальтобетонщи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(Приказ Министерства труда и социальной защиты Российской Федерации от 3 октября 2022 года № 597н</w:t>
            </w:r>
            <w:r>
              <w:rPr>
                <w:i/>
                <w:iCs/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szCs w:val="24"/>
                <w:lang w:eastAsia="zh-CN" w:bidi="hi-IN"/>
              </w:rPr>
              <w:t xml:space="preserve">16.027 Машинист бульдозер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DejaVu Sans"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22.09.2020 № 637н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просвещения Российской Федерации от 21 мая 2024 года № 346 «Об утверждении федерального государственного образовательного стандарта среднего профессионального образования по специальности 08.02.12 Строительство и эксплуатация автомобильных дорог, аэродромов и городских путей сообщения»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1</w:t>
            </w:r>
          </w:p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2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эксплуатация городских путей сообщения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отрасль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рожный рабоч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сфальтобетонщ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ст автогрейд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рщик на топографо-геодезических и маркшейдерских рабо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Машинист бульдозера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Машинист автогрейдера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Дорожный рабочий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Лаборант по физико-механическим испытаниям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кторист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Машинист экскавато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 10 мес./ 4464 ак. ч</w:t>
            </w:r>
          </w:p>
          <w:p>
            <w:pPr>
              <w:pStyle w:val="Normal"/>
              <w:rPr/>
            </w:pPr>
            <w:r>
              <w:rPr/>
              <w:t>3 года 10 мес./5940 ак. ч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отрасль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/5940 ак.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./5940 ак. ч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/54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36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36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54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А в форме демонстрационного экзамена + и защиты дипломного проекта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4</w:t>
            </w:r>
          </w:p>
        </w:tc>
      </w:tr>
    </w:tbl>
    <w:p>
      <w:pPr>
        <w:pStyle w:val="146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0" w:name="__RefHeading___Toc201845646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1" w:name="__RefHeading___Toc201845647"/>
      <w:bookmarkEnd w:id="11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6 Строительство и жилищно-коммунальн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7 Транспорт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Toc201845648"/>
      <w:bookmarkEnd w:id="12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1574"/>
        <w:gridCol w:w="2112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утвер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ОТ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25 «Специалист по организации строительст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21 апреля 2022 г. № 231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изводства видов строите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производству видов строительны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е управление производством видов строительны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2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производства видов строительны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03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93   «Аэродромный работник гражданской авиации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труда и социальной защиты Российской Федерации от 14 сентября 2022 г. № 529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рганизацией выполнения работ по содержанию и ремонту аэродрома, вертодрома, посадочной площад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организации выполнения работ по ремонту искусственных покрытий и грунтовых частей аэродрома, вертодрома, посадочной площад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организации выполнения работ по содержанию искусственных покрытий и грунтовых частей аэродрома, вертодрома, посадочной площад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2.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32 Специалист в области производственно-технического и технологического обеспечения строительного произво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труда России от 27.04.2023 № 412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архива организационно-технологичес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исполнительной документации строите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Учет и организация хранения (в том числе в электронном виде) отдельных видов организационно-технологической документации на участке производства строительно-монтаж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ведение организационно-технологичес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исполнительной документации строи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B/01.06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B/02.06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Контроль и учет производства строительно-монтаж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B/03.06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34 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07.07.2022 № 400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складского хозяйства строите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Приемка, хранение и выдача материальных ресурсов строительн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Организация и контроль безопасности и сохранности складируемых материальных ресурсов строительной организации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изводства работ на участ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а материальны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Ф В/01.05 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Определение потребности в материальных ресурсах, используемых при производстве работ на участке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В/03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Планирование и контроль расходования материальных ресурсов, используемых при производстве работ на участке строительст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2 Специалист в области инженерно-геодезических изысканий для градостроительной деятельно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Приказ</w:t>
              </w:r>
            </w:hyperlink>
            <w:r>
              <w:rPr>
                <w:szCs w:val="24"/>
              </w:rPr>
              <w:t xml:space="preserve"> Минтруда России от 21.10.2021 № 746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инженерно-геодезических изысканий в градостроительной деятель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Сбор материалов инженерных изысканий прошлых лет, фондовых материалов и архивных данн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Создание и развитие геодезических опорных и съемочных сетей на объектах градостроительной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3.05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szCs w:val="24"/>
        </w:rPr>
      </w:pPr>
      <w:bookmarkStart w:id="13" w:name="__RefHeading___Toc201845649"/>
      <w:bookmarkEnd w:id="13"/>
      <w:r>
        <w:rPr>
          <w:szCs w:val="24"/>
        </w:rPr>
        <w:t>3.3. Осваиваемые виды деятельности</w:t>
      </w:r>
    </w:p>
    <w:p>
      <w:pPr>
        <w:pStyle w:val="Normal"/>
        <w:spacing w:before="0" w:after="240"/>
        <w:ind w:firstLine="709"/>
        <w:jc w:val="both"/>
        <w:rPr>
          <w:szCs w:val="24"/>
        </w:rPr>
      </w:pPr>
      <w:r>
        <w:rPr>
          <w:szCs w:val="24"/>
        </w:rPr>
        <w:t>Наименование направленности 1 Строительство и эксплуатация автомобильных дорог и аэродром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343"/>
      </w:tblGrid>
      <w:tr>
        <w:trPr>
          <w:trHeight w:val="5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деятельности (общие)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1 Выполнение работ по производству дорожно-строительных материал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деятельности по выбору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конструктивных элементов автомобильных дорог и аэродром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2 Проектирование конструктивных элементов автомобильных дорог и аэродромов (по выбору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ых дорог и аэродром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3 Выполнение работ по строительству автомобильных дорог и аэродромо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эксплуатации автомобильных дорог и аэродром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4 Выполнение работ по эксплуатации автомобильных дорог и аэродромов</w:t>
            </w:r>
          </w:p>
        </w:tc>
      </w:tr>
      <w:tr>
        <w:trPr>
          <w:trHeight w:val="42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полнения работ по строительству и эксплуатации автомобильных дорог и аэродром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5 Организация выполнения работ по строительству и эксплуатации автомобильных дорог и аэродромов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ind w:firstLine="709"/>
        <w:jc w:val="both"/>
        <w:rPr>
          <w:szCs w:val="24"/>
        </w:rPr>
      </w:pPr>
      <w:r>
        <w:rPr>
          <w:i/>
          <w:szCs w:val="24"/>
        </w:rPr>
        <w:t xml:space="preserve">Наименование направленности 2 </w:t>
      </w:r>
      <w:r>
        <w:rPr>
          <w:szCs w:val="24"/>
        </w:rPr>
        <w:t>Строительство и эксплуатация городских путей сообще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343"/>
      </w:tblGrid>
      <w:tr>
        <w:trPr>
          <w:trHeight w:val="5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деятельности (общие)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.01 Выполнение работ по производству дорожно-строительных материал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ы деятельности по выбору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конструктивных элементов городских путей сообщ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.02 Проектирование конструктивных элементов городских путей сообщ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городских путей сообщ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3 Выполнение работ по строительству городских путей сообщ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эксплуатации городских путей сообщ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4 Выполнение работ по эксплуатации городских путей сообщ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полнения работ по строительству и эксплуатации городских путей сообщ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.05 Организация выполнения работ по строительству и эксплуатации городских путей сообщения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4" w:name="__RefHeading___Toc201845650"/>
      <w:bookmarkEnd w:id="14"/>
      <w:r>
        <w:rPr/>
        <w:t>Раздел 4. Планируемые результаты освоения образовательной программы</w:t>
      </w:r>
    </w:p>
    <w:p>
      <w:pPr>
        <w:pStyle w:val="1112"/>
        <w:spacing w:lineRule="auto" w:line="360"/>
        <w:rPr/>
      </w:pPr>
      <w:bookmarkStart w:id="15" w:name="__RefHeading___Toc201845651"/>
      <w:bookmarkEnd w:id="15"/>
      <w:r>
        <w:rPr/>
        <w:t>4.1. Общие компетенции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66"/>
        <w:gridCol w:w="10926"/>
      </w:tblGrid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улировка компетенци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360"/>
        <w:rPr/>
      </w:pPr>
      <w:bookmarkStart w:id="16" w:name="__RefHeading___Toc201845652"/>
      <w:bookmarkEnd w:id="16"/>
      <w:r>
        <w:rPr/>
        <w:t>4.2. Профессиональные компетенци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77"/>
        <w:gridCol w:w="908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ия компетенции</w:t>
            </w:r>
          </w:p>
        </w:tc>
      </w:tr>
      <w:tr>
        <w:trPr>
          <w:trHeight w:val="35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1. Выполнять работы по производству дорожно-строительных материа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2. Осуществлять входной и приемочный контроль качества дорожно-строительных материалов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готовлении асфальтобетонных и цементобетонных смесей.</w:t>
            </w:r>
          </w:p>
        </w:tc>
      </w:tr>
      <w:tr>
        <w:trPr>
          <w:trHeight w:val="31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ентироваться в основных этапах подготовки месторождения к разработк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снованно выбирать схемы работы горного оборуд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по схемам технологическую последовательность приготовления асфальтобетонных, цементобетонных и других смесей.</w:t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ы добычи и переработки дорожно-строительных материал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ую последовательность приготовления асфальтобетонных, цементобетонных и других смес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довые технологии добычи и переработки дорожно-строительных материал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ия безопасности и охраны труда.</w:t>
            </w:r>
          </w:p>
        </w:tc>
      </w:tr>
      <w:tr>
        <w:trPr>
          <w:trHeight w:val="36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конструктивных элементов автомобильных дорог и аэродромов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1. Проводить геодезические работы в процессе изыскания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2. Проводить геологические работы в процессе изыскания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3. Проектировать конструктивные элементы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4. Проектировать транспортные сооружения и их элементы на автомобильных дорогах и аэродромах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еодезических и геологических изыскан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и разбивочных работ.</w:t>
            </w:r>
          </w:p>
        </w:tc>
      </w:tr>
      <w:tr>
        <w:trPr>
          <w:trHeight w:val="33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работу по продолжению трассы на местности и восстановлению трассы в соответствии с проектн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сти и оформлять документацию изыскательской парт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ировать план трассы, продольные и поперечные профили дорог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одить технико-экономические сравн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ьзоваться современными средствами вычислительной техни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ьзоваться персональными компьютерами и программами к ним по проектированию автомобильных дорог и аэродром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ть проектную документацию.</w:t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4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ыскания автомобильных дорог и аэродромов, включая геодезические и геологические изыск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экономической эффективности проектных ре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у влияния разрабатываемых проектных решений на окружающую среду.</w:t>
            </w:r>
          </w:p>
        </w:tc>
      </w:tr>
      <w:tr>
        <w:trPr>
          <w:trHeight w:val="28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ых дорог и аэродромов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. Выполнять технологические процессы строительства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. Осуществлять контроль качества технологических процессов и приемки выполненных работ по строительству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3. Выполнять расчеты технико-экономических показателей строительства автомобильных дорог и аэродромов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вании, организации и соблюдении технологии строительных работ;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роить, содержать и ремонтировать автомобильные дороги, транспортные сооружения и аэродромы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стоятельно формировать задачи и определять способы их решения в рамках профессиональной компетенци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материально-технического обеспечения объектов строительства, ремонта и содерж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выполнением технологических операц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беспечения экологической безопасности при строительстве, ремонте и содержании автомобильных дорог и аэродромов;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рядок организации работ по обеспечению безопасности движения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Д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эксплуатации автомобильных дорог и аэродромов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1. Выполнять работы по содержанию и ремонту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2. Осуществлять контроль качества технологических процессов и приемки выполненных работ по содержанию и ремонту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3. Выполнять технологические процессы по ремонту автомобильных дорог и аэродром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4. Выполнять расчеты технико-экономических показателей ремонта автомобильных дорог и аэродромов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 ремонтных работ автомобильных дорог и аэродромов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ценивать и анализировать состояние автомобильных дорог и аэродромов и их сооружений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абатывать технологическую последовательность процессов по содержанию различных типов покрытий и элементов обустройства дорог и аэродромов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ределять виды работ, подлежащие приемке, и оценивать качество ремонта и содержания автомобильных дорог и аэродромов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сновные правила оценки состояния дорог, аэродромов и их сооружений, классификацию работ по ремонту и содержанию автомобильных дорог и аэродромов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хнологию работ по содержанию автомобильных дорог и аэродромов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хнологию ремонта автомобильных дорог и аэродромов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авила приемки и оценки качества работ </w:t>
              <w:br/>
              <w:t xml:space="preserve">по ремонту и содержанию автомобильных дорог и аэродром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й учет и паспортизацию автомобильных дорог и аэродромов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полнения работ по строительству и эксплуатации автомобильных дорог и аэродромов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1. Планировать, оптимизировать и распределять производственные задания между бригадами, звеньями и отдельными работни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2. Контролировать выполнение производственных задач бригадами, звеньями и отдельными работник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3. Осуществлять анализ строительных процессов и производственных операций на строительном участ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я объемов производственных заданий и планирования производственных работ; проверки готовности оборудования на строительном участке; определение потребности производства дорожных строительных работ в материально-технических ресурсах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оценку соответствия объемов производственных заданий и календарных планов производства однотипных работ нормативным требованиям к трудовым и материально-техническим ресурсам; определять состав и объемы вспомогательных работ по подготовке и оборудованию участка производства однотипных строительных работ; 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бования нормативных технических документов к производству дорожных строительных работ; принципы организации комплексных и специализированных производственных звеньев и бригад; порядок разработки и согласования производственных заданий и планов производства (оперативных планов, планов потребности в ресурсах, графиков); 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дорожных строительных работ; требования нормативных технических документов, определяющих состав и порядок обустройства дорожной строительной площадки; виды и технические характеристики технологической оснастки (защитных приспособлений, креплений стенок котлованов и траншей)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конструктивных элементов городских путей сообщения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1. Проводить геодезические работы в процессе изыскания городских путей сооб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рганизации и выполнение работ по изысканию городских улиц и дорог, а также искусственных сооружений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рганизация и выполнение работ по изысканию и проектированию рельсовых и подъездных путей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рганизация и выполнение работ по проектированию искусственных сооружений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 технической и технологической проектной документаци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ормлять текстовую и графическую техническую документацию и согласовывать ее со всеми заинтересованными службами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вать водоотвод; назначать отверстие и конструкцию водоотводных сооружений; рассчитывать отверстие и элементы конструкции искусственных сооруж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геодезические работы по восстановлению трассы на местности; проводить гидрологические и геологические изыскания городских путей сообщ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прикладные программные продукты дорожной отрасли</w:t>
            </w:r>
          </w:p>
        </w:tc>
      </w:tr>
      <w:tr>
        <w:trPr>
          <w:trHeight w:val="4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ать варианты трасс городских путей сообщения и выбирать оптимальный вариант трасс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расчеты элементов плана, продольных и поперечных профилей трасс городских путей сообщен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ормлять текстовую и графическую техническую документацию и согласовывать ее со всеми заинтересованными службам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ть верхнее строение рельсового пути; применять прикладные программные продукты дорожной отрасл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ебования нормативных актов к изысканию трасс, элементов городских улиц и дорог, элементов искусственных сооружений, рельсовых и подъездных пут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, состав и методы инженерных изысканий при проектировании городских улиц и дорог, искусственных сооруж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термины и понятия; методы трассирования и нивелирования трасс в различных условиях рельефа местности; методика решения геодезических задач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ебования нормативных актов к проектированию трасс, рельсовых и подъездных пут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термины и понят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итерии выбора оптимального варианта трассы и места мостового переход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ы трассирования и нивелирования трасс в различных условиях рельефа местност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ка расчетов элементов плана и продольного, и поперечного профилей городских путей сообщен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орожных одежд и земляного полотна; конструкции защитных и укрепительных устройств земляного полотна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нормативных актов к проектированию элементов искусственных сооружений; классификация и габариты мостов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термины и понятия; критерии выбора оптимального варианта трассы и места мостового перехода; способы водоотвода и конструкции водоотводных сооружений; методика расчетов отверстия и элементов мостов; типы и конструкции искусственных сооружений, и область их применения; конструкции защитных и укрепительных устройств земляного полотна.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2. Проводить геологические работы в процессе изыскания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выполнение работ по проектированию городских улиц и доро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й и технологической проектной документаци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категорию и расчетную скорость улиц и дорог; назначать варианты трасс городских путей сообщения и выбирать оптимальный вариант трасс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счеты элементов плана, продольных и поперечных профилей трасс городских путей сообщ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ть текстовую и графическую техническую документацию и согласовывать ее со всеми заинтересованными службами; проектировать водоотво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ать и рассчитывать конструктивные слои дорожной одежд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ть автобусные остановки и автостоянки; проектировать озеленение городских путей сообщения; проектировать организацию движения автотранспорта и обстановку городских пу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бщения; применять прикладные программные продукты дорожной отрасл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нормативных актов к проектированию трасс, элементов городских улиц и дорог; классификация городских улиц и дорог; основные термины и пон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трассирования и нивелирования трасс в различных условиях рельефа местности; методика расчетов элементов плана и продольного, и поперечного профилей городских путей сообщения; типы дорожных одежд и земляного полот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у расчета конструкций и критерии выбора оптимального варианта конструкции дорожной одежды; способы водоотвода и конструкции водоотводных сооружений; типовые решения и методику расчета элементов автобусных остановок и автостоянок; нормативные требования и расчет полос озелен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орожных знаков; виды дорожной разметки; виды ограждений и область их применения; нормы размещения комплекса зданий и сооружений для обслуживания городских путей сообщения; требования к элементам конструкций зд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мещений) обусловленных необходимостью их доступности и соответствия их доступности особым потребностям инвалидов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3. Проектировать конструктивные элементы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и выполнение работ по проектированию городских улиц и дорог; 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 технической и технологической проектной документаци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категорию и расчетную скорость улиц и дорог; назначать варианты трасс городских путей сообщения и выбирать оптимальный вариант трассы; выполнять расчеты элементов плана, продольных и поперечных профилей трасс городских путей сообщения; оформлять текстовую и графическую техническую документацию и согласовывать ее со всеми заинтересованными службами; проектировать водоотвод; назначать и рассчитывать конструктивные слои дорожной одежды; проектировать автобусные остановки и автостоянки; проектировать озеленение городских путей сообщения; проектировать организацию движения автотранспорта и обстановку городских путей сообщения; применять прикладные программные продукты дорожной отрасл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нормативных актов к проектированию трасс, элементов городских улиц и дорог; классификация городских улиц и дорог; основные термины и понятия; методы трассирования и нивелирования трасс в различных условиях рельефа местности; методика расчетов элементов плана и продольного, и поперечного профилей городских путей сообщения; типы дорожных одежд и земляного полотна; методику расчета конструкций и критерии выбора оптимального варианта конструкции дорожной одежды; способы водоотвода и конструкции водоотводных сооружений; типовые решения и методику расчета элементов автобусных остановок и автостоянок; 12 1 2 3 нормативные требования и расчет полос озеленения; типы дорожных знаков; виды дорожной разметки; виды ограждений и область их применения; нормы размещения комплекса зданий и сооружений для обслуживания городских путей сообщения; требования к элементам конструкций зданий (помещений) обусловленных необходимостью их доступности и соответствия их доступности особым потребностям инвалидов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городских путей сообщения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. Выполнять технологические процессы строительства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городских улиц и дорог; оборудование участка производства однотипных строительных работ.</w:t>
            </w:r>
          </w:p>
        </w:tc>
      </w:tr>
      <w:tr>
        <w:trPr>
          <w:trHeight w:val="1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овывать прокладку подземных коммуникаций со всеми заинтересованными городскими службами; оформлять текстовую и графическую техническую документацию, составлять исполнительскую техническую и нормативносметную документацию; устанавливать технологическую последовательность работ по строительству городских улиц и дорог, проектировать проект организации работ и проект производства работ; выполнять работы по возведению земляного полотна, устройству дорожных одежд и водоотводных сооружений; проводить учет и контроль качества всех видов строительных работ; нормировать дорожно-строительные работы; выполнять разработку сметной документации по строительству городских улиц и дорог; определять вредные и (или) опасные факторы, связанные с производством однотипных строительных работ; определять перечень средств коллективной и (или) индивидуальной защиты работников; определять перечень рабочих мест, подлежащих специальной оценке условий труда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работ по возведению земляного полотна, устройству конструктивных слоев дорожных одежд, водоотвода, озеленению и обустройству городских улиц и дорог; нормативные требования к составлению графиков организации строительства и производства работ; виды согласований с городскими службами; виды дорожно-строительных машин для возведения земляного полотна, устройства дорожных одежд и область их применения; 15 типовые решения технологических карт всех 16 1 2 3 видов работ; требования нормативных актов по контролю качества при всех видах работ; правила техники безопасности и охраны окружающей среды; требования нормативных актов по нормированию работ; технологию составления сметных расчетов различными методами; правила техники безопасности и охраны окружающей среды; виды негативного воздействия на окружающую среду при производстве строительных работ; основные вредные и опасные производственные факторы; меры административной и уголовной ответственности, применяемые при нарушении требований охраны труда.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. Осуществлять контроль качества технологических процессов и приемки выполненных работ по строительству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выполнение работ по проектированию городских улиц и дорог; 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 технической и технологической проектной документаци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категорию и расчетную скорость улиц и дорог; назначать варианты трасс городских путей сообщения и выбирать оптимальный вариант трассы; выполнять расчеты элементов плана, продольных и поперечных профилей трасс городских путей сообщения; оформлять текстовую и графическую техническую документацию и согласовывать ее со всеми заинтересованными службами; проектировать водоотвод; назначать и рассчитывать конструктивные слои дорожной одежды; проектировать автобусные остановки и автостоянки; проектировать озеленение городских путей сообщения; проектировать организацию движения автотранспорта и обстановку городских путей сообщения; применять прикладные программные продукты дорожной отрасли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нормативных актов к проектированию трасс, элементов городских улиц и дорог; классификация городских улиц и дорог; основные термины и понятия; методы трассирования и нивелирования трасс в различных условиях рельефа местности; методика расчетов элементов плана и продольного, и поперечного профилей городских путей сообщения; типы дорожных одежд и земляного полотна; методику расчета конструкций и критерии выбора оптимального варианта конструкции дорожной одежды; способы водоотвода и конструкции водоотводных сооружений; типовые решения и методику расчета элементов автобусных остановок и автостоянок; 12 1 2 3 нормативные требования и расчет полос озеленения; типы дорожных знаков; виды дорожной разметки; виды ограждений и область их применения; нормы размещения комплекса зданий и сооружений для обслуживания городских путей сообщения; требования к элементам конструкций зданий (помещений) обусловленных необходимостью их доступности и соответствия их доступности особым потребностям инвалидов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3. Выполнять расчеты технико-экономических показателей строительства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выполнение работ по проектированию искусственных сооружений; 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 технической и технологической проектной документаци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ть текстовую и графическую техническую документацию и согласовывать ее со всеми заинтересованными службами; проектировать водоотвод; назначать отверстие и конструкцию водоотводных сооружений; рассчитывать отверстие и элементы конструкции искусственных сооружений; применять прикладные программные продукты дорожной отрасл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нормативных актов к проектированию элементов искусственных сооружений; классификация и габариты мостов; основные термины и понятия; критерии выбора оптимального варианта трассы и места мостового перехода; способы водоотвода и конструкции водоотводных сооружений; методика расчетов отверстия и элементов мостов; типы и конструкции искусственных сооружений и область их применения; конструкции защитных и укрепительных 14 устройств земляного полотна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эксплуатации городских путей сообщения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1. Выполнять работы по содержанию и ремонту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ксплуатация и ремонт городских улиц и доро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ксплуатация и ремонт рельсовых и подъездных пут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ксплуатация и ремонт городских искусственных сооружений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ыполнять работы по эксплуатации и ремонту земляного полотна, водоотводных устройств и дорожных одежд городских улиц и дорог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работы по эксплуатации и ремонту рельсовых и подъездных путей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ыполнять работы по эксплуатации и ремонту городских искусственных сооружений; назначать мероприятия по улучшению геометрических параметров искусственных сооружений; 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хнологии ведения всех видов ремонтных работ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деформаций и способы диагностики причин деформаций; правила техники безопасности и охраны окружающей среды при ведении ремонтных работ.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2. Осуществлять контроль качества технологических процессов и приемки выполненных работ по содержанию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и выполнение работ по изысканию и проектированию рельсовых и подъездных путей; разработка, планирование и контроль выполнения мер, направленных на предупреждение и устранение причин отклонений результатов выполненных однотипных строительных работ от требований нормативной технической и технологической проектной документации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значать мероприятия по улучшению геометрических параметров улицы или дороги; проводить учет и контроль качества всех видов ремонтных работ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одить учет и контроль качества всех видов ремонтных работ; составлять исполнительскую документац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одить учет и контроль качества всех видов ремонтных работ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нормативных актов по контролю качества ремонтных работ;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3. Выполнять технологические процессы по ремонту городских путей сообщения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городских улиц и дорог; оборудование участка производства однотипных строительных работ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ывать прокладку подземных коммуникаций со всеми заинтересованными городскими службами; оформлять текстовую и графическую техническую документацию, составлять исполнительскую техническую и нормативносметную документацию; устанавливать технологическую последовательность работ по строительству городских улиц и дорог, проектировать проект организации работ и проект производства работ; выполнять работы по возведению земляного полотна, устройству дорожных одежд и водоотводных сооружений; проводить учет и контроль качества всех видов строительных работ; нормировать дорожно-строительные работы; выполнять разработку сметной документации по строительству городских улиц и дорог; определять вредные и (или) опасные факторы, связанные с производством однотипных строительных работ; определять перечень средств коллективной и (или) индивидуальной защиты работников; определять перечень рабочих мест, подлежащих специальной оценке условий труда.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формаций и способы диагностики причин деформаций;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техники безопасности и охраны окружающей среды при ведении ремонтных работ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4. Выполнять расчеты технико-экономических показателей ремонта городских путей сообщения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счетов технико-экономических показателей в ходе визуального осмотра при проведении проверки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лять исполнительскую документац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ормировать работы по проведению дорожно-ремонтных работ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лять локальные сметы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и составления сметных расчетов по проведению ремонта городских улиц и дорог;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полнения работ по строительству и эксплуатации городских путей сообщения (по выбору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1. Планировать, оптимизировать и распределять производственные задания между бригадами, звеньями и отдельными работник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луатация и ремонт городских улиц и дорог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работы по эксплуатации и ремонту земляного полотна, водоотводных устройств и дорожных одежд городских улиц и дорог; назначать мероприятия по улучшению геометрических параметров улицы или дороги; проводить учет и контроль качества всех видов ремонтных работ; составлять исполнительскую документацию; нормировать работы по проведению дорожно-ремонтных работ; составлять локальные сметы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ведения всех видов ремонтных работ; требования нормативных актов по контролю качества ремонтных работ; виды деформаций и способы диагностики причин деформаций; технологии составления сметных расчетов по проведению ремонта городских улиц и дорог; правила техники безопасности и охраны окружающей среды при ведении ремонтных работ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2. Контролировать выполнение производственных задач бригадами, звеньями и отдельными работниками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луатация и ремонт рельсовых и подъездных путей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работы по эксплуатации и ремонту рельсовых и подъездных путей; проводить учет и контроль качества всех видов ремонтных работ; составлять исполнительскую документацию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ведения всех видов ремонтных работ; требования нормативных актов по контролю качества ремонтных работ; виды деформаций и способы диагностики причин деформаций; правила техники безопасности и охраны окружающей среды при ведении ремонтных работ.</w:t>
            </w:r>
          </w:p>
        </w:tc>
      </w:tr>
      <w:tr>
        <w:trPr>
          <w:trHeight w:val="2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5.3. Осуществлять анализ строительных процессов и производственных операций на строительном участке.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луатация и ремонт городских искусственных сооружений.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боты по эксплуатации и ремонту городских искусственных сооружений; назначать мероприятия по улучшению геометрических параметров искусственных сооружений; проводить учет и контроль качества всех видов ремонтных работ; составлять исполнительскую документацию</w:t>
            </w:r>
          </w:p>
        </w:tc>
      </w:tr>
      <w:tr>
        <w:trPr>
          <w:trHeight w:val="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ведения всех видов ремонтных работ; требования нормативных актов по контролю качества ремонтных работ; виды деформаций и способы диагностики причин деформаций; правила техники безопасности и охраны окружающей среды при ведении ремонтных работ</w:t>
            </w:r>
          </w:p>
        </w:tc>
      </w:tr>
      <w:tr>
        <w:trPr>
          <w:trHeight w:val="4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 одной или нескольким профессиям рабочих, должностей служащих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17" w:name="__RefHeading___Toc201845653"/>
      <w:bookmarkStart w:id="18" w:name="_Hlk156463833"/>
      <w:bookmarkEnd w:id="17"/>
      <w:bookmarkEnd w:id="1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именование направленности 1</w:t>
      </w:r>
      <w:r>
        <w:rPr>
          <w:i/>
        </w:rPr>
        <w:t xml:space="preserve"> </w:t>
      </w:r>
      <w:r>
        <w:rPr/>
        <w:t>Строительство и эксплуатация автомобильных дорог и аэродромов: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1399"/>
        <w:gridCol w:w="2410"/>
        <w:gridCol w:w="48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  <w:r>
              <w:rPr>
                <w:rStyle w:val="110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дорожно-строительных материал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работы по производству дорожно-строительных материалов.</w:t>
              <w:br/>
              <w:t>ПК 1.2. Осуществлять входной и приемочный контроль качества дорожно-строительных материал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Организация производства видов строительных рабо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изводству видов строительных работ</w:t>
            </w:r>
          </w:p>
          <w:p>
            <w:pPr>
              <w:pStyle w:val="Normal"/>
              <w:rPr/>
            </w:pPr>
            <w:r>
              <w:rPr/>
              <w:t>A/0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управление производством видов строительных работ</w:t>
            </w:r>
          </w:p>
          <w:p>
            <w:pPr>
              <w:pStyle w:val="Normal"/>
              <w:rPr/>
            </w:pPr>
            <w:r>
              <w:rPr/>
              <w:t>A/0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производства видов строительных работ</w:t>
            </w:r>
          </w:p>
          <w:p>
            <w:pPr>
              <w:pStyle w:val="Normal"/>
              <w:rPr/>
            </w:pPr>
            <w:r>
              <w:rPr/>
              <w:t>A/03.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2</w:t>
            </w:r>
          </w:p>
          <w:p>
            <w:pPr>
              <w:pStyle w:val="Normal"/>
              <w:rPr/>
            </w:pPr>
            <w:r>
              <w:rPr/>
              <w:t>Проектирование конструктивных элементов автомобильных дорог и аэродромов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роводить геодезические работы в процессе изыскания автомобильных дорог и аэродромов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Выполнение инженерно-геодезических изысканий</w:t>
            </w:r>
          </w:p>
          <w:p>
            <w:pPr>
              <w:pStyle w:val="Normal"/>
              <w:rPr/>
            </w:pPr>
            <w:r>
              <w:rPr/>
              <w:t>в градостроительной деятельност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1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бор материалов инженерных изысканий прошлых лет, фондовых материалов и архивных данных</w:t>
            </w:r>
          </w:p>
          <w:p>
            <w:pPr>
              <w:pStyle w:val="Normal"/>
              <w:jc w:val="both"/>
              <w:rPr/>
            </w:pPr>
            <w:r>
              <w:rPr/>
              <w:t>ТФ A/02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оздание и развитие геодезических опорных и съемочных сетей на объектах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ТФ A/03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водить геологические работы в процессе изыскания автомобильных дорог и аэродром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оектировать конструктивные элементы автомобильных дорог и аэродром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Проектировать транспортные сооружения и их элементы на автомобильных дорогах и аэродром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Организация производства видов строительных рабо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изводству видов строительных работ</w:t>
            </w:r>
          </w:p>
          <w:p>
            <w:pPr>
              <w:pStyle w:val="Normal"/>
              <w:rPr/>
            </w:pPr>
            <w:r>
              <w:rPr/>
              <w:t>A/0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управление производством видов строительных работ</w:t>
            </w:r>
          </w:p>
          <w:p>
            <w:pPr>
              <w:pStyle w:val="Normal"/>
              <w:rPr/>
            </w:pPr>
            <w:r>
              <w:rPr/>
              <w:t>A/0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производства видов строительных работ</w:t>
            </w:r>
          </w:p>
          <w:p>
            <w:pPr>
              <w:pStyle w:val="Normal"/>
              <w:rPr/>
            </w:pPr>
            <w:r>
              <w:rPr/>
              <w:t>A/03.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 3</w:t>
            </w:r>
          </w:p>
          <w:p>
            <w:pPr>
              <w:pStyle w:val="Normal"/>
              <w:rPr/>
            </w:pPr>
            <w:r>
              <w:rPr/>
              <w:t>Выполнение работ по строительству автомобильных дорог и аэродромов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Выполнять технологические процессы строительства автомобильных дорог и аэродро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Организация производства видов строительных рабо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изводства видов строительных работ</w:t>
            </w:r>
          </w:p>
          <w:p>
            <w:pPr>
              <w:pStyle w:val="Normal"/>
              <w:rPr/>
            </w:pPr>
            <w:r>
              <w:rPr/>
              <w:t>A/03.5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контроль качества технологических процессов и приемки выполненных работ по строительству автомобильных дорог и аэродр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3. Выполнять расчеты технико-экономических показателей строительства автомобильных дорог и аэродро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Управление организацией выполнения работ по содержанию и ремонту аэродрома, вертодрома, посадочной площад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выполнения работ по ремонту искусственных покрытий и грунтовых частей аэродрома, вертодрома, посадочной площадки</w:t>
            </w:r>
          </w:p>
          <w:p>
            <w:pPr>
              <w:pStyle w:val="Normal"/>
              <w:rPr/>
            </w:pPr>
            <w:r>
              <w:rPr/>
              <w:t>C/0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выполнения работ по содержанию искусственных покрытий и грунтовых частей аэродрома, вертодрома, посадочной площадки</w:t>
            </w:r>
          </w:p>
          <w:p>
            <w:pPr>
              <w:pStyle w:val="Normal"/>
              <w:rPr/>
            </w:pPr>
            <w:r>
              <w:rPr/>
              <w:t>C/02.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Ведение архива организационно-технологической</w:t>
            </w:r>
          </w:p>
          <w:p>
            <w:pPr>
              <w:pStyle w:val="Normal"/>
              <w:rPr/>
            </w:pPr>
            <w:r>
              <w:rPr/>
              <w:t>и исполнительной документации строительн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1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чет и организация хранения (в том числе в электронном виде) отдельных видов организационно-технологической документации на участке производства строительно-монтажных работ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Ф A/02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4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автомобильных дорог и аэродромов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Выполнять работы по содержанию и ремонту автомобильных дорог и аэродромов.</w:t>
              <w:br/>
              <w:t>ПК 4.2. Осуществлять контроль качества технологических процессов и приемки выполненных работ по содержанию и ремонту автомобильных дорог и аэродромов.</w:t>
            </w:r>
          </w:p>
          <w:p>
            <w:pPr>
              <w:pStyle w:val="Normal"/>
              <w:rPr/>
            </w:pPr>
            <w:r>
              <w:rPr/>
              <w:t>ПК 4.3. Выполнять технологические процессы по ремонту автомобильных дорог и аэродро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В </w:t>
            </w:r>
          </w:p>
          <w:p>
            <w:pPr>
              <w:pStyle w:val="Normal"/>
              <w:rPr/>
            </w:pPr>
            <w:r>
              <w:rPr/>
              <w:t>Разработка и ведение организационно-технологической</w:t>
            </w:r>
          </w:p>
          <w:p>
            <w:pPr>
              <w:pStyle w:val="Normal"/>
              <w:rPr/>
            </w:pPr>
            <w:r>
              <w:rPr/>
              <w:t>и исполнительной документации строительной организ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1.06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азработка проектов производства работ и их передача производственным подразделениям строительной организации и субподрядны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ТФ B/02.06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Контроль и учет производства строительно-монтажных работ</w:t>
            </w:r>
          </w:p>
          <w:p>
            <w:pPr>
              <w:pStyle w:val="Normal"/>
              <w:jc w:val="both"/>
              <w:rPr/>
            </w:pPr>
            <w:r>
              <w:rPr/>
              <w:t>ТФ B/03.06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одготовка технической части планов и заявок строительной организации на обеспечение строительного производства материально-техническими и трудовыми ресурс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Выполнять расчеты технико-экономических показателей ремонта автомобильных дорог и аэродромов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Ведение складского хозяйства строительн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1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иемка, хранение и выдача материальных ресурсов строи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ТФ A/02.0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рганизация и контроль безопасности и сохранности складируемых материальных ресурсов строительной 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5</w:t>
            </w:r>
          </w:p>
          <w:p>
            <w:pPr>
              <w:pStyle w:val="Normal"/>
              <w:rPr/>
            </w:pPr>
            <w:r>
              <w:rPr/>
              <w:t>организация выполнения работ по строительству и эксплуатации автомобильных дорог и аэродромов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ланировать, оптимизировать и распределять производственные задания между бригадами, звеньями и отдельными работниками.</w:t>
            </w:r>
          </w:p>
          <w:p>
            <w:pPr>
              <w:pStyle w:val="Normal"/>
              <w:rPr/>
            </w:pPr>
            <w:r>
              <w:rPr/>
              <w:t>ПК 5.2. Контролировать выполнение производственных задач бригадами, звеньями и отдельными работниками.</w:t>
            </w:r>
          </w:p>
          <w:p>
            <w:pPr>
              <w:pStyle w:val="Normal"/>
              <w:rPr/>
            </w:pPr>
            <w:r>
              <w:rPr/>
              <w:t>ПК 5.3. Осуществлять анализ строительных процессов и производственных операций на строительном участк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В</w:t>
            </w:r>
          </w:p>
          <w:p>
            <w:pPr>
              <w:pStyle w:val="Normal"/>
              <w:rPr/>
            </w:pPr>
            <w:r>
              <w:rPr/>
              <w:t>Обеспечение производства работ на участк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В/01.05 </w:t>
            </w:r>
          </w:p>
          <w:p>
            <w:pPr>
              <w:pStyle w:val="Normal"/>
              <w:rPr/>
            </w:pPr>
            <w:r>
              <w:rPr/>
              <w:t>Определение потребности в материальных ресурсах, используемых при производстве работ на участке строительства</w:t>
            </w:r>
          </w:p>
          <w:p>
            <w:pPr>
              <w:pStyle w:val="Normal"/>
              <w:rPr/>
            </w:pPr>
            <w:r>
              <w:rPr/>
              <w:t>ТФ В/03.05</w:t>
            </w:r>
          </w:p>
          <w:p>
            <w:pPr>
              <w:pStyle w:val="Normal"/>
              <w:rPr/>
            </w:pPr>
            <w:r>
              <w:rPr/>
              <w:t>Планирование и контроль расходования материальных ресурсов, используемых при производстве работ на участке строительства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Наименование направленности 2</w:t>
      </w:r>
      <w:r>
        <w:rPr>
          <w:i/>
        </w:rPr>
        <w:t xml:space="preserve"> </w:t>
      </w:r>
      <w:r>
        <w:rPr/>
        <w:t>Строительство и эксплуатация городских путей сообще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43"/>
        <w:gridCol w:w="2308"/>
        <w:gridCol w:w="2268"/>
        <w:gridCol w:w="411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0"/>
                <w:rStyle w:val="FootnoteAnchor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дорожно-строительных материал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работы по производству дорожно-строительных материалов.</w:t>
              <w:br/>
              <w:t>ПК 1.2. Осуществлять входной и приемочный контроль качества дорожно-строительных материал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Организация производства видов стро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изводству видов строительных работ</w:t>
            </w:r>
          </w:p>
          <w:p>
            <w:pPr>
              <w:pStyle w:val="Normal"/>
              <w:rPr/>
            </w:pPr>
            <w:r>
              <w:rPr/>
              <w:t>A/0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управление производством видов строительных работ</w:t>
            </w:r>
          </w:p>
          <w:p>
            <w:pPr>
              <w:pStyle w:val="Normal"/>
              <w:rPr/>
            </w:pPr>
            <w:r>
              <w:rPr/>
              <w:t>A/0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производства видов строительных работ</w:t>
            </w:r>
          </w:p>
          <w:p>
            <w:pPr>
              <w:pStyle w:val="Normal"/>
              <w:rPr/>
            </w:pPr>
            <w:r>
              <w:rPr/>
              <w:t>A/03.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2</w:t>
            </w:r>
          </w:p>
          <w:p>
            <w:pPr>
              <w:pStyle w:val="Normal"/>
              <w:rPr/>
            </w:pPr>
            <w:r>
              <w:rPr/>
              <w:t>проектирование конструктивных элементов городских путей сообщения (по выбору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роводить геодезические работы в процессе изыскания городских путей сообщения.</w:t>
            </w:r>
          </w:p>
          <w:p>
            <w:pPr>
              <w:pStyle w:val="Normal"/>
              <w:rPr/>
            </w:pPr>
            <w:r>
              <w:rPr/>
              <w:t>ПК 2.2. Проводить геологические работы в процессе изыскания городских путей сообщения.</w:t>
            </w:r>
          </w:p>
          <w:p>
            <w:pPr>
              <w:pStyle w:val="Normal"/>
              <w:rPr/>
            </w:pPr>
            <w:r>
              <w:rPr/>
              <w:t>ПК 2.3. Проектировать конструктивные элементы городских путей сообщ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3</w:t>
            </w:r>
          </w:p>
          <w:p>
            <w:pPr>
              <w:pStyle w:val="Normal"/>
              <w:rPr/>
            </w:pPr>
            <w:r>
              <w:rPr/>
              <w:t>выполнение работ по строительству городских путей сообщения (по выбору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Выполнять технологические процессы строительства городских путей сообщения.</w:t>
            </w:r>
          </w:p>
          <w:p>
            <w:pPr>
              <w:pStyle w:val="Normal"/>
              <w:rPr/>
            </w:pPr>
            <w:r>
              <w:rPr/>
              <w:t>ПК 3.2. Осуществлять контроль качества технологических процессов и приемки выполненных работ по строительству городских путей сообщения.</w:t>
            </w:r>
          </w:p>
          <w:p>
            <w:pPr>
              <w:pStyle w:val="Normal"/>
              <w:rPr/>
            </w:pPr>
            <w:r>
              <w:rPr/>
              <w:t>ПК 3.3. Выполнять расчеты технико-экономических показателей строительства городских путей сообщ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4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городских путей сообщения (по выбору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Выполнять работы по содержанию и ремонту городских путей сообщения.</w:t>
            </w:r>
          </w:p>
          <w:p>
            <w:pPr>
              <w:pStyle w:val="Normal"/>
              <w:rPr/>
            </w:pPr>
            <w:r>
              <w:rPr/>
              <w:t>ПК 4.2. Осуществлять контроль качества технологических процессов и приемки выполненных работ по содержанию городских путей сообщения.</w:t>
            </w:r>
          </w:p>
          <w:p>
            <w:pPr>
              <w:pStyle w:val="Normal"/>
              <w:rPr/>
            </w:pPr>
            <w:r>
              <w:rPr/>
              <w:t>ПК 4.3. Выполнять технологические процессы по ремонту городских путей сообщения;</w:t>
            </w:r>
          </w:p>
          <w:p>
            <w:pPr>
              <w:pStyle w:val="Normal"/>
              <w:rPr/>
            </w:pPr>
            <w:r>
              <w:rPr/>
              <w:t>ПК 4.4. Выполнять расчеты технико-экономических показателей ремонта городских путей сообщ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 5</w:t>
            </w:r>
          </w:p>
          <w:p>
            <w:pPr>
              <w:pStyle w:val="Normal"/>
              <w:rPr/>
            </w:pPr>
            <w:r>
              <w:rPr/>
              <w:t>организация выполнения работ по строительству и эксплуатации городских путей сообщения (по выбору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ланировать, оптимизировать и распределять производственные задания между бригадами, звеньями и отдельными работниками.</w:t>
            </w:r>
          </w:p>
          <w:p>
            <w:pPr>
              <w:pStyle w:val="Normal"/>
              <w:rPr/>
            </w:pPr>
            <w:r>
              <w:rPr/>
              <w:t>ПК 5.2. Контролировать выполнение производственных задач бригадами, звеньями и отдельными работниками.</w:t>
            </w:r>
          </w:p>
          <w:p>
            <w:pPr>
              <w:pStyle w:val="Normal"/>
              <w:rPr/>
            </w:pPr>
            <w:r>
              <w:rPr/>
              <w:t>ПК 5.3. Осуществлять анализ строительных процессов и производственных операций на строительном участк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0"/>
          <w:rStyle w:val="FootnoteAnchor"/>
        </w:rPr>
        <w:footnoteReference w:id="5"/>
      </w:r>
      <w:r>
        <w:rPr/>
        <w:t xml:space="preserve">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8"/>
        <w:gridCol w:w="3263"/>
        <w:gridCol w:w="3402"/>
        <w:gridCol w:w="2554"/>
        <w:gridCol w:w="3260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43 Дорожный рабочий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>
          <w:trHeight w:val="16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рожный рабоч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Ф 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вспомогательных работ при устройстве, ремонте и содержании дорожных оснований, покрытий и искусственных сооружений вручн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/01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очистных, подчистных и поливочных работ вручную при устройстве, ремонте и содержании дорожных оснований, покрытий и искусственных сооруж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Дорожный рабочий1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1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очистные, подчистные и поливочные работы вручную при устройстве, ремонте и содержании дорожных оснований, покрытий и искусственных сооружен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работ по очистке дорожных оснований и покрытий от снега, грязи и пыли вручную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оливке водой дорожных оснований и перекрытий вручну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содержанию придорожной поло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очистке дорожных знаков и элементов обстановки пути вручну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одчистке корыта вручную после землеройных машин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и предназначение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я и назначение ручного инструмента и средств малой механизации, применяемых при выполнении трудовой функции, требования их безопасного исполь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эксплуатации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ых и 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емы борьбы с гололедом и снежными заноса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одметания снега и формирования снежных валов вручную для их последующего вывоз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одметания пыли и случайного мусора, сгребания грязи и формирования их куч вручную для их последующего вывоз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бкоса придорожной полосы, нормы подстригания газонов различных вид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норм чистоты дорожных знаков и элементов обстановки пу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и правила ручной разработки грунта и его трамбования при подчистке корыта после землеройных машин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материалов для укрепления обочин и способы их приме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воды при поливке водой дорожных оснований различного типа и перекрытий вручную, мойке дорожных знаков и элементов обстановки пути из шланг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антигололедных реаг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я искусственных сооружений на дорога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работ по трудовой функ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 при производстве дорожно-строительных и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 применительно к выполнению очистных, моечных и подчис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едении рабо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инструмент и средства малой механизации к выполнению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ручной инструмент и средства малой механизации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ограждения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метать и сдвигать снег с поверхности дорожных оснований и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алывать лед и удалять снежно-ледяные образования с поверхности дорожных оснований и покрытий ручным способ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ределять антигололедные реагенты по поверхности дорожных оснований и покрытий в соответствии с нормами их расход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боты по подметанию пыли и случайного мусора, сгребанию и удалению грязи с поверхности дорожных оснований и покрытий ручным способ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чищать прикормовочные лотки и лотки сброс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креплять обочин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ручным способом снежные валы, кучи пыли и случайного мусора для их последующего вывоз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перегрузку валов снега, куч пыли и случайного мусора в автотранспортные сре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спределение воды при поливке дорожных оснований и перекрытий в соответствии с нормами ее расход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очистку придорожной полосы от мусора, гололеда и снежных занос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устройство и ремонт сплошной одернов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обкос придорожной полосы с применением ручного и/ил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ланировку обочин вручну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чистку и мойку дорожных знаков и элементов обстановки пути водой из шланг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ручной разработке грунта при подчистке корыта после землеройных машин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трамбованию вручную мест, недоступных для механизированной укатки, при подчистке корыта после землеройных машин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/02.1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е работ по разборке дорожных оснований, покрытий и бордюров вручн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B/01.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Монтаж систем вентиляции, аспирации и пневмо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 Х.2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разборке дорожных оснований, покрытий и бордюров вручную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демонтажу бордюрного камня вручну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демонтажу дорожных покрытий вручную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демонтажу дорожных оснований вручную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инструмент и средства малой механизации к выполнению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ручной инструмент и средства малой механизации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ограждения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капывать поребрик со стороны обочины, используя штыковую лопату, при демонтаже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резать дорожное покрытие механизированным ручным инструментом (дисковым грунторезом) параллельно ограждению при демонтаже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пособы предотвращения образования сколов и трещин при демонтаже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означать границы вскрываемой полосы дорожного покрытия мелом или краской при строительстве подземных сетей или небольших при объемах дорожно-ремонтных работ в соответствии с проектом производства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крывать дорожное покрытие и основание ручным механизированным (ударно-отбойным) инструментом (отбойным молотком) с учетом состояния и вида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резеровать существующее асфальтобетонное покрытие при помощи фрезы дорожной ручн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гребать материал, полученный после разборки дорожного покрытия и основания, для его последующего вывоз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и предназначение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я и назначение ручного инструмента и средств малой механизации, применяемых при выполнении трудовой функции, требования их безопасного исполь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эксплуатации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ых и 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и конструкции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и правила окапывания поребрика штыковой лопатой при демонтаже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и правила прорезания дорожного покрытия механизированным инструментом (дисковым грунторезом) при демонтаже бордюрного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даления бордюрного камня при выполнении работ по его демонтажу в зависимости от типа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и конструкции дорожных покрытий и основан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сновных дорожно-строите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емонтажа дорожного покрытия и основания в соответствии с его видом и состоя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работ по трудовой функ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 при производстве дорожно-строительных и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 применительно к выполнению работ по разборке дорожных оснований, покрытий и бордюр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едении работ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/04.1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распределению, просеиванию, сортировке и заготовке основных дорожно-строительных материалов вручну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распределению, просеиванию, сортировке и заготовке основных дорожно-строительных материалов вручную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ерекидке песка, гравия и щебн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засыпке цементобетонных покрытий пес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распределению дорожно-строительных материалов при устройстве и ремонте дорожных оснований и покрыт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сеиванию песка, гравия и щебня вручную на переносных грохота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разливке вяжущих материалов вручну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заготовке каменной шашки и пакеляж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сортировке камня и пакеляж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приему смеси из автомобиля-самосвала с очисткой кузова при устройстве бетон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инструмент и средства малой механизации к выполнению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ручной инструмент и средства малой механизации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ограждения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твращать потери материала при перекидке песка, гравия и щеб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равномерное распределение песка при засыпке свежеуложенного цемен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правлять продольные и поперечные неровности дорожного основания и покрытия при их устройстве и ремонте путем распределения (перераспределения) дорожно-строите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фракционную однородность песка, гравия и щебня путем их просеивания вручную на переносных грохота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герметизацию швов и трещин связующими материала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здавать биндерный слой вручную при небольших объемах работ по устройству и ремонту дорожных оснований и покрытий путем распределения по их поверхности вяжущи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колку камня на шашки или пакеляж вручную, соблюдая требования к их разм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тбраковку каменной шашки и пакеляжа по размеру и признакам каче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ртировать камень по группа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ять разгрузочный лоток, желоб или рукав в место рабо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соответствие чистоты кузова автомобиля-самосвала после выгрузки бетонной смеси требованиям нор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в соответствии с трудовой функцие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и предназначение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я и назначение ручного инструмента и средств малой механизации, применяемых при выполнении трудовой функции, требования их безопасного исполь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эксплуатации ручного инструмента и средств малой механизации, применяемых при выполнении работ в соответствии с трудовой функци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ых и 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и маркировка основных дорожно-строительных материалов, в том числе на битумной основе (вяжущих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дорожно-строительных материалов при засыпке свежеуложенного цементобетонного покрытия и распределении дорожно-строительных материалов при устройстве и ремонте дорожных покрытий и основан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вяжущих материалов при заделке швов, устройстве и ремонте дорожных покрытий и основан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ссификация песка, гравия и щебня по фракция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я просеивания песка, гравия и щебня вручную при помощи переносных грохо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я разливки вяжущих материалов вручную при заделке швов, устройстве и ремонте дорожных покрытий и основан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распределение дорожно-строительных материалов и разливку вяжущих материалов при устройстве и ремонте дорожных покрытий и основан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заготовку каменной шашки и пакеляжа для различных групп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ыхода сортовой шашки и пакеляж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знаки брака каменной шашки и пакеляж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знаки, характеризующие группу камн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и правила приема смеси из кузова автомобиля-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очистки кузова автомобиля-самосвала от остатков бетон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чистоты кузова автомобиля-самосвала, транспортирующего бетонные смес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работ по трудовой функ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 при производстве дорожно-строительных и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 применительно к дорожно-строительным материалам и работам, связанным с их распределением, просеиванием, сортировкой и заготовк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едении работ</w:t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Cs w:val="22"/>
              </w:rPr>
            </w:pPr>
            <w:bookmarkStart w:id="19" w:name="_Hlk195791625"/>
            <w:r>
              <w:rPr>
                <w:szCs w:val="22"/>
              </w:rPr>
              <w:t>16.023 Асфальтобетонщик</w:t>
            </w:r>
            <w:bookmarkEnd w:id="19"/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сфальтобетонщ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Ф 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подсобных работ при устройстве и ремонте асфальтобетонных дорожных по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1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бочег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жный рабоч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1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1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Обеспечивать выполнение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подготовительных, погрузочно-разгрузочных и уборочных работ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дорожно-строительных материалов и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грузки асфальтобетонной смеси из кузова автосамосвала на щиты и в бункер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забора асфальтобетонной смеси со щитов и из бункера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битумов и материалов на их основе, горячих асфальтобетонных смесей и битумоминеральных материалов на объекте дорожно-строитель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кладки дорожно-строительных материалов в штабел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овленные нормы расстояния перемещения дорожно-строительных материалов и отходов дорожно-строительного производства различного типа, температуры и масс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подготовительных, погрузочно-разгрузочных и уборочных работ на объектах строительства и ремонта асфальтобетонных дорожных покрытий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выполнении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подготовительных, погрузочно-разгрузочных и уборочных работ на объектах строительства и ремонт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подготовительных, погрузочно-разгрузочных и уборочных работ на объектах строительства и ремонта асфальтобетонных дорожных покрытий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на объекте строительства или ремонта асфальтобетонного дорожного покрытия в соответствии с требованиями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анять загромождения рабочих площадок и рабочих мест посторонними предметами, принимать меры по предотвращению их обра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огрузку накладыванием и бросом дорожно-строительных материалов и отходов дорожно-строительного производства в кузов автотранспортного средства или приспособления для перемещ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места разгрузки дорожно-строительных материалов на объекте производства дорожно-строитель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нимать асфальтобетонную смесь и битумоминеральные материалы, проверять наличие товарно-транспортной накладной, паспорта на смесь и данные принимаемой смеси (дата, время отправки, тип, масса и температура смеси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кладывать металлические щиты (деревянные щиты, обитые металлом) под разгружаемую асфальтобетонную смесь или битумоминеральные материалы в пределах объекта дорожного строительства и ремо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ординировать действия водителей автотранспорта при разгрузке дорожно-строите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згрузку дорожно-строительных материалов с укладкой в штабель, складыванием, бросом, опрокидыва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ять температуру горячих асфальтобетонных смесей и битумоминеральных материалов при их разгрузке на объекте производства дорожно-строительных или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мещать горячую асфальтобетонную смесь и битумоминеральные материалы совковой лопатой, с помощью носилок или тач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огревать битум и материалы на битумной основе перед выполнением технологических операций с их примене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бачок (емкость для перемещения) битумом или материалами на битумной основе с применением специального устройства или дозировочного черпака для перемещения в пределах объекта дорожно-строительного 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смазывание битумом или материалами на битумной основе вертикальных краев уложенных полос асфальтобетона, люков колодцев, бортовых камней и выступающих на покрытии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поперечный шов уложенного слоя дорожного покрытия путем его обрубки, укладки в поперечном направлении деревянного бруса и устройства клинообразного упора из асфальтобетонной смеси или битумоминеральных материалов перед брус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подготовительных, погрузочно-разгрузочных и уборочных работ на объектах строительства и ремонта асфальтобетонных дорожных покрытий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подготовительные, погрузочно-разгрузочные и уборочные работы на объектах строительства и ремонта асфальтобетонных дорожных покрытий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Выполнять подготовительные, погрузочно-разгрузочные и уборочные работы на объектах строительства и ремонта асфальтобетонных дорожных покрыти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2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Осуществление работ по очистке дорожно-строительных машин и элементов дорожной конструкции вручную и с применением механизированного инстру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 Х.2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Осуществлять работы по очистке дорожно-строительных машин и элементов дорожной конструкции вручную и с применением механизированного инструмен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осуществления работы по очистке дорожно-строительных машин и элементов дорожной конструкции вручную и с применением механизированного инструм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чистку дорожного основания от пыли, грязи и посторонних элементов вручную, сжатым воздухом и с применением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очистке дорожного основания от пыли, грязи и посторонних элементов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очистке дорожного основания от пыли, грязи и посторонних элементов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 асфальтобетонных смесей и битумоминеральных материалов, битумных вяжущих и материалов на их основе, применяемых при устройстве и ремонте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технологических операций по очистке дорожного основания от пыли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технологических операций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 и марки моечно-очистных средств, применяемых при удалении остатков асфальтобетонной смеси и битумоминеральных материалов с поверхностей бункера, кузовных деталей и рабочих органов асфальтоукладчика и асфальтоперегружател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очистки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очистки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чистки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чистки дорожного основания от пыли, грязи и посторонних элементов вручную, сжатым воздухом и с применением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очистки дорожного основания от пыли, грязи и посторонних элементов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очистки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ормы времени на выполнение технологических операций по очистке дорожного основания от пыли, грязи и посторонних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выполнении работ по очистке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выполнении работ по очистке кузова автосамосвала, бункера асфальтоукладчика и асфальтоперегружателя, их кузовных деталей и рабочих орган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очистке дорожного основания от пыли, грязи и посторонних элемент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очистке кузова автосамосвала, бункера асфальтоукладчика и асфальтоперегружателя, их кузовных деталей и рабочих органов от остатков асфальтобетонной смеси и битумоминеральных материалов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Ф 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ение мелких дорожно-ремонтных работ и вспомогательных работ при устройстве асфальтобетонных дорожных по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1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подготовке дорожного основания при устройстве и ремонте асфальтобетонных покры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ыполнять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работы по подготовке дорожного основания при устройстве и ремонте асфальтобетон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я работ по подготовке дорожного основания при устройстве и ремонте асфальтобетонных покрыт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подготовке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подготовке дорожного основания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на объекте строительства или ремонта асфальтобетонного дорожного покрытия в соответствии с требованиями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чистку дорожного основания от пыли, грязи и посторонних элементов вручную и с применением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странение мелких выбоин дорожного основания путем вырезания поврежденного участка, очистки и заполнения ямки асфальтобетонной смесью или битумоминеральными материалами с применением механизированного инструмента и технологического оборудования (струйно-инъекционной установки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заделку трещин в дорожном основании битумом или материалами на битумной основе вручную и с применением механизированного инструмента с разделкой, и без разделки кромок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спределение битума и материалов на битумной основе по поверхности дорожного основания в соответствии с нормами расхода, обеспечивая равномерный сплошной слой, вручную и с применением механизированного инструмента (ручного гудронатора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места разгрузки дорожно-строительных материалов на объекте дорожно-строительного ил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готовность дорожно-строительных материалов к применению в технологических операциях устранения мелких дефектов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ять температуру горячих асфальтобетонных смесей и битумоминеральных материалов, применяемых для устранения мелких дефектов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мещать горячую асфальтобетонную смесь и битумоминеральные материалы совковой лопатой, с помощью носилок или тач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огревать битум и материалы на битумной основе перед выполнением технологических операций с их примене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бачок (емкость для перемещения) битумом или материалами на битумной основе с применением специального устройства или дозировочного черпака для перемещения в пределах объекта дорожно-строительного 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зборку старого дорожного основания с применением ударно-отбой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борку отходов дорожно-строительного производства и их погрузку в кузов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подготовке дорожного основания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подготовке дорожного основания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подготовке дорожного основания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работ по подготовке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дорожно-строительных материалов и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и дорожных одежд с асфальтобетонным покрыт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 повреждений дорожного основания и способы их устра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грузки дорожно-строительных материалов из кузова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, свойства асфальтобетонных смесей и битумоминеральных материалов, битумных вяжущих и материалов на битумной основе, применяемых при устранении мелких дефектов дорожного основания в соответствии с типом повреждения и погодно-климатическими условия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и температуре асфальтобетонных смесей и битумоминеральных материалов, битумов и материалов на битумной основе, применяемых при устранении мелких дефектов дорожного осн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битумов и материалов на их основе, горячих асфальтобетонных смесей и битумоминеральных материалов на объекте дорожно-строительного 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выполнения операций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по демонтажу дорожного основания, устранению его мелких дефектов и подгрунтовке битумом и материалами на битумной основе требованиям нормативно-технического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битума и материалов на битумной основе при подгрунтовке дорожного основания, заделке трещин и устранении мелких дефек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выполнении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демонтажу дорожного основания, устранению его мелких дефектов и подгрунтовке битумом и материалами на битумной основе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2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демонтажу и рубке асфальтобетонных дорожных покры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демонтажу и рубке асфальтобетонных дорож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я работ по демонтажу и рубке асфальтобетонных дорожных покрыт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вырубке образцов, отбору кернов, обрубке и разборке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вырубке образцов, отбору кернов, обрубке и разборке асфальтобетонного покрытия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на объекте строительства или ремонта асфальтобетонного дорожного покрытия в соответствии с требованиями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роверку мест вырубки образцов и отбора кернов асфальтобетонного покрытия на отсутствие армирующих элементов с помощью детектор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тбор кернов асфальтобетонного покрытия с помощью ручного или прицепного керноотборн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вырубку образцов асфальтобетонного покрытия с помощью абразивно-отрезных устройст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боты по заполнению лунок, образовавшихся после вырубки образцов и отбора кернов асфальтобетонного покрытия, приготовленной асфальтобетонной смес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вырезку периметра вскрытия асфальтобетонного дорожного покрытия при ремонте и прокладке инженерных коммуникаций с применением механизированного инструмента (нарезчика швов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демонтаж старого дорожного покрытия с применением ударно-отбой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брубку (резку) краев асфальтобетонного покрытия вручную и с применением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бработку поверхностей кромок асфальтобетонного покрытия битумом или материалами на битумной осно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борку отходов дорожно-строительного производства и их погрузку в кузов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вырубке образцов, отбору кернов, обрубке и разборке асфальтобетонного покрытия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вырубке образцов, отбору кернов, обрубке и разборке асфальтобетонного покрытия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вырубке образцов, отбору кернов, обрубке и разборке асфальтобетонного покрытия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работ по вырубке образцов, отбору кернов, обрубке и разборке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и дорожных одежд с асфальтобетонным покрыт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временному интервалу вырубки образцов и отбору кернов асфальтобетонного покрытия в зависимости от типа применяемой при его устройстве асфальтобетонной смес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ны вырубки образцов и отбора кернов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геометрическим размерам, форме и качеству кернов/вырубок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вырубки образцов и отбора кернов асфальтобетонного покрытия с помощью механизированного инструмента различных тип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заполнению лунок, образовавшихся после вырубки образцов и отбора кернов асфальтобетонного покрытия, приготовленной асфальтобетонной смес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работ по вырубке образцов, отбору кернов, обрубке и разборке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выполнения операций по вырубке образцов, отбору кернов, обрубке и разборке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работ по вырубке образцов, отбору кернов, обрубке и разборке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по вырубке образцов, отбору кернов, обрубке и разборке асфальтобетонного покрытия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, свойства битумов и материалов на битумной основе, применяемых для обработки кромок асфальтобетон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и температуре битумов и материалов на битумной основе, применяемых для обработки кромок асфальтобетон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битумов и материалов на битумной основе на объекте дорожно-строительного ил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вырубке, обрубке, разборке асфальтобетонного покрытия и отбору керн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работах по вырубке, обрубке, разборке асфальтобетонного покрытия и отбору керн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вырубке, обрубке, разборке асфальтобетонного покрытия и отбору керн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вырубке, обрубке, разборке асфальтобетонного покрытия и отбору кернов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3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устройству асфальтобетонных покрытий вручную на подготовленное дорожное основание или нижний сл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5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устройству асфальтобетонных покрытий вручную на подготовленное дорожное основание или нижний сло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ения работ по устройству асфальтобетонных покрытий вручную на подготовленное дорожное основание или нижний сло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устройству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устройству асфальтобетонных дорожных покрытий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на объекте строительства или ремонта асфальтобетонного дорожного покрытия в соответствии с требованиями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боковые упорные брусья по визиркам вдоль дороги и закреплять значения толщины слоя покрытия с учетом коэффициента запаса материала на уплотнени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контрольные маяки по визиркам вдоль дороги. Принимать асфальтобетонную смесь и битумоминеральные материалы, проверять наличие товарно-транспортной накладной, паспорта на смесь и данные принимаемой смеси (дата, время отправки, тип, масса и температура смеси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места разгрузки асфальтобетонной смеси и битумоминеральных материалов на объекте производства дорожно-строительных работ, укладывать металлические щиты (деревянные щиты, обитые металлом) под их выгрузк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ординировать действия водителей автотранспорта при разгрузке дорожно-строите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ять температуру горячих асфальтобетонных смесей и битумоминеральных материалов в кузове автосамосвала перед выгрузкой и перед выполнением технологических операций по их распределени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готовность асфальтобетонных смесей и битумоминеральных материалов к применению в технологических операциях устройства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временные интервалы между выгрузкой горячих асфальтобетонных смесей и битумоминеральных материалов, а также между окончанием обработки основания или нижнего слоя вяжущим и началом распределения асфальтобетонной смеси или битумоминерального материала при устройстве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мещать горячую асфальтобетонную смесь и битумоминеральные материалы совковой лопатой, с помощью носилок или тач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огревать битум и материалы на битумной основе перед выполнением технологических операций с их примене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бачок (емкость для перемещения) битумом или материалами на битумной основе с применением специального устройства или дозировочного черпака для перемещения в пределах объекта дорожно-строительного 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спределение битума и материалов на битумной основе по поверхности дорожного основания или нижнего слоя в соответствии с нормами расхода, обеспечивая равномерный сплошной слой, вручную и с применением механизированного инструмента (ручного гудронатора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бор асфальтобетонной смеси или битумоминерального материала со щита нагретой совковой лопатой (или при необходимости из бункера асфальтоукладчика) и ее перемещение к месту укладки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подачу асфальтобетонной смеси к месту укладки, предотвращая расслоение матери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складку и разравнивание асфальтобетонной смеси или битумоминеральных материалов с помощью ручного инструмента, обеспечивая необходимую ровность поверхности и проектную толщину слоя с учетом коэффициента уплот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поперечный шов уложенного слоя дорожного покрытия путем его обрубки, укладки в поперечном направлении деревянного бруса и устройства клинообразного упора из асфальтобетонной смеси или битумоминеральных материалов перед брус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поперечный стык в месте обрубки слоя (укладки бруса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положение высотных реперов и пунктов, закрепляющих продольную ось трассы автомобильной дороги, в процессе выполнения работ по устройству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роверку проектных поперечных уклонов с помощью шаблона и продольного положения поверхности слоя с помощью рейкиОсуществлять устранение дефектов и неровностей асфальтобетонного дорожного покрытия, образовавшихся при его укладк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уплотнение уложенного слоя асфальтобетонной смеси или битумоминеральных материалов с применением ручного уплотнительного оборудования, обеспечивая заданные уровень и степень уплот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устройству асфальтобетонных дорожных покрытий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устройству асфальтобетонных дорожных покрытий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устройству асфальтобетонных дорожных покрытий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устройстве асфальтобетонного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, оснастки и приспособлений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и дорожных одежд с асфальтобетонным покрыт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 повреждений дорожного покрытия и способы их устра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дорожно-строительных материалов и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грузки асфальтобетонной смеси из кузова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годно-климатические условия, в которых допускается выполнение устройства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и порядок действий при возникновении обстоятельств, затрудняющих выполнение работ по укладке асфальтобетонной смеси ил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, свойства асфальтобетонных смесей и битумоминеральных материалов, битумных вяжущих и материалов на битумной основе, применяемых при устройстве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на каждом технологическом этапе к качеству и температуре асфальтобетонных смесей и битумоминеральных материалов, битумов и материалов на битумной основе, применяемых при устройстве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забора асфальтобетонной смеси со щита или из бункера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битумов и материалов на их основе, горячих асфальтобетонных смесей и битумоминеральных материалов на объекте дорожно-строитель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овленные нормы расстояния перемещения дорожно-строительных материалов и отходов дорожно-строительного производства различного типа, температуры и масс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работ по устройству асфальтобетонных дорожных работ и устранению дефектов и неровност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устройства асфальтобетонных дорожных покрытий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устройству асфальтобетонных дорожных покрытий и перерывы между ни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работах по устройству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устройству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устройству асфальтобетонных дорожных покрытий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4.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по мелкому ремонту асфальтобетонных дорожных покры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6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мелкому ремонту асфальтобетонных дорож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я работ по мелкому ремонту асфальтобетонных дорожных покрыт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, оснастки и приспособлений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, оснастку и приспособления, измерительный, рабочий ручной и механизированный инструмент к выполнению работ по санации трещин, термопрофилированию и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, оснастку и приспособления, измерительный, рабочий ручной и механизированный инструмент при выполнении работ по санации трещин, термопрофилированию и устранению повреждений асфальтобетонного дорожного покрытия струйно-инъекционным методом и методом без вырубки и разогревания старого покрытия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на объекте строительства или ремонта асфальтобетонного дорожного покрытия в соответствии с требованиями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чистку области ремонта от пыли, грязи, посторонних элементов, влаг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чистку трещин (в том числе механическую) от пыли грязи и посторонних элементов (в том числе от старого герметика), ее просушку и продувку сжатым воздух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зделку трещины с образованием камеры (для трещин с разрушенными кромками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прогрев трещины или боковых стенок трещины (камеры), исключая их перегрев (пережег), с применением инфракрасных установок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ливку трещины битумной эмульсией или мастикой с высокой проникающей способностью, герметизацию трещины, заделку трещины минерально-мастичной, органоминеральной ремонтной смесью, литой эмульсионно-минеральной смесью, мастичной щебеночной смес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уплотнение асфальтобетонной смеси в трещинах с применением ручного уплотнительного оборудования, обеспечивая заданные уровень и степень уплот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присыпку поверхности загерметизированной трещины (камеры) песк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бработку поврежденного участка материалами на битумной основе (водно-битумной эмульсией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сыпку щебня в зону повреждения дорожного покрытия и его пропитку материалами на битумной основе (водно-битумной эмульсией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полнение повреждения дорожного покрытия дорожно-строительными материалами, применяемыми при устранении дефектов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нагрев поврежденного участка покрытия с помощью инфракрасных установок и последующее локальное термопрофилирование (с добавлением и без добавления новых дорожно-строительных материалов) существующего асфальтобетонного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уплотнение зоны термопрофилирования поврежденного участка асфальтобетонного дорожного покрытия с применением ручного уплотнительного оборудования, обеспечивая заданные уровень и степень уплот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места разгрузки дорожно-строительных и ремонтных материалов на объекте производства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готовность дорожно-строительных и ремонтных материалов к применению в технологических операциях санации трещин, термопрофилирования и устранения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борку отходов дорожно-строительного производства и их погрузку в кузов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санации трещин, термопрофилированию и устранению повреждений асфальтобетонного дорожного покрытия струйно-инъекционным методом и методом без вырубки и разогревания старого покрытия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санации трещин, термопрофилированию и устранению повреждений асфальтобетонного дорожного покрытия струйно-инъекционным методом и методом без вырубки и разогревания старого покрытия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по санации трещин, термопрофилированию и устранению повреждений асфальтобетонного дорожного покрытия струйно-инъекционным методом и методом без вырубки и разогревания старого покрытия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технологических операций санации трещин, термопрофилирования, устранения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 и оснастки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дорожно-строительных материалов и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и дорожных одежд с асфальтобетонным покрыт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 повреждений дорожного покрытия и способы их устранения, классификация трещин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годно-климатические условия, в которых допускается выполнение санации трещин, термопрофилирование, устранение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и порядок действий при возникновении обстоятельств, затрудняющих выполнение работ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грузки дорожно-строительных материалов из кузова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, свойства дорожно-строительных и ремонтных материалов, применяемых при санации трещин, термопрофилировании и устранении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и температуре асфальтобетонных смесей и битумоминеральных материалов, битумов и материалов на битумной основе, применяемых при ремонте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дорожно-строительных и ремонтных материалов (в частности битумов и материалов на их основе, горячих асфальтобетонных смесей и битумоминеральных материалов) на объекте ремонта асфальтобетонного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санации трещин, термопрофилировании, устранении повреждений асфальтобетонного дорожного покрытия струйно-инъекционным методом и методом без вырубки и разогревания старого покрытия с учетом объема работ, погодно-климатических условий и применяемых дорожно-строительных и ремонт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выполнения операций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качеству выполнения технологических операций санации трещин, термопрофилирования, устранения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санации трещин, термопрофилирования, устранения повреждений асфальтобетонного дорожного покрытия струйно-инъекционным методом и методом без вырубки и разогревания старого покрытия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ременные интервалы между технологическими операциями при выполнении санации трещин, термопрофилирования, устранения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дорожно-строительных и ремонтных материалов при выполнении санации трещин, термопрофилировании, устранении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работах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санации трещин, термопрофилированию, устранению повреждений асфальтобетонного дорожного покрытия струйно-инъекционным методом и методом без вырубки и разогревания старого покрытия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Ф С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ие дорожно-ремонтных работ и вспомогательных работ при устройстве асфальтобетонных дорожных по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/01.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работ в составе механизированного звена при устройстве и ремонте асфальтобетонных дорожных покры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7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работы в составе механизированного звена при устройстве и ремонте асфальтобетонных дорожных покрыти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ения работ в составе механизированного звена при устройстве и ремонте асфальтобетонных дорожных покрыт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исправность технологического оборудования и оснастки, измерительного, рабочего ручного и механизированного инструмента перед началом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готавливать технологическое оборудование и оснастку, измерительный, рабочий ручной и механизированный инструмент к выполнению технологических операций по профилированию и отделке покрытий из асфальтобетона и битумоминераль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технологическое оборудование и оснастку, измерительный, рабочий ручной и механизированный инструмент при выполнении работ по профилированию и отделке покрытий из асфальтобетона и битумоминеральных материалов в соответствии с требованиями инструкции по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предупреждающие знаки и ограждения при выполнении работ по профилированию и отделке покрытий из асфальтобетона и битумоминеральных материалов в соответствии с инструкциями и рекомендациями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сстановку маяков по визиркам с выноской отметок на бортовой камень при геодезической разбивке укладываемой полосы перед асфальтирова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места разгрузки дорожно-строительных материалов на объекте производства дорожно-строительных и ремонт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нимать асфальтобетонную смесь и битумоминеральные материалы, проверять наличие товарно-транспортной накладной, паспорта на смесь и данные принимаемой смеси (дата, время отправки, тип, масса и температура смеси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•</w:t>
            </w:r>
            <w:r>
              <w:rPr>
                <w:bCs/>
                <w:szCs w:val="22"/>
              </w:rPr>
              <w:t>Координировать действия водителей автотранспорта при разгрузке дорожно-строительных материаловИзмерять температуру горячих асфальтобетонных смесей и битумоминеральных материалов в кузове автосамосвала и бункере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готовность асфальтобетонных смесей и битумоминеральных материалов к применению в технологических операциях устройства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процесс выгрузки асфальтобетонной смеси или битумоминеральных материалов в бункер асфальтоукладчика из кузова автосамосвала или перегрузки материалов в бункер асфальтоукладчика асфальтоперегружател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егулировку подачи асфальтобетонной смеси или битумоминеральных материалов в бункер асфальтоукладчика асфальтоперегружателем или из кузова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приемы равномерного наполнения бункера асфальтоукладчика и распределительного отсека смес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корректировку процесса распределения асфальтобетонной смеси асфальтоукладчиком путем регулировки положения его щек, работы бруса и выглаживающей пл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контроль качества покрытия после прохода асфальтоукладчика визуально или с помощью контрольной рей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мещать горячую асфальтобетонную смесь и битумоминеральные материалы совковой лопатой, с помощью носилок или тач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кладывать асфальтобетонную смесь в места, недоступные асфальтоукладчик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уплотнение асфальтобетонной смеси или битумоминеральных материалов в зонах, недоступных самоходным каткам, с применением ручного уплотнительного оборудования, обеспечивая заданные уровень и степень уплот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егулировку толщины слоя укладываемых материалов под уплотнение катка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подсыпку асфальтобетонной смеси или битумоминеральных материалов в заниженных местах или снятие излишней смеси и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поперечный шов уложенного слоя дорожного покрытия путем его обрубки, укладки в поперечном направлении деревянного бруса и устройством клинообразного упора из асфальтобетонной смеси или битумоминеральных материалов перед брус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ировать поперечный стык в месте обрубки слоя (укладки бруса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устройство швов сопряжения смежных полос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положение высотных реперов и пунктов, закрепляющих продольную ось трассы автомобильной дороги, в процессе выполнения работ по устройству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огревать битум и материалы на битумной основе перед выполнением технологических операций с их примене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бачок (емкость для перемещения) битумом или материалами на битумной основе с применением специального устройства или дозировочного черпака для перемещения в пределах объекта дорожно-строительного и ремонт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знавать сигналы, подаваемые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давать сигналы водителям автотранспорта, машинистам дорожно-строительных машин и мастер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борку отходов дорожно-строительного производства и их погрузку в кузов автосамосва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оценку соответствия качества выполненных работ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 с соблюдением правил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ьзоваться средствами пожаротуш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боты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 с соблюдением требований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й и рекомендаций по организации движения и ограждению мест производства дорож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граждающих устройств и порядок их применения в зависимости от продолжительности выполнения дорожно-строительных и ремонтных работ, а также назначения мест огражд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установки, скрепления блоков (секций) и обеспечения устойчивости ограждающих устройств в различных погодно-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виды, конструкция, назначение и правила эксплуатации технологического оборудования, оснастки и приспособлений, измерительного, рабочего ручного и механизированного инструмента, применяемых при выполнении технологических операций устройства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я и устройство асфальтоукладчиков и асфальтоперегружателей, их рабочих органов, принципы действия рабочих органов асфальтоукладчика и асфальтоперегружател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хранения технологического оборудования и оснастки, измерительного, рабочего ручного и механизированного инструме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мещения дорожно-строительных материалов и отходов дорожно-строительного производства на обочине дороги и на обрезе дороги, проходящей по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струкции дорожных одежд с асфальтобетонным покрыт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 технологических дефектов асфальтобетонного покрытия и способы их устра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годно-климатические условия, в которых допускается выполнение устройства асфальтобетон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и порядок действий при возникновении обстоятельств, затрудняющих выполнение работ по устройству асфальтобетон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разгрузки асфальтобетонной смеси и битумоминеральных материалов из кузова автосамосвала и перегрузки асфальтоперегружателем в бункер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забора асфальтобетонной смеси из бункера асфальтоукладчик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пы, марки, свойства асфальтобетонных смесей и битумоминеральных материалов, битумных вяжущих и материалов на битумной основе, применяемых при устройстве асфальтобетонных покрытий в соответствии с погодно-климатическими условия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на каждом технологическом этапе к качеству и температуре асфальтобетонных смесей и битумоминеральных материалов, битумов и материалов на битумной основе, применяемых при устройстве асфальтобетонных дорожных покрыт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битумов и материалов на их основе, горячих асфальтобетонных смесей и битумоминеральных материалов на объекте дорожно-строительного произво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технологических операций и их последовательность при выполнении работ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выполнения операций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итерии и методы оценки соответствия выполненных технологических операций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 требованиям нормативно-техническ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е сигналов, подаваемых водителями автотранспорта, машинистами дорожно-строительных машин и маст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расхода битума и материалов на битумной основе при выполнении работ по формированию поперечного стыка и устройству швов сопряжения смежных полос дорож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рмы времени на выполнение технологических операций по устройству асфальтобетонных дорожных покрытий и перерывы между ни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, применяемая при работах по устройству асфальтобетонного покрыт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оказания первой помощ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менения средств индивидуальной защиты при выполнении работ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Требования охраны труда, пожарной и экологической безопасности при выполнении работ по разбивке укладываемой полосы перед асфальтированием, профилированию и отделке покрытий из асфальтобетона и битумоминеральных материалов, устранению технологических дефектов покрытия, устройству швов сопряжения смежных полос дорожного покрытия, регулировке процесса распределения асфальтобетонной смеси и битумоминеральных материалов асфальтоукладчиком</w:t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szCs w:val="22"/>
              </w:rPr>
            </w:pPr>
            <w:bookmarkStart w:id="20" w:name="_Hlk195786835"/>
            <w:r>
              <w:rPr>
                <w:szCs w:val="22"/>
              </w:rPr>
              <w:t xml:space="preserve">16.022 </w:t>
            </w:r>
            <w:bookmarkEnd w:id="20"/>
            <w:r>
              <w:rPr>
                <w:szCs w:val="22"/>
              </w:rPr>
              <w:t>Машинист автогрейдер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ашинист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втогрейдер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Ф 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енная эксплуатация и поддержание работоспособности автогрейдера с двигателем мощностью свыше 59 кВт (80 л. с.) до 150 кВт (200 л. с.) при выполнении строительных и ремонтно-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/ 01.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механизированных работ при ремонте, восстановлении и строительстве дорог в средних грунтовых условиях с помощью автогрейдера с двигателем мощностью свыше 59 кВт (80 л. с.) до 150 кВт (200 л. с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фессии 13509 Машинист автогрейд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1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Выполнять механизированные работы по строительству, ремонту и содержанию автомобильных дорог и аэродром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возведению земляных насыпей высотой до 0,8 м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филированию земляного полотна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ремонтной планировке обочин, проезжей части гравийных, грунтовых и улучшенных грунтовых дорог, площадок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удалению снежных накатов и наледи с поверхности дороги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обеспыливанию дорог вяжущими добавками (битумными эмульсиями)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ремонтному профилированию гравийных, грунтовых и грунтовых улучшенных дорог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устройству корыт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отрыву кюветов и канав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провождение автогрейдера с двигателем мощностью свыше 59 кВт (80 л.с.) до 150 кВт (200 л.с.) при транспортировке трейлером и железнодорожным транспорт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спортирование автогрейдера с двигателем мощностью свыше 59 кВт (80 л.с.) до 150 кВт (200 л.с.) своим ходом по дорогам общего поль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 по приему и сдаче смены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ойство, принцип работы и технические характеристики автогрейдера с двигателем мощностью свыше 59 кВт (80 л.с.) до 150 кВт (200 л.с.) и его составных част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ойство, принцип работы и правила эксплуатации автоматических устройств, 3D-систем управления, средств встроенной диагностики и систем удаленного мониторинга технического состоя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лектность автогрейдера с двигателем мощностью свыше 59 кВт (80 л.с.) до 150 кВт (200 л.с.) в соответствии с требованиями эксплуатационн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и назначение вспомогательного рабочего оборудования автогрейдер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и по эксплуатац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оизводственной эксплуатац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государственной регистрац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 в области строительства и машиностро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пуска к работе машиниста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нцип работы механического, гидравлического и электрического оборудова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управления рабочими органами автогрейдера, кинематика движения рабочего органа автогрейдера с двигателем мощностью свыше 59 кВт (80 л.с.) до 150 кВт (200 л.с.) в пространств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углов резания ножа отвала автогрейдера с двигателем мощностью свыше 59 кВт (80 л.с.) до 150 кВт (200 л.с.) в зависимости от выполняемой операции и трудности разработки гру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углов захвата и углов разработки отвала автогрейдера с двигателем мощностью свыше 59 кВт (80 л.с.) до 150 кВт (200 л.с.) в зависимости от вида выполняемых земляных работ, выполняемой операции и трудности разработки гру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выполнения механизированных работ автогрейдером с двигателем мощностью свыше 59 кВт (80 л.с.) до 150 кВт (200 л.с.) в зависимости от длины захват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требования установки отвала автогрейдера с двигателем мощностью свыше 59 кВт (80 л.с.) до 150 кВт (200 л.с.) при зарезании в грун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выполнения работ автогрейдером с двигателем мощностью свыше 59 кВт (80 л.с.) до 150 кВт (200 л.с.) по круговой и челночной схема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ческие приемы управления автогрейдером с двигателем мощностью свыше 59 кВт (80 л.с.) до 150 кВт (200 л.с.) при выполнении первого прохода по разметке и последующих проходов по первом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требования поперечного перемещения грунта автогрейдером с двигателем мощностью свыше 59 кВт (80 л.с.) до 150 кВт (200 л.с.) с зарезание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хемы разработки резерва, перемещения и укладки грунта автогрейд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хемы совместной работы двух (трех) автогрейдеров при возведении земляной насыпи, автогрейдера с экскаватором и бульдозером при планировке откосов земляной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требования укладки грунта в валик вразбежку, вполуприжим, вприжим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ловия укладки валиков грунта вразбежку, вполуприжим, вприжи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планировке откосов различной крутизны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планировке покрытия дорог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осуществлении обеспыливания дорожных покрытий вяжущими добавками (битумными эмульсиями)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выполнении рыхления грунтов различных категорий с помощью автогрейдера с двигателем мощностью до 59 кВт (8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вырезании корыта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выполнения операций и технологических приемов при удалении снежных накатов и наледи с поверхности дороги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размеров сечения стружки при разработке резервов прямоугольной стружкой, треугольной стружкой, в нулевых отметках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допустимых скоростных режимов при выполнении операций технологического процесса землерой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допустимых углов наклона автогрейдера при выполнении технологического процесс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начения коэффициентов запаса материала на уплотнение при выполнении профилирования дорожного покрытия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обеспечения устойчивости автогрейдера с двигателем мощностью свыше 59 кВт (80 л.с.) до 150 кВт (200 л.с.) при выполнении механизирован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разворота автогрейдера с двигателем мощностью свыше 59 кВт (80 л.с.) до 150 кВт (200 л.с.) в различных условиях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ссификация и основные строительные свойства грунт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к грунтам земляного полотн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, типы вяжущих добавок (битумных эмульсий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циональные режимы работы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я и технологические схемы выполнения работ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намические свойства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нцип действия установленной звуковой и световой сигнализации автогрейдера с двигателем мощностью свыше 59 кВт (80 л.с.) до 150 кВт (200 л.с.) во время работы и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струкции по обеспечению безопасной эксплуатации машин и производству работ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ремя от начала срабатывания тормозной системы до полной остановк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аварийного прекращения работы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ы отчетной технической, эксплуатационной, сменной документации и правила их заполн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риема и сдачи смен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еремещения автогрейдера с двигателем мощностью свыше 59 кВт (80 л.с.) до 150 кВт (200 л.с.) в процессе выполнения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транспортировки автогрейдера с двигателем мощностью свыше 59 кВт (80 л.с.) до 150 кВт (200 л.с.) своим ходом по дорогам общего поль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транспортировки автогрейдера с двигателем мощностью свыше 59 кВт (80 л.с.) до 150 кВт (200 л.с.) железнодорожным транспортом и трейл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комплектность автогрейдера с двигателем мощностью свыше 59 кВт (80 л.с.) до 150 кВт (200 л.с.) при транспортировке к месту выполнения механизированных работ и на базу механизации в соответствии с требованиями эксплуатационной докумен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комплектность документации, обязательной к наличию в соответствии с законодательством Российской Федерации при транспортировке машины и выполнении механизированных работ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технологическую настройку рабочего оборудования автогрейдера с двигателем мощностью свыше 59 кВт (80 л.с.) до 150 кВт (200 л.с.) перед началом рабо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последовательность технологических приемов при выполнении землеройно-профилировочных, землеройно-транспортных работ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угол зарезания ножа отвала автогрейдера с двигателем мощностью свыше 59 кВт (80 л.с.) до 150 кВт (200 л.с.) в зависимости от трудности разработки гру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зарезание отвала автогрейдера с двигателем мощностью свыше 59 кВт (80 л.с.) до 150 кВт (200 л.с.) в грун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контроль подъема (опускания) рабочего оборудования автогрейдера с двигателем мощностью свыше 59 кВт (80 л.с.) до 150 кВт (200 л.с.) в процессе выполнения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контроль соблюдения проектного уклона земляного полотна при выполнении работ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наклон и наблюдать за положением наклона отвала к горизонту при выполнении рабочих проходов автогрейдером с двигателем мощностью свыше 59 кВт (80 л.с.) до 150 кВт (200 л.с.) с помощью прибор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анавливать отвал или откосник автогрейдера с двигателем мощностью свыше 59 кВт (80 л.с.) до 150 кВт (200 л.с.) по проектной крутизне откоса с верхней и нижней стоян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ервый проход автогрейдера с двигателем мощностью свыше 59 кВт (80 л.с.) до 150 кВт (200 л.с.) по разметке и последующие проходы по первому, обеспечивая рациональную схему вырезания грунт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технологические операции земляных работ автогрейдером с двигателем мощностью свыше 59 кВт (80 л.с.) до 150 кВт (200 л.с.) по круговой и челночной схема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зработку резерва автогрейдером с двигателем мощностью свыше 59 кВт (80 л.с.) до 150 кВт (200 л.с.) прямоугольной стружкой, треугольной стружкой, в нулевых отметка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еремещение грунта отвалом автогрейдера с двигателем мощностью свыше 59 кВт (80 л.с.) до 150 кВт (200 л.с.) к месту укладки с максимально допустимой условиями безопасности скорост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кладку грунта в валик вразбежку, вполуприжим, вприжим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укладку перемещаемого автогрейдером с двигателем мощностью свыше 59 кВт (80 л.с.) до 150 кВт (200 л.с.) грунта в насыпь слоями, приближая очертания отсыпаемого грунта к заданному профилю насы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азравнивание грунта и строительных материалов отвалом автогрейдера с двигателем мощностью свыше 59 кВт (80 л.с.) до 150 кВт (200 л.с.) с максимально допустимой условиями безопасности скоростью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совместную работу по планировке откосов с экскаватором и бульдозеро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совместную работу двух (трех) автогрейдеров при возведении земляной насыпи и планировке откос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ировать положение отвала автогрейдера с двигателем мощностью свыше 59 кВт (80 л.с.) до 150 кВт (200 л.с.) в зависимости от толщины снежного покро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смешивание грунтовых и гравийно-щебеночных материалов с вяжущими добавками (битумными эмульсиями) на полотне дороги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рыхление грунтов различных категорий с помощью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устойчивость автогрейдера с двигателем мощностью свыше 59 кВт (80 л.с.) до 150 кВт (200 л.с.) при выполнении механизирован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разворот автогрейдера с двигателем мощностью свыше 59 кВт (80 л.с.) до 150 кВт (200 л.с.) в различных условиях эксплуат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ять обратный ход автогрейдера с двигателем мощностью свыше 59 кВт (80 л.с.) до 150 кВт (200 л.с.) на повышенной скорости, допустимой условиями безопасно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слеживать отсутствие посторонних предметов (камней, пней), наличие ограждений и предупредительных знаков в рабочей зон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правлять автогрейдером с двигателем мощностью свыше 59 кВт (80 л.с.) до 150 кВт (200 л.с.)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являть, устранять и предотвращать причины нарушений технологического процесса, выполняемого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ускать двигатель автогрейдера мощностью свыше 59 кВт (80 л.с.) до 150 кВт (200 л.с.) в различных погодных и климатических услов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смотр и проверку общей работоспособности агрегатов и механизмов автогрейдера в начале и конце рабочей смен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формы технической, эксплуатационной и сменной отчетности в начале и конце рабочей смен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Читать проектную документацию и технологические схем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пользовать знаки и указатели, радиотехническое и навигационное оборудование, в том числе 3D-системы управле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дить за сигнализацией и показаниями приборов автогрейдера с двигателем мощностью свыше 59 кВт (80 л.с.) до 150 кВт (200 л.с.) во время работы и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ять нарушения в работе автогрейдера мощностью свыше 59 кВт (80 л.с.) до 150 кВт (200 л.с.) по показаниям средств встроенной диагности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кращать работу при возникновении нештатных ситуаци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ировать движение автогрейдера с двигателем мощностью свыше 59 кВт (80 л.с.) до 150 кВт (200 л.с.) при возникновении нештатных ситуаци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безопасную скорость, не уменьшать дистанцию и поперечный интервал относительно безопасных значений; не уменьшать скорость и не создавать помехи движению других транспортных средств при движении автогрейдера с двигателем мощностью свыше 59 кВт (80 л.с.) до 150 кВт (200 л.с.) по дорогам общего пользования; обеспечивать маневр в транспортном потоке, информировать других участников движения о своих маневра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поворот автогрейдера с двигателем мощностью свыше 59 кВт (80 л.с.) до 150 кВт (200 л.с.) с сохранением обратной связи о положении управляемых колес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огрузку автогрейдера с двигателем мощностью свыше 59 кВт (80 л.с.) до 150 кВт (200 л.с.) на железнодорожную платформу и трейлер, выгрузку автогрейдера с двигателем мощностью свыше 59 кВт (80 л.с.) до 150 кВт (200 л.с.) с железнодорожной платформы и трейлер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требования охраны труд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Применять средства пожаротушения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/ 02.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ыполнение ежесменного и периодического технического обслуживания автогрейдера с двигателем мощностью свыше 59 кВт (80 л.с.) до 150 кВт (200 л.с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очистке рабочих органов и кузовных элемент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зуальный контроль общего технического состояния автогрейдера с двигателем мощностью свыше 59 кВт (80 л.с.) до 150 кВт (200 л.с.) перед началом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ный осмотр и проверка исправности всех агрегат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устранению обнаруженных незначительных неисправностей в работе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контрольно-регулировочных операций при ежесменном техническом обслуживании узлов и механизм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риема топливо-смазочных материалов и технических жидкостей с заполнением отчетной документ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риема запасных частей и расходных материалов с заполнением отчетной документ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рка заправки и дозаправка силовых установок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мелкоузлового демонтажа и последующего монтажа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монтажа (демонтажа) основного и вспомогательного рабочего оборудова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одготовке и постановке автогрейдера с двигателем мощностью свыше 59 кВт (80 л.с.) до 150 кВт (200 л.с.) на кратковременное хран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одготовке и постановке автогрейдера с двигателем мощностью свыше 59 кВт (80 л.с.) до 150 кВт (200 л.с.) на долговременное хран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техническому обслуживанию автогрейдера с двигателем мощностью свыше 59 кВт (80 л.с.) до 150 кВт (200 л.с.) после кратковременного и долговременного хранени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собы и приемы мойки и очистки деталей, узлов, механизмов и кузовных элемент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ойство, принцип работы и технические характеристики автогрейдера с двигателем мощностью свыше 59 кВт (80 л.с.) до 150 кВт (200 л.с.) и его составных част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и по эксплуатации и порядок подготовки автогрейдера с двигателем мощностью свыше 59 кВт (80 л.с.) до 150 кВт (200 л.с.) к работ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и по эксплуатации топливозаправочных средст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инструкции по эксплуатации средств технической диагностики, технологического оборудования, слесарного и измерительного инструмента, применяемых при ежесменном и периодическом техническом обслуживан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технической эксплуатац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чень операций и технология ежесменного и периодического технического обслужива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ные виды, типы и назначение слесарного и измерительного инструмента, технологического и диагностического оборудования, используемых при обслуживан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и восстановления работоспособности деталей машин с помощью полимерных и полимерных композиционны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операций мелкоузлового демонтажа (монтажа)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и последовательность монтажа (демонтажа) основного и вспомогательного рабочего оборудова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йства марок и нормы расхода горюче-смазочных и материалов, используемых при техническом обслуживан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ойство технических средств для транспортирования, приема, хранения и заправки горюче-смазочных и материалов, используемых при обслуживании и управлении автогрейдером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замены и конструкция быстроизнашивающихся деталей, узлов и элементов рабочего органа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новы электротехники, автоматики, электро- и телеуправл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слесарное дело в объеме знаний электрослесаря (слесаря), тарифицируемого на один разряд ниже машиниста автогрейдера, выполняющего основную работу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хнология сварочных, такелажных и стропальных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тройство, принцип работы и правила эксплуатации средств встроенной диагностики и систем удаленного мониторинга технического состоя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зоны допустимых значений контролируемых диагностических параметров, характеризующих исправное и работоспособное состояние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краткосрочного и долгосрочного хране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консервации и расконсервации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инология, применяемая в области эксплуатации землеройно-профилировочной, землеройно-транспортной техники и механизации строитель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тушения пожара огнетушителем или подручными средствами при возгорании горюче-смазочных и других материалов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 эвакуации и действия при чрезвычайных ситуация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оды безопасного ведения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струкции по безопасной эксплуатации машин и производству рабо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ебования, предъявляемые к средствам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транспортировки автогрейдера с двигателем мощностью свыше 59 кВт (80 л.с.) до 150 кВт (200 л.с.) своим ходом по дорогам общего пользова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авила погрузки и перевозки автогрейдера с двигателем мощностью свыше 59 кВт (80 л.с.) до 150 кВт (200 л.с.) на железнодорожных платформах, трейлерах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работы по мойке и чистке деталей, узлов, механизмов и кузовных элемент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верять крепления узлов и механизмов, производить работы по регулировке крепления узлов и механизм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лесарный и измерительный инструмент, специальное оборудование и приборы для проверки состояния механизмов и систем управле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являть органолептическими и инструментальными методами незначительные неисправности в работе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правку и дозаправку силовых установок, элементов систем управления автогрейдера с двигателем мощностью свыше 59 кВт (80 л.с.) до 150 кВт (200 л.с.) горюче-смазочными и специальными материалам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смазку трущихся элементов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пользовать топливозаправочные средств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формы отчетной документации по выдаче нефтепродуктов, расходных материалов и запасных часте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замену быстроизнашивающихся деталей, узлов и элементов рабочего оборудования автогрейдера с двигателем мощностью свыше 59 кВт (80 л.с.) до 150 кВт (200 л.с.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изводить осмотр и проверку общей работоспособности агрегатов и механизмов автогрейдера с двигателем мощностью свыше 59 кВт (80 л.с.) до 150 кВт (200 л.с.) в начале и конце рабочей смен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полнять формы отчетности в начале и конце рабочей смен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правила технической эксплуатации автогрейдера с двигателем мощностью свыше 59 кВт (80 л.с.) до 150 кВт (200 л. с.), технологического оборудования, механизмов и систем управл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безопасную скорость, не уменьшать дистанцию и поперечный интервал относительно безопасных значений; не уменьшать скорость и не создавать помехи движению других транспортных средств; обеспечивать маневр в транспортном потоке, информировать других участников движения о своих маневрах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еспечивать поворот машины с сохранением обратной связи с положением управляемых колес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уществлять погрузку автогрейдера с двигателем мощностью свыше 59 кВт (80 л.с.) до 150 кВт (200 л.с.) на железнодорожную платформу и трейлер, выгрузку автогрейдера с двигателем мощностью свыше 59 кВт (80 л.с.) до 150 кВт (200 л.с.) с железнодорожной платформы и трейлера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правила дорожного движения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блюдать 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зывать первую помощь пострадавшим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нять средства пожаротуше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ные характерис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амерщик на топографо-геодезических и маркшейдерских работах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ТКС Выпуск 5 (утв. постановлением Минтруда РФ от 17 февраля 2000 г. № 16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. Геологоразведочные и топографо-геодезиче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проведении топографо-геодезических и маркшейдерских работ. Выбор характерных точек рельефа и контуров. Вскрытие и закрытие центра геодезического знака или репера. Установка реек на башмаках, костылях, реперах, кольях, сваях и других выбранных точках местности. Расчистка трассы для визирок. Измерение линий лентой, тросом, шнуром, рулеткой. Вешение линий. Изготовление и установка кольев и визирных вех. Разметка пикетов при нивелировании. Закрепление реперов и пикетов. Установка блочных станков различных систем, штативов с целиками и штативов лот-аппаратов. Растягивание проволоки по штативам, подвешивание и опускание гирь, намотка проволоки на барабаны и укладка барабанов в ящики. Спуск и закрепление отвесов. Участие в промерах при съемке подземных коммуникаций. Погрузка, разгрузка и транспортировка (перенос) полевого снаряжения, оборудования и приборов. Обустройство полевого лагер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фессии рабочего Замерщик на топографо-геодезических и маркшейдерских работах 12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1 Выполнять топографо-геодезические и маркшейдерские измерения высокоточными приборами для осуществления расчетов трассы для визирок, установки вех и реек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измерений с помощью высокоточных оптических приборов вертикального визирован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ера и проверки геометрических параметров блоков, колонн, ригелей и других строительных конструкци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овой и высотной съемке рядов свай, колонн и т.д.;</w:t>
            </w:r>
          </w:p>
          <w:p>
            <w:pPr>
              <w:pStyle w:val="Normal"/>
              <w:ind w:left="2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Ведения документации.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 xml:space="preserve">выбирать характерные точки рельефа и контуров местности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спользовать измерительные инструменты, устройство станков, блоков, штативов; порядок расставлять базовые штативы с целиками;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спользовать, транспортировку, хранение и упаковку топографо-геодезических и маркшейдерских приборов, инструментов и оборудования; 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ссчитывать трассы для визирок, установки вех и реек;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общие понятия о топографо-геодезических и маркшейдерских работах, правила выбора характерных точек рельефа и контуров местности, правила пользования измерительными инструментами, устройство станков, блоков, штативов; порядок расстановки базисных штативов с целиками; назначение, правила использования, транспортировки, хранения и упаковки топографо-геодезических и маркшейдерских приборов, инструментов и оборудования; порядок расчистки трассы для визирок, установки вех и реек, правила закрепления временных реперов и пикетов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6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2"/>
        <w:gridCol w:w="236"/>
        <w:gridCol w:w="3"/>
        <w:gridCol w:w="3011"/>
        <w:gridCol w:w="3260"/>
        <w:gridCol w:w="2694"/>
        <w:gridCol w:w="2845"/>
      </w:tblGrid>
      <w:tr>
        <w:trPr>
          <w:trHeight w:val="9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27 Машинист бульдозер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В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16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ашинист бульдозера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– Производственная эксплуатация и поддержание работоспособности бульдозера с двигателем мощностью до 73,6кВт (100л.с.) при выполнении строительных и ремонтно-стро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1.3 Выполнение механизированных ремонтно-строительных работ с помощью бульдозера с двигателем мощностью до 73,6кВт (100л.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о профессии Машинист бульдозера 135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Cs w:val="22"/>
              </w:rPr>
            </w:pPr>
            <w:r>
              <w:rPr>
                <w:szCs w:val="22"/>
              </w:rPr>
              <w:t>ПК Х.1. Выполнять механизированные ремонтно-строительные работы с помощью бульдозера</w:t>
            </w:r>
          </w:p>
        </w:tc>
      </w:tr>
      <w:tr>
        <w:trPr>
          <w:trHeight w:val="30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я бульдозером в различных ситуациях, при производстве работ, в том числе и при возникновении нештатных ситуац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ы управления, положение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ять техникой в зависимости от поставленных производственных задач</w:t>
            </w:r>
          </w:p>
        </w:tc>
      </w:tr>
      <w:tr>
        <w:trPr>
          <w:trHeight w:val="46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2.3 Выполнение ежесменного и периодического технического обслуживания бульдозера с двигателем мощностью до 73,6кВт (100л.с.) в условиях проведения ремонтно-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2.  Выполнять ежесменное и периодическое техническое обслуживание бульдозера в условиях проведения ремонтно-строительных работ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я ежесменного и периодического технического обслуживания бульдозер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инструмент, приспособления при проведении мероприятий по ежесменному и периодическому обслуживанию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положения по эксплуатации, техническому обслуживанию бульдозера</w:t>
            </w:r>
          </w:p>
        </w:tc>
      </w:tr>
      <w:tr>
        <w:trPr>
          <w:trHeight w:val="320" w:hRule="atLeast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 xml:space="preserve">16.022 </w:t>
            </w:r>
            <w:r>
              <w:rPr>
                <w:szCs w:val="22"/>
              </w:rPr>
              <w:t xml:space="preserve"> Машинист автогрейдер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2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>
          <w:trHeight w:val="32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ашинист автогрейдера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2"/>
              </w:rPr>
            </w:pPr>
            <w:r>
              <w:rPr>
                <w:szCs w:val="22"/>
              </w:rPr>
              <w:t>А –   Производственная эксплуатация и поддержание работоспособности автогрейдера с двигателем мощностью до 59кВт (80л.с.) при выполнении строительных и ремонтно-стро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1.3 Выполнение механизированных работ при ремонте и содержании дорог с помощью автогрейдера с двигателем мощностью до 59кВт (80л.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фессии Машинист автогрейдера 135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1. Выполнять механизированные ремонтно-строительные работы с помощью автогрейдера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я автогрейдером в различных ситуациях, при производстве работ, в том числе и при возникновении нештатных ситуаций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ы управления, положение их в зависимости от направления движения рабочих органов, контрольных показаний приборов, действий при возникновении нештатных ситуаций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ять техникой в зависимости от поставленных производственных задач</w:t>
            </w:r>
          </w:p>
        </w:tc>
      </w:tr>
      <w:tr>
        <w:trPr>
          <w:trHeight w:val="32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2.3 Выполнение ежесменного и периодического технического обслуживания автогрейдера с двигателем мощностью до 59кВт (80л.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2.  Выполнять ежесменное и периодическое техническое обслуживание автогрейдера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я ежесменного и периодического технического обслуживания автогрейдер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инструмент, приспособления при проведении мероприятий по ежесменному и периодическому обслуживанию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положения по эксплуатации, техническому обслуживанию автогрейдера</w:t>
            </w:r>
          </w:p>
        </w:tc>
      </w:tr>
      <w:tr>
        <w:trPr>
          <w:trHeight w:val="460" w:hRule="atLeast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43 Дорожный рабочий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60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орожный рабочий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 – Выполнение вспомогательных работ при устройстве, ремонте и содержании дорожных оснований, покрытий и искусственных сооружений вручну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1.1 Выполнение очистных, подчистных и поливочных работ вручную при устройстве, ремонте и содержании дорожных оснований, покрытий и искусственных сооруж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2.1 Выполнение работ по разборке дорожных оснований, покрытий и бордюров вручну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3.1 Выполнение работ по подготовке рельс-форм при устройстве цементобетонных покрыт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4.1 Выполнение работ по распределению, просеиванию, сортировке и заготовке основных дорожно-строительных материалов вручн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профессии Дорожный рабочий 118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1 Выполнять вспомогательные работы при устройстве, ремонте и содержании дорожных оснований, покрытий и искусственных сооружений вручную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вспомогательных работ при устройстве, ремонте и содержании дорожных оснований, покрытий и искусственных сооружений вручную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уществлять работы по содержанию придорожной полосы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работы по разборке дорожных оснований, покрытий и бордюров вручную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работы по распределению дорожно-строительных материалов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хнологии выполнения вспомогательных работ при устройстве, ремонте и содержании дорожных оснований, покрытий и искусственных сооружений вручную  </w:t>
            </w:r>
          </w:p>
        </w:tc>
      </w:tr>
      <w:tr>
        <w:trPr>
          <w:trHeight w:val="46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– Выполнение работ по устройству и ремонту грунтовых и грунтовых улучшенных дорог, искусственных сооружений, тротуаров и оснований под асфальтобетонные и цементобетонные покрытия, подготовке оснований под рельс-формы при строительстве цементобетон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1.2 Выполнение работ по профилированию дорожных оснований из песка, пескоцемента, гравия, щебня грунтовых и грунтовых улучшенных доро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2.2 Выполнение работ по устройству дорожных оснований из песка, пескоцемента, гравия, щебня, оснований под укладку бортового камня, искусственных сооружений, одерновки в клетк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3.2 Выполнение работ по ремонту грунтовых и грунтовых улучшенных дорог, гравийных, щебеночных покрытий, искусственных сооружений и одерновки в клетку, разборке дорожных покрытий и оснований с помощью механизированного инструмен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/04.2 Выполнение работ по разметке дорожного покрытия автомобильных дорог вручную с применением лакокрасоч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2. Выполнять работы по устройству и ремонту щебеночных и гравийных дорог, искусственных сооружений, тротуаров и оснований под асфальтобетонные и цементобетонные покрытия</w:t>
            </w:r>
          </w:p>
        </w:tc>
      </w:tr>
      <w:tr>
        <w:trPr>
          <w:trHeight w:val="7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я работ по устройству и ремонту щебеночных и гравийных дорог, искусственных сооружений, тротуаров и оснований под асфальтобетонные и цементобетонные покрыт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ять работы по профилированию дорожных оснований из песка, пескоцемента, гравия, щебня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устройство дорожных оснований из песка, пескоцемента, гравия, щебня, оснований под укладку бортового камня, искусственных сооружений, одерновки в клетку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ремонт гравийных, щебеночных покрытий, искусственных сооружений и одерновки в клетку, разборку дорожных покрытий и оснований с помощью механизированного инструмент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разметку дорожного покрытия автомобильных дорог вручную с применением лакокрасочных материал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инструмент, приспособления при проведении мероприятий по ежесменному и периодическому обслуживанию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и выполнения работ по устройству и ремонту щебеночных и гравийных дорог, искусственных сооружений, тротуаров и оснований под асфальтобетонные и цементобетонные покрытия</w:t>
            </w:r>
          </w:p>
        </w:tc>
      </w:tr>
      <w:tr>
        <w:trPr>
          <w:trHeight w:val="46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 – Выполнение работ по строительству и эксплуатации дорожных одежд, искусственных сооружений и обстановки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/01.3 Выполнение работ по устройству покрытий из щебня и гравия вручну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работ по монтажу элементов искусственных сооружений на автомобильных дорог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/02.3 Выполнение работ по содержанию дорог и искусственных сооружений, ремонту щебеночных, гравийных и цементобетонных покрытий, исправление отдельных повреждений архитектурного оформления автомобильной дорог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/03.3 Выполнение работ по разметке дорожного покрытия, обозначению искусственных сооружений и световозвращаю-щих элементов автомобильных дорог вручную и с применением пистолета-распылителя лакокрасочными и термопластичными материа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3. Выполнять работы по строительству и эксплуатации дорожных одежд, искусственных сооружений и обстановки пути</w:t>
            </w:r>
          </w:p>
        </w:tc>
      </w:tr>
      <w:tr>
        <w:trPr>
          <w:trHeight w:val="7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работ по строительству и эксплуатации дорожных одежд, искусственных сооружений и обстановки пу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работы по устройству покрытий из щебня и гравия вручную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монтаж элементов искусственных сооружений на автомобильных дорогах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уществлять работы по содержанию дорог и искусственных сооружений, ремонту щебеночных, гравийных и цементобетонных покрытий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равлять отдельные повреждения архитектурного оформления автомобильной дорог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разметку дорожного покрытия, обозначение искусственных сооружений и световозвращающих элементов автомобильных дорог вручную и с применением пистолета-распылителя лакокрасочными и термопластичными материалам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и работы по строительству и эксплуатации дорожных одежд, искусственных сооружений и обстановки пути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74"/>
        <w:gridCol w:w="3118"/>
        <w:gridCol w:w="143"/>
        <w:gridCol w:w="2548"/>
        <w:gridCol w:w="140"/>
        <w:gridCol w:w="6"/>
        <w:gridCol w:w="2832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оответствие ЕКС, ЕТСК </w:t>
            </w:r>
            <w:r>
              <w:rPr>
                <w:b/>
                <w:bCs/>
                <w:iCs/>
                <w:szCs w:val="22"/>
              </w:rPr>
              <w:t>или иным классификаторам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лжностны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В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Лаборант по физико- механическим испытания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диный тарифно-квалификационный справочни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уск №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«Профессии рабочих, общие и для всех отраслей народного хозяйства» §120, 1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одить физико-механические испытания металлов, сырья, изделий, сплавов, различных материалов, полуфабрикатов и готовой продукции на прочность, растяжение, изгиб, термостойкость, сжатие, усилие съема и проталкивания, разрыв, твердость, воздухонепроницаемость, вязкость, мушковатость, скручивание, толщину, влажность, водоупорность, зажиренность и другие качественные показатели на контрольно-проверочных установках, на приборах Роквелла, Бринелля и др. в соответствии с действующими инструкция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аборант по физико-механическим испытаниям 13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1. Изготавливать опытные образцы в лабораторных условиях.</w:t>
            </w:r>
          </w:p>
        </w:tc>
      </w:tr>
      <w:tr>
        <w:trPr>
          <w:trHeight w:val="273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мерение электрического сопротивления мостовым методом и методом ампервольтметра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готовка и обезжиривание пробы образцов для испытани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бор и подготовка приборов и аппаратов к испытаниям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ификацию физико-механических испытаний; основные физико-механические свойства испытуемых металлов и материал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ментарные сведения об электрических свойствах металлов и неметаллических материал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ельное электрическое сопротивление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особы определения плотности электролита; методику подготовки образцов для испытаний;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электротехники в пределах выполняемой работы;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Х.2 Определять соответствие параметров испытуемых образцов ГОСТ и ТУ.</w:t>
            </w:r>
          </w:p>
        </w:tc>
      </w:tr>
      <w:tr>
        <w:trPr>
          <w:trHeight w:val="273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3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мерение электрического сопротивления мостовым методом и методом ампервольтметра. - Определение плотности гидростатистическим взвешивание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ение установленных контрольно-учетных записей испытан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ладка приборов и аппаратов под руководством лаборанта более высокой квалификац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готовление проявителя и фиксажа по заданной рецептуре, обработка фотобумаги, пленки и пластинок, изготовление отпечатков с фотонегатив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блюдение за прохождением опытной партии сырья, материалов и полуфабрикатов в производств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фическое изображение результатов испытан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вила хранения и употребления фотоматериалов: химических реактивов, фотобумаги, фотопластинок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ы приготовления проявителя и фиксажа по рецепту; - порядок отбора и оформления образцов по видам и свойствам анализируемых материалов, сырья, полуфабрикатов и готовой продукции;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Cs/>
                <w:szCs w:val="22"/>
              </w:rPr>
              <w:t xml:space="preserve">ПК </w:t>
            </w:r>
            <w:r>
              <w:rPr>
                <w:szCs w:val="22"/>
              </w:rPr>
              <w:t>Х.</w:t>
            </w:r>
            <w:r>
              <w:rPr>
                <w:iCs/>
                <w:szCs w:val="22"/>
              </w:rPr>
              <w:t>З. Осуществлять пуск и остановку лабораторного оборудования.</w:t>
            </w:r>
          </w:p>
        </w:tc>
      </w:tr>
      <w:tr>
        <w:trPr>
          <w:trHeight w:val="273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78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змерение электрического сопротивления мостовым методом и методом ампервольтметра. - Определение плотности гидростатистическим взвешивание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верка размеров ячеек и плотности узлов и соединени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роцента усадки и прикле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ение установленных контрольно-учетных записей испытан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готовка и обезжиривание пробы образцов для испытани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бор и подготовка приборов и аппаратов к испытания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ладка приборов и аппаратов под руководством лаборанта более высокой квалификац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готовление проявителя и фиксажа по заданной рецептуре, обработка фотобумаги, пленки и пластинок, изготовление отпечатков с фотонегативов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ы приготовления проявителя и фиксажа по рецепту; - порядок отбора и оформления образцов по видам и свойствам анализируемых материалов, сырья, полуфабрикатов и готовой продукци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цип работы обслуживаемого оборудования и правила обращения с ним в процессе проведения анализа и испытаний;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iCs/>
                <w:szCs w:val="22"/>
              </w:rPr>
              <w:t xml:space="preserve">ПК </w:t>
            </w:r>
            <w:r>
              <w:rPr>
                <w:szCs w:val="22"/>
              </w:rPr>
              <w:t>Х.</w:t>
            </w:r>
            <w:r>
              <w:rPr>
                <w:iCs/>
                <w:szCs w:val="22"/>
              </w:rPr>
              <w:t>4. Наблюдать за работой оборудования в процессе проведения испытаний, снимать показания с приборов</w:t>
            </w:r>
          </w:p>
        </w:tc>
      </w:tr>
      <w:tr>
        <w:trPr/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роцента усадки и прикле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ение установленных контрольно-учетных записей испытан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готовление проявителя и фиксажа по заданной рецептуре, обработка фотобумаги, пленки и пластинок, изготовление отпечатков с фотонегатив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блюдение за прохождением опытной партии сырья, материалов и полуфабрикатов в производств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фическое изображение результатов испытан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ударственные стандарты и технические условия на проведение испытаний;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назначение контрольно-измерительных приборов, инструментов и правила пользования ими.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szCs w:val="22"/>
              </w:rPr>
              <w:t>(</w:t>
            </w:r>
            <w:r>
              <w:rPr>
                <w:i/>
                <w:iCs/>
                <w:szCs w:val="22"/>
              </w:rPr>
              <w:t>Транспортная отрасль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Должностные характеристи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актори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дел «Профессии рабочих, общие и для всех отраслей народн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трактора топливом и смазывание трактора и всех прицепных устройств. Выявление и устранение неисправностей в работе трактора. Производство текущего ремонта и участие во всех других видах ремонта обслуживаемого трактора и прицепных устройст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203 Тракторист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 xml:space="preserve">ПК Х.1 </w:t>
            </w:r>
            <w:r>
              <w:rPr>
                <w:szCs w:val="22"/>
              </w:rPr>
              <w:t>Уметь управлять трактором, выполнять ТО трактор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ПК Х.2 </w:t>
            </w:r>
            <w:r>
              <w:rPr>
                <w:szCs w:val="22"/>
              </w:rPr>
              <w:t>Оформлять техническую и отчетную документацию при эксплуатации дорожно--строительных машин</w:t>
            </w:r>
          </w:p>
        </w:tc>
      </w:tr>
      <w:tr>
        <w:trPr/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на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цип работы и устройство обслуживаемого трактора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вила уличного движения; правила погрузки, укладки, строповки и разгрузки различных груз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вила производства работ с прицепными приспособлениями и устройствами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особы выявления и устранения недостатков в работе трактора;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При управлении трактором с мощностью двигателя свыше 25,7 до 44,1 кВт (свыше 35 до 60 л.с.) - 3-й разряд.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0"/>
        <w:gridCol w:w="2457"/>
        <w:gridCol w:w="3119"/>
        <w:gridCol w:w="2693"/>
        <w:gridCol w:w="35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(</w:t>
            </w:r>
            <w:r>
              <w:rPr>
                <w:i/>
                <w:iCs/>
                <w:szCs w:val="22"/>
              </w:rPr>
              <w:t>Транспортная отрасл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13.006 Тракторист-машинист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иды деятельности по запросу работодателя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/01.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 Х.1 Выполнять работы по возделыванию и уборке сельскохозяйственных культур в растениеводств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ладеть навыками: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Комплектование пахотного агрегата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Вспашка с соблюдением агротехнических требований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Подготовка поля к вспашке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Текущий контроль качества основной обработки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Выбирать скоростной режим машинно- 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Выбирать различные виды движения машинно- тракторных агрегатов в зависимости от конфигурации поля и состава агрегата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Правила комплектования машинно- 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ind w:left="41" w:hanging="0"/>
              <w:rPr>
                <w:szCs w:val="22"/>
              </w:rPr>
            </w:pPr>
            <w:r>
              <w:rPr>
                <w:szCs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и нормы охраны труда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А 02.03 Внесение удобрений с заданными агро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ладеть навыками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лектование агрегата для внесения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сение удобрений с соблюдением агротехнических требов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ущий контроль качества внесения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минеральных и органических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ческие схемы внесения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 внесения минеральных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и оценка качества внесения удобр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и нормы охраны труда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46 Маляр строительный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В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Машинист экскаватора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– Производственная эксплуатация и поддержание работоспособности экскаватора с ковшом емкостью до 1,25м3 и оснащенного дополнительным (сменным) навесным рабочим оборудованием, роторного экскаватора (канавокопателя и траншейного) производительностью до 2500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1.3 Выполнение механизированных строительных, монтажных и ремонтно-строительных работ экскаватором с ковшом емкостью до 1,25 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Д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Выполнение работ по профессии рабочего 14388 Машинист экскават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К Х.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управление экскаватором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кладки щитов настила и сланей под экскаватор с ковшом емкостью до 1,25 м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мещения экскаватора с ковшом емкостью до 1,25 м3 в процессе выполнения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спортировки экскаватора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Знать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цип действия установленной на экскаваторе с ковшом емкостью до 1,25 м3 звуковой и световой сигнализации во время работы и движения инструкции по обеспечению безопасной эксплуатации машин и безопасному производству работ экскаватором с ковшом емкостью до 1,25 м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рядок действий при возникновении нештатных ситуац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от начала срабатывания тормозной системы до полной остановки экскаватора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ы аварийного прекращения работы экскаватора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иема и сдачи смен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еремещения экскаватора с ковшом емкостью до 1,25 м3 в процессе выполнения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транспортировки экскаватора с ковшом емкостью до 1,25 м3 своим ходом по дорогам общего поль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транспортировки экскаватора с ковшом емкостью до 1,25 м3 железнодорожным транспортом и трейлер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ять рациональные режимы работы экскаватора с ковшом емкостью до 1,25 м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ять траекторию черпания грунтов различных категорий экскаватором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ивать точность позиционирования рабочего органа экскаватора с ковшом емкостью до 1,25 м3 при выполнении технологического процесс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ть последовательность технологических приемов при выполнении землеройно-транспортных и погрузочно-разгрузочных работ экскаватором с ковшом емкостью до 1,25 м3 в соответствии с требованиями технологического процесс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тимизировать траекторию перемещения экскаватора с ковшом емкостью до 1,25 м3 в заб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слеживать отсутствие посторонних предметов (камней, пней), наличие ограждений и предупредительных знаков в рабочей зон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ять экскаватором с ковшом емкостью до 1,25 м3 в различных допустимых нормативно-техническими документами условиях эксплуатации (в том числе в темное время суток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являть, устранять и предотвращать причины нарушений технологического процесса, выполняемого экскаватором с ковшом емкостью до 1,25 м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пускать двигатель экскаватора с ковшом емкостью до 1,25 м3 в различных погодных и климатических условиях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/02.3 Выполнение механизированных строительных, монтажных и ремонтно-строительных работ экскаватором с ковшом емкостью до 1,25 м3, оснащенным дополнительным (сменным) навесным рабочим оборудованием ремонтно-строительных работ экскаватором с ковшом емкостью до 1,25 м3, оснащенным дополнительным (сменным) навесным рабоч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К Х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горные работы, соблюдая технические требования и безопасность производст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работ по погрузке и разгрузке сыпучих и штучных грузов экскаватором с ковшом емкостью до 1,25 м3, оснащенным погрузочным оборудова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работ по рыхлению грунта, дроблению твердых пород, взламыванию дорожных покрытий и бетонных сооружений экскаватором с ковшом емкостью до 1,25 м3, оснащенным гидромолот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работ по бурению скважин и ям при установке столбов, дорожных ограждений и линий электропередач экскаватором с ковшом емкостью до 1,25 м3, оснащенным гидробур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я работ по погружению (извлечению) шпунта, труб, швеллеров, двутавровых балок, шпунтовых свай, свай-оболочек и других подобных объектов экскаватором с ковшом емкостью до 1,25 м3, оснащенным вибропогружателем свай, труб, шпун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ять 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ивать точность позиционирования дополнительного (сменного) навесного рабочего оборудования экскаватора с ковшом емкостью до 1,25 м3 при выполнении технологического процесс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ть строительные нормы и правил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ть последовательность технологических приемов при выполнении работ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Знать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о-механические свойства различных категорий грун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собы управления рабочими органами экскаватора, кинематика движения рабочего органа экскаватора с ковшом емкостью до 1,25 м3, оснащенного дополнительным (сменным) навесным рабочим оборудованием, в пространств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циональные режимы работы экскаватора с ковшом емкостью до 1,25 м3, оснащенного дополнительным (сменным) навесным рабочим оборудова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работы экскаватора с дополнительным (сменным) навесным рабочим оборудова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 и технологические схемы выполнения работ различным дополнительным (сменным) навесным рабочим оборудованием экскаватора с ковшом емкостью до 1,25 м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транспортировки экскаватора с ковшом емкостью до 1,25 м3, оснащенного дополнительным (сменным) навесным рабочим оборудованием, железнодорожным транспортом и трейлер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ребования охраны труда, производственной санитари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безопасности, пожарной и экологической безопасност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 w:before="0" w:after="240"/>
        <w:ind w:left="720" w:hanging="0"/>
        <w:rPr/>
      </w:pPr>
      <w:bookmarkStart w:id="21" w:name="_Hlk156306792"/>
      <w:bookmarkEnd w:id="21"/>
      <w:r>
        <w:rPr/>
        <w:t>4.3.3. Матрица соответствия компетенций и составных частей ПОП СПО специальности</w:t>
      </w:r>
      <w:bookmarkStart w:id="22" w:name="_Hlk158124134"/>
      <w:r>
        <w:rPr/>
        <w:t>:</w:t>
      </w:r>
      <w:bookmarkEnd w:id="22"/>
    </w:p>
    <w:tbl>
      <w:tblPr>
        <w:tblW w:w="147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6"/>
        <w:gridCol w:w="394"/>
        <w:gridCol w:w="394"/>
        <w:gridCol w:w="457"/>
        <w:gridCol w:w="378"/>
        <w:gridCol w:w="457"/>
        <w:gridCol w:w="378"/>
        <w:gridCol w:w="442"/>
        <w:gridCol w:w="378"/>
        <w:gridCol w:w="426"/>
        <w:gridCol w:w="378"/>
        <w:gridCol w:w="442"/>
        <w:gridCol w:w="473"/>
        <w:gridCol w:w="410"/>
        <w:gridCol w:w="473"/>
        <w:gridCol w:w="489"/>
        <w:gridCol w:w="442"/>
        <w:gridCol w:w="473"/>
        <w:gridCol w:w="442"/>
        <w:gridCol w:w="489"/>
        <w:gridCol w:w="505"/>
        <w:gridCol w:w="520"/>
        <w:gridCol w:w="489"/>
        <w:gridCol w:w="378"/>
        <w:gridCol w:w="410"/>
        <w:gridCol w:w="505"/>
      </w:tblGrid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55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022" w:type="dxa"/>
            <w:gridSpan w:val="2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9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компетенции (ОК)</w:t>
            </w:r>
          </w:p>
        </w:tc>
        <w:tc>
          <w:tcPr>
            <w:tcW w:w="7318" w:type="dxa"/>
            <w:gridSpan w:val="1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</w:tr>
      <w:tr>
        <w:trPr>
          <w:trHeight w:val="915" w:hRule="exact"/>
        </w:trPr>
        <w:tc>
          <w:tcPr>
            <w:tcW w:w="371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.02  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метного дел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жно-строительные материалы 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предприятия дорожной отрасл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1 Строительство и эксплуатация автомобильных дорог и аэродромов: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 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16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конструктивных элементов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я и грунтоведение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ыскание и проектирование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строительству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ция дорожных машин, автомобилей и трактор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ооруж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X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</w:t>
            </w:r>
            <w:r>
              <w:rPr>
                <w:b/>
                <w:sz w:val="20"/>
                <w:vertAlign w:val="subscript"/>
              </w:rPr>
              <w:t>.</w:t>
            </w:r>
            <w:r>
              <w:rPr>
                <w:b/>
                <w:sz w:val="20"/>
              </w:rPr>
              <w:t>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эксплуатации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4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одержание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X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 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выполнения работ по строительству и эксплуатации автомобильных дорог и аэродромов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2 Строительство и эксплуатация городских путей сообщения: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 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ирование конструктивных элементов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изысканию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рельсовых и подъездных путей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exact"/>
        </w:trPr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городских искусственных сооружений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1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строительству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</w:tabs>
              <w:ind w:right="98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</w:t>
            </w:r>
            <w:r>
              <w:rPr>
                <w:spacing w:val="-2"/>
                <w:sz w:val="20"/>
              </w:rPr>
              <w:t>строительства город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рог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2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рганизация строительств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ельсов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утей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</w:tabs>
              <w:ind w:right="98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</w:t>
            </w:r>
            <w:r>
              <w:rPr>
                <w:spacing w:val="-2"/>
                <w:sz w:val="20"/>
              </w:rPr>
              <w:t>строительства город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оружений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26" w:leader="none"/>
                <w:tab w:val="left" w:pos="1490" w:leader="none"/>
              </w:tabs>
              <w:ind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изводств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строительных материалов и </w:t>
            </w:r>
            <w:r>
              <w:rPr>
                <w:spacing w:val="-2"/>
                <w:sz w:val="20"/>
              </w:rPr>
              <w:t>изделий</w:t>
            </w:r>
            <w:r>
              <w:rPr>
                <w:spacing w:val="-10"/>
                <w:sz w:val="20"/>
              </w:rPr>
              <w:t xml:space="preserve"> в </w:t>
            </w:r>
            <w:r>
              <w:rPr>
                <w:spacing w:val="-2"/>
                <w:sz w:val="20"/>
              </w:rPr>
              <w:t xml:space="preserve">организациях </w:t>
            </w:r>
            <w:r>
              <w:rPr>
                <w:sz w:val="20"/>
              </w:rPr>
              <w:t>дорож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расли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</w:t>
            </w:r>
            <w:r>
              <w:rPr>
                <w:b/>
                <w:sz w:val="20"/>
                <w:vertAlign w:val="subscript"/>
              </w:rPr>
              <w:t>.</w:t>
            </w:r>
            <w:r>
              <w:rPr>
                <w:b/>
                <w:sz w:val="20"/>
              </w:rPr>
              <w:t>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эксплуатации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4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96" w:leader="none"/>
                <w:tab w:val="left" w:pos="209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Эксплуатация</w:t>
            </w:r>
            <w:r>
              <w:rPr>
                <w:spacing w:val="-10"/>
                <w:sz w:val="20"/>
              </w:rPr>
              <w:t xml:space="preserve"> и</w:t>
            </w:r>
            <w:r>
              <w:rPr>
                <w:spacing w:val="-2"/>
                <w:sz w:val="20"/>
              </w:rPr>
              <w:t xml:space="preserve"> ремо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дорог, </w:t>
            </w:r>
            <w:r>
              <w:rPr>
                <w:spacing w:val="-2"/>
                <w:sz w:val="20"/>
              </w:rPr>
              <w:t>рельсовых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подъездных путей, городских искусственных сооружений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 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выполнения работ по строительству и эксплуатации городских путей сообщения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ная отрасль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Дорожный рабочий 11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1140 Асфальтобетонщик 11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3509 Машинист автогрейд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ессии рабоч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рщик на топографо-геодезических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шейдерских работах 12192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ая отрасль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Машинист бульдозера 13583</w:t>
              <w:br/>
              <w:t>Выполнение работ по профессии Машинист автогрейдера 135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Дорожный рабочий 11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нт по физико-механическим испытаниям 13302</w:t>
              <w:br/>
              <w:t xml:space="preserve">Выполнение работ по профессии рабоч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3 Трактор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работ по профессии 19205 Тракторист-машинист сельскохозяйственного произ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Выполнение работ по профессии </w:t>
            </w:r>
            <w:r>
              <w:rPr>
                <w:sz w:val="20"/>
              </w:rPr>
              <w:t>14388 Машинист экскаватора</w:t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5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Toc201845654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360"/>
        <w:rPr/>
      </w:pPr>
      <w:bookmarkStart w:id="24" w:name="__RefHeading___Toc201845655"/>
      <w:r>
        <w:rPr/>
        <w:t xml:space="preserve">5.1. Примерный учебный план </w:t>
      </w:r>
      <w:r>
        <w:rPr>
          <w:rStyle w:val="110"/>
          <w:rStyle w:val="FootnoteAnchor"/>
        </w:rPr>
        <w:footnoteReference w:id="6"/>
      </w:r>
      <w:bookmarkEnd w:id="24"/>
      <w:r>
        <w:rPr/>
        <w:t xml:space="preserve"> 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525"/>
        <w:gridCol w:w="1334"/>
        <w:gridCol w:w="809"/>
        <w:gridCol w:w="806"/>
        <w:gridCol w:w="809"/>
        <w:gridCol w:w="806"/>
        <w:gridCol w:w="810"/>
        <w:gridCol w:w="666"/>
        <w:gridCol w:w="929"/>
      </w:tblGrid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  <w:r>
              <w:rPr>
                <w:rStyle w:val="FootnoteAnchor"/>
                <w:szCs w:val="24"/>
                <w:vertAlign w:val="superscript"/>
              </w:rPr>
              <w:footnoteReference w:id="7"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 (работа)</w:t>
            </w:r>
            <w:r>
              <w:rPr>
                <w:rStyle w:val="110"/>
                <w:rStyle w:val="FootnoteAnchor"/>
                <w:szCs w:val="24"/>
              </w:rPr>
              <w:footnoteReference w:id="8"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Anchor"/>
                <w:szCs w:val="24"/>
                <w:vertAlign w:val="superscript"/>
              </w:rPr>
              <w:footnoteReference w:id="9"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bookmarkStart w:id="25" w:name="_Hlk183106450"/>
            <w:bookmarkEnd w:id="25"/>
            <w:r>
              <w:rPr>
                <w:b/>
                <w:szCs w:val="24"/>
              </w:rPr>
              <w:t>СГ.0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циально-гуманитарный цикл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режливого произво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6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финансовой грамот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.0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профессиональный цик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ная граф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организа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6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сметного де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0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производству дорожно-строительных материал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рожно-строительные материалы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1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ые предприятия дорожной отрасл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 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правленность 1 Строительство и эксплуатация автомобильных дорог и аэродромов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ирование конструктивных элементов автомобильных дорог и аэродром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ия и грунтове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ыскание и проектирование автомобильных дорог и аэродро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 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строительству автомобильных дорог и аэродром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луатация дорожных машин, автомобилей и трак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автомобильных дорог и аэродро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ые соору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0X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X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эксплуатации автомобильных дорог и аэродром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4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и аэродро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26" w:name="_Hlk183082028"/>
            <w:bookmarkEnd w:id="26"/>
            <w:r>
              <w:rPr>
                <w:b/>
                <w:szCs w:val="24"/>
              </w:rPr>
              <w:t>ПМн. 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выполнения работ по строительству и эксплуатации автомобильных дорог и аэродром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5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оллективом исполните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 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правленность 2 Строительство и эксплуатация городских путей сообщения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 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ирование конструктивных элементов городских путей сообщ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по изысканию городских путей сообщ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2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городских путей сообщ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2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рельсовых и подъездных пу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2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городских искусственных соору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 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П 02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0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строительству городских путей сообщ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</w:tabs>
              <w:ind w:right="98"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</w:t>
            </w:r>
            <w:r>
              <w:rPr>
                <w:spacing w:val="-2"/>
                <w:szCs w:val="24"/>
              </w:rPr>
              <w:t>строительства город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2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рганизация строительства</w:t>
            </w:r>
            <w:r>
              <w:rPr>
                <w:spacing w:val="50"/>
                <w:szCs w:val="24"/>
              </w:rPr>
              <w:t xml:space="preserve"> </w:t>
            </w:r>
            <w:r>
              <w:rPr>
                <w:szCs w:val="24"/>
              </w:rPr>
              <w:t>рельсовых</w:t>
            </w:r>
            <w:r>
              <w:rPr>
                <w:spacing w:val="50"/>
                <w:szCs w:val="24"/>
              </w:rPr>
              <w:t xml:space="preserve"> </w:t>
            </w:r>
            <w:r>
              <w:rPr>
                <w:spacing w:val="-10"/>
                <w:szCs w:val="24"/>
              </w:rPr>
              <w:t>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ъездных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у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</w:tabs>
              <w:ind w:right="98" w:hanging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</w:t>
            </w:r>
            <w:r>
              <w:rPr>
                <w:spacing w:val="-2"/>
                <w:szCs w:val="24"/>
              </w:rPr>
              <w:t>строительства город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енных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соору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26" w:leader="none"/>
                <w:tab w:val="left" w:pos="1490" w:leader="none"/>
              </w:tabs>
              <w:ind w:right="97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Производство</w:t>
            </w:r>
            <w:r>
              <w:rPr>
                <w:spacing w:val="80"/>
                <w:szCs w:val="24"/>
              </w:rPr>
              <w:t xml:space="preserve"> </w:t>
            </w:r>
            <w:r>
              <w:rPr>
                <w:szCs w:val="24"/>
              </w:rPr>
              <w:t xml:space="preserve">строительных материалов и </w:t>
            </w:r>
            <w:r>
              <w:rPr>
                <w:spacing w:val="-2"/>
                <w:szCs w:val="24"/>
              </w:rPr>
              <w:t>изделий</w:t>
            </w:r>
            <w:r>
              <w:rPr>
                <w:spacing w:val="-10"/>
                <w:szCs w:val="24"/>
              </w:rPr>
              <w:t xml:space="preserve"> в </w:t>
            </w:r>
            <w:r>
              <w:rPr>
                <w:spacing w:val="-2"/>
                <w:szCs w:val="24"/>
              </w:rPr>
              <w:t xml:space="preserve">организациях </w:t>
            </w:r>
            <w:r>
              <w:rPr>
                <w:szCs w:val="24"/>
              </w:rPr>
              <w:t>дорожной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отрасл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 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26" w:leader="none"/>
                <w:tab w:val="left" w:pos="1490" w:leader="none"/>
              </w:tabs>
              <w:ind w:right="9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3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эксплуатации городских путей сообщ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4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96" w:leader="none"/>
                <w:tab w:val="left" w:pos="2094" w:leader="none"/>
              </w:tabs>
              <w:rPr>
                <w:szCs w:val="24"/>
              </w:rPr>
            </w:pPr>
            <w:r>
              <w:rPr>
                <w:spacing w:val="-2"/>
                <w:szCs w:val="24"/>
              </w:rPr>
              <w:t>Эксплуатация</w:t>
            </w:r>
            <w:r>
              <w:rPr>
                <w:spacing w:val="-10"/>
                <w:szCs w:val="24"/>
              </w:rPr>
              <w:t xml:space="preserve"> и</w:t>
            </w:r>
            <w:r>
              <w:rPr>
                <w:spacing w:val="-2"/>
                <w:szCs w:val="24"/>
              </w:rPr>
              <w:t xml:space="preserve"> ремонт </w:t>
            </w:r>
            <w:r>
              <w:rPr>
                <w:szCs w:val="24"/>
              </w:rPr>
              <w:t>городских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улиц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 xml:space="preserve">дорог, </w:t>
            </w:r>
            <w:r>
              <w:rPr>
                <w:spacing w:val="-2"/>
                <w:szCs w:val="24"/>
              </w:rPr>
              <w:t>рельсовых</w:t>
            </w:r>
            <w:r>
              <w:rPr>
                <w:szCs w:val="24"/>
              </w:rPr>
              <w:t xml:space="preserve"> </w:t>
            </w:r>
            <w:r>
              <w:rPr>
                <w:spacing w:val="-10"/>
                <w:szCs w:val="24"/>
              </w:rPr>
              <w:t xml:space="preserve">и </w:t>
            </w:r>
            <w:r>
              <w:rPr>
                <w:spacing w:val="-2"/>
                <w:szCs w:val="24"/>
              </w:rPr>
              <w:t>подъездных путей, городских искусственных сооруж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 04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4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 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выполнения работ по строительству и эксплуатации городских путей сообщ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5.01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оллективом исполните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 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 05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Дорожный рабочий 118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Асфальтобетонщик 111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Машинист автогрейдера 135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 Замерщик на топографо-геодезических и маркшейдерских работах 121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ранспортная отрас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Машинист бульдозера 13583</w:t>
              <w:br/>
              <w:t>Выполнение работ по профессии Машинист автогрейдера 135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Дорожный рабочий 118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рабочего Лаборант по физико-механическим испытаниям 13302</w:t>
              <w:br/>
              <w:t>Выполнение работ по профессии рабочего Тракторист 19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ыполнение работ по профессии Тракторист-машинист сельскохозяйственного производства 192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Выполнение работ по профессии </w:t>
            </w:r>
            <w:r>
              <w:rPr>
                <w:szCs w:val="24"/>
              </w:rPr>
              <w:t>Машинист экскаватора 143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А.00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7" w:name="__RefHeading___Toc201845656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8" w:name="__RefHeading___Toc201845657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9" w:name="__RefHeading___Toc201845658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Toc201845659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1845660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2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2"/>
      <w:r>
        <w:rPr/>
        <w:t>. Примерная программа ГИА представлена в приложении 4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_RefHeading___Toc201845661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Toc201845662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зопасности</w:t>
      </w:r>
      <w:r>
        <w:rPr>
          <w:spacing w:val="-5"/>
        </w:rPr>
        <w:t xml:space="preserve"> </w:t>
      </w:r>
      <w:r>
        <w:rPr>
          <w:spacing w:val="-2"/>
        </w:rPr>
        <w:t>жизнедеятельности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хнической</w:t>
      </w:r>
      <w:r>
        <w:rPr>
          <w:spacing w:val="-4"/>
        </w:rPr>
        <w:t xml:space="preserve"> </w:t>
      </w:r>
      <w:r>
        <w:rPr>
          <w:spacing w:val="-2"/>
        </w:rPr>
        <w:t>механики,</w:t>
      </w:r>
    </w:p>
    <w:p>
      <w:pPr>
        <w:pStyle w:val="Normal"/>
        <w:ind w:firstLine="709"/>
        <w:jc w:val="both"/>
        <w:rPr/>
      </w:pPr>
      <w:r>
        <w:rPr/>
        <w:t>геологии и грунт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рожно-строительных материа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ытания дорожно-строительн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электротехник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ытания</w:t>
      </w:r>
      <w:r>
        <w:rPr>
          <w:spacing w:val="-8"/>
        </w:rPr>
        <w:t xml:space="preserve"> </w:t>
      </w:r>
      <w:r>
        <w:rPr/>
        <w:t>строительных</w:t>
      </w:r>
      <w:r>
        <w:rPr>
          <w:spacing w:val="-8"/>
        </w:rPr>
        <w:t xml:space="preserve"> </w:t>
      </w:r>
      <w:r>
        <w:rPr>
          <w:spacing w:val="-2"/>
        </w:rPr>
        <w:t>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е требуетс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Style92"/>
        <w:numPr>
          <w:ilvl w:val="0"/>
          <w:numId w:val="2"/>
        </w:numPr>
        <w:ind w:left="0" w:firstLine="709"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1"/>
      </w:r>
    </w:p>
    <w:p>
      <w:pPr>
        <w:pStyle w:val="Style92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92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1845663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36" w:name="__RefHeading___Toc201845664"/>
      <w:r>
        <w:rPr/>
        <w:t>6.3. Кадровые условия реализации образовательной программы</w:t>
      </w:r>
      <w:bookmarkEnd w:id="36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6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u w:val="single"/>
        </w:rPr>
        <w:t>16</w:t>
      </w:r>
      <w:r>
        <w:rPr/>
        <w:t xml:space="preserve"> Строительство и жилищно-коммунальное хозяйство, </w:t>
      </w:r>
      <w:r>
        <w:rPr>
          <w:u w:val="single"/>
        </w:rPr>
        <w:t>17</w:t>
      </w:r>
      <w:r>
        <w:rPr/>
        <w:t xml:space="preserve"> Тран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6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u w:val="single"/>
        </w:rPr>
        <w:t>16</w:t>
      </w:r>
      <w:r>
        <w:rPr/>
        <w:t xml:space="preserve"> Строительство и жилищно-коммунальное хозяйство, </w:t>
      </w:r>
      <w:r>
        <w:rPr>
          <w:u w:val="single"/>
        </w:rPr>
        <w:t>17</w:t>
      </w:r>
      <w:r>
        <w:rPr/>
        <w:t xml:space="preserve">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6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Toc201845665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3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auto"/>
    <w:pitch w:val="default"/>
  </w:font>
  <w:font w:name="Verdana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8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Noto Sans Symbols" w:hAnsi="Noto Sans Symbols" w:eastAsia="Noto Sans Symbols" w:cs="Noto Sans Symbol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11">
    <w:name w:val="Строгий1"/>
    <w:qFormat/>
    <w:rPr>
      <w:b/>
    </w:rPr>
  </w:style>
  <w:style w:type="character" w:styleId="Style7">
    <w:name w:val="Активная гипертекстовая ссылка"/>
    <w:qFormat/>
    <w:rPr>
      <w:b/>
      <w:color w:val="106BBE"/>
      <w:u w:val="single"/>
    </w:rPr>
  </w:style>
  <w:style w:type="character" w:styleId="Style8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9">
    <w:name w:val="Абзац списка Знак"/>
    <w:basedOn w:val="1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2">
    <w:name w:val="Номер страницы1"/>
    <w:qFormat/>
    <w:rPr>
      <w:rFonts w:ascii="Times New Roman" w:hAnsi="Times New Roman" w:cs="Times New Roman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3">
    <w:name w:val="Основной шрифт абзаца1"/>
    <w:qFormat/>
    <w:rPr/>
  </w:style>
  <w:style w:type="character" w:styleId="C15">
    <w:name w:val="c15"/>
    <w:basedOn w:val="13"/>
    <w:qFormat/>
    <w:rPr/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12">
    <w:name w:val="Текст (справка)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14">
    <w:name w:val="Прижатый влево"/>
    <w:qFormat/>
    <w:rPr>
      <w:rFonts w:ascii="Times New Roman" w:hAnsi="Times New Roman" w:cs="Times New Roman"/>
      <w:sz w:val="24"/>
    </w:rPr>
  </w:style>
  <w:style w:type="character" w:styleId="Style15">
    <w:name w:val="Переменная часть"/>
    <w:qFormat/>
    <w:rPr>
      <w:rFonts w:ascii="Verdana" w:hAnsi="Verdana" w:cs="Verdana"/>
      <w:sz w:val="18"/>
    </w:rPr>
  </w:style>
  <w:style w:type="character" w:styleId="Style16">
    <w:name w:val="Колонтитул (левый)"/>
    <w:qFormat/>
    <w:rPr>
      <w:rFonts w:ascii="Times New Roman" w:hAnsi="Times New Roman" w:cs="Times New Roman"/>
      <w:sz w:val="14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14">
    <w:name w:val="Слабое выделение1"/>
    <w:qFormat/>
    <w:rPr>
      <w:i/>
      <w:color w:val="404040"/>
    </w:rPr>
  </w:style>
  <w:style w:type="character" w:styleId="Style1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9">
    <w:name w:val="Оглавление"/>
    <w:qFormat/>
    <w:rPr>
      <w:rFonts w:ascii="Courier New" w:hAnsi="Courier New" w:cs="Courier New"/>
      <w:sz w:val="24"/>
    </w:rPr>
  </w:style>
  <w:style w:type="character" w:styleId="C7">
    <w:name w:val="c7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0">
    <w:name w:val="Текст (лев. подпись)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2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22">
    <w:name w:val="Формула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15">
    <w:name w:val="Заголовок1"/>
    <w:qFormat/>
    <w:rPr>
      <w:rFonts w:ascii="Verdana" w:hAnsi="Verdana" w:cs="Verdana"/>
      <w:b/>
      <w:color w:val="0058A9"/>
    </w:rPr>
  </w:style>
  <w:style w:type="character" w:styleId="Style23">
    <w:name w:val="Нижний колонтитул Знак"/>
    <w:basedOn w:val="1"/>
    <w:qFormat/>
    <w:rPr/>
  </w:style>
  <w:style w:type="character" w:styleId="Style24">
    <w:name w:val="Не вступил в силу"/>
    <w:qFormat/>
    <w:rPr>
      <w:b/>
      <w:shd w:fill="D8EDE8" w:val="clear"/>
    </w:rPr>
  </w:style>
  <w:style w:type="character" w:styleId="Style25">
    <w:name w:val="Таблицы (моноширинный)"/>
    <w:qFormat/>
    <w:rPr>
      <w:rFonts w:ascii="Courier New" w:hAnsi="Courier New" w:cs="Courier New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23">
    <w:name w:val="Гиперссылка2"/>
    <w:qFormat/>
    <w:rPr>
      <w:color w:val="0563C1"/>
      <w:u w:val="single"/>
    </w:rPr>
  </w:style>
  <w:style w:type="character" w:styleId="Style27">
    <w:name w:val="Внимание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28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2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24">
    <w:name w:val="Основной текст (2)"/>
    <w:qFormat/>
    <w:rPr>
      <w:sz w:val="28"/>
    </w:rPr>
  </w:style>
  <w:style w:type="character" w:styleId="Style30">
    <w:name w:val="Заголовок статьи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16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31">
    <w:name w:val="Словарная статья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32">
    <w:name w:val="Внимание: криминал!!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Style33">
    <w:name w:val="Выделение для Базового Поиска"/>
    <w:qFormat/>
    <w:rPr>
      <w:b/>
      <w:color w:val="0058A9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34">
    <w:name w:val="Пример."/>
    <w:qFormat/>
    <w:rPr>
      <w:rFonts w:ascii="Times New Roman" w:hAnsi="Times New Roman" w:cs="Times New Roman"/>
      <w:sz w:val="24"/>
    </w:rPr>
  </w:style>
  <w:style w:type="character" w:styleId="Style35">
    <w:name w:val="Нормальный (таблица)"/>
    <w:qFormat/>
    <w:rPr>
      <w:rFonts w:ascii="Times New Roman" w:hAnsi="Times New Roman" w:cs="Times New Roman"/>
      <w:sz w:val="24"/>
    </w:rPr>
  </w:style>
  <w:style w:type="character" w:styleId="18">
    <w:name w:val="Выделение1"/>
    <w:qFormat/>
    <w:rPr>
      <w:rFonts w:ascii="Times New Roman" w:hAnsi="Times New Roman" w:cs="Times New Roman"/>
      <w:i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36">
    <w:name w:val="Подчёркнуный текст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8">
    <w:name w:val="Без интервала Знак"/>
    <w:qFormat/>
    <w:rPr>
      <w:rFonts w:ascii="Calibri" w:hAnsi="Calibri" w:cs="Calibri"/>
    </w:rPr>
  </w:style>
  <w:style w:type="character" w:styleId="19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39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4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1">
    <w:name w:val="Заголовок своего сообщения"/>
    <w:qFormat/>
    <w:rPr>
      <w:b/>
      <w:color w:val="26282F"/>
    </w:rPr>
  </w:style>
  <w:style w:type="character" w:styleId="110">
    <w:name w:val="Знак сноски1"/>
    <w:qFormat/>
    <w:rPr>
      <w:vertAlign w:val="superscript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42">
    <w:name w:val="Опечатки"/>
    <w:qFormat/>
    <w:rPr>
      <w:color w:val="FF000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43">
    <w:name w:val="Сравнение редакций"/>
    <w:qFormat/>
    <w:rPr>
      <w:b/>
      <w:color w:val="26282F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4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21">
    <w:name w:val="c21"/>
    <w:basedOn w:val="13"/>
    <w:qFormat/>
    <w:rPr/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25">
    <w:name w:val="2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11">
    <w:name w:val="Знак примечания1"/>
    <w:qFormat/>
    <w:rPr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45">
    <w:name w:val="Сравнение редакций. Удаленный фрагмент"/>
    <w:qFormat/>
    <w:rPr>
      <w:shd w:fill="C4C413" w:val="clear"/>
    </w:rPr>
  </w:style>
  <w:style w:type="character" w:styleId="Style46">
    <w:name w:val="Ссылка на утративший силу документ"/>
    <w:qFormat/>
    <w:rPr>
      <w:b/>
      <w:color w:val="749232"/>
    </w:rPr>
  </w:style>
  <w:style w:type="character" w:styleId="112">
    <w:name w:val="Название Знак1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/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Style47">
    <w:name w:val="Текст ЭР (см. также)"/>
    <w:qFormat/>
    <w:rPr>
      <w:rFonts w:ascii="Times New Roman" w:hAnsi="Times New Roman" w:cs="Times New Roman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8">
    <w:name w:val="Продолжение ссылки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9">
    <w:name w:val="Сравнение редакций. Добавленный фрагмент"/>
    <w:qFormat/>
    <w:rPr>
      <w:shd w:fill="C1D7FF" w:val="clear"/>
    </w:rPr>
  </w:style>
  <w:style w:type="character" w:styleId="Style50">
    <w:name w:val="Постоянная часть"/>
    <w:qFormat/>
    <w:rPr>
      <w:rFonts w:ascii="Verdana" w:hAnsi="Verdana" w:cs="Verdana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14">
    <w:name w:val="Раздел 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51">
    <w:name w:val="Напишите нам"/>
    <w:qFormat/>
    <w:rPr>
      <w:rFonts w:ascii="Times New Roman" w:hAnsi="Times New Roman" w:cs="Times New Roman"/>
      <w:sz w:val="20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52">
    <w:name w:val="Верхний колонтитул Знак"/>
    <w:basedOn w:val="1"/>
    <w:qFormat/>
    <w:rPr/>
  </w:style>
  <w:style w:type="character" w:styleId="122">
    <w:name w:val="Просмотренная гиперссылка12"/>
    <w:qFormat/>
    <w:rPr>
      <w:color w:val="800080"/>
      <w:u w:val="single"/>
    </w:rPr>
  </w:style>
  <w:style w:type="character" w:styleId="Style5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4">
    <w:name w:val="Текст примечания Знак"/>
    <w:qFormat/>
    <w:rPr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5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5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57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58">
    <w:name w:val="Утратил силу"/>
    <w:qFormat/>
    <w:rPr>
      <w:b/>
      <w:strike/>
      <w:color w:val="666600"/>
    </w:rPr>
  </w:style>
  <w:style w:type="character" w:styleId="Style59">
    <w:name w:val="Примечание.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6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19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61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6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6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Style6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66">
    <w:name w:val="Основное меню (преемственное)"/>
    <w:qFormat/>
    <w:rPr>
      <w:rFonts w:ascii="Verdana" w:hAnsi="Verdana" w:cs="Verdan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20">
    <w:name w:val="Обычный (веб)1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68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123">
    <w:name w:val="Просмотренная гиперссылка1"/>
    <w:qFormat/>
    <w:rPr>
      <w:color w:val="954F72"/>
      <w:u w:val="single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2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6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125">
    <w:name w:val="Неразрешенное упоминание1"/>
    <w:qFormat/>
    <w:rPr>
      <w:color w:val="605E5C"/>
      <w:shd w:fill="E1DFDD" w:val="clear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70">
    <w:name w:val="Гипертекстовая ссылка"/>
    <w:qFormat/>
    <w:rPr>
      <w:b/>
      <w:color w:val="106BBE"/>
    </w:rPr>
  </w:style>
  <w:style w:type="character" w:styleId="12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1">
    <w:name w:val="Подзаголовок Знак"/>
    <w:qFormat/>
    <w:rPr>
      <w:color w:val="5A5A5A"/>
      <w:spacing w:val="15"/>
    </w:rPr>
  </w:style>
  <w:style w:type="character" w:styleId="Style72">
    <w:name w:val="Найденные слова"/>
    <w:qFormat/>
    <w:rPr>
      <w:b/>
      <w:color w:val="26282F"/>
      <w:shd w:fill="FFF580" w:val="clear"/>
    </w:rPr>
  </w:style>
  <w:style w:type="character" w:styleId="Style73">
    <w:name w:val="Моноширинный"/>
    <w:qFormat/>
    <w:rPr>
      <w:rFonts w:ascii="Courier New" w:hAnsi="Courier New" w:cs="Courier New"/>
      <w:sz w:val="2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Style7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127">
    <w:name w:val="Гиперссылка1"/>
    <w:qFormat/>
    <w:rPr>
      <w:color w:val="0000FF"/>
      <w:u w:val="single"/>
    </w:rPr>
  </w:style>
  <w:style w:type="character" w:styleId="Markedcontent">
    <w:name w:val="markedcontent"/>
    <w:basedOn w:val="13"/>
    <w:qFormat/>
    <w:rPr/>
  </w:style>
  <w:style w:type="character" w:styleId="Style75">
    <w:name w:val="Заголовок чужого сообщения"/>
    <w:qFormat/>
    <w:rPr>
      <w:b/>
      <w:color w:val="FF0000"/>
    </w:rPr>
  </w:style>
  <w:style w:type="character" w:styleId="Style76">
    <w:name w:val="Тема примечания Знак"/>
    <w:qFormat/>
    <w:rPr>
      <w:b/>
      <w:sz w:val="2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77">
    <w:name w:val="Текст в таблице"/>
    <w:qFormat/>
    <w:rPr>
      <w:rFonts w:ascii="Times New Roman" w:hAnsi="Times New Roman" w:cs="Times New Roman"/>
      <w:sz w:val="24"/>
    </w:rPr>
  </w:style>
  <w:style w:type="character" w:styleId="Style78">
    <w:name w:val="Куда обратиться?"/>
    <w:qFormat/>
    <w:rPr>
      <w:rFonts w:ascii="Times New Roman" w:hAnsi="Times New Roman" w:cs="Times New Roman"/>
      <w:sz w:val="24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210">
    <w:name w:val="Неразрешенное упоминание2"/>
    <w:qFormat/>
    <w:rPr>
      <w:color w:val="605E5C"/>
      <w:shd w:fill="E1DFDD" w:val="clear"/>
    </w:rPr>
  </w:style>
  <w:style w:type="character" w:styleId="Style7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8">
    <w:name w:val="Обычный (веб) Знак1 Знак"/>
    <w:qFormat/>
    <w:rPr>
      <w:rFonts w:ascii="Times New Roman" w:hAnsi="Times New Roman" w:cs="Times New Roman"/>
      <w:sz w:val="24"/>
    </w:rPr>
  </w:style>
  <w:style w:type="character" w:styleId="211">
    <w:name w:val="Полужирный2"/>
    <w:qFormat/>
    <w:rPr>
      <w:rFonts w:ascii="Times New Roman" w:hAnsi="Times New Roman" w:cs="Times New Roman"/>
      <w:sz w:val="24"/>
    </w:rPr>
  </w:style>
  <w:style w:type="character" w:styleId="Style80">
    <w:name w:val="Текст сноски Знак"/>
    <w:qFormat/>
    <w:rPr>
      <w:rFonts w:ascii="Times New Roman" w:hAnsi="Times New Roman" w:cs="Times New Roman"/>
      <w:sz w:val="20"/>
    </w:rPr>
  </w:style>
  <w:style w:type="character" w:styleId="Style8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2">
    <w:name w:val="Просмотренная гиперссылка2"/>
    <w:qFormat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29">
    <w:name w:val="Нижний колонтитул Знак Знак Знак Знак1"/>
    <w:qFormat/>
    <w:rPr>
      <w:rFonts w:ascii="Calibri" w:hAnsi="Calibri" w:eastAsia="Times New Roman" w:cs="Times New Roman"/>
      <w:lang w:val="ru-RU"/>
    </w:rPr>
  </w:style>
  <w:style w:type="character" w:styleId="Style82">
    <w:name w:val="Текст концевой сноски Знак"/>
    <w:qFormat/>
    <w:rPr>
      <w:rFonts w:ascii="Calibri" w:hAnsi="Calibri" w:cs="Calibri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83">
    <w:name w:val="Слабое выделение"/>
    <w:qFormat/>
    <w:rPr>
      <w:i/>
      <w:iCs/>
      <w:color w:val="404040"/>
    </w:rPr>
  </w:style>
  <w:style w:type="character" w:styleId="213">
    <w:name w:val="Основной текст (2)_"/>
    <w:qFormat/>
    <w:rPr>
      <w:sz w:val="28"/>
      <w:shd w:fill="FFFFFF" w:val="clear"/>
    </w:rPr>
  </w:style>
  <w:style w:type="character" w:styleId="130">
    <w:name w:val="Раздел 1 Знак"/>
    <w:qFormat/>
    <w:rPr>
      <w:rFonts w:ascii="Times New Roman" w:hAnsi="Times New Roman" w:eastAsia="Segoe UI" w:cs="Times New Roman"/>
      <w:b/>
      <w:bCs/>
      <w:color w:val="2F5496"/>
      <w:sz w:val="24"/>
      <w:szCs w:val="24"/>
    </w:rPr>
  </w:style>
  <w:style w:type="character" w:styleId="1110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Style84">
    <w:name w:val="Неразрешенное упоминание"/>
    <w:qFormat/>
    <w:rPr>
      <w:color w:val="605E5C"/>
      <w:shd w:fill="E1DFDD" w:val="clear"/>
    </w:rPr>
  </w:style>
  <w:style w:type="character" w:styleId="214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Style85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62">
    <w:name w:val="Основной текст (6)_"/>
    <w:qFormat/>
    <w:rPr>
      <w:sz w:val="27"/>
      <w:szCs w:val="27"/>
      <w:shd w:fill="FFFFFF" w:val="clear"/>
    </w:rPr>
  </w:style>
  <w:style w:type="character" w:styleId="Default1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3">
    <w:name w:val="Заголовок №3"/>
    <w:qFormat/>
    <w:rPr>
      <w:sz w:val="27"/>
      <w:u w:val="single"/>
      <w:shd w:fill="FFFFFF" w:val="clear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88">
    <w:name w:val="Перечень рисунков"/>
    <w:basedOn w:val="Normal"/>
    <w:next w:val="Normal"/>
    <w:qFormat/>
    <w:pPr>
      <w:spacing w:before="0" w:after="0"/>
    </w:pPr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89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91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9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21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13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33"/>
    <w:qFormat/>
    <w:pPr/>
    <w:rPr/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tyle9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9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Style9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97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9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9">
    <w:name w:val="Переменная часть"/>
    <w:basedOn w:val="Style98"/>
    <w:next w:val="Normal"/>
    <w:qFormat/>
    <w:pPr/>
    <w:rPr>
      <w:sz w:val="18"/>
    </w:rPr>
  </w:style>
  <w:style w:type="paragraph" w:styleId="Style100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01">
    <w:name w:val="Колонтитул (левый)"/>
    <w:basedOn w:val="Style100"/>
    <w:next w:val="Normal"/>
    <w:qFormat/>
    <w:pPr/>
    <w:rPr>
      <w:sz w:val="14"/>
    </w:rPr>
  </w:style>
  <w:style w:type="paragraph" w:styleId="Style10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3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Style106">
    <w:name w:val="Комментарий"/>
    <w:basedOn w:val="Style9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7">
    <w:name w:val="Информация об изменениях документа"/>
    <w:basedOn w:val="Style106"/>
    <w:next w:val="Normal"/>
    <w:qFormat/>
    <w:pPr/>
    <w:rPr>
      <w:i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10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35">
    <w:name w:val="Заголовок1"/>
    <w:basedOn w:val="Style98"/>
    <w:next w:val="Normal"/>
    <w:qFormat/>
    <w:pPr/>
    <w:rPr>
      <w:b/>
      <w:color w:val="0058A9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217">
    <w:name w:val="Гиперссылка2"/>
    <w:basedOn w:val="133"/>
    <w:qFormat/>
    <w:pPr/>
    <w:rPr>
      <w:color w:val="0563C1"/>
      <w:u w:val="single"/>
    </w:rPr>
  </w:style>
  <w:style w:type="paragraph" w:styleId="Style11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11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13">
    <w:name w:val="Колонтитул (правый)"/>
    <w:basedOn w:val="Style112"/>
    <w:next w:val="Normal"/>
    <w:qFormat/>
    <w:pPr/>
    <w:rPr>
      <w:sz w:val="14"/>
    </w:rPr>
  </w:style>
  <w:style w:type="paragraph" w:styleId="Style1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21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1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13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11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yle117">
    <w:name w:val="Внимание: криминал!!"/>
    <w:basedOn w:val="Style111"/>
    <w:next w:val="Normal"/>
    <w:qFormat/>
    <w:pPr/>
    <w:rPr/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137">
    <w:name w:val="Нижний колонтитул Знак1"/>
    <w:basedOn w:val="133"/>
    <w:qFormat/>
    <w:pPr/>
    <w:rPr>
      <w:rFonts w:ascii="Calibri" w:hAnsi="Calibri" w:cs="Calibri"/>
    </w:rPr>
  </w:style>
  <w:style w:type="paragraph" w:styleId="Style11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tyle119">
    <w:name w:val="Пример."/>
    <w:basedOn w:val="Style111"/>
    <w:next w:val="Normal"/>
    <w:qFormat/>
    <w:pPr/>
    <w:rPr/>
  </w:style>
  <w:style w:type="paragraph" w:styleId="Style12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21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3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Style12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2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9">
    <w:name w:val="Знак сноски1"/>
    <w:basedOn w:val="Normal"/>
    <w:qFormat/>
    <w:pPr/>
    <w:rPr>
      <w:vertAlign w:val="superscript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Style12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2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2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C211">
    <w:name w:val="c21"/>
    <w:basedOn w:val="133"/>
    <w:qFormat/>
    <w:pPr/>
    <w:rPr/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9">
    <w:name w:val="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140">
    <w:name w:val="Знак примечания1"/>
    <w:basedOn w:val="133"/>
    <w:qFormat/>
    <w:pPr/>
    <w:rPr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12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3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4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2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3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3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34">
    <w:name w:val="Постоянная часть"/>
    <w:basedOn w:val="Style98"/>
    <w:next w:val="Normal"/>
    <w:qFormat/>
    <w:pPr/>
    <w:rPr>
      <w:sz w:val="20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14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4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2">
    <w:name w:val="Footnote Text"/>
    <w:basedOn w:val="Normal"/>
    <w:pPr/>
    <w:rPr>
      <w:sz w:val="20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13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221">
    <w:name w:val="Основной текст 2"/>
    <w:basedOn w:val="Normal"/>
    <w:qFormat/>
    <w:pPr>
      <w:ind w:right="-57" w:hanging="0"/>
      <w:jc w:val="both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Header">
    <w:name w:val="Header"/>
    <w:basedOn w:val="Normal"/>
    <w:pPr/>
    <w:rPr/>
  </w:style>
  <w:style w:type="paragraph" w:styleId="1211">
    <w:name w:val="Просмотренная гиперссылка12"/>
    <w:basedOn w:val="133"/>
    <w:qFormat/>
    <w:pPr/>
    <w:rPr>
      <w:color w:val="800080"/>
      <w:u w:val="single"/>
    </w:rPr>
  </w:style>
  <w:style w:type="paragraph" w:styleId="Style13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7">
    <w:name w:val="Текст примечания"/>
    <w:basedOn w:val="Normal"/>
    <w:qFormat/>
    <w:pPr/>
    <w:rPr>
      <w:sz w:val="20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Style13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139">
    <w:name w:val="Необходимые документы"/>
    <w:basedOn w:val="Style111"/>
    <w:next w:val="Normal"/>
    <w:qFormat/>
    <w:pPr>
      <w:ind w:left="0" w:right="420" w:firstLine="118"/>
    </w:pPr>
    <w:rPr/>
  </w:style>
  <w:style w:type="paragraph" w:styleId="Style140">
    <w:name w:val="Заголовок ЭР (правое окно)"/>
    <w:basedOn w:val="Style128"/>
    <w:next w:val="Normal"/>
    <w:qFormat/>
    <w:pPr>
      <w:spacing w:before="300" w:after="0"/>
      <w:jc w:val="left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43">
    <w:name w:val="Неразрешенное упоминание4"/>
    <w:basedOn w:val="133"/>
    <w:qFormat/>
    <w:pPr/>
    <w:rPr>
      <w:color w:val="605E5C"/>
      <w:shd w:fill="E1DFDD" w:val="clear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42">
    <w:name w:val="Примечание."/>
    <w:basedOn w:val="Style111"/>
    <w:next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Style143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144">
    <w:name w:val="Интерактивный заголовок"/>
    <w:basedOn w:val="135"/>
    <w:next w:val="Normal"/>
    <w:qFormat/>
    <w:pPr/>
    <w:rPr>
      <w:u w:val="single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4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Default2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14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7">
    <w:name w:val="Центрированный (таблица)"/>
    <w:basedOn w:val="Style120"/>
    <w:next w:val="Normal"/>
    <w:qFormat/>
    <w:pPr>
      <w:jc w:val="center"/>
    </w:pPr>
    <w:rPr/>
  </w:style>
  <w:style w:type="paragraph" w:styleId="146">
    <w:name w:val="Обычный (веб)1"/>
    <w:basedOn w:val="Normal"/>
    <w:next w:val="Style123"/>
    <w:qFormat/>
    <w:pPr>
      <w:widowControl w:val="false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48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147">
    <w:name w:val="Просмотренная гиперссылка1"/>
    <w:basedOn w:val="133"/>
    <w:qFormat/>
    <w:pPr/>
    <w:rPr>
      <w:color w:val="954F72"/>
      <w:u w:val="single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14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49">
    <w:name w:val="Внимание: недобросовестность!"/>
    <w:basedOn w:val="Style111"/>
    <w:next w:val="Normal"/>
    <w:qFormat/>
    <w:pPr/>
    <w:rPr/>
  </w:style>
  <w:style w:type="paragraph" w:styleId="149">
    <w:name w:val="Неразрешенное упоминание1"/>
    <w:basedOn w:val="133"/>
    <w:qFormat/>
    <w:pPr/>
    <w:rPr>
      <w:color w:val="605E5C"/>
      <w:shd w:fill="E1DFDD" w:val="clear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Style15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50">
    <w:name w:val="Заголовок Знак1"/>
    <w:basedOn w:val="133"/>
    <w:qFormat/>
    <w:pPr/>
    <w:rPr>
      <w:rFonts w:ascii="Calibri Light" w:hAnsi="Calibri Light" w:cs="Calibri Light"/>
      <w:spacing w:val="-10"/>
      <w:sz w:val="5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5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tyle153">
    <w:name w:val="Комментарий пользователя"/>
    <w:basedOn w:val="Style106"/>
    <w:next w:val="Normal"/>
    <w:qFormat/>
    <w:pPr>
      <w:jc w:val="left"/>
    </w:pPr>
    <w:rPr/>
  </w:style>
  <w:style w:type="paragraph" w:styleId="WW11">
    <w:name w:val="WW-Гиперссылка1"/>
    <w:basedOn w:val="133"/>
    <w:qFormat/>
    <w:pPr/>
    <w:rPr>
      <w:color w:val="0000FF"/>
      <w:u w:val="single"/>
    </w:rPr>
  </w:style>
  <w:style w:type="paragraph" w:styleId="Markedcontent1">
    <w:name w:val="markedcontent"/>
    <w:basedOn w:val="133"/>
    <w:qFormat/>
    <w:pPr/>
    <w:rPr/>
  </w:style>
  <w:style w:type="paragraph" w:styleId="Style15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55">
    <w:name w:val="Тема примечания"/>
    <w:basedOn w:val="Style137"/>
    <w:next w:val="Style137"/>
    <w:qFormat/>
    <w:pPr/>
    <w:rPr>
      <w:b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156">
    <w:name w:val="Текст в таблице"/>
    <w:basedOn w:val="Style120"/>
    <w:next w:val="Normal"/>
    <w:qFormat/>
    <w:pPr>
      <w:ind w:firstLine="500"/>
    </w:pPr>
    <w:rPr/>
  </w:style>
  <w:style w:type="paragraph" w:styleId="Style157">
    <w:name w:val="Куда обратиться?"/>
    <w:basedOn w:val="Style111"/>
    <w:next w:val="Normal"/>
    <w:qFormat/>
    <w:pPr/>
    <w:rPr/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22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8">
    <w:name w:val="Заголовок Знак"/>
    <w:basedOn w:val="133"/>
    <w:qFormat/>
    <w:pPr/>
    <w:rPr>
      <w:rFonts w:ascii="Calibri Light" w:hAnsi="Calibri Light" w:cs="Calibri Light"/>
      <w:spacing w:val="-10"/>
      <w:sz w:val="5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ntStyle26">
    <w:name w:val="Font Style26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FontStyle49">
    <w:name w:val="Font Style4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Messagetime">
    <w:name w:val="message-time"/>
    <w:basedOn w:val="133"/>
    <w:qFormat/>
    <w:pPr>
      <w:spacing w:lineRule="auto" w:line="264" w:before="0" w:after="160"/>
    </w:pPr>
    <w:rPr/>
  </w:style>
  <w:style w:type="paragraph" w:styleId="FontStyle52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18"/>
      <w:szCs w:val="20"/>
      <w:lang w:val="ru-RU" w:bidi="ar-SA" w:eastAsia="zh-CN"/>
    </w:rPr>
  </w:style>
  <w:style w:type="paragraph" w:styleId="151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Exact">
    <w:name w:val="Основной текст Exact"/>
    <w:basedOn w:val="133"/>
    <w:qFormat/>
    <w:pPr>
      <w:spacing w:lineRule="auto" w:line="264" w:before="0" w:after="160"/>
    </w:pPr>
    <w:rPr>
      <w:rFonts w:ascii="Times New Roman" w:hAnsi="Times New Roman" w:cs="Times New Roman"/>
      <w:spacing w:val="-2"/>
      <w:sz w:val="23"/>
    </w:rPr>
  </w:style>
  <w:style w:type="paragraph" w:styleId="Layout">
    <w:name w:val="layout"/>
    <w:basedOn w:val="133"/>
    <w:qFormat/>
    <w:pPr>
      <w:spacing w:lineRule="auto" w:line="264" w:before="0" w:after="160"/>
    </w:pPr>
    <w:rPr/>
  </w:style>
  <w:style w:type="paragraph" w:styleId="FontStyle59">
    <w:name w:val="Font Style5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Текст сноски"/>
    <w:basedOn w:val="Normal"/>
    <w:qFormat/>
    <w:pPr/>
    <w:rPr>
      <w:sz w:val="20"/>
    </w:rPr>
  </w:style>
  <w:style w:type="paragraph" w:styleId="Fontstyle01">
    <w:name w:val="fontstyle01"/>
    <w:basedOn w:val="133"/>
    <w:qFormat/>
    <w:pPr>
      <w:spacing w:lineRule="auto" w:line="264" w:before="0" w:after="160"/>
    </w:pPr>
    <w:rPr>
      <w:rFonts w:ascii="Times New Roman" w:hAnsi="Times New Roman" w:cs="Times New Roman"/>
      <w:sz w:val="24"/>
    </w:rPr>
  </w:style>
  <w:style w:type="paragraph" w:styleId="152">
    <w:name w:val="Стиль1"/>
    <w:basedOn w:val="Style92"/>
    <w:qFormat/>
    <w:pPr>
      <w:ind w:left="504" w:hanging="271"/>
    </w:pPr>
    <w:rPr>
      <w:i/>
      <w:color w:val="2F5496"/>
      <w:sz w:val="20"/>
    </w:rPr>
  </w:style>
  <w:style w:type="paragraph" w:styleId="Exact1">
    <w:name w:val="Основной текст Exact1"/>
    <w:basedOn w:val="133"/>
    <w:qFormat/>
    <w:pPr>
      <w:spacing w:lineRule="auto" w:line="264" w:before="0" w:after="160"/>
    </w:pPr>
    <w:rPr>
      <w:rFonts w:ascii="Times New Roman" w:hAnsi="Times New Roman" w:cs="Times New Roman"/>
      <w:spacing w:val="-2"/>
      <w:sz w:val="23"/>
      <w:highlight w:val="white"/>
      <w:u w:val="single"/>
    </w:rPr>
  </w:style>
  <w:style w:type="paragraph" w:styleId="Style16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2">
    <w:name w:val="Текст концевой сноски"/>
    <w:basedOn w:val="Normal"/>
    <w:qFormat/>
    <w:pPr/>
    <w:rPr>
      <w:rFonts w:ascii="Calibri" w:hAnsi="Calibri" w:cs="Calibri"/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401274&amp;dst=100012&amp;field=134&amp;date=28.06.2024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3:00Z</dcterms:created>
  <dc:creator>Михаил Тартачаков</dc:creator>
  <dc:description/>
  <dc:language>en-US</dc:language>
  <cp:lastModifiedBy>Михаил Тартачаков</cp:lastModifiedBy>
  <dcterms:modified xsi:type="dcterms:W3CDTF">2025-07-01T06:43:00Z</dcterms:modified>
  <cp:revision>2</cp:revision>
  <dc:subject/>
  <dc:title/>
</cp:coreProperties>
</file>