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 Примерные рабочие программы профессиональных модулей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ОП-П по специальности </w:t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</w:rPr>
        <w:t>53.02.08 Музыкальное звукооператорское мастерств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РАБОЧАЯ ПРОГРАММА</w:t>
      </w:r>
      <w:r>
        <w:rPr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М.01 Звукооператорская технологическая деятель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2023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</w:t>
      </w:r>
      <w:r>
        <w:rPr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М.01 Звукооператорская технологическая деятельность»</w:t>
      </w:r>
    </w:p>
    <w:p>
      <w:pPr>
        <w:pStyle w:val="Normal"/>
        <w:suppressAutoHyphens w:val="tru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bookmarkStart w:id="0" w:name="_Hlk511590080"/>
      <w:r>
        <w:rPr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bCs/>
          <w:sz w:val="24"/>
          <w:szCs w:val="24"/>
        </w:rPr>
        <w:t>звукооператорская технологическая деятельность</w:t>
      </w:r>
      <w:r>
        <w:rPr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, обеспечивать его сплочение, эффективно общаться с коллегами, руководство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>
          <w:rStyle w:val="Emphasis"/>
          <w:bCs/>
          <w:i w:val="false"/>
          <w:iCs/>
          <w:sz w:val="4"/>
          <w:szCs w:val="4"/>
        </w:rPr>
        <w:t>\</w:t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Style w:val="Emphasis"/>
                <w:b/>
                <w:b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Д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Звукооператорская технологическ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К 1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ть в практической деятельности основы знаний в области электротехники, электронной техники, акустики, свойств слуха и зву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К 1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Демонстрировать навыки записи, сведения и монтажа фонограм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К 1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ть звуковое сопровождение музыкального и зрелищного мероприя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контроль и анализ функционирования звукотехнического оборуд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установку, наладку и испытание звукотехн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на практике основы знаний звукотехники и звукорежисс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культурой устной и письменной речи, профессиональной терминологие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Cs/>
          <w:i/>
          <w:iCs/>
          <w:sz w:val="24"/>
          <w:szCs w:val="24"/>
        </w:rPr>
        <w:t>1.1.3.В результате освоения профессионального модуля обучающийся должен:</w:t>
      </w:r>
      <w:r>
        <w:rPr/>
        <w:t xml:space="preserve"> </w:t>
      </w:r>
    </w:p>
    <w:tbl>
      <w:tblPr>
        <w:tblW w:w="985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ладеть навыкам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интеза и анализа элементов и узлов радиоэлектронной аппаратуры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пределения без приборов разных по ширине и интенсивности полосы звукового спектра, включающих в себя и музыкальное содержимое, и шумы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Распознавания аномалии стереокартины для более качественного выполнения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готовки, хранения и воспроизведения фонограм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звукотехнических средств, необходимых для проведения мероприятий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я музыкальных программ и концертных номеров, театрально-зрелищных мероприятий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 анализа функционирования систем звуковоспроизведения и звукозаписи концертного и студийного использования, вспомогательного 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а необходимого набора, размещения звукотехнического оборудования 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а, наладки и настройки звук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звукового и шумового оформления музыкальных мероприятий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й устной и письменной коммуникаци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ме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Пользоваться основными методами описания колебательных процессов в различных цепях, методами расчета радиотехнических и электронных систе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водить анализ простейших цепей, измерение их характеристик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тстраиваться от художественно-музыкальной составляющей фонограммы, ориентироваться только на «аналитическое» восприятие звуковых сигналов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рганизовывать процесс звукозапис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аписывать, реставрировать и воспроизводить несложные звуковые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оздавать и обрабатывать музыкальные фон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ыполнять основные виды работ на звуковом оборудовани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звучивать закрытые помещения и открытые площадк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Управлять акустическими характеристиками звук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ыбирать оптимальную схему размещения звукотехнического оборудовани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оизводить установку, монтаж и наладку оборудовани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ыполнять основные виды работ на звуковом оборудовани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амостоятельно делать записи, используя моно, стерео и ногомикрофонные системы, двухканальные и многоканальные налоговые запис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перировать профессиональной терминологией в процессе взаимодействия с заказчико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на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аконы физик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етоды обработки сигналов, основные принципы, законы построения и функционирования электронных систем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Теоретические и экспериментальные методы оценки параметров электронных приборов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Ф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изические свойства звуковых сигналов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собенности развития технического слуха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О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сновы звукозаписи и монтажа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>Устройство и правила эксплуатации звукозаписывающей и звуковоспроизводящей аппаратуры, применяемой в организации исполнительских искусств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Теоретические принципы работы звукотехники, системы пространственного звуковоспроизведени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Состав звукотехнического оборудования современных концертных залов, студий, аппаратных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сновные составляющие звуковоспроизводящей аппаратуры, усилительные, акустические системы и принципы их работы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кустические особенности театральных и концертных залов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равила технической эксплуатации звуковой техник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сновные технологии обработки звука на компьютере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нципы эффективной устной и письменной коммуникации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фессиональная терминолог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его часов – 902</w:t>
      </w:r>
    </w:p>
    <w:p>
      <w:pPr>
        <w:pStyle w:val="Normal"/>
        <w:spacing w:before="0" w:after="0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том числе в форме практической подготовки – 902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 них на освоение МДК – 722</w:t>
      </w:r>
    </w:p>
    <w:p>
      <w:pPr>
        <w:pStyle w:val="Normal"/>
        <w:spacing w:before="0" w:after="0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том числе самостоятельная работа – </w:t>
      </w:r>
      <w:r>
        <w:rPr>
          <w:b/>
          <w:bCs/>
          <w:sz w:val="24"/>
          <w:szCs w:val="24"/>
        </w:rPr>
        <w:t>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ктики, в том числе учебная – 10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производственная – 72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Промежуточная аттестация –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bookmarkStart w:id="3" w:name="_Hlk511591667"/>
      <w:bookmarkEnd w:id="3"/>
      <w:r>
        <w:rPr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82"/>
        <w:gridCol w:w="1102"/>
        <w:gridCol w:w="1105"/>
        <w:gridCol w:w="547"/>
        <w:gridCol w:w="1655"/>
        <w:gridCol w:w="1379"/>
        <w:gridCol w:w="1370"/>
        <w:gridCol w:w="696"/>
        <w:gridCol w:w="1102"/>
        <w:gridCol w:w="1379"/>
      </w:tblGrid>
      <w:tr>
        <w:trPr>
          <w:trHeight w:val="48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 ОК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 ПК 1.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дел 1. Звукооператорское мастерство, создание звукового образ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 ОК 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 – ПК 1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дел 2. Акустика, звукофикация театров и концертных за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– ОК 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 – ПК 1.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дел 3. Электротехника, электронная техника, звукоусилительная аппа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</w:rPr>
              <w:t xml:space="preserve">Всего: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zh-CN"/>
              </w:rPr>
              <w:t>9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zh-CN"/>
              </w:rPr>
              <w:t>9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503"/>
        <w:gridCol w:w="2126"/>
        <w:gridCol w:w="1497"/>
      </w:tblGrid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Звукооператорское мастерство, создание звукового об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/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ДК.01.01 Звукооператорское мастерство, создание звукового об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/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1. Введение в специальность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кусство музыкальной звукорежиссуры - самостоятельный вид музыкально-художественного творчества. Роль музыкальной звукорежиссуры в развитии и формировании стилей, направлений в музыкальном творчестве сегодняшнего д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зор современного оборудования для создания звукозаписывающего и звуковоспроизводящего комплекса. Основные типы разъемов в современной аудио-индустрии. Аналоговые симметричные и несимметричные сиг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FF0000"/>
                <w:highlight w:val="green"/>
              </w:rPr>
            </w:pPr>
            <w:r>
              <w:rPr>
                <w:b/>
                <w:bCs/>
                <w:iCs/>
                <w:color w:val="FF0000"/>
                <w:highlight w:val="green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здел 1.1 </w:t>
            </w:r>
            <w:r>
              <w:rPr>
                <w:b/>
                <w:bCs/>
              </w:rPr>
              <w:t>Создание звукового об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1. Звуковой образ и его характеристик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, структура и параметры образа. Визуальное представление образов. Образное воздействие звука на человека. Физические и фантомные звуковые образы. Границы звукового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ладение навыками установки, наладки звук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2. Фонограмма как продукт звукозапис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ограмма как продукт звукозаписи. Определение понятия. Основные компоненты фонограммы: звуковой носитель, содержание и звуковой образ роль звукового образа в процессе создания фоно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ладение навыками установки, наладки звукотехники. Прослушивание музыкальных доро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3. Студийное оборудование и его функции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виды студийного оборудования (эквалайзеры, компрессоры, экспандоры, временные задержки, микшерский пульт). Вспомогательное студийное оборудование. Компрессоры и компрессия звукового материала. Функции фейдеров, компрессоров, лимитеров, нойз-гейтов, параметры установок для устройств, используемых в различных музыкальных стилях. Эквалайзеры и эквализация. Временные характеристики сигналов. Дилэй, ревербераторы, флэйнджеры, хорусы, файзеры и гармонические процесс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выков работы со студийным оборудованием. Прослушивание и анализ музыкаль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4. Основные музыкальные эффекты, создаваемые звукотехническим оборудованием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дации и основные музыкальные эффекты, создаваемые с помощью студийного оборудования. Роль динамики в музыке. Три уровня воздействия, создаваемые звукотехническим оборудованием. Воздействие громкостью. Воздействие частотных характеристик. Воздействие блоков обработки. Воздействие панорамой. Понятие разреженного и плотного микса. Способы записи и сведения звукового материала. Музыкальный стиль и его влияние на способы сведения звукового материала. Роль звукорежиссера и слушательской аудитории в создании записи и звукового сведения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лушивание звуковых эффектов, создаваемых с помощью студийного оборудования. Слуховой анализ и оценка музыкальных эфф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5. Микшерный пульт – основной инструмент звукорежиссер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шерный пульт – основной инструмент звукорежиссера. Задачи микшерного пульта, его конструкция (в основном виде). Амплитудно-частотные характеристики пульта, его возможности. Пульты аналоговые, цифровые. Использование пульта при записи и сведения. Амплитудно-частотные характеристики микшерского пульта, его возмож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лассификация микшерных пультов. Аналоговые и цифровые микшерские пульты. Основные и вспомогательные разъемы входной секции монофонической линейки микшерского пульта. Входной импеданс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органов управления микшерского пульта: посыл и возврат сигналов на внешние приборы, коммутация на подгруппы, вспомогательные и главный выход. Коммутация многоканальных и мастер магнитофонов с микшерским пультом. Коммутация приборов обработки звука. Дополнительные шины "AUX", режимы PRE/P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лушивание музыкальных фонограмм с изученными параметрами для закрепления навыков слухового анализа (определение шумов). Приемы коммутации в сту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4" w:name="_Hlk144296837"/>
            <w:bookmarkEnd w:id="4"/>
            <w:r>
              <w:rPr>
                <w:b/>
                <w:bCs/>
              </w:rPr>
              <w:t>Тема 1.1.6. Стили микширова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ципы микширования звукового материала. Три школы микширования. Особенности стилей микширования. Параметры установок оборудования и их воздействие на слушателей. Изменение амплитудно-частотной характеристики сигнала эквалайзерами микшерского пульта и подключенными внешними приборами. Сжатие динамического диапазона отдельных сигналов с помощью компрессора. Создание контекста и стиля микса. Особенности его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лушивание музыкальных фонограмм с целью наработки анализа ближнего звукового плана. Прослушивание фонограмм розового шума с изменением +12db на частотах 32, 63,125,250,500 гц. Прослушивание музыкальных фонограмм с теми же параметрами для закрепления навыков слухового анализа. Отработка навыков работы с микшерным пуль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7. Микрофонные стереосистемы и микрофон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деленные стереосистемы: </w:t>
            </w: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Stereo</w:t>
            </w:r>
            <w:r>
              <w:rPr/>
              <w:t xml:space="preserve">; </w:t>
            </w:r>
            <w:r>
              <w:rPr>
                <w:lang w:val="en-US"/>
              </w:rPr>
              <w:t>Baffled</w:t>
            </w:r>
            <w:r>
              <w:rPr/>
              <w:t xml:space="preserve"> </w:t>
            </w:r>
            <w:r>
              <w:rPr>
                <w:lang w:val="en-US"/>
              </w:rPr>
              <w:t>Stereo</w:t>
            </w:r>
            <w:r>
              <w:rPr/>
              <w:t xml:space="preserve">; </w:t>
            </w:r>
            <w:r>
              <w:rPr>
                <w:lang w:val="en-US"/>
              </w:rPr>
              <w:t>ORTF</w:t>
            </w:r>
            <w:r>
              <w:rPr/>
              <w:t xml:space="preserve"> </w:t>
            </w:r>
            <w:r>
              <w:rPr>
                <w:lang w:val="en-US"/>
              </w:rPr>
              <w:t>Stereo</w:t>
            </w:r>
            <w:r>
              <w:rPr/>
              <w:t xml:space="preserve">,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Stereo</w:t>
            </w:r>
            <w:r>
              <w:rPr/>
              <w:t xml:space="preserve">, </w:t>
            </w:r>
            <w:r>
              <w:rPr>
                <w:lang w:val="en-US"/>
              </w:rPr>
              <w:t>XY</w:t>
            </w:r>
            <w:r>
              <w:rPr/>
              <w:t xml:space="preserve"> Электретные микрофоны (устройство, правила эксплуатации, применимость). Устаревшие и перспективные способы преобразования: угольные микрофоны и оптические микрофоны (правила эксплуатации, применим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микрофонные</w:t>
            </w:r>
            <w:r>
              <w:rPr>
                <w:lang w:val="en-US"/>
              </w:rPr>
              <w:t xml:space="preserve"> Surround </w:t>
            </w:r>
            <w:r>
              <w:rPr/>
              <w:t>системы</w:t>
            </w:r>
            <w:r>
              <w:rPr>
                <w:lang w:val="en-US"/>
              </w:rPr>
              <w:t>: Decca Tree, Dooble MS, Fucada Tree, Hamasaki square, IRT Cros, OST, WCSA, X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Определение общих технических характеристик микрофонов: динамический диапазон, характеристика направленности, диаграммы направл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 1.1.8. Микрофоны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Электромеханические преобразователи (обратимость). лектродинамические микрофоны. Ленточные микрофоны Конденсаторные микрофоны 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/>
              <w:t>Общие технические характеристики микрофонов: Динамический диапазон. Характеристика направленности. Диаграммы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9. Работа с многоканальным магнитофоном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роизведение с многоканального магнитофона. Расстановка промежуточных и конечных меток в процессоре магнитофона. Установка оптимальных уровней сигнала на пульте, приходящих с многоканального магнито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навыков работы с многоканальным магнитофо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10. Запись акустических музыкальных инструментов как солирующих, так и в составе оркестр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ий обзор акустических характеристик музыкальных инструментов различных видов и групп. Запись фортепиано в студии и на концерте. Участие в звукоусилении концертного ансамбля: расстановка микрофонных стоек и микрофонов, кабельное подключение микрофонов. Проверка прохождения сигнала в треках пуль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ослушивание музыкальных фонограмм с целью наработки анализа среднего звукового плана. Прослушивание фонограмм розового шума с изменением +12db на частотах 1000, 2000, 4000, 8000, 16000 гц.; прослушивание музыкальных фонограмм с теми же параметрами для закрепления навыков слухов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11. Технология микширова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 ударных инструментов: характеристика, роль и особенности звучания ударных инструментов в оркестре, ансамбле. Технология микширования ударных инструментов. Компенсация задержек при микшировании ударной установки. Принципы фазовых соотношений между элементами ударной установки. Принципы использования overhead ударной установкой. Особенности работы с бас-бо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выков микширования ударных инструментов. Овладение основами подготовки аудиоматериала для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12. Использование процессоров искусственной ревербераци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метры искусственной реверберации: задержка первых отражений, их структура, диффузное поле, зависимость частотной коррекции от формы и акустики помещения. Многоканальная запись ансамблей (трио, квартетов, квинтетов). Сведение записанной фактуры с применением искусственной реверберации. Проверка прохождения сигнала в треках пульта и мультитрекера, запись тре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отка сигналов искусственной реверберацией при записи и сведении. Прослушивание фонограмм для определения основных звуковых планов. Прослушивание фонограмм розового шума с изменением уровня -12db на частотах 1000, 2000, 4000, 8000, 16000 гц. Определение частотных групп в 10 примерах розового шума и музыкальных фон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13. Стереофоническая запись и монтаж звукозаписи (цифровой, аналоговый)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реофоническая запись ансамблей в студии в системах AB, XY, SM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ереофоническая запись концертных программ в системах AB, XY, SM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ведение записанных фонограмм в стереосистемах AB, XY, SM с использованием автоматизации сведения, искусственной реверберации, динамической и психоакустической обработки зву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и сведение фонограмм в стереосистемах AB, XY, SM с использованием автоматизации сведения, искусственной реверберации, динамической и психоакустической обработки звука. Прослушивание музыкальных фонограмм с целью наработки анализа звуковых планов. Прослушивание фонограмм розового шума с изменением уровня -12db на всех десяти частотных группах звукового диапазона; прослушивание музыкальных фонограмм с теми же параметрами для закрепления навыков слухов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14. Монтаж и премастеринг фонограмм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таж и реставрирование фонограмм на магнитной ленте. Монтаж, реставрирование и премастеринг фонограмм в компьютерных редакторских программах CUBASE, SOUND FORDGE и др. Запись и сведение фонограмм с использованием всех технических и интеллектуальных возможностей студ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таж и премастеринг самостоятельно записанных фонограмм. Запись и сведение фон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15. Работа с MIDI системо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DI система и работа с секвенсорами, тон генераторами совместно с программами компьютера. Многоканальная запись на жесткий диск компьютера в синхронизации с мультитрекером. Настройка концертного звуковоспроизводящего оборудования с использованием кроссоверов, анализаторов спектра, дестроеров, измерительных микрофонов и др. учитывая объем, конструкцию, отделку и акустику з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огоканальная запись на жесткий диск. Настройка концертно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16. Создание фундамента эстрадного произведе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фундамента эстрадного произведения. Технология создания фундамента эстрадного произведения. Особенности работы с бас-инструментами (бас-гитары, контрабасы и др.). Особенности микширования бас-бочки и тонально-басовых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авыков создания фундамента эстрадного произведения. Формирование навыков работы с бас-инструментами и тонально-басовыми инструментами. Прослушивание музыкальных фонограмм с целью наработки анализа звуков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2. Формирование слухов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1. Организация звуковых планов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овая перспектива и ее компоненты. Характеристики ближнего, среднего, дальнего планов. Влияние акустики помещения на звуковую перспективу. Стилистические особенности звуковых пл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характеристик ближнего, среднего, дальнего планов. Звуковая перспектива различных залов (обход помещений). Наработка навыков определения третьоктавных полос на основе розового шума на музыкальном матери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2.2. Звуковая панорам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ложение музыкальных инструментов по фронту в ансамблях, оркестрах и т.д. Расположение хоровых коллек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тановка музыкальных инструментов по фронту в ансамблях, оркестрах и т.д. Определение на слух фазовых смещений сиг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3. Качественные характеристики звукозаписи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та звука. Чёткость звучания. Эффект присутствия. Музыкальный баланс (вертикальный и горизонтальный). Ансамбль. Яркость звучания. Разборчив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солиста-вокалиста, эффект присутствия. Запись ансамбля, эффект присутствия. Практические занятия по четкости и яркости звучания залов. Формирование навыков определения на слух нелинейных иск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4. Системы стереофони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АВ, XY, МS, их характеристики, преимущества и недостатки. Псевдостереофонические системы. Квазистереофонические системы. Суммарно-разностный преобразователь. Искажение локализации источника звука по глубине и фро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тереофонических систем. Практический разбор отличий стереофонических и псевдостереофонических систем. Устранение искажений источника звука. Устранение искажений локализации источника звука по глубине и фронту. Формирование слуховых навыков воздействия эквалайзеров, приборов динамической обрабо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5. Частотная коррекция сигнал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валайзеры:2-х, 3-х, 4-х – полосные. Параметрический эквалайзер. Графический эквалайзер. Рекомендации по обработке сигнала различных музыкальных инстр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ение различных типов эквалайзеров. Обработка сигнала различных музыкальных инструмен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6. Приборы психоакустической обработки звука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я инхансеры: эксайтер, максимайзер, виталайзер и т.д. Использование приборов при записи отдельных инструментов, ансамблей, оркестров. Обработка готовой фонограммы. Использование специального оборудования при реставрации фон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приборами при записи отдельных инструментов, ансамблей, оркестров. Обработка готовой фонограммы. Работа с приборами при реставрации фон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2. Акустика, звукофикация театров и концертных з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/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2 Акустика, звукофикация театров и концертных з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240/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1. Аку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.</w:t>
            </w:r>
            <w:r>
              <w:rPr>
                <w:b/>
              </w:rPr>
              <w:t xml:space="preserve"> История развития музыкальной акустик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Музыкальная акустика как учебная дисциплина. Основные задачи курса. История музыкальной акустики. Музыкальная акустика в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.1.2. </w:t>
            </w:r>
            <w:r>
              <w:rPr>
                <w:b/>
              </w:rPr>
              <w:t>Физические свойства звук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Механические колебания. Простые гармонические колебания. Затухающие колебания. Спектры. Резонанс. Звуковые волны. Скорость звука. Звуковое давление. Звуковые поля. Звуковые явления. Акустические сигналы. Динамический диапазон. Частотный диапазон. Звук и скорость звука в газах. Эффект Доплера для звуковых волн. Поглощение звука. Коэффициент поглощения и отражения. Интерференция и дифракция звука. Рефракция звука. Стоячие волны биения. Характеристики звуковых сигналов. Линейные сигналы. Нелинейные сиг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Динамический диапазон. Частотный диапа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3. </w:t>
            </w:r>
            <w:r>
              <w:rPr>
                <w:b/>
              </w:rPr>
              <w:t>Восприятие звука. Основы психоакустик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Структура слуховой системы. Абсолютные и дифференциальные слуховые пороги. Громкость. Критические полосы звука. Маскировка звука. Нелинейные свойства слуха. Бинауральный слух. Высота звука. Максимальные шкалы и интервалы. Тембр. Некоторые общие закономерности восприятия музыкальных и речевых сиг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Бинауральный слух. Наработка слухов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4.</w:t>
            </w:r>
            <w:r>
              <w:rPr>
                <w:b/>
              </w:rPr>
              <w:t xml:space="preserve"> Акустика музыкальных инструментов. Акустика речи и пе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Состав и классификация музыкальных инструментов. Акустика духовых музыкальных инструментов. Акустика струнных музыкальных инструментов. Акустика ударных музыкальных инструментов. Акустические характеристики оркестра. Акустика речи и п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Акустика ударных инструментов. Идиофоны: Кол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5.</w:t>
            </w:r>
            <w:r>
              <w:rPr>
                <w:b/>
              </w:rPr>
              <w:t xml:space="preserve"> Электромузыкальные инструменты и компьютерные технологии создания звук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Электромузыкальные инструменты. Принципы звукообразования. Электромузыкальные инструменты. Синтезаторы. Компьютерные музык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6. Акустика помещени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бъективные и субъективные параметры помещения. Звуковые поля. Виды звуковых полей. Принципы суперпозиции. Формирование звукового поля в закрытых помещениях. Понятие реверберации. Время реверберации.  Понятие диффузного поля. Эквивалентное время реверберации радио – гулкости. Геометрическая теория распространения звука в закрытых помещениях. Частотные и временные характеристики распространения звука в закрыт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Измерения в акустике помещений. Анализ акустики помещения в режиме реального времени. R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7.</w:t>
            </w:r>
            <w:r>
              <w:rPr>
                <w:b/>
              </w:rPr>
              <w:t xml:space="preserve"> Акустические аспекты озвучивания различных площадок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Звукофикация помещения. Расчет. Геометрический расчёт. Построение по мнимым источникам. Построение акустической геометрии. Расчет времени реверберации. Калькуляторный расчёт падения уровней в замкнутом и открытом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Расчёт требуемой электрической мощности. Построение компьютерной модели. Расчет в компьютерной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Тема 2.1.8. Принципы построения систем звукозаписи, звукопередачи и звуковоспроизведе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История звукозаписи. Аналоговое и цифровое представление музыкальных и речевых сигналов. Структура студии звукозаписи. Системы пространственной звукопередачи и звуковос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Создание моделей храмов в трёхмерной системе координ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Раздел 2.2. </w:t>
            </w:r>
            <w:r>
              <w:rPr>
                <w:b/>
              </w:rPr>
              <w:t>Звукофикация театров и концертных з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Тема 2.2.1. Архитектурная акустика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История развития архитектурной акустики.  Звукоизоляция. Акустика интерь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Тема 2.2.2. Большая средняя и малая концертная площадк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Малая концертная площадка: виды. Особенности преобразования звукового сигнала в условиях малой концертной площадки. Средняя концертная площадка: виды. Особенности преобразования звукового сигнала в условиях средней концертной площадки. Большая концертная площадка: виды. Особенности преобразования звукового сигнала в условиях большой концерт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Разработка схемы размещения звукотехнического оборудования концерт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Тема 2.2.3. Акустика концертных, театральных залов, кинозалов, студий звукозаписи и залов многоцелевого назначе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Акустика концертных и театральных залов. Компьютерное моделирование акустики помещений. Аурализация. Акустика залов многоцелевого назначения. Системы озвучивания и звукоусиления. Акустика студий и контрольных ком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Звукофикация площадок различных видов. Разработка схемы размещения звукотехнического оборудования концерт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Тема 2.2.4. Общие понятия о звуковом оформлении спектакл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екоторые особенности восприятия речевой фонограммы в сценическом действии. Речевая фонограмма как художественный прием звукотехнического оформления спектакля. Художественные приемы использования микрофонов в сценическом действии. Использование микрофонов для усиления звучания оркестра и отдельных музыкальных инструментов. Эффект панорамирования звука. Эффект эха и реверберации. Эффект унисонного звучания. Эффект звуковой перспективы. Звуковая партитура концерта, спектакля,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Звуковое оформление театральной по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Тема 2.2.5. Современные аудиотехнологи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Существующие звуковые информационные технологии. Современные звуковые форматы. Различные форматы аудиофайлов. Особенности воздействия, художественное качество звука различных цифровых обработок. Теоретические основы MIDI технологий. Существующие звуковые 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Тема 2.2.6. Методология построения систем звукоусиле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остроение портальной системы (F.O.N). Построение мониторной системы Назначение фронтальной системы Side Fill, линий задержек и др. Амбиофонически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Раздел 2.3. </w:t>
            </w:r>
            <w:r>
              <w:rPr>
                <w:b/>
              </w:rPr>
              <w:t>Звукозапись в кино, на радио и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Тема 2.3.1. Общее понятие о звуковом оформлении спектакля, радиоконтента, и звуковой дорожки для кино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екоторые особенности восприятия речевой фонограммы в сценическом действии. Речевая фонограмма как художественный прием звукотехнического оформления спектакля. Художественные приемы использования микрофонов в сценическом действии. Использование микрофонов для усиления звучания оркестра и отдельных музыкальных инструментов. Эффект панорамирования звука. Эффект эха и реверберации. Эффект унисонного звучания. Эффект звуковой перспективы. Звуковая партитура концерта, спектакля, презентации. Монтаж фонограмм. Хранение фонограмм и проблема архив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Звуковое оформление театральной постановки 2. Работа с аудиофай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3.2. Запись звукового сигнала для театра, радио и кино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Основные сведения о звукозаписи. Магнитные и оптические системы записи и воспроизведения звука. Магнитная запись звука. Принципы магнитной записи информации. Физика магнитной записи. Намагничивание ферромагнетиков, гистерезис. Современные системы записи и хранения аудиофай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3.3. Цифровая звукозапись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Цифровое кодирование сигнала, двоичный код. Дискретизация звукового сигнала, частота дискретизации. Уровневое квантование. Цифровые единицы информации – Бит, Байт, цифровое предложение. Цифровое сжатие информации. Цифровая запись на магнитную ленту, жесткий магнитный диск. Оптическая запись на компакт диск. Синхронизация и коммутация с оборудованием аппаратной. Запись звука в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Работа с цифровыми носителями. Работа с цифровой звукозаписывающей аппа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Электротехника, электронная техника, звукоусилитель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/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ДК.01.03 Электротехника, электронная техника, звукоусилитель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/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</w:rPr>
              <w:t>Основы электротехник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ическое поле. Электрические цепи постоянного тока. Магнитное поле. Магнитные цепи. Индуктивность и ёмкость в электрических цепях. Однофазные электрические цепи синусоидального тока. Трёхфазные электрические цепи. Периодические и апериодические несинусоидальные сиг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Основы теории электромагнитного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lineRule="auto" w:line="240" w:before="0" w:after="0"/>
              <w:ind w:left="0" w:hanging="0"/>
              <w:jc w:val="both"/>
              <w:rPr/>
            </w:pPr>
            <w:bookmarkStart w:id="5" w:name="_Hlk109657930"/>
            <w:bookmarkEnd w:id="5"/>
            <w:r>
              <w:rPr>
                <w:b/>
                <w:bCs/>
              </w:rPr>
              <w:t xml:space="preserve">Тема 3.2. </w:t>
            </w:r>
            <w:r>
              <w:rPr>
                <w:b/>
              </w:rPr>
              <w:t>Основы электроник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олупроводниковые электронные приборы. Транзисторные усилители электрических сигналов. Аналоговые и цифровые элементы и устройства. Комбинационные цифровые устройства. Генераторы. Элементная база современных электронных устройств. Функциональные устройства аналоговой электроники. Основы цифровой электроники. Источники вторичного электро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Электрические измерения и при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Тема 3.3. </w:t>
            </w:r>
            <w:r>
              <w:rPr>
                <w:b/>
              </w:rPr>
              <w:t>Электротехник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Электрические цепи. Законы теории, элементы электрических цепей.. Законы Кирхгофа и уравнения электрических цепей. Резонанс и частотные характеристики электрических цепей. Переходные процессы в электрических цепах. Элементы электрических цепей. Транзистор, полупроводниковый диод. Электромагнетизм. Электромагнитные устройства. Магнитная проницаемость: абсолютная и относительная. Намагничивание ферромагнетика. Гистерезис. Нелинейные свойства ферромагнитных материалов. Вихревые токи. Техническое использование магнитного потока. Магнитные цепи и разветвление магнитного потока.. Электрические цепи и машины, постоянного и переменного тока. Трансформаторы. Получение синусоидальной ЭДС. Электрическая цепь: с активным сопротивлением; с катушкой индуктивности; с ёмкостью. Неразветвленные электрические RС и RL-цепи переменного тока. Цепи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Назначение, принцип действия и устройство трансформатора. Режимы работы и номинальные параметры трансформатора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</w:rPr>
              <w:t>Трехфазные электрические цеп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 xml:space="preserve">Соединение обмоток трехфазных источников электрической энергии звездой и треугольником. Фазные и линейные напряжения, токи. Симметричные и несимметричные трехфазные цепи. Нейтральный (нулевой) провод и его назначение. Векторная диаграмма напряжений и токов. Вращающееся маг. поле. Передача и распределение электрической энергии. Электрическая аппаратура управления и защиты. Электроснабжение промышленных предприятий от электрической системы. Электроснабжение цехов и осветительных электрос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Эксплуатация электрических установок. Защитное заземление и зануление. Выключатели, рубильники, предохран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 Звукоусилительная аппаратур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1.1-1.9</w:t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 xml:space="preserve">Микрофоны. Из истории конструирования и использования микрофонов. Системы микрофонов: динамические, ленточные, конденсаторные, пьезо-электрические; другие системы. Приемники градиента давления. Технические характеристики микрофонов </w:t>
            </w:r>
          </w:p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 xml:space="preserve">Громкоговорители и телефоны. Устройство и принцип действия злектродинамической системы громкоговорителей. Резонансные явления в подвесной системе. Технические параметры громкоговорителей. Наушники динамические, электростатические и пр. Открытая и закрытая системы. </w:t>
            </w:r>
          </w:p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 xml:space="preserve">Акустическое оформление громкоговорителей. Резонатор Гельмгольца. Открытый корпус. Закрытый корпус. Закрытый корпус с фазоинвертером. Широкополосная система. Многополосная система: драйвер, вуфер, сабвуфер. Разделение на полосы: пассивные и активные фильтры. Демпфирование. </w:t>
            </w:r>
          </w:p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 xml:space="preserve">Усилители. Микрофонный, предварительный, буферный, оконечный усилители. Усилители-корректоры. Транзисторные, ламповые усилители, преимущества и недостатки. Параметры усилителей. </w:t>
            </w:r>
          </w:p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Комплект оборудования для концертной работы. Микшерный пульт для озвучивания. Широкополосные и многополосные акустические системы, кроссовер, многополосный эквалайзер усилители, применение эффект процессоров и приборов динамической обработки звука. Мониторы и мониторные линии. Многомикрофонное озвучивание. Коммутация компл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Работа со звукоусилительными сист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бор необходимого перечня аппаратуры и програм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дготовка звукозаписывающей аппаратур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пись сольного вокального произведени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Запись инструментального сольного произве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95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звукозаписывающей аппаратуры</w:t>
            </w:r>
          </w:p>
          <w:p>
            <w:pPr>
              <w:pStyle w:val="Style95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пись сольного вокального произведения </w:t>
            </w:r>
          </w:p>
          <w:p>
            <w:pPr>
              <w:pStyle w:val="Style95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пись инструментального сольного произведения </w:t>
            </w:r>
          </w:p>
          <w:p>
            <w:pPr>
              <w:pStyle w:val="Style95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дготовка материалов для радиоэфира </w:t>
            </w:r>
          </w:p>
          <w:p>
            <w:pPr>
              <w:pStyle w:val="Style95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Подготовка материалов для видеофраг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бор необходимого перечня аппаратуры и програм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дготовка звукозаписывающей аппаратур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пись радиоэфир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вуковое оформление видеофрагмент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пись декламац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Написание рефера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Написание экспликаций к звукозапися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дбор фонографического материала для озвучивания концертных программ, осуществление записи, сведения и монтажа фонограм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дбор необходимого набора технического оборудования для обеспечения звукового сопровождения концертных программ, оформление списка коммутации, размещение, монтаж и настройка звукотехни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Обеспечение звукового сопровождения концертных программ, контроль и анализ функционирования звукотехнического 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ление с принципами работы светотех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 «Музыкально-теоретических дисциплин», оснащенный в соответствии с п. 6.1.2.1 образовательной программы по специальност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 xml:space="preserve">Студия звукозаписи со специализированным звукозаписывающим и звуковоспроизводящим оборудованием, </w:t>
      </w:r>
      <w:r>
        <w:rPr>
          <w:sz w:val="24"/>
          <w:szCs w:val="24"/>
        </w:rPr>
        <w:t>оснащенная в соответствии с п. 6.1.2.3 образовательной программы по специальности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терская «Музыкального звукооператорского мастерства», оснащённая в соответствии с п. 6.1.2.4 образовательной программы по специальности.</w:t>
      </w:r>
    </w:p>
    <w:p>
      <w:pPr>
        <w:pStyle w:val="Normal"/>
        <w:spacing w:lineRule="auto" w:line="240" w:before="0" w:after="0"/>
        <w:ind w:right="-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ащенные базы практики в соответствии с п. 6.1.2.5 образовательной программы </w:t>
      </w:r>
      <w:r>
        <w:rPr>
          <w:bCs/>
          <w:iCs/>
          <w:sz w:val="24"/>
          <w:szCs w:val="24"/>
        </w:rPr>
        <w:t xml:space="preserve">по </w:t>
      </w:r>
      <w:r>
        <w:rPr>
          <w:bCs/>
          <w:sz w:val="24"/>
          <w:szCs w:val="24"/>
        </w:rPr>
        <w:t>специальности</w:t>
      </w:r>
      <w:r>
        <w:rPr>
          <w:bCs/>
          <w:i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поллонский, С. М.  Электротехника. Учебное пособие для СПО / С.М. Аполлонский. — Москва : КноРус, 2018. — 264 с. — ISBN 978-5-406-05899-2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нов, В. Г.  Звуковая картина. Записки о звукорежиссуре. Учебное пособие для СПО / В. Г. Динов. — 3-е изд., стер. — Москва : Планета музыки, 2023. — 489 с. — ISBN 978-5-507-45812-7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120" w:after="0"/>
        <w:ind w:left="0" w:firstLine="709"/>
        <w:contextualSpacing/>
        <w:jc w:val="both"/>
        <w:rPr/>
      </w:pPr>
      <w:r>
        <w:rPr>
          <w:sz w:val="24"/>
          <w:szCs w:val="24"/>
        </w:rPr>
        <w:t>Хару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 В.</w:t>
      </w:r>
      <w:r>
        <w:rPr>
          <w:spacing w:val="1"/>
          <w:sz w:val="24"/>
          <w:szCs w:val="24"/>
        </w:rPr>
        <w:t xml:space="preserve"> Музыкальная информатика: Теоретические основы</w:t>
      </w:r>
      <w:r>
        <w:rPr>
          <w:sz w:val="24"/>
          <w:szCs w:val="24"/>
        </w:rPr>
        <w:t xml:space="preserve"> / А. В. Харуто. — Москва: URSS, 2022. — </w:t>
      </w:r>
      <w:r>
        <w:rPr>
          <w:rFonts w:eastAsia="Arial"/>
          <w:color w:val="001A34"/>
          <w:sz w:val="24"/>
          <w:szCs w:val="24"/>
          <w:shd w:fill="FFFFFF" w:val="clear"/>
        </w:rPr>
        <w:t>400</w:t>
      </w:r>
      <w:r>
        <w:rPr>
          <w:sz w:val="24"/>
          <w:szCs w:val="24"/>
        </w:rPr>
        <w:t xml:space="preserve"> с. — ISBN 978-5-382-02042-6.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3.2.2. Основные электронные изда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геев, О.А. Информационно-измерительная техника и электроника. Преобразователи неэлектрических величин : учебное пособие для среднего профессионального образования / О. А. Агеев [и др.] ; под общей редакцией О. А. Агеева, В. В. Петрова. — 2-е изд., испр. и доп. — Москва : Издательство Юрайт, 2023. — 158 с. — (Профессиональное образование). — ISBN 978-5-534-07856-5. — Текст : электронный // Образовательная платформа Юрайт [сайт]. — URL: https://urait.ru/bcode/516855 (дата обращения: 06.04.2023)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дошина, И. Музыкальная акустика : учебник / И. Алдошина, Р. Приттс. — Санкт-Петербург : Композитор, 2011. — 720 с. — ISBN 978-5-7379-0298-8. — Текст : электронный // Лань : электронно-библиотечная система. — URL: https://e.lanbook.com/book/41046 (дата обращения: 30.08.2023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ротной, М. В. Организация деятельности учреждений культуры клубного типа : учебное пособие для спо / М. В. Воротной, Н. П. Гончарова. — 2-е изд., стер. — Санкт-Петербург : Планета музыки, 2023. — 448 с. — ISBN 978-5-507-45449-5. — Текст : электронный // Лань : электронно-библиотечная система. — URL: https://e.lanbook.com/book/278867 (дата обращения: 30.08.2023). — Режим доступа: для авториз. пользователей.</w:t>
      </w:r>
    </w:p>
    <w:p>
      <w:pPr>
        <w:pStyle w:val="Normal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  <w:gridCol w:w="23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оды 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Cs/>
                <w:iCs/>
                <w:szCs w:val="24"/>
              </w:rPr>
              <w:t>ПК 1.1 Использовать в практической деятельности основы знаний в области электротехники, электронной техники, акустики, свойств слуха и зву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Cs/>
                <w:iCs/>
                <w:szCs w:val="24"/>
              </w:rPr>
              <w:t>ПК 1.2 Демонстрировать навыки записи, сведения и монтажа фонограм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Cs/>
                <w:iCs/>
                <w:szCs w:val="24"/>
              </w:rPr>
              <w:t>ПК 1.3 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</w:rPr>
              <w:t>ПК 1.4</w:t>
              <w:tab/>
              <w:t>Обеспечивать звуковое сопровождение музыкального и зрелищного мероприят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</w:rPr>
              <w:t>ПК 1.5</w:t>
              <w:tab/>
              <w:t>Осуществлять контроль и анализ функционирования звукотехн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</w:rPr>
              <w:t>ПК 1.6</w:t>
              <w:tab/>
              <w:t xml:space="preserve">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</w:rPr>
              <w:t>ПК 1.7</w:t>
              <w:tab/>
              <w:t>Проводить установку, наладку и испытание звукотехн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</w:rPr>
              <w:t>ПК 1.8</w:t>
              <w:tab/>
              <w:t>Применять на практике основы знаний звукотехники и звукорежиссуры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К 1.9</w:t>
              <w:tab/>
              <w:t>Владение культурой устной и письменной речи, профессиональной терминологи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Cs/>
                <w:iCs/>
                <w:szCs w:val="24"/>
              </w:rPr>
              <w:t>ОК 1 – ОК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Cs w:val="24"/>
                <w:highlight w:val="green"/>
                <w:u w:val="single"/>
              </w:rPr>
            </w:pPr>
            <w:r>
              <w:rPr>
                <w:szCs w:val="24"/>
              </w:rPr>
              <w:t>Теоретически обоснованный комплекс навыков реш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Cs/>
                <w:szCs w:val="24"/>
                <w:highlight w:val="green"/>
                <w:u w:val="single"/>
              </w:rPr>
            </w:pPr>
            <w:r>
              <w:rPr>
                <w:szCs w:val="24"/>
              </w:rPr>
              <w:t>Свободное владение техническими средствами и профессиональными приёмами звукозаписи, сведения и монтажа фон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Cs/>
                <w:szCs w:val="24"/>
                <w:highlight w:val="green"/>
                <w:u w:val="single"/>
              </w:rPr>
            </w:pPr>
            <w:r>
              <w:rPr>
                <w:szCs w:val="24"/>
              </w:rPr>
              <w:t>Понимание принципов контроля и коррекции внутренних процессов, происходящих в устройствах звукозаписи и звукоусиле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ставление перечня оборудования для звукового сопровождения музыкального и зрелищного мероприятия. Подбор необходимых фонограм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е диагностировать техническое состояние звукового оборуд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4"/>
                <w:highlight w:val="green"/>
                <w:u w:val="single"/>
              </w:rPr>
            </w:pPr>
            <w:r>
              <w:rPr>
                <w:szCs w:val="24"/>
              </w:rPr>
              <w:t>Теоретически обоснованный комплекс способов использования оборудования согласно поставленным задачам в конкретной акустической среде.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szCs w:val="24"/>
              </w:rPr>
              <w:t>Владение навыками пуско-наладочных работ. Знание основ электробезопасности.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szCs w:val="24"/>
              </w:rPr>
              <w:t>Комплексное понимание предмета деятельности. Уверенное применение на практике полученных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4"/>
                <w:highlight w:val="green"/>
                <w:u w:val="single"/>
              </w:rPr>
            </w:pPr>
            <w:r>
              <w:rPr>
                <w:szCs w:val="24"/>
              </w:rPr>
              <w:t>Четкое однозначное формулирование технического задания в процессе профессионального общ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межуточный текущий контрол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ка практических зан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чебная практика звукооператорска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тоговый контрол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дача творческих рабо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естиров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стный экзамен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ализ в репетиционной работе с техническими средствами звукозапис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ка практического занятия по настройке и хранению техн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szCs w:val="24"/>
                <w:highlight w:val="green"/>
                <w:u w:val="single"/>
              </w:rPr>
            </w:pPr>
            <w:r>
              <w:rPr>
                <w:szCs w:val="24"/>
              </w:rPr>
              <w:t xml:space="preserve">Оценка практических навыков в работе с творческим коллективом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ОП-П по специальности </w:t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</w:rPr>
        <w:t>53.02.08 Музыкальное звукооператорское мастерств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ИМЕРНАЯ РАБОЧАЯ ПРОГРАММА</w:t>
      </w:r>
      <w:r>
        <w:rPr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М.02 Музыкально-творческая деятель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2023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</w:t>
      </w:r>
      <w:r>
        <w:rPr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М.02 Музыкально-творческая деятельность»</w:t>
      </w:r>
    </w:p>
    <w:p>
      <w:pPr>
        <w:pStyle w:val="Normal"/>
        <w:suppressAutoHyphens w:val="tru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  <w:sz w:val="24"/>
          <w:szCs w:val="24"/>
        </w:rPr>
        <w:t>Музыкально-творческая деятельность»</w:t>
      </w:r>
      <w:r>
        <w:rPr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/>
        <w:t xml:space="preserve">Перечень общи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, обеспечивать его сплочение, эффективно общаться с коллегами, руководство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Style w:val="Emphasis"/>
                <w:b/>
                <w:b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Д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Музыкально-творче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sz w:val="24"/>
                <w:szCs w:val="24"/>
                <w:highlight w:val="yellow"/>
              </w:rPr>
            </w:pPr>
            <w:r>
              <w:rPr>
                <w:bCs/>
              </w:rPr>
              <w:t>ПК 2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Анализировать музыкальное произведение в единстве и взаимообусловленности формы и содержания, историко-стилистических и жанровых предпосылок, метроритма, тембра, гармо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sz w:val="24"/>
                <w:szCs w:val="24"/>
                <w:highlight w:val="yellow"/>
              </w:rPr>
            </w:pPr>
            <w:r>
              <w:rPr>
                <w:bCs/>
              </w:rPr>
              <w:t>ПК 2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Воспроизводить художественный образ в записи на основе знаний специфики музыкального языка (ладовые, метроритмические, формообразующие, гармонические, фактурные свойства музыкального язык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К 2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ботать в непосредственном контакте с исполнителем над интерпретацией музыкального произве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К 2.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анжировать музыкальные произведения с помощью компьютера, использовать компьютерную аранжировку при звукозапис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К 2.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полнять на фортепиано различные произведения классической, современной и эстрадно-джазовой музыкальной литератур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bCs/>
          <w:i/>
          <w:iCs/>
          <w:sz w:val="24"/>
          <w:szCs w:val="24"/>
        </w:rPr>
        <w:t>В результате освоения профессионального модуля обучающийся должен:</w:t>
      </w:r>
      <w:r>
        <w:rPr/>
        <w:t xml:space="preserve"> </w:t>
      </w:r>
    </w:p>
    <w:tbl>
      <w:tblPr>
        <w:tblW w:w="5000" w:type="pct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732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ладеть навыкам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Анализа музыкального произведения в контексте формы и содержания, историко-стилистических и жанровых предпосылок, метроритма, тембра, гармонии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</w:rPr>
              <w:t>Записи и создания звучащего художественного произведен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Набора нотного текста на компьютере и использования специальных программ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работки интерпретации музыкального произведения совместно с исполнителем или руководителем творческого коллектив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компьютерных технологий, ос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I-технологий, программ для запис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х произведений, набора нотного текст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ккомпанирования несложных эстрадных произведений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спользования джазовой импровизации в профессиональной деятельности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мет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Делать элементарный анализ нотного текста с объяснением роли выразительных средств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Характеризовать гармонические средства в контексте содержания музыкального произведен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ыполнять анали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узыкальной формы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Рассматривать музыкальное произведение в единстве содержания и формы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спользовать различные музыкально-выразительные и технические средства современного эстрадного исполнительства при создании звукового образа произведен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нализировать музыкальную ткань: особенности звукоряда, ладовую и гармоническую систему, фактуру изложения музыкального материал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Рассматривать музыкальные произведения во взаимосвязи его жанра, стиля, эпохи создания и авторским стилем композитор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Выполнять сравнительный анализ различных редакций музыкального произведен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ранжировать симфонические, джазовые, эстрадные и другие произведения с применением компьютера, модулей семплеров и других электронных инструментов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ккомпанировать по аккордовой сетке в буквенно- цифровом обозначении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И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провизировать на заданную тему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нать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рмы и содержания музыкального произведен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жанра,  метроритма, тембра, гармонии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онятия звукоряда и лада, интервалов и аккордов, диатоники и хроматики, отклонения и модуляции, тональной и модальной систем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Типы фактур и типы изложения музыкального материал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собенности современной оркестровки и аранжировки для эстрадно-джазовых творческих коллективов, вокальных ансамблей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О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сновы компьютерной аранжировки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 w:bidi="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Способы использования компьютерной техники в сфере профессиональной деятельности (наиболее употребляемые компьютерные программы для записи нотного текста, основы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MIDI</w:t>
            </w:r>
            <w:r>
              <w:rPr>
                <w:color w:val="000000"/>
                <w:sz w:val="24"/>
                <w:szCs w:val="24"/>
                <w:lang w:eastAsia="zh-CN" w:bidi="ar"/>
              </w:rPr>
              <w:t>-технологий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eastAsia="en-US" w:bidi="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egoe UI" w:cs="Segoe U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Буквенно-цифровые обозначения аккордов и принципы их соединен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egoe UI" w:cs="Segoe UI"/>
                <w:bCs/>
                <w:sz w:val="24"/>
                <w:szCs w:val="24"/>
                <w:lang w:eastAsia="en-US"/>
              </w:rPr>
            </w:pPr>
            <w:r>
              <w:rPr>
                <w:rFonts w:eastAsia="Segoe UI" w:cs="Segoe U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h-CN" w:bidi="ar"/>
              </w:rPr>
              <w:t>О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сновы джазовой импровизации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 w:bidi="ar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Принципы гармонического построения джазовых «стандартов»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часов – 7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ом числе в форме практической подготовки – 7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 них на освоение МДК – 64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том числе самостоятельная работа – 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актики, в том числе учебная – 108</w:t>
      </w:r>
    </w:p>
    <w:p>
      <w:pPr>
        <w:pStyle w:val="Normal"/>
        <w:spacing w:before="0" w:after="0"/>
        <w:ind w:firstLine="22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ая – 36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Промежуточная аттестация – ____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5"/>
        <w:gridCol w:w="962"/>
        <w:gridCol w:w="827"/>
        <w:gridCol w:w="964"/>
        <w:gridCol w:w="962"/>
        <w:gridCol w:w="408"/>
        <w:gridCol w:w="420"/>
        <w:gridCol w:w="825"/>
        <w:gridCol w:w="842"/>
        <w:gridCol w:w="822"/>
        <w:gridCol w:w="1647"/>
      </w:tblGrid>
      <w:tr>
        <w:trPr>
          <w:trHeight w:val="48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ча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К 01 – ОК 9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К 2.1 – ПК 2.5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Раздел 1. Элементарная теория музы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К 01 – ОК 9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К 2.1 – ПК 2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Раздел 2. Гармония, анализ музыкальных произве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К 01 – ОК 9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К 2.1 – ПК 2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Раздел 3. Инструментоведение, инструментовка и аранжировка музыкальных произведений, компьютерная аранжир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К 01 – ОК 9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К 2.1 – ПК 2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Раздел 4. Основы игры на фортепиано, аккомпане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Учебная 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Производственная 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80"/>
        <w:gridCol w:w="8308"/>
        <w:gridCol w:w="1877"/>
        <w:gridCol w:w="1635"/>
      </w:tblGrid>
      <w:tr>
        <w:trPr>
          <w:trHeight w:val="2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Элементарная теория музы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/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ДК.02.01 Элементарная теория музы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/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1. Звук. Ритм. Метр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/>
            </w:pPr>
            <w:r>
              <w:rPr/>
              <w:t>Виды музыкальных строев: пифагорейский, чистый, равномерно-темперированный. Энгармонизм в равномерно-темперированном строе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FF0000"/>
                <w:highlight w:val="green"/>
              </w:rPr>
            </w:pPr>
            <w:r>
              <w:rPr>
                <w:b/>
                <w:bCs/>
                <w:iCs/>
                <w:color w:val="FF0000"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/>
            </w:pPr>
            <w:r>
              <w:rPr/>
              <w:t>Буквенная и слоговая системы обозначения звуков. Музыкальные ключи: скрипичный, басовый, ключи до (альтовый и теноровый)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оотношение понятий метра и ритма. Размеры: простые, сложные (в т.ч. сложные смешанные), переменные размеры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Основные правила группировки и отступления от них. Группировка в вокальной музыке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ктическое занятие № 1. Построение и анализ элементов музыкальной речи, в том числе в художественных образцах.                    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highlight w:val="green"/>
              </w:rPr>
            </w:pPr>
            <w:r>
              <w:rPr>
                <w:b/>
                <w:bCs/>
                <w:i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занятие № 2. Выполнение письменных упражнений из учебных пособий. Игра элементов и упражнений на фортепиан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Тема 1.2. Лад. Интервал. Аккорд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Устой и неустой, тоника. Диатоника. Диатонические семиступенные лады (лидийский, миксолидийский, фригийский и др.) , их развитие в условиях многоголосия.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Пентатоника. Тональные лады: мажор и минор. Их виды. Квинтовый круг тональностей. Ключевые знаки в тональностях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Главные трезвучия мажора и минора (тоника, доминанта, субдоминанта). Определение тональности произвед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Классификация интервалов. Энгармонизм интервалов. Построение интервалов от звука вверх и вниз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Консонансы и диатонические диссонансы от звука с разрешением. Тритоны и характерные интервалы от звука с разрешением в различные тональност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Строение трезвучий и септаккордов. Понятие аккордовых тонов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Ладовое разрешение аккордов доминантовой и субдоминантовой группы. Разрешение уменьшенного и увеличенного трезвучий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D7, VII7, II7 с обращениями и разрешениями. Общее представление о септаккордах других ступеней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ктическое занятие № 3. Построение звукорядов ладов от определенного звук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Практическое занятие №  4. Определение тональностей первой степени родства для исходной тональ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Практическое занятие № 5.  Построение ув. и ум. 3/5 с обращениями и разрешениями в тональностях с 3-5 ключевыми знак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Хроматизм. Транспозиция, секвенция. Период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 Виды хроматизма. Альтерированная и хроматические гаммы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Энгармонические аналогии с диатоническими интервалам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Понятие об альтерированных аккордах. Альтерация группы D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. Понятие модуляции и отклонения. Техника выполнения отклонений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 Определение отклонения и модуляции по мелодии. Интервальный, ступеневый, ключевой способы транспонирова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6. Виды секвенций (тональная и модулирующая, мелодическая и гармоническая). Шаг секвенци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занятие № 6. Построение альтерированных и хроматических гамм в тональностях с 3-5 знаками выборочн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занятие № 7. Транспонирование отрывков любым удобным способом в заданную тональность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ое занятие № 8. Определение границ и характеристика структуры, типа периода из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Примерная тематика самостоятельной учебной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рмония, анализ музыкальных произве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160/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2 Гармония, анализ музыкальных произве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60/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ония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Понятие гармония. Гармонизация мелодии.</w:t>
            </w:r>
            <w:r>
              <w:rPr/>
              <w:t xml:space="preserve"> </w:t>
            </w:r>
            <w:r>
              <w:rPr>
                <w:bCs/>
              </w:rPr>
              <w:t>Период. Каденционные средства гармонии (К64, Д7)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екстаккорды главных трезвучий. Гармонизация баса. Доминантсептаккорд и его обращ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кциональная система мажора и минора. Гармонический мажор. Септаккорд II ступени и его обращ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водный септаккорд и его обращения. Натуральный минор. Фригийский оборот в мелодии и басу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ональные соотношения. Родство тональностей. Отклонение в тональности I степени родств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еквенции. Виды секвенций. Диатонические секвенции. Хроматические секвенци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дуляция в тональности первой степени родства. Модуляция в тональности доминантовой групп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дуляция в тональности субдоминантовой группы. Модуляция через энгармонизм доминантсептаккорда и вводного септаккорд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льтерация аккордов субдоминантовой группы. Неаполитанский секстаккорд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. Соединения главных трезвучий, перемещ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2. Характеристика гармонических средств в контексте содержания музыкального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3.  Гармонизация бас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актическое занятие № 4. Выполнение гармонического анализа музыкального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5. Модуляция в тональности первой степени родст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6. Модуляция в тональности доминантовой групп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7. Модуляция в тональности субдоминантовой групп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8. Модуляция через энгармонизм доминантсептаккорда и вводного септаккорд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9. Альтерация аккордов субдоминантовой групп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10. Упражнения на фортепиано: игра гармонических последовательностей по цифровка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11. Секвенцирование посредством диатонических секвенц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12. Секвенцирование посредством хроматических секвенц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музыкальных произведений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держание и форма в музыке. Музыкально- выразительные средства. Мелодия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итм. Гармония. Фактур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Жанр в музыке. Функции частей музыкальной формы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ериод. Простые и промежуточные формы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ложная двухчастная и трехчастная формы.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ондо и его стилевые разновидности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ариации. Сонатная форма. Рондо-сонат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мешанные и свободные формы. Формообразование в вокальной музыке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3.  Мелодический анализ: Бетховен, струнный квартет ор.132 ч. 3; Симфония №6 ч. 4-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4.  Мелодический анализ: Буамортье, соната ор. 50, Жига; Чайковский, «Пиковая дама», карт. 6, ариозо Лизы; Шуман, соната для скрипки и фортепиано №2, ч. 2; Бетховен, соната для фортепиано №30, ч. 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рактическое занятие № 15.  Мелодический анализ: Шуман, соната для фортепиано №1, ч.1, 3, 4; Бах, BWV 813, Аллеманда, Куран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актическое занятие № 16. Мелодический анализ: Дебюсси «Прерванная серенада», «Затонувший собор»; Бах, BWV 147, финал; Моцарт, соната №6, ч. 3, тема ронд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17. Мелодический анализ: Чайковский, «Времена года», №№2-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18. Мелодический анализ: Шопен. Прелюдия a-moll; Чайковский. «Апрель». Глазунов. Соч. 42 № 3 Вальс D-du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19. Структурный анализ. Моцарт Соната № 11 A-dur KV331, ч. 1, тема. Бетховен Сон. № 2, ч. 2; ч. 4; № 32, ч. 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20. Структрный анализ: Чайковский. Симфония № 6, ч. 2, Прокофьев. Соч. 12. Гаво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21. Структрный анализ: Бах. Партита c-moll; Куперен. «Жнецы», «Любимая». Шопен. Прелюдия As-dur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22. Структурный и процессуально-комплексный анализ: Глинка. Персидский хор. Бах. BWV 232, №1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23. Структурный и процессуально-комплексный анализ: Гайдн. Сонаты №24, 33, 36, 47, 49, 52; Моцарт. Сонаты №5, 8, 16 (начальные части и финалы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24. Структурный и процессуально-комплексный анализ: Лист. Мефисто-вальс; Шуберт. Der Wanderer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Инструментоведение, инструментовка и аранжировка музыкальных произведений, компьютерная аранжиро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62/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ДК.02.03 Инструментоведение, инструментовка и аранжировка музыкальных произведений, компьютерная аранжиро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162/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Style95"/>
              <w:autoSpaceDE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оведение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щие сведения. Виды оркестров. Оперно-симфонический оркестр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уховой оркестр. Оркестр русских народных инструментов. Эстрадно-джазовый оркестр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Струнные смычковые инструменты. История. Строение. Электрические струнные смычковые инструменты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уховые инструменты. Деревянные духовые инструменты. Общие свед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Медные духовые инструменты. Общие сведе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Ударные инструменты. Общие сведения. Ударные инструменты с определенной и неопределенной высотой звучания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1. Фактура, тембр, динамика, как основные выразительные средства оркест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2. Анализ общей формы и содержания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3. Роль оркестровых средств в создании художественного образа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4. Анализ партитур для струнного оркест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5. Общий обзор группы деревянных духовых инструментов. Использование в оркестр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6. Мелодия у духовых инструментов с аккомпанементом струнных и наоборот. Типичные фигурационные рисун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7. Инструментовка и общая форма музыкального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Style95"/>
              <w:autoSpaceDE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Инструментовка и аранжировка музыкальных произведений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Использование группы струнных смычковых инструмент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Использование группы деревянных духовых инструментов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Соединение групп струнных смычковых и деревянных духовых инструментов при инструментовк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Использование инструментов медной духовой группы и группы ударных инструментов в сочетании со струнными и деревянными духовыми инструментам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пособы исполнения на фортепиано партий транспонирующих инструментов. Дирекцион эстрадной пьесы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. Tutti группы саксофонов и медных духовых. Аранжировка для биг- бэнд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8. Соединение партий различных оркестровых групп с использованием приемов упрощения нотного текста партиту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9. Разучивание на фортепиано несложных отрывков оркестровой партиту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10. Анализ произведения с точки зрения выбора инструментального состава и исполнительских возможностей коллектив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11. Анализ партитур для соответствующих состав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12. Выполнение эскиза инструментов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13. Выполнение эскиза дирекцион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14. Выполнение эскиза аранжиров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Style95"/>
              <w:autoSpaceDE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мпьютерная аранжировк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направления в развитии электронной музыки, её средства, принципы и методы.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Компьютерная музыка. </w:t>
            </w:r>
            <w:r>
              <w:rPr>
                <w:lang w:eastAsia="en-US"/>
              </w:rPr>
              <w:t>Тенденции, перспективы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Соединение инструментальных групп. Принципы ансамблевого письм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Изложение мелодии и принципы сопровождения. Полифонические приемы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Эффекты. Основы мастеринг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Правовые аспекты. Авторское прав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15. Знакомство с интерфейсом и основными функциями электромузыкальных инструмен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 xml:space="preserve">Практическое занятие №  16. Способы ввода информации. Предварительная настройка программы </w:t>
            </w:r>
            <w:r>
              <w:rPr>
                <w:lang w:val="en-US"/>
              </w:rPr>
              <w:t>MIDI</w:t>
            </w:r>
            <w:r>
              <w:rPr/>
              <w:t>-секвенсо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17. Настройка интерфейса рабочего окна. Структура и основные элементы рабочего окн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18. Использование маркеров, листа регионов и листа воспроизведения. Управление панорамой и громкость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19. Микширование каналов. Работа с микшером. Запись звука на аудиотрэ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20. Инструменты редактирования трэков с «живым» звуком. Сведение смешанной композиции. Микширование и общее редактирование MIDI и аудиотрэ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№  21.  Другие окна редактирования (клавишный редактор, нотный редактор, редактор текста MIDI-сообщений). Запись и редактирование трэков. Управление контроллер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Основы игры на фортепиано, аккомпанеме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62/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ДК.02.04 Основы игры на фортепиано, аккомпанеме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62/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Style95"/>
              <w:autoSpaceDE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витие технических и двигательных навыков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остановка рук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2. Закрепление двигательных навыков в гаммах, аккордах, арпеджио 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 Разбор несложных этюдов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практических зан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1. Изучение упражнений для развития двигательных навыков пальцев правой и левой ру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2. Разбор нотного текс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3. Работа над техникой на примере распево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4. Разбор аппликатуры в этюда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5. Фразировка</w:t>
            </w:r>
            <w:r>
              <w:rPr>
                <w:b/>
                <w:bCs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6. Динамика и педализ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Работа над полифонией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Знакомство с элементами полифон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Штрих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собенности полифонической аппликатуры и орнаментики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практических зан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актическое занятие №  7. Работа над дифференцированным исполнением голосов в одной руке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8. Работа над дифференцированным исполнением голосов двумя рук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9. Фразиро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10. Динам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11. Орнамен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12. Разбор и выучивание апплик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Работа над пьесой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ервоначальный этап работы над пьесой малой формы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ьеса кантиленного характер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ьеса виртуозного характер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Структура сонатной формы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практических зан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актическое занятие №  13.  Работа над текстом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актическое занятие №  14. Фразировк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актическое занятие №  15. Динамик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16. Педализац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17. Работа над звуко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18. Анализ образной сферы исполняемого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Работа над профилирующим материалом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01 - ОК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К 2.1 - ПК 2.5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Чтение с листа вокальной строчки профилирующего материал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Игра в ансамбле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Игра распевок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19. Чтение с листа правой руко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20. Чтение вокального аккомпанемен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21. Сб. «Репертуар народного певца» Вып.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№  22. Чтение с листа вокальных произведений в двуручном переложен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актическое занятие №  23. Анализ образной сферы исполняемого произве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autoSpaceDE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актическое занятие №  24. Динамика и педализац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Style95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Запись и редактирование трэков.</w:t>
            </w:r>
          </w:p>
          <w:p>
            <w:pPr>
              <w:pStyle w:val="Style95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Управление контроллерами.</w:t>
            </w:r>
          </w:p>
          <w:p>
            <w:pPr>
              <w:pStyle w:val="Style95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Ввод гармонической сетки в автоаранжировщике.</w:t>
            </w:r>
          </w:p>
          <w:p>
            <w:pPr>
              <w:pStyle w:val="Style95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едактирования формы и выбор стиля в автоаранжировщике.</w:t>
            </w:r>
          </w:p>
          <w:p>
            <w:pPr>
              <w:pStyle w:val="Style95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Установка параметров звучания. Запись и редактирование мелодии.</w:t>
            </w:r>
          </w:p>
          <w:p>
            <w:pPr>
              <w:pStyle w:val="Style95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бота с окном нотатора. Сохранения композиции в разных форматах.</w:t>
            </w:r>
          </w:p>
          <w:p>
            <w:pPr>
              <w:pStyle w:val="Style95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Конвертирование готовых файлов в формат MIDI, для их окончательного редактирования в MIDI-секвенсора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highlight w:val="green"/>
              </w:rPr>
            </w:pPr>
            <w:r>
              <w:rPr/>
              <w:t>Создание электронной партитуры и программирование звучание ударной установ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highlight w:val="green"/>
              </w:rPr>
            </w:pPr>
            <w:r>
              <w:rPr/>
              <w:t>Синтезирование и программирование партий баса с помощью компьютера и необходимого программного обеспеч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highlight w:val="green"/>
              </w:rPr>
            </w:pPr>
            <w:r>
              <w:rPr/>
              <w:t>Сведение ударной установки и бас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highlight w:val="green"/>
              </w:rPr>
            </w:pPr>
            <w:r>
              <w:rPr/>
              <w:t>Синтезирование и программирование партий гитар с помощью компьютера и необходимого программного обеспеч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highlight w:val="green"/>
              </w:rPr>
            </w:pPr>
            <w:r>
              <w:rPr/>
              <w:t>Синтезирование и программирование партий рояля (и других клавишных) с помощью компьютера и необходимого программного обеспеч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highlight w:val="green"/>
              </w:rPr>
            </w:pPr>
            <w:r>
              <w:rPr/>
              <w:t>Синтезирование и программирование партий струнно-смычковых инструментов с помощью компьютера и необходимого программного обеспеч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highlight w:val="green"/>
              </w:rPr>
            </w:pPr>
            <w:r>
              <w:rPr/>
              <w:t>Синтезирование и программирование партий деревянных и медных духовых инструментов с помощью компьютера и необходимого программного обеспеч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Лаборатория «Студия звукозаписи со специализированным звукозаписывающим и звуковоспроизводящим оборудованием», оснащённая в соответствии с п. 6.1.2.3. образовательной программы по специальност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терская «Музыкального звукооператорского мастерства», оснащённая в соответствии с п. 6.1.2.4 образовательной программы по специальности.</w:t>
      </w:r>
    </w:p>
    <w:p>
      <w:pPr>
        <w:pStyle w:val="Normal"/>
        <w:spacing w:before="0" w:after="0"/>
        <w:ind w:right="-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</w:r>
      <w:r>
        <w:rPr>
          <w:bCs/>
          <w:iCs/>
          <w:sz w:val="24"/>
          <w:szCs w:val="24"/>
        </w:rPr>
        <w:t xml:space="preserve">по </w:t>
      </w:r>
      <w:r>
        <w:rPr>
          <w:bCs/>
          <w:sz w:val="24"/>
          <w:szCs w:val="24"/>
        </w:rPr>
        <w:t>специальности</w:t>
      </w:r>
      <w:r>
        <w:rPr>
          <w:bCs/>
          <w:i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Андерсен, А. В. Современные музыкально-компьютерные технологии. Учебное пособие / А. В. Андерсен — 4-е изд., стер. - Москва: Планета музыки, 2021. — </w:t>
      </w:r>
      <w:r>
        <w:rPr>
          <w:rFonts w:eastAsia="Arial"/>
          <w:color w:val="001A34"/>
          <w:sz w:val="24"/>
          <w:szCs w:val="24"/>
          <w:shd w:fill="FFFFFF" w:val="clear"/>
        </w:rPr>
        <w:t>224</w:t>
      </w:r>
      <w:r>
        <w:rPr>
          <w:sz w:val="24"/>
          <w:szCs w:val="24"/>
        </w:rPr>
        <w:t xml:space="preserve"> с. — ISBN 978-5-8114-7389-2. 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нов, В. Г.  Звуковая картина. Записки о звукорежиссуре. Учебное пособие для СПО / В. Г. Динов. — 3-е изд., стер. — Москва : Планета музыки, 2023. — 489 с. — ISBN 978-5-507-45812-7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бина, Л. И.  Инструментоведение. Лекции : учебное пособие для среднего профессионального образования / Л. И. Кобина. — 2-е изд., испр. и доп. — Москва : Издательство Юрайт, 2023. — 139 с. — (Профессиональное образование). — ISBN 978-5-534-12607-5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3.2.2. Основные электронные изда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ин, И. В., Дубовский, И.И., Евсеев С.В. Учебник гармонии / И. В. Способин — Москва: Музыка, 2020. — </w:t>
      </w:r>
      <w:r>
        <w:rPr>
          <w:rFonts w:eastAsia="Arial"/>
          <w:color w:val="001A34"/>
          <w:sz w:val="24"/>
          <w:szCs w:val="24"/>
          <w:shd w:fill="FFFFFF" w:val="clear"/>
        </w:rPr>
        <w:t>480</w:t>
      </w:r>
      <w:r>
        <w:rPr>
          <w:sz w:val="24"/>
          <w:szCs w:val="24"/>
        </w:rPr>
        <w:t xml:space="preserve"> с. — (Профессиональное образование). — ISBN 978-5-7140-1178-8. — Текст: электронный // Книжный архив klex [сайт]. — URL: </w:t>
      </w:r>
      <w:hyperlink r:id="rId10">
        <w:r>
          <w:rPr>
            <w:rStyle w:val="InternetLink"/>
            <w:bCs/>
            <w:sz w:val="24"/>
            <w:szCs w:val="24"/>
          </w:rPr>
          <w:t>https://www.klex.ru/18s5</w:t>
        </w:r>
      </w:hyperlink>
    </w:p>
    <w:p>
      <w:pPr>
        <w:pStyle w:val="Normal"/>
        <w:numPr>
          <w:ilvl w:val="0"/>
          <w:numId w:val="14"/>
        </w:numPr>
        <w:spacing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рная, М. Р.  Анализ музыкальных произведений : учебное пособие для среднего профессионального образования / М. Р. Черная. — 2-е изд., перераб. и доп. — Москва : Издательство Юрайт, 2023. — 152 с. — (Профессиональное образование). — ISBN 978-5-534-04318-1. — Текст : электронный // Образовательная платформа Юрайт [сайт]. — URL: https://urait.ru/bcode/514581 (дата обращения: 06.04.2023).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ind w:left="0" w:firstLine="709"/>
        <w:contextualSpacing/>
        <w:jc w:val="both"/>
        <w:rPr/>
      </w:pPr>
      <w:r>
        <w:rPr>
          <w:sz w:val="24"/>
          <w:szCs w:val="24"/>
        </w:rPr>
        <w:t>Медведев, Е. В., Трусова, В. А. Виртуальная студия на РС. Аранжировка и обработка звука / Е. В. Медведев. — Москва: ДМК Пресс, 2019. — 426 с.  — ISBN </w:t>
      </w:r>
      <w:r>
        <w:rPr>
          <w:color w:val="000000"/>
          <w:sz w:val="24"/>
          <w:szCs w:val="24"/>
        </w:rPr>
        <w:t>978-5-94074-371-4</w:t>
      </w:r>
      <w:r>
        <w:rPr>
          <w:sz w:val="24"/>
          <w:szCs w:val="24"/>
        </w:rPr>
        <w:t xml:space="preserve">. — Текст: электронный // ЛитРес [сайт]. — URL: https://www.litres.ru/v-trusova/virtualnaya-studiya-na-rs-aranzhirovka-i-obrabotka-zvuk-43643443/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1. Гофман, И.  Фортепианная игра. Ответы на вопросы о фортепианной игре / И. Гофман. — Москва: Классика-XXI, 2021. — 188 с. — ISBN 978-5-89817-469-9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516"/>
      </w:tblGrid>
      <w:tr>
        <w:trPr>
          <w:trHeight w:val="1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2.1. Анализировать музыкальное произведение в единстве и взаимообусловленности формы и содержания, историко-стилистических и жанровых предпосылок, метроритма, тембра, гармо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2.2. Воспроизводить художественный образ в записи на основе знаний специфики музыкального языка (ладовые, метроритмические, формообразующие, гармонические, фактурные свойства музыкального язы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2.3. Работать в непосредственном контакте с исполнителем над интерпретацией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 Аранжировать музыкальные произведения с помощью компьютера, использовать компьютерную аранжировку при звукозапи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 Исполнять на фортепиано различные произведения классической, современной и эстрадно-джазовой музыкальной литерат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 1 – ОК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  <w:highlight w:val="green"/>
                <w:u w:val="single"/>
              </w:rPr>
            </w:pPr>
            <w:r>
              <w:rPr>
                <w:sz w:val="24"/>
                <w:szCs w:val="24"/>
              </w:rPr>
              <w:t>Обучающийся анализирует музыкальное произведение в единстве и взаимообусловленности формы и содержания, историко-стилистических и жанровых предпосылок, метроритма, тембра, гармо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highlight w:val="green"/>
                <w:u w:val="single"/>
              </w:rPr>
            </w:pPr>
            <w:r>
              <w:rPr>
                <w:sz w:val="24"/>
                <w:szCs w:val="24"/>
              </w:rPr>
              <w:t>Обучающийся воспроизводит художественный образ в записи на основе знаний специфики музыкального языка (ладовые, метроритмические, формообразующие, гармонические, фактурные свойства музыкального языка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highlight w:val="green"/>
                <w:u w:val="single"/>
              </w:rPr>
            </w:pPr>
            <w:r>
              <w:rPr>
                <w:sz w:val="24"/>
                <w:szCs w:val="24"/>
              </w:rPr>
              <w:t>Обучающийся работает в непосредственном контакте с исполнителем над интерпретацией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аранжирует музыкальные произведения с помощью компьютера, использовать компьютерную аранжировку при звукозапис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highlight w:val="green"/>
                <w:u w:val="single"/>
              </w:rPr>
            </w:pPr>
            <w:r>
              <w:rPr>
                <w:sz w:val="24"/>
                <w:szCs w:val="24"/>
              </w:rPr>
              <w:t>Обучающийся исполняет на фортепиано различные произведения классической, современной и эстрадно-джазовой музыкальной литерату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highlight w:val="green"/>
                <w:u w:val="single"/>
              </w:rPr>
            </w:pPr>
            <w:r>
              <w:rPr>
                <w:iCs/>
                <w:sz w:val="24"/>
                <w:szCs w:val="24"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</w:tc>
      </w:tr>
    </w:tbl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ОП-П по специальности </w:t>
      </w:r>
      <w:r>
        <w:rPr>
          <w:sz w:val="24"/>
          <w:szCs w:val="24"/>
          <w:highlight w:val="yellow"/>
        </w:rPr>
        <w:br/>
      </w:r>
      <w:r>
        <w:rPr>
          <w:color w:val="000000"/>
        </w:rPr>
        <w:t>53.02.08 Музыкальное звукооператорское мастерств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ИМЕРНАЯ РАБОЧАЯ ПРОГРАММА</w:t>
      </w:r>
      <w:r>
        <w:rPr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М.03 Организационно-управленческая деятельност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бязательный профессиональный бло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2023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АЯ ХАРАКТЕРИСТИКА </w:t>
      </w:r>
      <w:r>
        <w:rPr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lang w:eastAsia="en-US"/>
        </w:rPr>
        <w:t>рганизационно-управленческая</w:t>
      </w:r>
      <w:r>
        <w:rPr>
          <w:bCs/>
          <w:spacing w:val="1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деятельность»</w:t>
      </w:r>
      <w:r>
        <w:rPr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/>
      </w:pPr>
      <w:r>
        <w:rPr/>
        <w:t xml:space="preserve">Перечень общих компетенций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56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Emphasis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Д 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онно-управленческая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ятельность</w:t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базов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принципов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-67"/>
              </w:rPr>
              <w:t xml:space="preserve"> </w:t>
            </w:r>
            <w:r>
              <w:rPr/>
              <w:t>специфики</w:t>
            </w:r>
            <w:r>
              <w:rPr>
                <w:spacing w:val="-1"/>
              </w:rPr>
              <w:t xml:space="preserve"> </w:t>
            </w:r>
            <w:r>
              <w:rPr/>
              <w:t>творческого</w:t>
            </w:r>
            <w:r>
              <w:rPr>
                <w:spacing w:val="-2"/>
              </w:rPr>
              <w:t xml:space="preserve"> </w:t>
            </w:r>
            <w:r>
              <w:rPr/>
              <w:t>коллектив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полнять обязанности руководителя творческого коллектива, включая</w:t>
            </w:r>
            <w:r>
              <w:rPr>
                <w:spacing w:val="-67"/>
              </w:rPr>
              <w:t xml:space="preserve"> </w:t>
            </w:r>
            <w:r>
              <w:rPr/>
              <w:t>организацию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работы,</w:t>
            </w:r>
            <w:r>
              <w:rPr>
                <w:spacing w:val="-3"/>
              </w:rPr>
              <w:t xml:space="preserve"> </w:t>
            </w:r>
            <w:r>
              <w:rPr/>
              <w:t>планирование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ее</w:t>
            </w:r>
            <w:r>
              <w:rPr>
                <w:spacing w:val="-2"/>
              </w:rPr>
              <w:t xml:space="preserve"> </w:t>
            </w:r>
            <w:r>
              <w:rPr/>
              <w:t>результатов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базовые</w:t>
            </w:r>
            <w:r>
              <w:rPr>
                <w:spacing w:val="1"/>
              </w:rPr>
              <w:t xml:space="preserve"> </w:t>
            </w:r>
            <w:r>
              <w:rPr/>
              <w:t>нормативно-правов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67"/>
              </w:rPr>
              <w:t xml:space="preserve"> </w:t>
            </w:r>
            <w:r>
              <w:rPr/>
              <w:t>специалис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чреждени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ях</w:t>
            </w:r>
            <w:r>
              <w:rPr>
                <w:spacing w:val="-4"/>
              </w:rPr>
              <w:t xml:space="preserve"> </w:t>
            </w:r>
            <w:r>
              <w:rPr/>
              <w:t>образов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ультуры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пользовать различные приемы сбора и распространения информации</w:t>
            </w:r>
            <w:r>
              <w:rPr>
                <w:spacing w:val="-67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популяриз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кламы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учреждений</w:t>
            </w:r>
            <w:r>
              <w:rPr>
                <w:spacing w:val="1"/>
              </w:rPr>
              <w:t xml:space="preserve"> </w:t>
            </w:r>
            <w:r>
              <w:rPr/>
              <w:t>(организация)</w:t>
            </w:r>
            <w:r>
              <w:rPr>
                <w:spacing w:val="-67"/>
              </w:rPr>
              <w:t xml:space="preserve"> </w:t>
            </w:r>
            <w:r>
              <w:rPr/>
              <w:t>образования</w:t>
            </w:r>
            <w:r>
              <w:rPr>
                <w:spacing w:val="-4"/>
              </w:rPr>
              <w:t xml:space="preserve"> </w:t>
            </w:r>
            <w:r>
              <w:rPr/>
              <w:t>и культуры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уществлять управление процессом эксплуатации звуко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рабатывать комплекс мероприятий по организации и управлению</w:t>
            </w:r>
            <w:r>
              <w:rPr>
                <w:spacing w:val="1"/>
              </w:rPr>
              <w:t xml:space="preserve"> </w:t>
            </w:r>
            <w:r>
              <w:rPr/>
              <w:t>рабочим</w:t>
            </w:r>
            <w:r>
              <w:rPr>
                <w:spacing w:val="-5"/>
              </w:rPr>
              <w:t xml:space="preserve"> </w:t>
            </w:r>
            <w:r>
              <w:rPr/>
              <w:t>процессом</w:t>
            </w:r>
            <w:r>
              <w:rPr>
                <w:spacing w:val="-5"/>
              </w:rPr>
              <w:t xml:space="preserve"> </w:t>
            </w:r>
            <w:r>
              <w:rPr/>
              <w:t>звукозапис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словиях</w:t>
            </w:r>
            <w:r>
              <w:rPr>
                <w:spacing w:val="-1"/>
              </w:rPr>
              <w:t xml:space="preserve"> </w:t>
            </w:r>
            <w:r>
              <w:rPr/>
              <w:t>открыт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крытых</w:t>
            </w:r>
            <w:r>
              <w:rPr>
                <w:spacing w:val="-1"/>
              </w:rPr>
              <w:t xml:space="preserve"> </w:t>
            </w:r>
            <w:r>
              <w:rPr/>
              <w:t>помещен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i/>
          <w:iCs/>
          <w:sz w:val="24"/>
          <w:szCs w:val="24"/>
        </w:rPr>
        <w:t>1.1.3. В результате освоения профессионального модуля обучающийся должен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>
          <w:trHeight w:val="2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а творческим коллективом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го общения в коллективе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го руководства и организации процесса записи музыкального произведе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х выступлений, общения со средствами массовой информации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редствами озвучивания студий звукозаписи, концертных залов, открытых и закрытых помещений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а рабочим процессом звукозаписи и монтажа фонограмм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работу творческого коллектива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мотивации труда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вой персональный имидж, имидж всего творческого коллектива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в выборе правильных и эффективных управленческих решений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альтернативы и принимать управленческое решение, управлять рисками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выполнение принятых решений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условия для нововведений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ть свою деловую репутацию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и формировать общественное мнение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, экономическую эффективность внедрения новой техники и технологи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законодательными актами и документацией правового регулирова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составлять информационные сообщения, комплектовать информационные пакеты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ублично выступать в аудитории, по радио, на телевидении 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Размещать газетно-журнальные сообще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тические аспекты в общении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экономики отрасл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Отраслевую рыночную экономику, экономические показатели развития отрасл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Основы управления отраслью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Основные аспекты развития отрасли, организацию производственного и технологического процессов, основы правового регулирования в сфер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управления организациям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, виды и психологию менеджмента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работы творческого коллектива исполнителей и основы ведения делопроизводства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принятых решений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Особенности менеджмента в области культуры и искусства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Профессиональную этику делового человека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о-правовые документы, регламентирующие профессиональную деятельность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Сущность и особенности общественных связей в сфере искусства и культуры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, запросы, интересы и мотивы практического поведения человека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Методику исследования потребностей, запросов и интересов людей и технологию их формирования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Современные методы информирования, убеждения, внушения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Основные пути и средства сохранения и повышения репутации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02122"/>
                <w:shd w:fill="FFFFFF" w:val="clear"/>
              </w:rPr>
            </w:pPr>
            <w:r>
              <w:rPr>
                <w:sz w:val="24"/>
                <w:szCs w:val="24"/>
              </w:rPr>
              <w:t>Технологические основы формирования общественного мн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о часов – 176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в форме практической подготовки – 17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 них на освоение МДК – 140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в том числе самостоятельная работа – 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ктики, в том числе учебная – ____</w:t>
      </w:r>
    </w:p>
    <w:p>
      <w:pPr>
        <w:pStyle w:val="Normal"/>
        <w:spacing w:before="0" w:after="0"/>
        <w:ind w:firstLine="22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ая – 36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Промежуточная аттестация – ____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035"/>
        <w:gridCol w:w="826"/>
        <w:gridCol w:w="829"/>
        <w:gridCol w:w="550"/>
        <w:gridCol w:w="1519"/>
        <w:gridCol w:w="1245"/>
        <w:gridCol w:w="1656"/>
        <w:gridCol w:w="689"/>
        <w:gridCol w:w="826"/>
        <w:gridCol w:w="1650"/>
      </w:tblGrid>
      <w:tr>
        <w:trPr>
          <w:trHeight w:val="48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Коды профессиональных и общих компетенций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Всего, час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В т.ч. в форме практической подготовки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рактики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сего, ак.ч.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Лабораторных и практических зан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>Курсовых работ (проект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>Самостоятельная рабо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i/>
                <w:i/>
              </w:rPr>
            </w:pPr>
            <w:r>
              <w:rPr/>
              <w:t>Учеб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 – ОК 9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ПК 3.1 – ПК 3.6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highlight w:val="green"/>
              </w:rPr>
            </w:pPr>
            <w:r>
              <w:rPr>
                <w:bCs/>
              </w:rPr>
              <w:t>Раздел 1. Экономика и менеджмент социально-культурной сфе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 1 – ОК 9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К 3.1 – ПК 3.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highlight w:val="green"/>
              </w:rPr>
            </w:pPr>
            <w:r>
              <w:rPr>
                <w:bCs/>
              </w:rPr>
              <w:t>Раздел 2. Правовое обеспечение профессиональн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Производственная прак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 xml:space="preserve">Всего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8343"/>
        <w:gridCol w:w="1722"/>
        <w:gridCol w:w="1312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ономика и менеджмент социально-культурной сфе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0/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МДК.03.01 </w:t>
            </w:r>
            <w:r>
              <w:rPr>
                <w:b/>
                <w:sz w:val="24"/>
                <w:szCs w:val="24"/>
              </w:rPr>
              <w:t>Экономика отрасли и основы менедж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0/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Сфера культуры как область экономической деятельности. Менеджмент в сфере культур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фера культуры как область экономической деятельности. Экономическое пространство организации сферы культуры. Экономика культуры, как сравнительно новая отрасль научного знания, её становление, развитие. Основные понятия в экономике культуры, сформулированные в Основах законодательства РФ о культуре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К 1.,ОК 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и сущность категорий «менеджмент», «руководство» и «управление». Менеджмент в сфере культуры и искусства. Характеристика видов деятельности в сфере культуры и искусства. Результаты культурной деятельности и их характеристики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1.</w:t>
            </w:r>
            <w:r>
              <w:rPr>
                <w:sz w:val="24"/>
                <w:szCs w:val="24"/>
              </w:rPr>
              <w:t xml:space="preserve"> Составление терминологического словаря по теме «Основные понятия экономики культуры»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Менеджмент как система руководства и управления организациями культуры и искусств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процессов менеджмента: руководство, управление и обслуживание руководства и управления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3.2, ПК 3.5, ПК 3.6, ОК 1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омерности и принципы управления. Принципы менеджмента и факторы, которыми они определяются. Целеполагание. Функции и методы менеджмента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ипы организационных структур управления. Проектирование организационной структуры управления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2. </w:t>
            </w:r>
            <w:r>
              <w:rPr>
                <w:sz w:val="24"/>
                <w:szCs w:val="24"/>
              </w:rPr>
              <w:t>Осуществлять управление процессом эксплуатации звукотех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 в качестве менедже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3.2, ПК 3.5, ПК 3.6, ОК 1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3. </w:t>
            </w:r>
            <w:r>
              <w:rPr>
                <w:sz w:val="24"/>
                <w:szCs w:val="24"/>
              </w:rPr>
              <w:t>Разрабатывать комплекс управленческих мероприятий по организации и упра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запис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3.2, ПК 3.5, ПК 3.6, ОК 1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Предпринимательская деятельность в сфере культур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арактеристика понятий «предпринимательство», «бизнес», «бизнес- план».  Цели, виды предпринимательства. Законодательство РФ о предпринимательской и коммерческой деятельности, их виды. Понятия «организация», «юридическо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», их признаки, классификация и отличительные особенности. Системный подход в определении понятия «организация». Внешняя среда организаций культуры и искусства. Основные источники и принципы предпринимательской деятельности в Российской Федерации. Специфика предпринимательства в социально-культурной сфере. 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.,ОК 4.,</w:t>
            </w:r>
          </w:p>
        </w:tc>
      </w:tr>
      <w:tr>
        <w:trPr>
          <w:trHeight w:val="30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о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о и самозанятость в сфере культуры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юридического лица, индивидуального предпринимателя и самозанятого. Порядок государственной регистрации.</w:t>
            </w:r>
            <w:r>
              <w:rPr>
                <w:spacing w:val="2"/>
                <w:sz w:val="24"/>
                <w:szCs w:val="24"/>
              </w:rPr>
              <w:t xml:space="preserve"> Особенности порядка заполнения, подготовки и подачи документов для осуществления регистрации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нятий «реклама», «имидж», «деловая репутация», «public relations». Значение рекламы для предпринимательства. Средства рекламы.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4.</w:t>
            </w:r>
            <w:r>
              <w:rPr>
                <w:sz w:val="24"/>
                <w:szCs w:val="24"/>
              </w:rPr>
              <w:t xml:space="preserve"> Составление сравнительной таблицы «Отличия индивидуального предпринимателя от самозанятого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30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5. </w:t>
            </w:r>
            <w:r>
              <w:rPr>
                <w:sz w:val="24"/>
                <w:szCs w:val="24"/>
              </w:rPr>
              <w:t>Подготовка и заполнение комплекта документов, необходимых для осуществления государственной регистрации юридического лица/ индивидуального предпринимателя/ самозанятог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37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Учет финансовых результатов при осуществлении предпринимательской деятельности в сфере культур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бухгалтерского и роль бухгалтерского учета для ведения предпринимательской деятельности в сфере культуры. Способы ведения бухгалтерского учета в соответствии с организационно-правовой формой ведения предпринимательской деятельности.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ПК 3.1, ПК 3.2, ПК 3.3, ПК 3.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.,ОК 4.</w:t>
            </w:r>
          </w:p>
        </w:tc>
      </w:tr>
      <w:tr>
        <w:trPr>
          <w:trHeight w:val="36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доходы», «расходы» и «финансовый результат» при ведении предпринимательской детальности в сфере культуры. Документальное оформление результатов при осуществлении предпринимательской деятельности.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выполнения работ (оказания услуг) с применением сервисов автоматизации учета («Моё дело», «СБИС Бухгалтерия и учёт» и др.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четов с контрагентами с использованием мобильных банковских приложений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6. </w:t>
            </w:r>
            <w:r>
              <w:rPr>
                <w:sz w:val="24"/>
                <w:szCs w:val="24"/>
              </w:rPr>
              <w:t>Сравнение существующих онлайн-сервисов ведения бухгалтерии для ИП / самозанятых / субъектов малого предприниматель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7. </w:t>
            </w:r>
            <w:r>
              <w:rPr>
                <w:sz w:val="24"/>
                <w:szCs w:val="24"/>
              </w:rPr>
              <w:t>Документальное оформление выполненных работ (оказанных услуг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8. </w:t>
            </w:r>
            <w:r>
              <w:rPr>
                <w:sz w:val="24"/>
                <w:szCs w:val="24"/>
              </w:rPr>
              <w:t>Заполнения платежных документов для расчетов с контрагент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налогов и принципы налогообложения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К 1.,ОК 4.,</w:t>
            </w:r>
          </w:p>
        </w:tc>
      </w:tr>
      <w:tr>
        <w:trPr>
          <w:trHeight w:val="107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налогов, как обязательных взносов в бюджетные фонды. Прямые и косвенные налоги. Основные элементы налога. Подразделение налогов на федеральные, региональные (субъектные), местные (в зависимости от уровня бюджета, в который они поступают).</w:t>
            </w:r>
            <w:r>
              <w:rPr>
                <w:sz w:val="24"/>
                <w:szCs w:val="24"/>
              </w:rPr>
              <w:t xml:space="preserve"> Налоговая политика в сфере культуры, её специфика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Налогообложение в социально- культурной сфере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, применяемых в учреждениях культуры: налог на доходы физических лиц, единый социальный налог (взнос), налог на прибыль (с концертной деятельности). Система налоговых льгот в сфере культуры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К 1.,ОК 4.,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пределения налоговой базы, расчета и уплаты налогов и взносов для индивидуальных предпринимателей и самозанятых. Мобильные приложения «Мой налог», «Налогоплательщик ЮЛ»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9. </w:t>
            </w:r>
            <w:r>
              <w:rPr>
                <w:sz w:val="24"/>
                <w:szCs w:val="24"/>
              </w:rPr>
              <w:t>Расчет предполагаемых доходов и расходов в целях определения оптимального налогового режим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10. </w:t>
            </w:r>
            <w:r>
              <w:rPr>
                <w:sz w:val="24"/>
                <w:szCs w:val="24"/>
              </w:rPr>
              <w:t>Порядок исчисления налогов и взносов для индивидуальных предпринимателей / самозанят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11. </w:t>
            </w:r>
            <w:r>
              <w:rPr>
                <w:sz w:val="24"/>
                <w:szCs w:val="24"/>
              </w:rPr>
              <w:t xml:space="preserve">Заполнение и представление налоговой декларации в соответствии с режимом налогообложе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12. </w:t>
            </w:r>
            <w:r>
              <w:rPr>
                <w:sz w:val="24"/>
                <w:szCs w:val="24"/>
              </w:rPr>
              <w:t>Особенности уплаты налогов в мобильном приложении «Мой налог» / «Налогоплательщик ЮЛ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13. </w:t>
            </w:r>
            <w:r>
              <w:rPr>
                <w:sz w:val="24"/>
                <w:szCs w:val="24"/>
              </w:rPr>
              <w:t>Порядок применения налоговых льгот и налоговых вычетов в учреждениях культур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авовое обеспечение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0/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 03.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вовое</w:t>
            </w:r>
            <w:r>
              <w:rPr>
                <w:b/>
                <w:sz w:val="24"/>
                <w:szCs w:val="24"/>
              </w:rPr>
              <w:t xml:space="preserve"> обеспечение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0/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Теоретические основы права и его особенности в сфере культур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highlight w:val="green"/>
              </w:rPr>
            </w:pPr>
            <w:r>
              <w:rPr>
                <w:b/>
                <w:iCs/>
                <w:sz w:val="24"/>
                <w:szCs w:val="24"/>
                <w:highlight w:val="gree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К 1.,ОК 4.,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аво: понятие, признаки, функции, форма, система, структура. Действие законодательства. Особенности правовых отношений в сфере культуры, общественных связей. Методика исследования потребностей, запросов заказчиков. Современные методы информирования в рамках правового поля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Гражданское право в сфере культур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и особенности гражданского права. Система гражданского права. Гражданское право в системе права России. Юридические факты как основания возникновения гражданских правоотношений. Виды гражданских правоотношений. Субъекты и объекты гражданских правоотношений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1.,ОК 4.,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елки как основания возникновения, изменения и прекращения гражданских правоотношени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делки и условия их действительности. Форма сделки. Недействительность сделок и ее виды.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льное оформление сделки. Понятие гражданско-правового договора. Содержание договора. Заключение договора. Основания и правовые последствия изменения и расторжения договора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ведения деловых переговоров с заказчиков. Правила оформления технического задания на выполнение работ (оказание услуг)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14. </w:t>
            </w:r>
            <w:r>
              <w:rPr>
                <w:bCs/>
                <w:sz w:val="24"/>
                <w:szCs w:val="24"/>
              </w:rPr>
              <w:t>Ведение деловых переговоров об условиях и сроках выполнения работ оказания услуг). Составление и согласование технического зад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15. </w:t>
            </w:r>
            <w:r>
              <w:rPr>
                <w:bCs/>
                <w:sz w:val="24"/>
                <w:szCs w:val="24"/>
              </w:rPr>
              <w:t>Оформление договора выполнения работ (оказания услуг) на основании технического задания заказч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собственности и другие вещные прав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собственности и права собственности. Виды права собственности. Объекты права собственности. Право собственности юридических лиц. Наследственное право. Защита права собственности и других вещных пра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1.,ОК 4.,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а 2.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Интеллектуальная собственность и её особенности в социально- культурной сфере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интеллектуальной собственности, характеристика нематериальных активов. Характеристика интеллектуальной собственности, как результата творческой деятельности. Характеристика нематериальных активов, определение 4 основных групп нематериальных активов: интеллектуальная собственность в сфере культуры, имущественные права, отложенные расходы, имидж (деловая репутация) учреждения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ОК 1.,ОК 4.,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ущая роль интеллектуальной собственности в сфере культуры. Интеллектуальная собственность, как вид имущества, объект купли-продажи, страхования, аренды и других сделок. Российское законодательство об охране интеллектуальной собственности, об авторском и других смежных правах. Объекты авторского права. Интеллектуальная собственность, как вид вложения капитала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обенности и основные виды договорных отношений в области реализации результатов творческой деятельности. Договор об отчуждении. Лицензионный договор: понятие и виды. Государственная регистрация перехода исключительного права. Существенные условия договора об отчуждении и лицензионного договора.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авторского договора. Основные виды авторских договоров. Исполнение авторских договоров. Ответственность сторон за нарушение авторских договоров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нятие договора коммерческой концессии. Стороны, содержание, форма и регистрация договора коммерческой концессии. Коммерческая субконцессия. Вознаграждение по договору коммерческой концессии (роялти). Обязанности правообладателя. Обязанности пользователя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16. </w:t>
            </w:r>
            <w:r>
              <w:rPr>
                <w:sz w:val="24"/>
                <w:szCs w:val="24"/>
              </w:rPr>
              <w:t xml:space="preserve">Решение ситуативных задач по вопросам применения законодательства в области защиты авторских прав, а также иных вещных прав, на объекты интеллектуальной собственност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17. </w:t>
            </w:r>
            <w:r>
              <w:rPr>
                <w:sz w:val="24"/>
                <w:szCs w:val="24"/>
              </w:rPr>
              <w:t>Составление типовых договоров в области реализации результатов творческой деятельности (по видам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рудов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авоотношения</w:t>
            </w:r>
            <w:r>
              <w:rPr>
                <w:b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 Определение понятий «труд», «трудовые отношения», «трудовой договор», «заработная плата». Общая характеристика законодательства РФ, о трудоустройств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. Понятие трудового договора, его значение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1.,ОК 4.,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дры учреждений культуры, их качественная характеристика. Ведущая роль трудовых ресурсов в деятельности любого хозяйствующего субъекта. Структуры персонала основных типов учреждений культуры, штаты и штатное расписание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3. Понят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уск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. Условия выплаты заработанной плат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18. </w:t>
            </w:r>
            <w:r>
              <w:rPr>
                <w:sz w:val="24"/>
                <w:szCs w:val="24"/>
                <w:lang w:eastAsia="en-US"/>
              </w:rPr>
              <w:t>Составление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рудового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гово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77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а 2.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оплаты и стимулирование труда работников культур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181818"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  <w:t xml:space="preserve">1. Формирование зарплаты в социально-культурной сфере. Единая тарифная сетка (ETC). Особенности оплаты труда в государственных и коммерческих организациях культуры. Аттестация работников и учреждений социально- культурной сфер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  <w:t>Дифференциация в уровнях оплаты труда работников бюджетной сферы на основе ETC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,ОК 4.,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181818"/>
                <w:sz w:val="24"/>
                <w:szCs w:val="24"/>
              </w:rPr>
              <w:t>2. Принципы государственной политики в области стимулирования труда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19. </w:t>
            </w:r>
            <w:r>
              <w:rPr>
                <w:sz w:val="24"/>
                <w:szCs w:val="24"/>
                <w:lang w:eastAsia="en-US"/>
              </w:rPr>
              <w:t>Расчет заработной пл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en-US"/>
              </w:rPr>
              <w:t>Тема 2.6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</w:t>
            </w:r>
            <w:r>
              <w:rPr>
                <w:b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е правонарушения</w:t>
            </w:r>
            <w:r>
              <w:rPr>
                <w:b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и</w:t>
            </w:r>
            <w:r>
              <w:rPr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административная</w:t>
            </w:r>
            <w:r>
              <w:rPr>
                <w:b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тветственност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 Понятие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тивной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ветственности,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ее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и,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ункци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знаки. Основания административной ответственности. Понятие и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иды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тивных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авонарушений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, ПК 3.2, ПК 3.3,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К 1.,ОК 4.,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20.</w:t>
            </w:r>
            <w:r>
              <w:rPr>
                <w:sz w:val="24"/>
                <w:szCs w:val="24"/>
                <w:lang w:eastAsia="en-US"/>
              </w:rPr>
              <w:t xml:space="preserve"> Применение норм административного права для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ешения </w:t>
            </w:r>
            <w:r>
              <w:rPr>
                <w:sz w:val="24"/>
                <w:szCs w:val="24"/>
                <w:lang w:eastAsia="en-US"/>
              </w:rPr>
              <w:t>практических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туац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21.</w:t>
            </w:r>
            <w:r>
              <w:rPr>
                <w:sz w:val="24"/>
                <w:szCs w:val="24"/>
                <w:lang w:eastAsia="en-US"/>
              </w:rPr>
              <w:t xml:space="preserve"> Изучение статей КоАП РФ об административной ответственности в сфере культуры и искус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К 3.3, ОК 1, ОК 4</w:t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№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ных мероприятий: наблюдение за работой специалистов звукооператорского мастерства, оформление отзывов в дневн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ая практика звукооператорской работы: ознакомление с организацией и правовым сопровождением звукооператорской деятельности, особенностями взаимодействия в творческом коллекти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ловиями работы звукооператора, с рабочим его рабочим мес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вукозаписывающей аппарат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сведение аудио- и видеоматериалов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звучания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вукооператорская деятельность на мероприятия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bCs/>
          <w:i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</w:rPr>
        <w:t>Кабинет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Социально-экономических дисциплин</w:t>
      </w:r>
      <w:r>
        <w:rPr>
          <w:sz w:val="24"/>
          <w:szCs w:val="24"/>
        </w:rPr>
        <w:t>»,</w:t>
      </w:r>
      <w:r>
        <w:rPr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bCs/>
          <w:i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bCs/>
          <w:iCs/>
          <w:sz w:val="24"/>
          <w:szCs w:val="24"/>
        </w:rPr>
        <w:t>специальности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Лысенко Н. Н. Экономика отрасли : учебное пособие / Н. Н. Лысенко. – Южно-Сахалинск : СахГУ, 2020. – 282 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неджмент : учебник для среднего профессионального образования / Ю. В. Кузнецов [и др.] ; под редакцией Ю. В. Кузнецова. — Москва : Издательство Юрайт, 2023. — 448 с. — (Профессиональное образование). — ISBN 978-5-534-02995-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Румынина В.В. Правовое обеспечение профессиональной деятельности : учебник для студ. учреждений сред. проф. образования/В.В. Румынина. - 3 изд. стер. - Москва: Издательский центр «Академия», 2018. – 224 с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Экономика организации : учебник для среднего профессионального образования / Е. Н. Клочкова, В. И. Кузнецов, Т. Е. Платонова, Е. С. Дарда ; под редакцией Е. Н. Клочковой. — 3-е изд., перераб. и доп. — Москва : Издательство Юрайт, 2023. — 370 с. — (Профессиональное образование). — ISBN 978-5-534-16988-1. 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3.2.2. Основные электронные изда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н, С. Г.  Управление качеством. Всеобщий подход : учебник для среднего профессионального образования / С. Г. Васин. — 2-е изд. — Москва : Издательство Юрайт, 2023. — 334 с. — (Профессиональное образование). — ISBN 978-5-534-16793-1. — Текст : электронный // Образовательная платформа Юрайт [сайт]. — URL: https://urait.ru/bcode/531713 (дата обращения: 30.08.2023).</w:t>
      </w:r>
    </w:p>
    <w:p>
      <w:pPr>
        <w:pStyle w:val="Normal"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енько, С. Г.  Менеджмент в социально-культурной сфере : учебник и практикум для среднего профессионального образования / С. Г. Коленько. — Москва : Издательство Юрайт, 2023. — 370 с. — (Профессиональное образование). — ISBN 978-5-534-01181-4. — Текст : электронный // Образовательная платформа Юрайт [сайт]. — URL: https://urait.ru/bcode/512214 (дата обращения: 24.07.2023).</w:t>
      </w:r>
    </w:p>
    <w:p>
      <w:pPr>
        <w:pStyle w:val="Normal"/>
        <w:numPr>
          <w:ilvl w:val="3"/>
          <w:numId w:val="1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хамедиева, С. А. Экономика культуры : учебное пособие / С. А. Мухамедиева. — Кемерово : КемГИК, 2019. — 307 с. — ISBN 978-5-8154-0502-8. — Текст : электронный // Лань : электронно-библиотечная система. — URL: https://e.lanbook.com/book/156977 (дата обращения: 30.08.2023). — Режим доступа: для авториз. пользователей.</w:t>
      </w:r>
    </w:p>
    <w:p>
      <w:pPr>
        <w:pStyle w:val="Normal"/>
        <w:numPr>
          <w:ilvl w:val="3"/>
          <w:numId w:val="1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ерзев, М. П. Менеджмент в сфере культуры и искусства : учебное пособие / М. П. Переверзев, Т. В. Косцов ; под ред. М. П. Переверзева. — Москва : ИНФРА-М, 2023. — 192 с. — (Высшее образование: Бакалавриат). - ISBN 978-5-16-006927-2. - Текст : электронный. - URL: https://znanium.com/catalog/product/1933159 (дата обращения: 30.08.2023). – Режим доступа: по подписке.</w:t>
      </w:r>
    </w:p>
    <w:p>
      <w:pPr>
        <w:pStyle w:val="Normal"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авовое обеспечение профессиональной деятельности : учебник и практикум для среднего профессионального образования / А. П. Анисимов, А. Я. Рыженков, А. Ю. Осетрова, О. В. Попова ; под редакцией А. Я. Рыженкова. — 6-е изд., перераб. и доп. — Москва : Издательство Юрайт, 2023. — 344 с. — (Профессиональное образование). — ISBN 978-5-534-16129-8. — Текст: электронный // Образовательная платформа Юрайт [сайт]. - </w:t>
      </w:r>
      <w:r>
        <w:rPr>
          <w:sz w:val="24"/>
          <w:szCs w:val="24"/>
        </w:rPr>
        <w:t xml:space="preserve">URL: </w:t>
      </w:r>
      <w:hyperlink r:id="rId15">
        <w:r>
          <w:rPr>
            <w:rStyle w:val="InternetLink"/>
            <w:color w:val="000000"/>
            <w:sz w:val="24"/>
            <w:szCs w:val="24"/>
          </w:rPr>
          <w:t>https://urait.ru/book/pravovoe-obespechenie-professionalnoy-deyatelnosti-530506</w:t>
        </w:r>
      </w:hyperlink>
    </w:p>
    <w:p>
      <w:pPr>
        <w:pStyle w:val="Normal"/>
        <w:numPr>
          <w:ilvl w:val="3"/>
          <w:numId w:val="15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рная, И. В.  Экономика культуры : учебник и практикум для вузов / И. В. Чарная. — 5-е изд. — Москва : Издательство Юрайт, 2023. — 269 с. — (Высшее образование). — ISBN 978-5-534-14567-0. — Текст : электронный // Образовательная платформа Юрайт [сайт]. — URL: https://urait.ru/bcode/516615 (дата обращения: 30.08.2023)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iCs/>
          <w:sz w:val="24"/>
          <w:szCs w:val="24"/>
          <w:highlight w:val="cyan"/>
        </w:rPr>
      </w:pPr>
      <w:r>
        <w:rPr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равочная правовая система «Консультант Плюс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фициальный сайт Правительства РФ: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16">
        <w:r>
          <w:rPr>
            <w:rStyle w:val="InternetLink"/>
            <w:sz w:val="24"/>
            <w:szCs w:val="24"/>
          </w:rPr>
          <w:t>http://www.putin.ru/gov-links/governmentrf/government-rf.htm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Электронно-библиотечная система «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  <w:highlight w:val="green"/>
        </w:rPr>
      </w:pPr>
      <w:r>
        <w:rPr>
          <w:sz w:val="24"/>
          <w:szCs w:val="24"/>
        </w:rPr>
        <w:t xml:space="preserve">4. Электронно-библиотечная система  </w:t>
      </w:r>
      <w:r>
        <w:rPr>
          <w:rFonts w:eastAsia="Helvetica"/>
          <w:color w:val="1A1A1A"/>
          <w:sz w:val="24"/>
          <w:szCs w:val="24"/>
          <w:shd w:fill="FFFFFF" w:val="clear"/>
          <w:lang w:eastAsia="zh-CN"/>
        </w:rPr>
        <w:t>«Академия-Медиа»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highlight w:val="green"/>
        </w:rPr>
      </w:pPr>
      <w:r>
        <w:rPr>
          <w:b/>
          <w:bCs/>
          <w:i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80"/>
        <w:gridCol w:w="2942"/>
      </w:tblGrid>
      <w:tr>
        <w:trPr>
          <w:trHeight w:val="10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профессиональных и общих компетенций, формируемых в рамках модуля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базовые знания принципов организации труда с учетом специфики творческого коллектив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базовых знаний нормативно-правовых материалов по организационной работе в учреждениях образования и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принципов организации и разработка системы мотивации труда в творческих коллективах с учетом специфики их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 защита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выполнением различных видов работ во время учебной/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Текущий контроль успеваемости и 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ть обязанности руководителя творческого коллектива, включая организацию его работы, планирование деятельности и анализ ее результат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а практике знаний основ организации работы творческого коллектива, ведения делопроизводства, теории принятия управленческих решений, принципов делового общения в коллектив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умения анализировать альтернативы в развитии творческого коллектива и ориентироваться в выборе правильных и эффективных управленческих решений, создавать условия для нововведен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онстрация умения поддерживать свою деловую репутацию, формируя свой персональный имидж, имидж всего творческого коллекти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и организация репетиционно-концертной работы в творческом коллективе на основе анализа результатов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 защита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выполнением различных видов работ во время учебной/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Текущий контроль успеваемости и 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базовые нормативно-правовые знания в деятельности специалиста в учреждениях и организациях образования и культур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базовых знаний нормативно-правовых материалов в деятельности специалиста в учреждениях и организациях образования и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знаний основ правового регулирования в сфере профессиональной деятельности и основных нормативно-правовых документов, регламентирующих профессиональную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практике знаний основных положений теории менеджмента (функции, виды и менеджмента) в области культуры и искус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 защита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выполнением различных видов работ во время учебной/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успеваемости и 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4. Использовать различные приемы сбора и распространения информации с целью популяризации и рекламы деятельности учреждений (организация) образования и культур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профессиональной деятельности методики исследования потребностей, запросов и интересов людей и технологий их формирования средствами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овременных методов информирования, формирования интереса, основных путей и средств сохранения и повышения репутации для формирования общественного мн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 навыков грамотного размещения газетножурнальных сообщений, формирования информационных сообщений, информационных паке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в профессиональной деятельности практики публичных выступлений в аудитории, по радио, на телевиде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 защита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выполнением различных видов работ во время учебной/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успеваемости и 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5. Осуществлять управление процессом эксплуатации звукотехнического оборудова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звуковой техники, звуковоспроизводящей аппаратуры, усилительных, акустических систем в соответствии с существующими требованиями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ая эксплуатация современной компьютерной техники и оборудования для обработки звука соответствии с существующими требованиями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хранение и воспроизведение фонограмм в соответствии с техническими услови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етических знаний о принципах работы звукотехники, системы пространственного звуковоспроизведения, основ электротехники для правильного функционирования необходимого технического оборудования для конкретного концертного зала, студ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основных составляющих звуковоспроизводящей аппаратуры, усилительные, акустические системы и принципы их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пособностей анализировать функционирование систем звуковоспроизведения и звукозаписи концертного и студийного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 защита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выполнением различных видов работ во время учебной/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успеваемости и 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6. Разрабатывать комплекс мероприятий по организации и управлению рабочим процессом звукозаписи в условиях открытых и закрытых помещени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навыков организации и руководства рабочим процессом звукозаписи и монтажа фонограмм, управления средствами озвучивания студий звукозаписи, концертных залов, в условиях открытых и закрытых помещени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размещение необходимого звукового технического оборудования для конкретного концертного зала, студий, аппарат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музыкальных программ и концертных номеров в закрытых помещениях и открытых площадках, учитывая акустические характеристики поме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ение основных видов технологических процессов производства фонограмм и звуковых программ для сопровождения мероприят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практике самостоятельной записи и озвучивание музыкальных программ и концертных номеров, используя моно, стерео и многомикрофонные системы, основы цифровой многоканальной компьютерной запис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 защита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ое наблюдение за выполнением различных видов работ во время учебной/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 успеваемости и промежуточная аттестация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еделяет перспективы развития в профессиональной сфер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способствующих профессиональному развитию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ерспектив трудоустройства и профессиональной реализаци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блюдение за деятельностью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Обучающийся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определяет задачи для поиска информаци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ет необходимые источники информаци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ланирует процесс поиска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уктурирует получаемую информацию, выделяет наиболее значимое в перечне информаци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ценивает практическую значимость результатов поиска;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rPr>
                <w:sz w:val="24"/>
                <w:szCs w:val="24"/>
                <w:highlight w:val="white"/>
              </w:rPr>
            </w:pPr>
            <w:r>
              <w:rPr>
                <w:iCs/>
                <w:sz w:val="24"/>
                <w:szCs w:val="24"/>
              </w:rPr>
              <w:t>оформляет результаты поис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практических занятиях</w:t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qFormat/>
    <w:rPr>
      <w:b/>
      <w:color w:val="106BBE"/>
    </w:rPr>
  </w:style>
  <w:style w:type="character" w:styleId="Style26">
    <w:name w:val="Активная гипертекстовая ссылка"/>
    <w:qFormat/>
    <w:rPr>
      <w:b/>
      <w:color w:val="106BBE"/>
      <w:u w:val="single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Заголовок своего сообщения"/>
    <w:qFormat/>
    <w:rPr>
      <w:b/>
      <w:color w:val="26282F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Style31">
    <w:name w:val="Найденные слова"/>
    <w:qFormat/>
    <w:rPr>
      <w:b/>
      <w:color w:val="26282F"/>
      <w:shd w:fill="FFF580" w:val="clear"/>
    </w:rPr>
  </w:style>
  <w:style w:type="character" w:styleId="Style32">
    <w:name w:val="Не вступил в силу"/>
    <w:qFormat/>
    <w:rPr>
      <w:b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b/>
      <w:color w:val="26282F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color w:val="749232"/>
    </w:rPr>
  </w:style>
  <w:style w:type="character" w:styleId="Style39">
    <w:name w:val="Утратил силу"/>
    <w:qFormat/>
    <w:rPr>
      <w:b/>
      <w:strike/>
      <w:color w:val="666600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Highlightedsearchterm">
    <w:name w:val="highlightedsearchterm"/>
    <w:qFormat/>
    <w:rPr/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14">
    <w:name w:val="Абзац списка1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5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95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16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www.klex.ru/18s5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s://urait.ru/book/pravovoe-obespechenie-professionalnoy-deyatelnosti-530506" TargetMode="External"/><Relationship Id="rId16" Type="http://schemas.openxmlformats.org/officeDocument/2006/relationships/hyperlink" Target="http://www.putin.ru/gov-links/governmentrf/government-rf.html/" TargetMode="Externa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57:00Z</dcterms:created>
  <dc:creator>ЦРПО Мосполитех</dc:creator>
  <dc:description/>
  <dc:language>en-US</dc:language>
  <cp:lastModifiedBy>PC</cp:lastModifiedBy>
  <cp:lastPrinted>2021-06-09T17:35:00Z</cp:lastPrinted>
  <dcterms:modified xsi:type="dcterms:W3CDTF">2023-08-31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85F6D9254F70980B98B85AC991B8</vt:lpwstr>
  </property>
  <property fmtid="{D5CDD505-2E9C-101B-9397-08002B2CF9AE}" pid="3" name="KSOProductBuildVer">
    <vt:lpwstr>1049-11.2.0.11516</vt:lpwstr>
  </property>
  <property fmtid="{D5CDD505-2E9C-101B-9397-08002B2CF9AE}" pid="4" name="_DocHome">
    <vt:r8>1059261908</vt:r8>
  </property>
</Properties>
</file>