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9741311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 Программы учебных дисциплин</w:t>
      </w:r>
    </w:p>
    <w:p>
      <w:pPr>
        <w:pStyle w:val="Subtitle"/>
        <w:jc w:val="right"/>
        <w:rPr>
          <w:szCs w:val="24"/>
        </w:rPr>
      </w:pPr>
      <w:bookmarkStart w:id="1" w:name="_Hlk109741311"/>
      <w:bookmarkEnd w:id="1"/>
      <w:r>
        <w:rPr>
          <w:szCs w:val="24"/>
        </w:rPr>
        <w:t>Приложение 3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ГСЭ.01 Основы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4" w:right="1296" w:gutter="0" w:header="0" w:top="13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902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73" w:right="12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  <w:tab w:val="left" w:pos="902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сновы философии» является обязательной частью Общего гуманитарного и социально-экономического цикла ПООП-П в соответствии с ФГОС СПО по специальности 18.02.03 Химическая технология неорганических вещест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1, ОК 4 – ОК 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</w:t>
      </w:r>
      <w:r>
        <w:rPr/>
        <w:t>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, ОК 4 – ОК 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ктивно и аргументировано характеризовать процессы, происходящие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 аргументировано отстаивать своё мнение и уважительно относиться к мнению други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категории и понятия философ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философии в жизни человека и об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философского учения о быт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щность процесса позн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овия формирования личности, осознание ответственности за сохранение жизни, культуры, окружающей сре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ые и этические проблемы, связанные с развитием и использованием достижений науки, техники и технолог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574"/>
      </w:tblGrid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22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74" w:leader="none"/>
        </w:tabs>
        <w:spacing w:lineRule="auto" w:line="240" w:before="0" w:after="0"/>
        <w:ind w:left="1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699"/>
        <w:gridCol w:w="2831"/>
        <w:gridCol w:w="3761"/>
        <w:gridCol w:w="1204"/>
        <w:gridCol w:w="1208"/>
      </w:tblGrid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Философия, ее роль в жизни человека и об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1.1 </w:t>
            </w:r>
            <w:r>
              <w:rPr>
                <w:rFonts w:cs="Times New Roman" w:ascii="Times New Roman" w:hAnsi="Times New Roman"/>
                <w:color w:val="000000"/>
              </w:rPr>
              <w:t>Происхождение философии. Философия как наук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ные вопросы как предпосылка философского освоения действительности. Философия как выражение мудрости в рациональных формах. Категории как предмет философского знания и как результат его развития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-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 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воззрение и его структура. Мифология, религия и философия – исторические формы мировоззрения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его бытие как центральная проблема философии. Философия и ее человеческое измерение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 1.2 Вопросы философии. Основные категории и понятия филосо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ика философского знания и его функ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тие как основной предмет философского знания. Понятие объективного и субъективного. Материализм и идеализм – основные направления в философии. Понимание природы бытия в материализме и идеализме. Основной вопрос философии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-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 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разделы философии: онтология, гносеология, аксиология, социальная философия, философская антропология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роли и места философии в духовной жизни общества, в системе высших нравственных ценностей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</w:rPr>
              <w:t>Основные идеи мировой философии от античности до новейшего времен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2.1 </w:t>
            </w:r>
            <w:r>
              <w:rPr>
                <w:rFonts w:cs="Times New Roman" w:ascii="Times New Roman" w:hAnsi="Times New Roman"/>
                <w:color w:val="000000"/>
              </w:rPr>
              <w:t>Философия Древнего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античной философ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сылки философии в Древнем мире (Китай и Индия). Идеалы в философии, религии и медицине Древнего Востока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-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 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ы развития античной философии. Становление философии в Древней Греции. Философские школы. Сократ. Платон. Аристотель. Римское государство и развитие философии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основной и дополнительной литературы. Подготовка информационного сообщения (доклада) по одной из предложенных 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ая мысль Древней Инд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ие идеи будд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ософские школы Древнего Китая: даос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ие школы Древнего Китая: конфуциан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2.2 </w:t>
            </w:r>
            <w:r>
              <w:rPr>
                <w:rFonts w:cs="Times New Roman" w:ascii="Times New Roman" w:hAnsi="Times New Roman"/>
                <w:color w:val="000000"/>
              </w:rPr>
              <w:t>Философия эпохи Средневековья, Возрождения, Нового времен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оцентризм средневековой духовной культуры. Средневековая философия: патристика и схоластика.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- 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 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зм как ценностная ориентация философии эпохи Возрождения. Достижения возрожденческой науки и искусства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философии Нового времени: рационализм и эмпиризм в теории познания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основной и дополнительной литературы. Подготовка информационного сообщения (доклада) по одной из предложенных 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е Августина Аврелия о граде Божьем и граде зем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холастика: спор номиналистов и реалистов о природе общих понятий (универсал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зация средневековой философской мысли в трудах Фомы Аквинского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2.3 </w:t>
            </w:r>
            <w:r>
              <w:rPr>
                <w:rFonts w:cs="Times New Roman" w:ascii="Times New Roman" w:hAnsi="Times New Roman"/>
                <w:color w:val="000000"/>
              </w:rPr>
              <w:t>Немецкая философ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мецкая классическая философия как завершение новоевропейской философской традиции. Немецкий идеализм и социально-исторические условия эпохи.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- 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 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ая философия И. Канта. Морально-практическая философия Канта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 идеализм Г.В.Ф. Гегеля. Диалектика и принцип системности в философии Гегеля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ропологический материализм Л. Фейербаха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2.4 </w:t>
            </w:r>
            <w:r>
              <w:rPr>
                <w:rFonts w:cs="Times New Roman" w:ascii="Times New Roman" w:hAnsi="Times New Roman"/>
                <w:color w:val="000000"/>
              </w:rPr>
              <w:t>Русская философ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исторические условия возникновения и развития русской философии. Культурное своеобразие русской философии: антропо-тео-космоцентризм и сотериологическая интенция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– 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ая философская мысль в ХI-ХVIII в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 век - «Золотой век» русской филосо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усская религиозная философия рубежа Х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-ХХ веков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ы и основные направления развития философии в советск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усской философии в истории европейской и мировой культуры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2.5 </w:t>
            </w:r>
            <w:r>
              <w:rPr>
                <w:rFonts w:cs="Times New Roman" w:ascii="Times New Roman" w:hAnsi="Times New Roman"/>
                <w:color w:val="000000"/>
              </w:rPr>
              <w:t>Философия XX ве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ие, экономические, социальные изменения в странах Западной Европы к.XIX– н.XX в. и новая философская картина мира. Место и роль философии в культуре XX века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– 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ое исследование личности, творчества и свободы, жизни и смерти, любви и ненависти в качестве бытийных феноменов. Позитивизм. Неопозитивизм и постпозитивизм. Экзистенциализм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ое открытие бессознательного. З. Фрейд. Философия А. Шопенгауэра и Ф. Ницше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основной и дополнительной литературы. Подготовка информационного сообщения (доклада) по одной из предложенных 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фрейдизм К. Ю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 бытия и самоопределения человека в философии Э. Фром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еневтика Ф. Шлейермахера и Г.Г. Гадам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е Тейяра де Шард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модернизм: имена и ключевые иде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3. Философское учение о быт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3.1 </w:t>
            </w:r>
            <w:r>
              <w:rPr>
                <w:rFonts w:cs="Times New Roman" w:ascii="Times New Roman" w:hAnsi="Times New Roman"/>
                <w:color w:val="000000"/>
              </w:rPr>
              <w:t>Основы научной, философской и религиозной картин мир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истическая картина мира и научные концепции Вселенной, основанные на принципе материального единства мира.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– 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лигиозная картина мира. Принципиальная особенность религиозного миропонимания.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ая картина мира и ее связь с различными концепциями бытия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3.2 </w:t>
            </w:r>
            <w:r>
              <w:rPr>
                <w:rFonts w:cs="Times New Roman" w:ascii="Times New Roman" w:hAnsi="Times New Roman"/>
                <w:color w:val="000000"/>
              </w:rPr>
              <w:t>Философская категория бытия. Материя, ее основные свойст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«бытие» и ее роль в философии.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– 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альный характер, философской категории «материя». Первичность материи как объекта отражения. Изучение материи и ее атрибутов, уровней организации и видов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основной и дополнительной литературы. Подготовка информационного сообщения (доклада) по одной из предложенных 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а бытия в истории философской мыс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формы бы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ременная наука о сложной системной организации мате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ные формы движения, их качественная специфика и взаимосвяз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ранство и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олюция представлений о пространстве и времен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дел 4. </w:t>
            </w:r>
            <w:r>
              <w:rPr>
                <w:rFonts w:cs="Times New Roman" w:ascii="Times New Roman" w:hAnsi="Times New Roman"/>
                <w:color w:val="000000"/>
              </w:rPr>
              <w:t>Философское осмысление природы челове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4.1 </w:t>
            </w:r>
            <w:r>
              <w:rPr>
                <w:rFonts w:cs="Times New Roman" w:ascii="Times New Roman" w:hAnsi="Times New Roman"/>
                <w:color w:val="000000"/>
              </w:rPr>
              <w:t>Человек как объект философского осмысл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щность проблемы человека. Историко-философский аспект проблемы человека. Антропосоциогенез – процесс формирования человека из животного. Основные этапы антропосоциогенеза.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– 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е и материальное в человеке. Проблема соотношения биологического и социального в человеке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ротиворечивость человеческой природы как соотношение индивидуального и надиндивидуального. Усвоение философской проблемы смысла жизни, смерти и бессмертия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основной и дополнительной литературы. Подготовка информационного сообщения (доклада) по одной из предложенных 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труда и языка в процессе антропосоциогенез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социальной среды в развитии л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и и интерес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циальные роли, их значение в жизни общества и самооценка л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а и необходимость в жизнедеятельности лич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4.2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блема сознания. </w:t>
            </w:r>
            <w:r>
              <w:rPr>
                <w:rFonts w:cs="Times New Roman" w:ascii="Times New Roman" w:hAnsi="Times New Roman"/>
                <w:color w:val="000000"/>
              </w:rPr>
              <w:t>Индивидуальное и общественное созн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ософия о происхождении и сущности сознания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ри стороны сознания: предметное сознание, самосознание и сознание как поток </w:t>
            </w:r>
            <w:r>
              <w:rPr>
                <w:rFonts w:cs="Times New Roman" w:ascii="Times New Roman" w:hAnsi="Times New Roman"/>
                <w:color w:val="000000"/>
              </w:rPr>
              <w:t>переживаний (душа)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– 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сихофизическая проблема в науке и философии, ее современная интерпретация. </w:t>
            </w:r>
            <w:r>
              <w:rPr>
                <w:rFonts w:cs="Times New Roman" w:ascii="Times New Roman" w:hAnsi="Times New Roman"/>
                <w:color w:val="000000"/>
              </w:rPr>
              <w:t>Идеальное и материальное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нание, мышление, язык. Сознание и бессознательное. Основные идеи психоанализа 3. Фрейда. Теория архетипов К. Юнга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4.3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чение о познан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человек познает окружающий мир? Спор сенсуалистов, рационалистов и агностиков о природе познания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– 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увства, разум, воля, память, мышление, воображение и их роль в познании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знание. Здравый смысл, наивный реализм и научное знание. Методы и формы научного познания. Проблема истины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основной и дополнительной литературы. Подготовка информационного сообщения (доклада) по одной из предложенных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увственное познание и его ф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циональное познание и его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иональное и иррациональное в познани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дел 5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уховная жизнь человека (наука, религия, искусство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5.1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илософия и научная </w:t>
            </w:r>
            <w:r>
              <w:rPr>
                <w:rFonts w:cs="Times New Roman" w:ascii="Times New Roman" w:hAnsi="Times New Roman"/>
                <w:color w:val="000000"/>
              </w:rPr>
              <w:t>картина мир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ивный мир и его карт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Аристотеля и мир Галилея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– 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ные категории научной картины мира: вещь, пространство, время, движение, число, цвет, свет, ритм и их философская интерпретация в различные культурные и </w:t>
            </w:r>
            <w:r>
              <w:rPr>
                <w:rFonts w:cs="Times New Roman" w:ascii="Times New Roman" w:hAnsi="Times New Roman"/>
                <w:color w:val="000000"/>
              </w:rPr>
              <w:t>исторические эпохи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учные конструкции Вселенной и философские представления о месте человека в </w:t>
            </w:r>
            <w:r>
              <w:rPr>
                <w:rFonts w:cs="Times New Roman" w:ascii="Times New Roman" w:hAnsi="Times New Roman"/>
                <w:color w:val="000000"/>
              </w:rPr>
              <w:t>космосе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5.2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илософия и религия. </w:t>
            </w:r>
            <w:r>
              <w:rPr>
                <w:rFonts w:cs="Times New Roman" w:ascii="Times New Roman" w:hAnsi="Times New Roman"/>
                <w:color w:val="000000"/>
              </w:rPr>
              <w:t>Философия и искусств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сторические типы взаимоотношений человеческого и божественного. </w:t>
            </w:r>
            <w:r>
              <w:rPr>
                <w:rFonts w:cs="Times New Roman" w:ascii="Times New Roman" w:hAnsi="Times New Roman"/>
                <w:color w:val="000000"/>
              </w:rPr>
              <w:t>Богочеловек или человекобог?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– 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лигия о смысле человеческого существования. Значение веры в жизни современного человека. Кризис религиозного мировоззрения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как феномен, организующий жизнь. Талант и гений, соотношения гения и гениальности. Гений - совершенный человек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ическое и визионерское искусство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ризис современного искусства. Дегуманизация искусства. Искусство в эпоху </w:t>
            </w:r>
            <w:r>
              <w:rPr>
                <w:rFonts w:cs="Times New Roman" w:ascii="Times New Roman" w:hAnsi="Times New Roman"/>
                <w:color w:val="000000"/>
              </w:rPr>
              <w:t>постмодерна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основной и дополнительной литературы. Подготовка информационного сообщения (доклада) по одной из предложенных 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блема жизни, смерти и бессмертия в духовном опыте челов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а смысла жизни в философии и рели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тво как высшее проявление самореализаци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мотиваций в деятельности челове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46" w:right="946" w:gutter="0" w:header="0" w:top="11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социально-гуманитарных наук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ащенны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олы для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улья для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ми средствами обуч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онки для воспроизведения ауди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 преподав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2" w:name="_Hlk9030880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648278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 Спиркин, А. Г.  Основы философии : учебник для среднего профессионального образования / А. Г. Спиркин. — Москва : Издательство Юрайт, 2020. — 392 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олкогонова, О. Д. Основы философии : учебник / О.Д. Волкогонова, Н.М. Сидорова. — Москва : ФОРУМ : ИНФРА-М, 2021. — 480 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чев, А.А. Основы философии : учеб. пособие / А.А. Сычев. - 2-е изд., испр. - Москва : Альфа-М ; ИНФРА-М, 2016. - 36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76482781"/>
      <w:bookmarkStart w:id="5" w:name="_Hlk76482781"/>
      <w:bookmarkEnd w:id="5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Губин, В. Д. Основы философии : учебное пособие / В.Д. Губин. — 4-е изд. — Москва : ФОРУМ : ИНФРА-М, 2021. — 288 с. — (Среднее профессиональное образование). - ISBN 978-5-00091-484-7. - Текст : электронный. - URL: </w:t>
      </w:r>
      <w:hyperlink r:id="rId6">
        <w:r>
          <w:rPr>
            <w:rStyle w:val="InternetLink"/>
            <w:b/>
            <w:bCs/>
            <w:color w:val="663307"/>
          </w:rPr>
          <w:t>https://znanium.com/catalog/product/1141802</w:t>
        </w:r>
      </w:hyperlink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вергузов, А. Т. Основы философии : учеб. пособие / А.Т. Свергузов. — М. : ИНФРА-М, 2019. — 147 с. — (Среднее профессиональное образование). - ISBN 978-5-16-014880-9. - Текст : электронный. - URL: </w:t>
      </w:r>
      <w:hyperlink r:id="rId7">
        <w:r>
          <w:rPr>
            <w:rStyle w:val="InternetLink"/>
            <w:b/>
            <w:bCs/>
            <w:color w:val="663307"/>
          </w:rPr>
          <w:t>https://znanium.com/catalog/product/1009571</w:t>
        </w:r>
      </w:hyperlink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Голубева, Т. В. Основы философии : учебно-методическое пособие / Т.В. Голубева. — Москва : ФОРУМ : ИНФРА-М, 2020. — 266 с.  — (Среднее профессиональное образование). — DOI 10.12737/textbook_59390bb357f743.24139385. - ISBN 978-5-00091-437-3. - Текст : электронный. - URL: </w:t>
      </w:r>
      <w:hyperlink r:id="rId8">
        <w:r>
          <w:rPr>
            <w:rStyle w:val="InternetLink"/>
            <w:b/>
            <w:bCs/>
            <w:color w:val="663307"/>
          </w:rPr>
          <w:t>https://znanium.com/catalog/product/1044405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"/>
        <w:gridCol w:w="3052"/>
        <w:gridCol w:w="6"/>
        <w:gridCol w:w="3531"/>
        <w:gridCol w:w="6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2"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и оцен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ные категории и понятия философ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оль философии в жизни человека и об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ы философского учения о быт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ущность процесса позн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словия формирования личности, осознание ответственности за сохранение жизни, культуры,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циальные и этические проблемы, связанные с развитием и использованием достижений науки, техники и технологи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очность определений философски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истематизированные знания по всем разделам учебно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очное использование философской термин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грамотное, логически правильное, чёткое, полное изложение ответа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рректность речевого оформления высказыва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рминолог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шение проблемных и лог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ценка подготовленных докла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ценка результатов работы с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контроль– дифференцированный зачет, который проводится на последнем занятии, включает в себя контроль усвоения теоретического материала и контроль усвоения умений.</w:t>
            </w:r>
          </w:p>
        </w:tc>
      </w:tr>
      <w:tr>
        <w:trPr>
          <w:trHeight w:val="89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ъективно и аргументировано характеризовать процессы, происходящие в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ность аргументировано отстаивать своё мнение и уважительно относиться к мнению други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уровень умений делать обоснованные выводы и обобщ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ровень умений формулировать и аргументировать основные идеи и ценности своего мировоз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ровень информационно- коммуникативно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лнота и правильность ответа, степень понимания фа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огично, развернуто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тивное творческое участие в групповых обсуждениях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ценка участия в групповых дискуссиях и обсу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ценка за решение проблемных заданий, решения познавате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ценка составления мультимедийных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5"/>
        <w:gridCol w:w="2211"/>
        <w:gridCol w:w="220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(Н)/практический опыт (П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(У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(З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860"/>
        <w:gridCol w:w="330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(ОК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бщие (Уо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ГСЭ.02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4" w:right="1296" w:gutter="0" w:header="0" w:top="13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902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373" w:right="12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  <w:tab w:val="left" w:pos="902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стор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История» является обязательной частью Общего гуманитарного и социально-экономического цикла ПООП-П в соответствии с ФГОС СПО по специальности 18.02.03 Химическая технология неорганических вещест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1, ОК 4 – ОК 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, ОК 4 – ОК 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сновные направления ключевых регионов мира на рубеже ХХ и ХХI вв.;</w:t>
            </w:r>
          </w:p>
          <w:p>
            <w:pPr>
              <w:pStyle w:val="Style47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сущность и причины локальных, региональных, межгосударственных конфликтов в конце XX-начале XXI вв.</w:t>
            </w:r>
          </w:p>
          <w:p>
            <w:pPr>
              <w:pStyle w:val="Style47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сновные процессы (интеграционные, поликультурные, миграционные и иные) политического и экономического развития ведущих регионов мира;</w:t>
            </w:r>
          </w:p>
          <w:p>
            <w:pPr>
              <w:pStyle w:val="Style47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назначение ООН, НАТО, ЕС и др. организаций и их деятельности;</w:t>
            </w:r>
          </w:p>
          <w:p>
            <w:pPr>
              <w:pStyle w:val="Style47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и назначение важнейших правовых и законодательных актов мирового и регионального знач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556"/>
      </w:tblGrid>
      <w:tr>
        <w:trPr>
          <w:trHeight w:val="490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589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  <w:tab w:val="left" w:pos="902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759"/>
        <w:gridCol w:w="2875"/>
        <w:gridCol w:w="3822"/>
        <w:gridCol w:w="1223"/>
        <w:gridCol w:w="1227"/>
      </w:tblGrid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Основные направления развития ключевых регионов мира на рубеже веков (ХХ-ХХ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вв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1.1 </w:t>
            </w:r>
            <w:r>
              <w:rPr>
                <w:rFonts w:cs="Times New Roman" w:ascii="Times New Roman" w:hAnsi="Times New Roman"/>
                <w:color w:val="000000"/>
              </w:rPr>
              <w:t>Распад СССР. Формирование ближнего зарубежь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ные направления развития ключевых регионов мира на рубеже</w:t>
            </w:r>
            <w:r>
              <w:rPr>
                <w:rFonts w:cs="Times New Roman" w:ascii="Times New Roman" w:hAnsi="Times New Roman"/>
                <w:strike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ХХ и ХХ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веков. Ближний круг или ближнее зарубежье России. Распад </w:t>
            </w:r>
            <w:r>
              <w:rPr>
                <w:rFonts w:cs="Times New Roman" w:ascii="Times New Roman" w:hAnsi="Times New Roman"/>
                <w:color w:val="000000"/>
              </w:rPr>
              <w:t>СССР. Крупнейшее геополитическое катастрофа, изменившая всю систему международных отношений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-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 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ормирование содружества независимых государств позволило сделать </w:t>
            </w:r>
            <w:r>
              <w:rPr>
                <w:rFonts w:cs="Times New Roman" w:ascii="Times New Roman" w:hAnsi="Times New Roman"/>
                <w:color w:val="000000"/>
              </w:rPr>
              <w:t>процесс распада СССР максимально бесконфликтным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2 Миссия сверх держа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ООН. НАТО, ЕС в решении вопросов националь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езопасности государств. В поисках решения проблем глобальной безопасности. Основные мировые державы, различные подходы и </w:t>
            </w:r>
            <w:r>
              <w:rPr>
                <w:rFonts w:cs="Times New Roman" w:ascii="Times New Roman" w:hAnsi="Times New Roman"/>
                <w:color w:val="000000"/>
              </w:rPr>
              <w:t>принципы в решении важных международных вопросов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-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 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ША и принципы экзаменатора и двойных стандартов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оссия и Китай сосредоточение условий для собственн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экономического прорыва. Россия и ее идеология много полярного мира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1.3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итай: непрост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уть от региональной </w:t>
            </w:r>
            <w:r>
              <w:rPr>
                <w:rFonts w:cs="Times New Roman" w:ascii="Times New Roman" w:hAnsi="Times New Roman"/>
                <w:color w:val="000000"/>
              </w:rPr>
              <w:t>к глобальной держав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итай самый молодой центр геополитической силы. Китай и проблемы </w:t>
            </w:r>
            <w:r>
              <w:rPr>
                <w:rFonts w:cs="Times New Roman" w:ascii="Times New Roman" w:hAnsi="Times New Roman"/>
                <w:color w:val="000000"/>
              </w:rPr>
              <w:t>его внутреннего развития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-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 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итай бросает вызов региональному доминированию Японии и </w:t>
            </w:r>
            <w:r>
              <w:rPr>
                <w:rFonts w:cs="Times New Roman" w:ascii="Times New Roman" w:hAnsi="Times New Roman"/>
                <w:color w:val="000000"/>
              </w:rPr>
              <w:t>глобальному доминированию США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1.4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ждународн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тношения в конце </w:t>
            </w:r>
            <w:r>
              <w:rPr>
                <w:rFonts w:cs="Times New Roman" w:ascii="Times New Roman" w:hAnsi="Times New Roman"/>
                <w:color w:val="000000"/>
              </w:rPr>
              <w:t>ХХ-Х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разоружения в конце ХХ-Х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-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 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стречи президентов США Д.Буша и президента России В.В.Путина в </w:t>
            </w:r>
            <w:r>
              <w:rPr>
                <w:rFonts w:cs="Times New Roman" w:ascii="Times New Roman" w:hAnsi="Times New Roman"/>
                <w:color w:val="000000"/>
              </w:rPr>
              <w:t>ноябре 2001 года и в мае 2002г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изнание со стороны США России страной с рыноч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экономикой. Провал операции по « разоружению» Ирака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основной и дополнительной литературы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национальные идеи создания СНГ, так и остались нереализован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ремление политических элит, новых государств к полной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сти и не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блема Тайвань. Поддержка США сепаратисткой политики </w:t>
            </w:r>
            <w:r>
              <w:rPr>
                <w:rFonts w:cs="Times New Roman" w:ascii="Times New Roman" w:hAnsi="Times New Roman"/>
                <w:color w:val="000000"/>
              </w:rPr>
              <w:t>правительства Тайва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Сущность и причины локальных и региональных меж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нфликтов в конце XX начале XXI в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2.1 </w:t>
            </w:r>
            <w:r>
              <w:rPr>
                <w:rFonts w:cs="Times New Roman" w:ascii="Times New Roman" w:hAnsi="Times New Roman"/>
                <w:color w:val="000000"/>
              </w:rPr>
              <w:t>Региональные конфликты с глобальными последствия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держание и назначение важнейших правовых и законодательных актов мирового и регионального значения. Операция «Решительная </w:t>
            </w:r>
            <w:r>
              <w:rPr>
                <w:rFonts w:cs="Times New Roman" w:ascii="Times New Roman" w:hAnsi="Times New Roman"/>
                <w:color w:val="000000"/>
              </w:rPr>
              <w:t>сила» против Югославии 1999 г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-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 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енная операция в Афганистане «Несокрушимая свобода»,</w:t>
            </w:r>
            <w:r>
              <w:rPr>
                <w:rFonts w:cs="Times New Roman" w:ascii="Times New Roman" w:hAnsi="Times New Roman"/>
                <w:strike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правленная против режима талибов и террористической сети </w:t>
            </w:r>
            <w:r>
              <w:rPr>
                <w:rFonts w:cs="Times New Roman" w:ascii="Times New Roman" w:hAnsi="Times New Roman"/>
                <w:color w:val="000000"/>
              </w:rPr>
              <w:t>«Аль-Каида»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говор о нераспространении ядерного оружия и его неспособнос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держать распространение ядерного вооружения. Атомные оружейные </w:t>
            </w:r>
            <w:r>
              <w:rPr>
                <w:rFonts w:cs="Times New Roman" w:ascii="Times New Roman" w:hAnsi="Times New Roman"/>
                <w:color w:val="000000"/>
              </w:rPr>
              <w:t>программы Ирака и КНДР – новая угроза миру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2.2 </w:t>
            </w:r>
            <w:r>
              <w:rPr>
                <w:rFonts w:cs="Times New Roman" w:ascii="Times New Roman" w:hAnsi="Times New Roman"/>
                <w:color w:val="000000"/>
              </w:rPr>
              <w:t>Иллюзия утраченных угро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авится ли человечество от новых угроз ХХ век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- 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 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ир продолжает вооружаться. Стремление государств к политическому </w:t>
            </w:r>
            <w:r>
              <w:rPr>
                <w:rFonts w:cs="Times New Roman" w:ascii="Times New Roman" w:hAnsi="Times New Roman"/>
                <w:color w:val="000000"/>
              </w:rPr>
              <w:t>доминированию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2.3 </w:t>
            </w:r>
            <w:r>
              <w:rPr>
                <w:rFonts w:cs="Times New Roman" w:ascii="Times New Roman" w:hAnsi="Times New Roman"/>
                <w:color w:val="000000"/>
              </w:rPr>
              <w:t xml:space="preserve">Глобальная безопасность: кто 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ому и  чем угрожает </w:t>
            </w:r>
            <w:r>
              <w:rPr>
                <w:rFonts w:cs="Times New Roman" w:ascii="Times New Roman" w:hAnsi="Times New Roman"/>
                <w:color w:val="000000"/>
              </w:rPr>
              <w:t>в современном мир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безопасность и суверените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- 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 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терроризм – угроза человечеству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2.4 </w:t>
            </w:r>
            <w:r>
              <w:rPr>
                <w:rFonts w:cs="Times New Roman" w:ascii="Times New Roman" w:hAnsi="Times New Roman"/>
                <w:color w:val="000000"/>
              </w:rPr>
              <w:t>Ахилесовы пяты современной цивилизац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оза глобального и диктаторского режи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–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 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2.5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ламского вызо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Цивилизационное противостояние или «возрождение» ислама. </w:t>
            </w:r>
            <w:r>
              <w:rPr>
                <w:rFonts w:cs="Times New Roman" w:ascii="Times New Roman" w:hAnsi="Times New Roman"/>
                <w:color w:val="000000"/>
              </w:rPr>
              <w:t>Глобализация и исламский ми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–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 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основной и дополнительной литературы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томные оружейные программы Ирака и КНДР – новая угроза ми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й тоталитар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этнический конфликт в Ру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танислав Петров – человек, который предотвратил мировую войн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Основные процессы политического развития ведущих государств и регионов ми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3.1 </w:t>
            </w:r>
            <w:r>
              <w:rPr>
                <w:rFonts w:cs="Times New Roman" w:ascii="Times New Roman" w:hAnsi="Times New Roman"/>
                <w:color w:val="000000"/>
              </w:rPr>
              <w:t>Признаки новой экономической эпох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оль науки, культуры и религии в сохранении укреплении национальных и государственных традиций в России и мире. Формирование глобальной экономики. Структура глобальной </w:t>
            </w:r>
            <w:r>
              <w:rPr>
                <w:rFonts w:cs="Times New Roman" w:ascii="Times New Roman" w:hAnsi="Times New Roman"/>
                <w:color w:val="000000"/>
              </w:rPr>
              <w:t>экономик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–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 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3.2 </w:t>
            </w:r>
            <w:r>
              <w:rPr>
                <w:rFonts w:cs="Times New Roman" w:ascii="Times New Roman" w:hAnsi="Times New Roman"/>
                <w:color w:val="000000"/>
              </w:rPr>
              <w:t xml:space="preserve">Истор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ерепутье Росс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ные процессы (интеграционные, поликультурные,</w:t>
            </w:r>
            <w:r>
              <w:rPr>
                <w:rFonts w:cs="Times New Roman" w:ascii="Times New Roman" w:hAnsi="Times New Roman"/>
                <w:strike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играционные и иные) политического и экономического развития </w:t>
            </w:r>
            <w:r>
              <w:rPr>
                <w:rFonts w:cs="Times New Roman" w:ascii="Times New Roman" w:hAnsi="Times New Roman"/>
                <w:color w:val="000000"/>
              </w:rPr>
              <w:t>ведущих государств и регионов мира. Трофейная экономика. Россия – своеобразное геоэкономическое пространство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– 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 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временная экономическая, политическая и культурная ситуация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оссии и в мире. Инновационная революция. Индекс развития </w:t>
            </w:r>
            <w:r>
              <w:rPr>
                <w:rFonts w:cs="Times New Roman" w:ascii="Times New Roman" w:hAnsi="Times New Roman"/>
                <w:color w:val="000000"/>
              </w:rPr>
              <w:t>человеческого потенциал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3.3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циональных задач. </w:t>
            </w:r>
            <w:r>
              <w:rPr>
                <w:rFonts w:cs="Times New Roman" w:ascii="Times New Roman" w:hAnsi="Times New Roman"/>
                <w:color w:val="000000"/>
              </w:rPr>
              <w:t>Спектр национальных задач Росс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беда над бедностью. Установление справедливого общественного и </w:t>
            </w:r>
            <w:r>
              <w:rPr>
                <w:rFonts w:cs="Times New Roman" w:ascii="Times New Roman" w:hAnsi="Times New Roman"/>
                <w:color w:val="000000"/>
              </w:rPr>
              <w:t>морального порядк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 – 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– ОК 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строение эффективной демократии Обеспечение единства страны,</w:t>
            </w:r>
            <w:r>
              <w:rPr>
                <w:rFonts w:cs="Times New Roman" w:ascii="Times New Roman" w:hAnsi="Times New Roman"/>
                <w:strike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ножение экономического потенциала в России. Реконструкция системы здравоохранения и образовани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основной и дополнительной литературы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ырьевой Юг и высокотехнологический Севе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пределов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конструкция системы здравоохранения и образов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825" w:right="8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социально-гуманитарных наук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ащенны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к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олы для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улья для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 учебно-наглядных пособий по Исто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ми средствами обуч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онки для воспроизведения ауди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 преподава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ран (телевизо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Кириллов, В. В.  История России : учебник для среднего профессионального образования / В. В. Кириллов, М. А. Бравина. — 4-е изд., перераб. и доп. — Москва : Издательство Юрайт, 2020. — 565 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стория : учебное пособие / П.С. Самыгин, С.И. Самыгин, В.Н. Шевелев, Е.В. Шевелева. - Москва : ИНФРА-М, 2020. - 52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: учебное пособие / П.С. Самыгин, С.И. Самыгин, В.Н. Шевелев, Е.В. Шевелева. - Москва : ИНФРА-М, 2020. - 528 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, И. Н. Отечественная история : учебник / И.Н. Кузнецов. — Москва : ИНФРА-М, 2021.— 639 с. — (Среднее профессиональное образование). - ISBN 978-5-16-013992-0. - Текст : электронный. - URL: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663307"/>
            <w:sz w:val="24"/>
            <w:szCs w:val="24"/>
          </w:rPr>
          <w:t>https://znanium.com/catalog/product/11692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3. Дополнительные источники</w:t>
      </w:r>
    </w:p>
    <w:p>
      <w:pPr>
        <w:pStyle w:val="Style47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гакишиев, И.А. История СССР/РФ в контексте современного россиеведения [Текст]: учебное пособие / И.А.Агакишиев, А.Н.Бачинин, А.Б.Безбородов. - Москва: Проспект, 2014. –400 с.</w:t>
      </w:r>
    </w:p>
    <w:p>
      <w:pPr>
        <w:pStyle w:val="Style47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Боханов, А.М. Новейшая история России [Текст]: учебник / А.М.Боханов, В.А.Шестаков, А.Н.Сахаров. - Москва: Проспект, 2014. – 480 с.</w:t>
      </w:r>
    </w:p>
    <w:p>
      <w:pPr>
        <w:pStyle w:val="Style47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тунатов, В.В. История [Текст]: учебное пособие / В.В.Фортунатов. – Санкт-Петербург: Питер, 2015. – 464 с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бирать и оценивать исторические факты, процессы, яв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условия здания на творческом уровне с представлением собственн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лать осознанный выбор способов действий из ранее извес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коррекцию (исправление) сделанных ошибок на новом уровне предлагаем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ть в группе и представлять как свою, так и позицию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ировать собственную гражданскую позицию через проектирование исторических собы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ценка по результатам тестирования;</w:t>
            </w:r>
          </w:p>
          <w:p>
            <w:pPr>
              <w:pStyle w:val="Style4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ценка по результатам уст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ценка участия в групповом обсуждении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направления ключевых регионов мира на рубеже ХХ и ХХI вв.;</w:t>
            </w:r>
          </w:p>
          <w:p>
            <w:pPr>
              <w:pStyle w:val="Style4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щность и причины локальных, региональных, межгосударственных конфликтов в конце XX-начале XXI вв.</w:t>
            </w:r>
          </w:p>
          <w:p>
            <w:pPr>
              <w:pStyle w:val="Style47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основные процессы (интеграционные, поликультурные, миграционные и иные) политического и экономического развития ведущих регионов мира;</w:t>
            </w:r>
          </w:p>
          <w:p>
            <w:pPr>
              <w:pStyle w:val="Style4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начение ООН, НАТО, ЕС и др. организаций и их деятельности;</w:t>
            </w:r>
          </w:p>
          <w:p>
            <w:pPr>
              <w:pStyle w:val="Style47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ценка по результатам тестирования;</w:t>
            </w:r>
          </w:p>
          <w:p>
            <w:pPr>
              <w:pStyle w:val="Style4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ценка по результатам уст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ценка участия в групповом обсужден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47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120"/>
        <w:gridCol w:w="330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(О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бщие (Уо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СЭ.03 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АЯ ХАРАКТЕРИСТИКА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СЭ 03.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olor w:val="000000"/>
          <w:sz w:val="20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8"/>
        </w:rPr>
        <w:t>ОГСЭ 03. Иностранный язык</w:t>
      </w:r>
      <w:r>
        <w:rPr>
          <w:rFonts w:cs="Times New Roman" w:ascii="Times New Roman" w:hAnsi="Times New Roman"/>
          <w:color w:val="000000"/>
          <w:sz w:val="20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бязательной частью общего гуманитарного и социально-экономического учебного цикла ПООП-П в соответствии с ФГОС СПО по специальности </w:t>
      </w:r>
      <w:r>
        <w:rPr>
          <w:rFonts w:cs="Times New Roman" w:ascii="Times New Roman" w:hAnsi="Times New Roman"/>
          <w:color w:val="000000"/>
          <w:spacing w:val="10"/>
          <w:sz w:val="24"/>
        </w:rPr>
        <w:t>18.02.03 «Химическая технология неорганических веществ»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.01-11 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5103"/>
      </w:tblGrid>
      <w:tr>
        <w:trPr>
          <w:trHeight w:val="18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5103"/>
      </w:tblGrid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.2. Темат</w:t>
      </w:r>
      <w:r>
        <w:rPr/>
        <w:t xml:space="preserve">ический план и содержание учебной дисциплины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241"/>
        <w:gridCol w:w="1655"/>
        <w:gridCol w:w="1945"/>
        <w:gridCol w:w="1467"/>
        <w:gridCol w:w="1334"/>
      </w:tblGrid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4"/>
            </w:r>
            <w:r>
              <w:rPr>
                <w:rFonts w:cs="Times New Roman" w:ascii="Times New Roman" w:hAnsi="Times New Roman"/>
                <w:bCs/>
                <w:color w:val="000000"/>
              </w:rPr>
              <w:t>, формированию которых способствует элемент програм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К, 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Развивающий кур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1 Образование и професс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зование в Росс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я существительное: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-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я в Великобритании. Колледжи Великобри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оимения: указательны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с существительными и без них, личные, притяжательные, вопросительные, объектны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-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речия в сравнительной и превосходной степеня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-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ительная таблица систем образования в России, Великобритании и СШ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но-технический прогрес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обретения науки и техники, их изобретате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разование и употребление видовременных форм глагола действительного и страдательного залогов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разование и употребление видовременных форм глагола действительного и страдательного залогов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-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ющиеся ученые и инжен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разование и употребление видовременных форм глагола действительного и страдательного залогов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-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 «Изобретения, которые потрясли ми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 Профессиональная деятельно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ий перев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ического перевода. Рекомендации по переводу технически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-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ука в России, Наука Химия, Области хим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-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ппараты химической лаборатории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органические соединения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 причастия, виды причастий, функции причастия в предложен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упроводни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алл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иоизотоп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иоактивност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 герундий, формы герундия, функции герундия в предложен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«Теория электролитической диссоци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трольная работа «Глаголы действительного и страдательного залогов»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ческая хим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-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леводоро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 инфинитив, виды инфинитива, функции инфинитива в предложен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лево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 прямая и косвенная реч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име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 Согласование времен при переходе из прямой речи в косвенную, изменение нареч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уктура атом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щества (состояние, формы, изменение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материал: сложноподчиненные предложения с союз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налитическая хим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глерод и его соедин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-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текстов, предназначенных для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-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дающиеся ученые в области хим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бота с текстами, выполнение лексико-грамматичеких упражнений. Защита презентац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-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работа с текстом по специальности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, 15, 18-20, 23-25, 27,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.01 -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Cs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6" w:name="_Hlk90308034"/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Иностранны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color w:val="000000"/>
          <w:spacing w:val="10"/>
          <w:sz w:val="24"/>
        </w:rPr>
        <w:t>18.02.03 «Химическая технология неорганических веществ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Hlk9030803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итов, В. Ф. Английский язык (а1-в1+) : учебное пособие для среднего профессионального образования / В. Ф. Аитов, В. М. Аитова, С. В. Кади. — 13-е изд., испр. и доп. — Москва : Издательство Юрайт, 2020. — 23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ьковская., З. В. Английский язык : учебное пособие / З. В. Маньковская. — Москва : ИНФРА-М, 2020. — 200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юканова, Н. М. Английский язык : учебное пособие / Н. М. Дюканова. — 2-е изд., перераб. и доп. — Москва : ИНФРА-М, 2019. — 31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анова, Е.Н. Мотинова, В.В. Темякова. — 2-е изд., перераб. и доп. — Москва : ИНФРА-М, 2020. — 190 с. — (Среднее профессиональное образование). - ISBN 978-5-16-013648-6. - Текст : электронный. - URL: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663307"/>
            <w:sz w:val="24"/>
            <w:szCs w:val="24"/>
          </w:rPr>
          <w:t>https://znanium.com/catalog/product/1069788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зьменкова, Ю. Б.  Английский язык для технических колледжей (A1) : учебное пособие для среднего профессионального образования / Ю. Б. Кузьменкова. — Москва : Издательство Юрайт, 2021. — 207 с. — (Профессиональное образование). — ISBN 978-5-534-12346-3. — Текст : электронный // Образовательная платформа Юрайт [сайт]. — URL: https://urait.ru/bcode/475659 (дата обращения: 18.11.2021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биченко, Л. В.  Английский язык для колледжей (A2-B2) : учебное пособие для среднего профессионального образования / А. С. Изволенская, Е. Э. Кожарская ; под редакцией Л. В. Полубиченко. — Москва : Издательство Юрайт, 2021. — 184 с. — (Профессиональное образование). — ISBN 978-5-534-09287-5. — Текст : электронный // Образовательная платформа Юрайт [сайт]. — URL: https://urait.ru/bcode/474378 (дата обращения: 18.11.2021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винская, С. С. Английский язык для технических специальностей : учебное пособие / С. С. Литвинская. — Москва : ИНФРА-М, 2021. — 252 c. — (Среднее профессиональное образование). - ISBN 978-5-16-014535-8. - Текст : электронный. - URL: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663307"/>
            <w:sz w:val="24"/>
            <w:szCs w:val="24"/>
          </w:rPr>
          <w:t>https://znanium.com/catalog/product/1141789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источники (при необходимост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убев А.П., Балюк Н.В., Смирнова И.Б. Английский язык: учебник для студентов учреждений сред.проф. образования - 14-е изд., стер. - М.: Издательский центр "Академия", 202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И.Б., Голубев А.П., Жук А.Д. Английский язык для всех специальностей (СПО) - М.: КноРус, 2021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70"/>
        <w:gridCol w:w="262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 построения простых и сложных предложений на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е темы; </w:t>
            </w:r>
          </w:p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х общеупотребительных глаголов (бытовая и профессиональная лексика); </w:t>
            </w:r>
          </w:p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 и употребление основных видовременных форм глагола, в том числе  в страдательном залоге;</w:t>
            </w:r>
          </w:p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ческого минимума, относящегося к описанию предметов, средств и процесс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ей произношения;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 чтения текстов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направленнос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ация знаний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м построения простых и сложных предложений на профессиональные темы.</w:t>
            </w:r>
          </w:p>
          <w:p>
            <w:pPr>
              <w:pStyle w:val="Normal"/>
              <w:spacing w:lineRule="auto" w:line="240" w:before="0" w:after="0"/>
              <w:ind w:left="3" w:hanging="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емонстрация знан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ческому (1200 - 1400 лексических единиц) и грамматическому минимуму, необходимого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Экспертная оценка </w:t>
            </w:r>
          </w:p>
          <w:p>
            <w:pPr>
              <w:pStyle w:val="Style51"/>
              <w:ind w:left="3" w:hanging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езультатов деятельности обучающихся при                                                     - выполнении лексикограмматических упражнений, практических заданий;                                    - при сдаче дифференцированного зачета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и переводить тексты профессиональной направленности (со словарем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ать простые связные сообщения на знакомые или интересующие профессиональные темы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ация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, о чем идет речь в простых, четко произнесенных и небольших по объему сообщениях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ация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и переводить тексты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ация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аться в простых типичных ситуациях трудовой деятельности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ация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держивать краткий разговор на производственные темы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ация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ать простые связные сообщения на профессиональные тем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Экспертная оценка </w:t>
            </w:r>
          </w:p>
          <w:p>
            <w:pPr>
              <w:pStyle w:val="Style51"/>
              <w:ind w:left="3" w:hanging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езультатов деятельности обучающихся при                                                     - выполнении лексикограмматических упражнений, практических заданий;                                    - при сдаче дифференцированного за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600"/>
        <w:gridCol w:w="333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(О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бщие (У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52"/>
        </w:rPr>
      </w:pPr>
      <w:r>
        <w:rPr>
          <w:rFonts w:cs="Times New Roman" w:ascii="Times New Roman" w:hAnsi="Times New Roman"/>
          <w:color w:val="000000"/>
          <w:sz w:val="24"/>
          <w:szCs w:val="52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1 Инжен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4" w:right="1296" w:gutter="0" w:header="0" w:top="13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373" w:right="12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нженерная графи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Инженерная графика» является обязательной частью Общепрофессионального цикла ПООП-П в соответствии с ФГОС СПО по специальности 18.02.03 Химическая технология неорганических вещест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1 – ОК 3, ОК 9, ОК 10, ПК 1.1. ПК 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ися ос</w:t>
      </w:r>
      <w:r>
        <w:rPr/>
        <w:t>ваиваются умения и знания</w:t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4394"/>
      </w:tblGrid>
      <w:tr>
        <w:trPr>
          <w:trHeight w:val="5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д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К, О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м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нан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 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формлять и читать чертежи деталей, конструкций, схем, спецификаций по специальности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выполнять геометрические построения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ять графические изображения пространственных образов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выполнять эскизы и рабочие чертежи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льзоваться нормативно-технической документацией при выполнении и оформлении чертежей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существлять выбор оптимального алгоритма своей деятельности (формы и методы соответствуют целям и задачам)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- выполнять самостоятельный и эффективный поиск, анализ и интерпретацию необходимой информации из разных источников, в том числе электронных и интернет ресурсов,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босновывать выбор методов и способов решения задач профессионального и личностного развития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- активно использовать информационные и коммуникационные ресурсы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- пользоваться нормативно-технической документацией при решении задач по составлению и оформлению чертеже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- начертаний и назначений линий на чертеж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- типов шрифтов и их парамет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- правил нанесения размеров на чертеж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основных правил разработки, оформления и чтения конструкторск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рациональных способов геометрических постро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- законов, методов и приемов проекционного чер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пособов изображения предметов и расположение их на чертеж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графического обозначения материалов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>- методов поиска информации, находящейся в печатных и электронных информационных ресурс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>основных методов анализа и интерпретации полученной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- способов оценки собственного профессионального продвижения, личностного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пособов использования информационно-коммуникационных технологий в учебной деятельности, в том числе для осуществления самоконтроля знаний, создания презентаций, электронных таблиц и документов и т.п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- требований государственных стандартов единой системы конструкторской документации по оформлению и составлению чертеж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- методов самоанализа и коррекции своей деятельности на основании достигнутых результат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574"/>
      </w:tblGrid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522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74" w:leader="none"/>
        </w:tabs>
        <w:spacing w:lineRule="auto" w:line="240" w:before="0" w:after="0"/>
        <w:ind w:left="1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.2. Тематический план и содержание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070"/>
        <w:gridCol w:w="2764"/>
        <w:gridCol w:w="3598"/>
        <w:gridCol w:w="968"/>
        <w:gridCol w:w="1183"/>
      </w:tblGrid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еометрическое чер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ведения по оформлению чертеже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начение учебной дисциплины «Инженерная графика» в дальнейшей профессиональной деятельности. Содержание учебной дисциплины.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Требования стандартов единой системы конструкторской документации по правилам разработки, оформления и чтения проектной документации и рабочих чертежей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Форматы чертежей (ГОСТ 2.301-68), рамка, основная надпись. Масштабы (ГОСТ 2.302-68) – определение, обозна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Чертежный шрифт (ГОСТ 2.304-68).</w:t>
            </w: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 Типы шрифтов, их отличительные и общие свойства. Номер шрифта, параметры шрифта. Конструкция прописных, строчных букв и цифр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инии чертежа (ГОСТ 2.303-68). Наименование, назначение, параметры и начертание линий чертежа. Общие правила нанесения размеров на чертежах в соответствии с ГОСТ 2.307-68. Линейные и угловые размеры, размерные и выносные линии, форма стрелок, размерные числа и их расположение на чертежах. Условные знаки, применяемые при нанесении размеро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>стандартов единой системы конструкторской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>ГОСТ 2.301-68 ЕСКД Форматы черте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>ГОСТ 2.302-68 ЕСКД Масшта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>ГОСТ 2.304-68 ЕСКД Чертежный 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>ГОСТ 2.303-68 ЕСКД Линии черт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 xml:space="preserve">ГОСТ 2.307-68 ЕСКД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Нанесение размеров и предельных отклон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композиции из букв и цифр 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данным номером шрифта в ручной графике (формат чертежного листа по заданию преподавателя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Вычерчивание чертежа плоского контура в заданном масштабе и нанесение его размеро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Геометрические построения и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авила вычерчивания контуров технических детале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нализ графического изображения детали (чтение чертежей деталей, конструкций, схем). Выбор рациональных способов геометрических постро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азновидности геометрических построений прямых, уклонов, конусности, углов при помощи угольников, линейки, циркуля. Обозначения уклонов и кону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пособы деления окружности на конгруэнтные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опряжение прямых линий, окружностей и дуг, прямой и дуг окружностей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черчивание плоских контуров с построением уклонов, конусности, правильных многоугольников, делением окружности на равные части в ручной граф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 контура технической детали с применением элементов сопряжений и нанесением размеров в ручной графике (на основе выбора рациональных способов геометрических построений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умен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оекционное черчение (основы начертательной геометри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тоды проецирования. Проекции точки и прям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Способы получения графических изображений. Законы, методы и приемы проец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плексный чертеж. Проецирование точки. Расположение проекций точки на комплексном чертеж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6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строение в проекций точк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2.2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ерхности и тел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я ортогональных проекций многогранных геометрических тел и тел вращен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 изображений плоских фигур и геометрических тел в ортогональных проекциях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</w:t>
            </w: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 в ручной графике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оекций точек, лежащих на поверхностях геометрических те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ксонометрические проек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ямоугольные и косоугольные аксонометрические проекции. Построение аксонометрических проекций плоских геометрических фигур, многогранных геометрических тел и тел вращен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 изображений плоских фигур и геометрических тел в прямоугольных изометрической и диметрической проекция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ы технического чер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иды, сечения, разрезы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пособы изображения предметов и расположение их на чертеже. Виды - основные, дополнительные, мест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ечения - наложенные, вынесенные, их обозначение, правила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тличие разреза от сечения. Расположение и обозначение разрезов. Соединение части вида с частью разрез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Разрезы – простые, сложные, мест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бор месторасположения вынесенных и наложенных сеч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рафические обозначения материалов в сечениях и разрезах и правила их нанесения на черт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словности и упрощения, применяемые при выполнении разрезов и сеч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рядок построения модели в аксонометрии с вырезом одной четвер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пределение необходимого и достаточного числа изображений на черт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носные элементы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 трех видов модели по ее аксонометрическому изображению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 по двум данным видам модели третьего вида и ее аксонометрического изображен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 приведенным наглядным изображениям деталей выполнить указанные в условии се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 простых фронтальных разрезов. Соединение части вида с частью разрез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4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Построение сложных ступенчатых разрез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 сложных ломаных разрез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6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остроение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ксонометрического изображения детали по ее комплексному чертежу. Выполнение выреза ¼ части аксонометрического изображения детал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интовые поверхности и изделия с резьб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резьбы, основные параметры, обозначения. Элементы разъемных соединений, правила их вычерчиван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ерчивание крепёжных деталей с резьбой (болт и гайк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кизы и рабочие чертежи деталей. Технический рисун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ледовательность выполнения эскизов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змерительные инструменты и правила их применения в процессе обмера деталей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эскиза и технического рисунка детали по натурному образц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дел 4. </w:t>
            </w:r>
            <w:r>
              <w:rPr>
                <w:rFonts w:cs="Times New Roman" w:ascii="Times New Roman" w:hAnsi="Times New Roman"/>
                <w:color w:val="000000"/>
              </w:rPr>
              <w:t>Схе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е сведения о схемах и условные обозначения в гидравлических и пневматических схема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мины и определения. Виды и типы схем. Правила выполнения схем (ГОСТ 2.701)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текстового документа для схем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К 3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ые графические обозначения в гидравлических и пневматических схемах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текстового документа для схе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построение принципиальных гидравлических схе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946" w:right="946" w:gutter="0" w:header="0" w:top="11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Инженерной граф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ащенн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объемными моделями геометрических тел,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чертежными инструментами: линейками, треугольниками с углами 30º,90º,60º и 45º, 90º, 45º, транспортирами, цирку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рабочим местом преподавателя, оборудованным персональным компьютером с лицензионным или свободным программным обеспечением, соответствующим разделам программы и подключенным к се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Interne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и средствами вывода звук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а также техническими средствами обуче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оборудованием для электронных презентаций (мультимедиапроекторо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Heading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1. Инженерная графика : учебник / В.П. Раклов, Т.Я. Яковлева ; под ред. В.П. Раклова. — 2-е изд., стереотип. — Москва : ИНФРА-М, 2020. — 305 с.</w:t>
      </w:r>
    </w:p>
    <w:p>
      <w:pPr>
        <w:pStyle w:val="Heading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2. Серга, Г. В. Инженерная графика : учебник / Г.В. Серга, И.И. Табачук, Н.Н. Кузнецова. — Москва : ИНФРА-М, 2020. — 383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Муравьев, С. Н. Инженерная графика : учебник для студентов учреждений среднего профессионального образования / С. Н. Муравьев, Ф. И. Пуйческу, Н. А. Чванов. – М. : Издательский центр «Академия», 2020. – 320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формационный портал. (Режим доступа): URL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krembrk.com/map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чертежей Техническое черчение.</w:t>
      </w:r>
    </w:p>
    <w:p>
      <w:pPr>
        <w:pStyle w:val="Style47"/>
        <w:spacing w:before="0" w:after="0"/>
        <w:ind w:firstLine="709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2. Информационный портал. (Режим доступа): URL: </w:t>
      </w:r>
      <w:hyperlink r:id="rId23">
        <w:r>
          <w:rPr>
            <w:rStyle w:val="InternetLink"/>
            <w:color w:val="000000"/>
            <w:u w:val="none"/>
          </w:rPr>
          <w:t>http://cherch.ru</w:t>
        </w:r>
      </w:hyperlink>
    </w:p>
    <w:p>
      <w:pPr>
        <w:pStyle w:val="Style47"/>
        <w:spacing w:before="0" w:after="0"/>
        <w:ind w:firstLine="709"/>
        <w:jc w:val="both"/>
        <w:rPr/>
      </w:pPr>
      <w:r>
        <w:rPr>
          <w:bCs/>
          <w:color w:val="000000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Аверин, В. Н. Компьютерная графика 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ик для студентов учреждений среднего профессионального образования / В. Н. Аверин. – М. : Издательский центр «Академия», 2020. – 256 с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28"/>
        <w:gridCol w:w="267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и оцен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онов, методов и приемов проекционного чер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вил оформления текстовых и графически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требований стандартов Единой системы конструкторской документации и Единой системы технологической документации к оформлению и составлению чертежей и схе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зн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онов, методов и приемов проекционного чер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правил оформления текстовых и графических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ребований стандартов ЕСКД и ЕСТД к оформлению и составлению чертежей и схе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результатов деятельности обучающегося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ении практических и провер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проведении промежуточной аттестации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итать чертежи и сх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графические изображения технологического оборудования и технологических схе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чертежи и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графические изображения технологического оборудования и технологических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результатов деятельности обучающегося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проведении промежуточной аттестации.</w:t>
            </w:r>
          </w:p>
        </w:tc>
      </w:tr>
    </w:tbl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47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20"/>
        <w:gridCol w:w="2211"/>
        <w:gridCol w:w="220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(Н)/практический опыт (П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(У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(З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1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600"/>
        <w:gridCol w:w="355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(О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бщие (Уо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2 Электротехника и 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4" w:right="1296" w:gutter="0" w:header="0" w:top="13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373" w:right="12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ОП.02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техника и электрони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бязательной частью Общепрофессионального цикла ПООП-П в соответствии с ФГОС СПО по 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1 – ОК 09, ПК 1.1-ПК 1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 – ОК 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-ПК 1.4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электрические сх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оперативный учет работы энергетических устано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электротехники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и принцип действия электрических машин и трансформа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и принцип действия аппаратуры управления электроустановк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574"/>
      </w:tblGrid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522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74" w:leader="none"/>
        </w:tabs>
        <w:spacing w:lineRule="auto" w:line="240" w:before="0" w:after="0"/>
        <w:ind w:left="1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.2. Тематический план и содержание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040"/>
        <w:gridCol w:w="2724"/>
        <w:gridCol w:w="3560"/>
        <w:gridCol w:w="926"/>
        <w:gridCol w:w="1143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д Н/У/З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ое и магнитное пол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дисциплины в будущей профессиональной деятельности. Электрическое поле и его характеристики. Проводники и диэлектрики. Электрическая емкость. Конденсаторы. Магнитное поле и его характеристики. Законы магнитного поля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4, ЛР 13-16, ЛР 2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 – 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оянный электрический ток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ический ток, параметры тока. Электрическая цепь. Резисторы. Виды соединения резисторов. Законы Ома для участка цепи и полной цепи. Расчет электрических цепей постоянного тока. Законы Кирхгофа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4, ЛР 13-16, ЛР 2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 – 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электрической цепи со смешанным соединением резистор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менный электрический ток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ятие переменного тока, его параметры, уравнения, графики и векторные диаграммы. Электрические цепи переменного тока с активным, индуктивным и ёмкостным сопротивлением. Трёхфазная система. Соединение «звездой» и «треугольником». Фазные и линейные напряжения и ток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4, ЛР 13-16, ЛР 2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 – 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еразветвленной цепи переменного т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симметричной трехфазной цепи переменного т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4</w:t>
            </w:r>
            <w:r>
              <w:rPr>
                <w:rFonts w:cs="Times New Roman" w:ascii="Times New Roman" w:hAnsi="Times New Roman"/>
                <w:color w:val="000000"/>
              </w:rPr>
              <w:t xml:space="preserve"> Электрические машины и трансформато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лассификация и назначение и области применения электрических машин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4, ЛР 13-16, ЛР 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 – ОК 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, принцип действия однофазных и трёхфазных трансформаторов. Устройство и принцип действия электрических машин постоянного тока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хемы включения, характеристики и область применения генераторов и двигателей постоянного то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ройство, принцип действия, область применения и основные характеристики асинхронных и синхронных двигателей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чет основных характеристик силовых трансформатор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основных характеристик асинхронных двигател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основных характеристик машин постоянного т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рудование строительных площадо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назначение сварки. Сварочные аппараты постоянного и переменного тока. Классификация, основные типы, устройство сварочных трансформаторов. Основное и вспомогательное электрооборудование грузоподъемных машин. Особенности работы электрооборудования строительных кранов и подъемников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4, ЛР 13-16, ЛР 2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1 – 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ификация электрифицированных ручных машин и электроинструмента по назначению. Классы изоляции. Виды ручного электрифицированного инструмента, используемого в строительном производстве. Техника безопасности при работе с электрооборудованием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строительной площад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ые виды и характеристики источников электрической энергии. Классификация и назначение трансформаторных подстанций. Распределительные устройства. Виды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4, ЛР 13-16, ЛР 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 – 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требителей на строительной площадке. Схемы электроснабжения на строительной площадке. Электрические сети на строительной площадке, особенности эксплуатации. Основные требования к проводникам электрической сети. Виды освещения. Классификация, основные характеристики, область применения и типы светильников и ламп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безопасность на строительной площадк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йствие электрического тока на человека, опасные значения тока и напряжения. Классификация условий работы по степени электробезопасности, мероприятия по обеспечения безопасного ведения работ с электроустановками. Назначение, виды и область применения защитных средств. Классификация и назначение заземлителей. Назначение и принцип действия заземления, зануления и устройств защитного отключения. Основные приёмы оказания первой помощи при поражении электрическим ток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4, ЛР 13-16, ЛР 2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1 – 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46" w:right="946" w:gutter="0" w:header="0" w:top="11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электротехники и электрон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ащенн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ие места преподавателя и обучающихся; (столы, стул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хническими средствами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й компьютер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я «эксплуатации и обслуживания технологического оборудования.», оснащенная оборудованием:</w:t>
      </w:r>
    </w:p>
    <w:p>
      <w:pPr>
        <w:pStyle w:val="Style4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ебная лабораторная станция;</w:t>
      </w:r>
    </w:p>
    <w:p>
      <w:pPr>
        <w:pStyle w:val="Style4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кетная плата с наборным полем для станции;</w:t>
      </w:r>
    </w:p>
    <w:p>
      <w:pPr>
        <w:pStyle w:val="Style4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бор учебных модулей для установки на макетную пла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ими сред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сональный компью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е программное обеспеч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Style44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Алиев, И. И. Электротехника и электрооборудование в 3 ч. Часть 1 : учебное пособие для среднего профессионального образования / И. И. Алиев. – 2-е изд., испр. и доп. – Москва : Издательство Юрайт, 2021. – 374 с. – (Профессиональное образование). – ISBN 978-5-534-04339-6. – Текст : электронный // ЭБС Юрайт [сайт]. – URL: https://urait.ru/bcode/472681</w:t>
      </w:r>
    </w:p>
    <w:p>
      <w:pPr>
        <w:pStyle w:val="Style44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Алиев, И. И. Электротехника и электрооборудование в 3 ч. Часть 2 : учебное пособие для среднего профессионального образования / И. И. Алиев. – 2-е изд., испр. и доп. – Москва : Издательство Юрайт, 2020. – 447 с. – (Профессиональное образование). – ISBN 978-5-534-04341-9. – Текст : электронный // ЭБС Юрайт [сайт]. – URL: https://urait.ru/bcode/453822</w:t>
      </w:r>
    </w:p>
    <w:p>
      <w:pPr>
        <w:pStyle w:val="Style44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Алиев, И. И. Электротехника и электрооборудование в 3 ч. Часть 3 : учебное пособие для среднего профессионального образования / И. И. Алиев. – 2-е изд., испр. и доп. – Москва : Издательство Юрайт, 2021. – 375 с. – (Профессиональное образование). – ISBN 978-5-534-04342-6. – Текст : электронный // ЭБС Юрайт [сайт]. – URL: https://urait.ru/bcode/472683</w:t>
      </w:r>
    </w:p>
    <w:p>
      <w:pPr>
        <w:pStyle w:val="Style44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оллонский С. М. Основы электротехники. Практикум : учебное пособие для СПО / С. М. Аполлонский. — Санкт-Петербург : Лань, 2021. — 320 с.</w:t>
      </w:r>
    </w:p>
    <w:p>
      <w:pPr>
        <w:pStyle w:val="Style44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Блохин, А. В. Электротехника : учебное пособие для СПО / А. В. Блохин ; под редакцией Ф. Н. Сарапулова. – 3-е изд. – Саратов, Екатеринбург : Профобразование, Уральский федеральный университет, 2019. – 184 c.</w:t>
      </w:r>
    </w:p>
    <w:p>
      <w:pPr>
        <w:pStyle w:val="Style44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атаев, А. С. Основы электротехники. Электрические машины и трансформаторы : учебное пособие для СПО / А. С. Ватаев, Г. А. Давидчук, А. М. Лебедев. – Саратов, Москва : Профобразование, Ай Пи Ар Медиа, 2020. – 192 c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2. Дополнительные источники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иев И.И. Электротехника и электрооборудование : справочник. Учебное пособие для вузов / Алиев И.И.. — Саратов : Вузовское образование, 2014. — 1199 c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-8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табеков Г. И. Теоретические основы электротехники. Линейные электрические цепи : учебник для СПО / Г. И. Атабеков. — Санкт-Петербург : Лань, 2021. — 592 с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015"/>
        <w:gridCol w:w="2268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5"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>
          <w:trHeight w:val="1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е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ических сете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т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ических с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, оценивание практических занятий, лаборатор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ка докладов и сообщений, рефератов, </w:t>
            </w:r>
          </w:p>
        </w:tc>
      </w:tr>
      <w:tr>
        <w:trPr>
          <w:trHeight w:val="11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ти оперативный учет работы энергетических установо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ёт оперативный учет работы энергетических установ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электротехни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действия электрических маши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тройство и принцип действия трансформатор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действия аппаратуры управления электроустановкам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стрирует знания основ электротех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а и принцип действия электрических маш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тройства и принцип действия трансформато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а и принцип действия аппаратуры управления электроустанов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</w:tbl>
    <w:p>
      <w:pPr>
        <w:pStyle w:val="Style47"/>
        <w:spacing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(Н)/практический опыт (П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(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(З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 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3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</w:tc>
      </w:tr>
    </w:tbl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90"/>
        <w:gridCol w:w="33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(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бщие (Уо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2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П 03 Метрология, стандартизация и сертификация» является обязательной частью Общепрофессионального цикла ПООП-П в соответствии с ФГОС СПО по 18.02.03 Химическая технология неорганических вещест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1.-ОК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</w:t>
      </w:r>
      <w:r>
        <w:rPr/>
        <w:t>рограммы учебной дисциплины обучающимися осваиваются умения и знания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3895"/>
      </w:tblGrid>
      <w:tr>
        <w:trPr>
          <w:trHeight w:val="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6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.-ОК 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использовать в профессиональной деятельности документацию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а; •оформлять технологическую и техническую документацию в соответствии с действующей нормативной базой; •приводить несистемные величины измерений в соответствие с действующими стандартами и международной системой единиц СИ; •применять требования нормативных документов к основным видам продукции (услуг) и процессов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чи стандартизации, ее экономическую эффективность; • основные положения систем (комплексов) общетехнических и организационно методических стандартов; • основные понятия и определения метрологии, стандартизации, сертификации и документации систем качества; • терминологию и единицы измерения величин в соответствии с действующими стандартами и международной системой единиц СИ; • формы подтверждения каче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5. Использовать информационно-коммуникационные технологии в профессионально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7. Брать на себя ответственность за работу членов команды, за результат выполнения зад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9. Ориентироваться в условиях частой смены технологий в профессиональной деятельности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ъем учебной дисциплин</w:t>
      </w:r>
      <w:r>
        <w:rPr/>
        <w:t>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если предусмотрено)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если предусмотрено)</w:t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538"/>
        <w:gridCol w:w="2679"/>
        <w:gridCol w:w="3595"/>
        <w:gridCol w:w="1078"/>
        <w:gridCol w:w="1082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7"/>
            </w:r>
            <w:r>
              <w:rPr>
                <w:rFonts w:cs="Times New Roman" w:ascii="Times New Roman" w:hAnsi="Times New Roman"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вед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щие вопросы стандартизации, метрологии и сертифик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 Метрология, стандартизация и сертификаци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1. Инструменты повышения кач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ятие и механизм управления качеством. История развития стандартизации, метрологии и сертификации и особенности современного этапа. Цели, задачи принципы стандартизации, метрологии и сертифик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2 Организационные аспек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дународные организации по стандартизации, метрологии и сертификации. Региональные организации по стандартизации, метрологии и сертификации. Российская национальная система технического регулирова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3 Содержательные аспекты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дартизация: сущность, концепция, система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рология: сущность, содержание, виды измер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тификация: содержание, формы, на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ый контроль над соблюдением требований технических регламент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ема 1.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ехнологические аспек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исание процесса разработки стандартов; порядок проведения измерений; механизм подтверждения соответств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рактическое занятие №1 Определение абсолютной и относительной погрешности измер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2. Обеспечивающие подсисте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1. Нормативно-правовое обесп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одательная база, нормативная б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ема 2.2. Методическое обесп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е методы стандартизации, метрологии и серт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фические методы стандартизации метрологии и сертифик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3 Материально-техническое обесп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ческие средства, материальная база стандартизации, сертификации и метролог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4 Информационное обесп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ые ресурсы и их организация; показатели характеристик качества и безопасности продук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2 Заполнение таблицы “Виды эталонов и их характеристики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5 Кадровое обесп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характеристика персонала, оценка компетентности персонал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3 Выполнение описания метрологической характеристики измерительных инструмен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заме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color w:val="000000"/>
        </w:rPr>
        <w:t>метрологии, стандартизации и сертификации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боратория: </w:t>
      </w:r>
      <w:r>
        <w:rPr>
          <w:rFonts w:cs="Times New Roman" w:ascii="Times New Roman" w:hAnsi="Times New Roman"/>
          <w:bCs/>
          <w:color w:val="000000"/>
        </w:rPr>
        <w:t xml:space="preserve">автоматизации технологических процессов; информационных технолог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шевая, И. П. Метрология, стандартизация, сертификация : учебник / И.П. Кошевая, А.А. Канке. — Москва : ФОРУМ : ИНФРА-М, 2021. — 41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рология, стандартизация, сертификация : учеб. пособие / А.И. Аристов, В.М. Приходько, И.Д. Сергеев, Д.С. Фатюхин. — Москва : ИНФРА-М, 2019. — 256 с.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расимова, Е. Б. Метрология, стандартизация и сертификация : учеб. пособие / Е.Б. Герасимова, Б.И. Герасимов. — 2-е изд. — Москва : ФОРУМ : ИНФРА-М, 2019. — 22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2.105-95. Общие требования к текстовым докумен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27.002-89 Надежность в технике. Основные понятия. Термины и опреде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40.002-2000 Система сертификации ГОСТ Р. Регистр систем качества. Основные пол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50460-92. Знак соответствия при обязательной сертификации. Форма, размеры и технические треб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15467-79 Управление качеством продукции. Основные понятия. Термины и опреде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16504-81 Испытания и контроль качества продукции. Общие полож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лог государственных стандартов http://www.gostbaza.ru/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ка статей по метрологии, качеству, точности измерения http://novosoft.ru/metrology-articles.shtml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 Информация по метрологии и метрологическому обеспечению производства http://metrob.ru/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научных публикаций аспирантов и докторантов http://jurnal.org/articles/izmer.php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центр информационно-образовательных ресурсов. http://fcior.edu.ru/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ГОСТов и нормативных документов http://libgost.ru/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библиотека «Грамотей» http://www.gramotey.com/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8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ормы подтверждения кач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перирует основными понятиями метрологии, стандартизации и серт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иды сертификации и стандар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монстрирует знания стандартов и других норма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ормы подтверждения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копительное оценивание (рейтин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менять требования нормативных документов к основным видам продукции (услуг) и процессов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монстрирует владение различными измерительным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монстрирует умения определять износ соединения в результате измер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монстрирует умения определять параметры, определяющие качество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ценка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ценка решения метролог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копительное оценивание (рейтин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ценка выполнения поверки измерительного инструмента и его использования при решении практических задач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(Н)/практический опыт (П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(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(З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190"/>
        <w:gridCol w:w="31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(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бщие (У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7</w:t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П.04 Органическая хим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4 Орган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.04«Органическая хим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бязательной частью общепрофессионального цикла ПООП-П в соответствии с ФГОС СПО по 18.02.03 Химическая технология неорганических веществ. Особое значение дисциплина имеет при формировании и развитии ОК.01-ОК.09_________________________ 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9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и изображать структурные полные и сокращенные формулы органических веществ и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 свойства органических соединений для выбора методов синтеза углеводородов   при разработке технологических процесс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ть механизм химических реакций получения органических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качественные химические реакции, характерные для определения различных  углеводородных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нозировать свойства органических соединений в зависимости от строения молеку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задачи и упражнения по генетической связи между различными классами органических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качественными реакциями органические вещества, проводить количественные расчеты состава вещест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ть безопасные приемы при работе с органическими реактивами и химическими приборам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ь реакции с органическими веществами в лабораторных услов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ь химический анализ органических веществ и оценивать его результаты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ияние строения молекул на химические свойства органических вещест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ияние функциональных групп на свойства органических вещест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омерию, как источник многообразия органических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ы получения высокомолекулярных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строения органических веществ, их молекулярное строение, валентное состояние атома углерод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строения и свойства органических веществ, содержащих  в составе атомы серы, азота, галогенов, металл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строения и свойства органических соединений с  большой молекулярной  массо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родные  источники,  способы получения  и </w:t>
              <w:tab/>
              <w:t xml:space="preserve">области  применения  органических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етические основы строения органических веществ, номенклатуру и классификацию  органических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ы связей в молекулах органических вещест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42"/>
        <w:gridCol w:w="2786"/>
        <w:gridCol w:w="3702"/>
        <w:gridCol w:w="1185"/>
        <w:gridCol w:w="1188"/>
      </w:tblGrid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10"/>
            </w:r>
            <w:r>
              <w:rPr>
                <w:rFonts w:cs="Times New Roman" w:ascii="Times New Roman" w:hAnsi="Times New Roman"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 Предмет органической хим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ный анализ органических вещест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4" w:right="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мет органической химии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Соединения углерода, их особ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Многочисленность и многообразие органических соединений, причины их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  <w:tab/>
              <w:t>Значение соединений углерода в жизни  и практической деятельности челове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  <w:tab/>
              <w:t>Основные виды природного сырья для промышленности органического синте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  <w:tab/>
              <w:t>Принцип качественного и количественного анализа Установление формул органических вещест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  № 1: Обобщить знания об элементном составе органических веществ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 2: Установить формулы органических веществ по продуктам реак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2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ие вопросы теории химического строения органических вещест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Теория химического строения А.М.Бутлерова, её основные положения и значение для развития органической химии.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*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Структурные формулы органических веществ. Изомерия. Валентные состояния атома углерода, гибридизация. Природа химической связи.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Ковалентная связь, её характеристики, понятие о дробных и частичных зарядах. Разрыв ковалентной связи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Типы органических реакций. Типы углеродного скелета. Важнейшие классы органических соединений. Принципы классификации.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2.  Углеводор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2.1 Алкан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Углеводороды, их классификация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Алканы, общая формула, гомологический ря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Строение алканов. Структурная изомерия  алкан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Номенклатура алканов: рациональная и заместительная (ИЮПАК).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.Природные источники парафинов. Общая характеристика физических свойств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Реакции парафинов: хлорирование, нитрование, сульфирование, крекинг, окисл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Практическое занятие № 3: Составить структурные формулы изомеров алканов. Закрепить знания номенклатуры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Практическое занятие № 4: Обобщить знания об изомерах на примере гексана. Охарактеризовать типы реакций, характерных алкана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 2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оалкан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Циклопарафины: строение, общая формула, гомологический ряд, изомерия, номенклатура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Нахождение в природе, способы получения. Физические свойств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.Общая характеристика химических свойств. Устойчивость цикл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2.3. Алкен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Непредельные углеводороды. Гомологический ряд, изомерия, номенклатура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Строение алкенов. Природа двойной связи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Способы получения и свойства алкен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 1: Получение этилена и исследование его свойст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,Практическое занятие № 5: Закрепить знания взаимного перехода алканов и алкенов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 6: Изготовить модели молекул этилена, цис- ,транс-изомер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2.4. Алкин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,Алкины (ацетиленовые углеводороды): общая формула, гомологический ряд, изомерия алкинов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,Строение алкинов, sp- гибридизация. Характеристики тройной связи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,Химические свойства алкинов: реакции присоединения, полимеризации, качествен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кция на тройную связь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Способы получения алкинов, физические свойства.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 2:  Получение ацетилена и исследование его свойст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 2.5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еновые углеводор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,Диеновые углеводороды (алкадиены), общая формул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,Классификация диенов, номенклатур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,Природа двойных углерод - углеродных связ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,Химические </w:t>
              <w:tab/>
              <w:t xml:space="preserve">особенности сопряженных диенов. Реакции полимеризации и сополимеризации диенов с сопряженными связям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 2.6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оматические  углеводор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ол, строение бензола. Природа ароматического состояния. Гомологи бензола, общая формула, изомерия, номенклатура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ырьевые источники аренов. Способы получения бензола и его гомологов. Физические свойства. 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ческие свойства бензола. Отдельные представители ароматических углеводород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нзол, толуол, ксилолы, их использование в промышле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ядерные арены, их классификация. 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 3: Изучение  свойств бензола, толуола, нафталин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№ 7: Закрепить и углубить знания механизма реакций электрофильного замещения в ароматическом ядре. Закрепить знания правил ориентации в бензольном кольце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8: Выполнить упражнения по взаимным превращениям углеводород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химических дисциплин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ый в соответствии с п. 6.1.2.1 образовательной программы 18.02.03 Химическая технология неорганических вещест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боратория органической химии (наименования лаборатории из указанных в п.6.1 ПООП-П),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18.02.03 Химическая технология неорганических веще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ьский, А. Б. Химия : учебник и практикум для среднего профессионального образования / А. Б. Никольский, А. В. Суворов. — 2-е изд., перераб. и доп. — Москва : Издательство Юрайт, 2020. — 507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омолова, И. В. Неорганическая химия : учебное пособие / И.В. Богомолова. - Москва : ИНФРА-М, 2020. - 33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ова, Э. А. Неорганическая химия. Теоретические основы и лабораторный практикум : учебник / Э. А. Александрова. — 3-е изд., стер. — Санкт-Петербург : Лань, 2020. — 396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http : // rushim. ru / books / uchebnik / uchebnik. htm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3. Дополнительные источники (при необходимост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Аверина А.В., Снегирева А.Я. Лабораторный практикум по органической химии- М.: Высшая школа,2020.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11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:влияние строения молекул на химические свойства органических ве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ияние функциональных групп на свойства органических веществ; зомерию, как источник многообразия органических соединений; методы получения высокомолекулярных соединений; особенности строения и свойства органических веществ, содержащих  в составе   атомы серы, азота, галогенов, металлов; особенности строения и свойства органических соединений с большой молекулярной массой; природные источники, способы получения и области применения  органических соединений; теоретические основы строения органических веществ, номенклатуру и классификацию  органических соединений; типы связей в молекулах органических вещест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:влияние строения молекул на химические свойства органически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ияние функциональных групп на свойства органических веществ; зомерию, как источник многообразия органических соединений; методы получения высокомолекулярных соединений; особенности строения и свойства органических веществ, содержащих  в составе   атомы серы, азота, галогенов, металлов; особенности строения и свойства органических соединений с большой молекулярной массой; природные источники, способы получения и области применения  органических соединений; теоретические основы строения органических веществ, номенклатуру и классификацию  органических соединений; типы связей в молекулах органических веще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ие занят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боратор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  работы  по темам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составлять и изображать структурные полные и сокращенные формулы органических  веществ и соединений; определять  свойства органических соединений для выбора методов синтеза  углеводородов   при разработке технологических процессов; описывать механизм химических реакций получения органических соединений; составлять качественные химические реакции, характерные для определения различных  углеводородных соединений; прогнозировать свойства органических соединений в зависимости от строения молекул;  решать задачи и упражнения по генетической связи между различными классами  органических соединений; определять качественными реакциями органические вещества, проводить количественные  расчеты состава веществ; применять безопасные приемы при работе с органическими реактивами и химическими  приборами; проводить реакции с органическими веществами в лабораторных условиях; проводить химический анализ органических веществ и оценивать его результа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составлять и изображать структурные полные и сокращенные формулы органических  веществ и соединений; определять  свойства органических соединений для выбора методов синтеза  углеводородов   при разработке технологических процессов; описывать механизм химических реакций получения органических соединений; составлять качественные химические реакции, характерные для определения различных  углеводородных соединений; прогнозировать свойства органических соединений в зависимости от строения молекул;  решать задачи и упражнения по генетической связи между различными классами  органических соединений; определять качественными реакциями органические вещества, проводить количественные  расчеты состава веществ; применять безопасные приемы при работе с органическими реактивами и химическими  приборами; проводить реакции с органическими веществами в лабораторных условиях; проводить химический анализ органических веществ и оценивать его результ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ие занят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боратор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  работы  по тем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(Н)/практический опыт (П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(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(З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(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бщие (У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5 Аналитиче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5 Аналитическая хи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П 05 Аналитическая химия» является обязательной частью общепрофессионального цикла ПООП-П в соответствии с ФГОС СПО по 18.02.03 Химическая технология неорганических вещест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: ОК 02-ОК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2-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– 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 – ПК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 – 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 – ПК 4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исывать механизм химических реакций количественного и качественного анализ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сновывать выбор методики анализа, реактивов и химической аппаратуры по конкретному задан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готовить растворы заданной концент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одить количественный и качественный анализ с соблюдением правил охраны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одить расчеты по химическим формулам и уравнениям реакций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грегатные состояния ве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ппаратуру и технику выполнения анализ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начение химического анализа, методы качественного и количественного анализ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имических соедин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ы выражения концентрации веще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оретические основы методов анализ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ику выполнения анализ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ипы ошибок в анализ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устройство основного лабораторного оборудования и правила его эксплуатац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2. Организовывать собственную деятельность, выбирать типовые методы и способы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К 3. Принимать решения в стандартных и нестандартных ситуациях и нести за нихответственность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4. Осуществлять поиск и использование информации, необходимой для эффективного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К 5. Использовать информационно- коммуникационные технологии в профессиональной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6. Работать в коллективе и команде, эффективно общаться с коллегами, руководством,потребителям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К 7. Брать на себя ответственность за работу членов команды ( подчиненных), результатвыполнения задани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8. Самостоятельно определять задачи профессионального и личностного развития,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9. Ориентироваться в условиях частой смены технологий в профессиональной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К 10. Обеспечивать соблюдение правил и требований технической, промышленной иэкологической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1 Проводить санитарную обработку оборудования в соответствии с требованияминормативн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ПК 1.2 Контролировать работу основного и вспомогательного оборудования,технологических линий, контрольно – измерительных приборов и средств автоматизации (КИП и А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1 Подготавливать сырье и полупродукт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2 Контролировать и регулировать параметры технологическ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ПК 2.3 Работать с химическими объектами, соблюдая правила охраны труда, техники безопасности, пожарной безопасности, промсанитари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4 Рассчитывать технические показатели технологическ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5 Осуществлять контроль качества продукци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ПК 2.6 Анализировать причины нарушений параметров технологического процесса, брака продукции и разрабатывать мероприятия по их предупреждению, ликвидаци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1 Организовывать работу коллектива подразделения, обеспечивать связи со смежными подразделениям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ПК 3.2 Осуществлять руководство персоналом подразделения в соответствии с действующими нормативными правовыми актам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3 Контролировать расход сырья и материал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. 3.4 Проверять состояние охраны труда и промышленной безопасности на рабочих местах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ПК 3.5 Организовывать обучение безопасным методам труда, правилами технической эксплуатации оборуд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4.1 Участвовать в испытании отработке новых технологических режим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4.2 Участвовать в разработке и получении опытных образцов продукци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ПК 4.3 Использовать аппаратно – программные средства обработки результатов исследований и испытани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4.4 Анализировать результаты исследований испытани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57"/>
        <w:gridCol w:w="2700"/>
        <w:gridCol w:w="3617"/>
        <w:gridCol w:w="1099"/>
        <w:gridCol w:w="1084"/>
      </w:tblGrid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13"/>
            </w:r>
            <w:r>
              <w:rPr>
                <w:rFonts w:cs="Times New Roman" w:ascii="Times New Roman" w:hAnsi="Times New Roman"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веде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дачи аналитической химии. Химические, физические и физико-химические методы анализа. Значение химического анализа. Методы качественного и количественного анализа химических соединений. Чувствительность, селективность, точность и быстрота анализа. Возможность автоматизации и компьютеризации процесса анализа. Правила безопасной работы в лабора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 Качественный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1. Кати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качественного химического анализа. Аналитическая классификация катионов. Аппаратура техника выполнения качественного химического полумикроанализа. Константа электролитической диссоциации. Произведение растворимости и его значение. Ионное произведение воды. Буферные растворы. Гидролиз солей. Амфотерность. Механизм комплексообразо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</w:tc>
      </w:tr>
      <w:tr>
        <w:trPr>
          <w:trHeight w:val="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№1 Вычисление константы диссоциации, концентрации ионов по степени диссоциации и концентрации электролит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2 Вычисление произведения растворимости по растворимости малорастворимых электролитов и растворимости по значению произведения растворимости для бинарных соеди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1 Аналитические реакции катионов. Проведение качественного анализа с соблюдением правил техники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2 Качественный анализ неизвестного веще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варительные испытания и подготовка вещества к анализу. Техника выполнения анализ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3 Методы переведения сухой соли в раств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2 Определение состава кристаллического вещества. Проведение качественного анализа с соблюдением правил техники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2. Количественный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1. Оценка достоверности аналитических данны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лучайные погрешности. Доверительный интервал. Стандартное отклонение среднего результата. Техника выполнения анализа. Методы математической обработки результатов анали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рактическое занятие №4 Статистическая обработка результатов анал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ема 2.2. Гравиметрический анали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ерации гравиметрического анализа. Лабораторное оборудование: устройство. правила эксплуатации. Расчеты в гравиметрии. Техника выполнения анализа. Агрегатные состояния ве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5 Расчет навески, количества осадителя. Механизм старения осад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6 Расчет результатов опреде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 7 Вывод формулы анализируемого ве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ема 2.3. Титриметрический анализ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метода. Точка эквивалентности. Приемы, способы титрования. Способы выражения концентрации растворов: титр, молярная концентрация эквивалентов. поправочный коэффициент. Индикаторы. Техника выполнения анализа. Типы ошибок в анали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 №8 Расчет навески для приготовления стандартного раствора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заданной концен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3 Приготовление и стандартизация рабочего раствора хлороводородной кислоты. Правила техники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 4 Определение содержания гидроксида и карбоната натрия при совместном присутствии. Правила техники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5 Стандартизация раствора перманганата калия. Определение содержания железа (II) в соли Мора. Правила техники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6 Приготовление и стандартизация рабочего раствора трилона Б. Определение общей жесткости воды. Правила техники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3. Физико-химические методы анал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1. Фотометрические методы анализ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фотометрии. Методы фотометрических определений, их точность. Устройство и правила эксплуатации колориметра КФК-3. Основной закон светопоглощения Бугера-Ламберта-Бера. Абсорбционность. Техника выполнения анализа. Типы ошибок в анали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7 определение содержания ионов меди (II) в растворе методом фотоэлектроколориметрии. Правила техники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2. Хроматографический метод анализ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ретические основы хроматографии. Классификация хроматографических методов анализа. Принципиальная схема хроматографа, устройство и правила эксплуатации. Техника выполнения анализа. Типы ошибок в анали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8 Определение концентрации соли меди (П) в растворе методом ионообменной хроматографии. Правила техники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3. Потенциометрический метод анализ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ретические основы метода. Устройство электродов. Индикаторные электроды. Кривые потенциометрического титрования. Аппаратура для потенциометрического титрования: устройство, правила эксплуатации. Техника выполнения анализа. Типы ошибок в анали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: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 дисципли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борат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ой хим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 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 Издательство Юрайт, 2020. — 107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тическая химия : учебник и практикум для среднего профессионального образования / Н. Г. Никитина, А. Г. Борисов, Т. И. Хаханина ; под редакцией Н. Г. Никитиной. — 4-е изд., перераб. и доп. — Москва : Издательство Юрайт, 2020. — 394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www. omsu.ru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. window.edu.ru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. chemistry.narod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3. Дополнительные источники (при необходимости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14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грегатное состояние ве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ппаратуру и технику выполнения анали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химического анализа, методы качественного и количественного анализа хим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ы выражения концентрации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ретические основы методов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ку выполнения анали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пы ошибок в анализ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основного лабораторного оборудования и правила его эксплуатации;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ения алгоритма выполняем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ое решение на поставлен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ретическое обоснование при выполнении анализа и расч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ьное оформление результатов экспер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рамотное оформление отчет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сьменный, 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выполнения и защиты лаборатор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качества оформления отчетов;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писывать механизм  химических реакций количественного и качественного анализ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основывать выбор методики анализа, реактивов и химической аппаратуры по конкретному зад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отовить растворы заданной концент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водить количественный и качественный анализ с соблюдением правил охраны тру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одить расчеты по химическим формулам и уравнениям реакций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(Н)/практический опыт (П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(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(З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(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бщие (У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2"/>
          <w:lang w:val="en-US"/>
        </w:rPr>
      </w:pPr>
      <w:r>
        <w:rPr>
          <w:rFonts w:cs="Times New Roman" w:ascii="Times New Roman" w:hAnsi="Times New Roman"/>
          <w:color w:val="000000"/>
          <w:szCs w:val="52"/>
          <w:lang w:val="en-US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6 Физическая и коллоидн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6 Физическая и коллоидная хи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П 06 Физическая и коллоидная химия» является обязательной частью общепрофессиональный цикл ПООП-Пв соответствии с ФГОС СПО по 18.02.03 Химическая технология неорганических вещест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ОК.02-ОК.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5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 – 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– 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 – 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1 – 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 – ПК 4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расчеты электродных потенциалов, электродвижущей силы гальванических эле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концентрацию реагирующих веществ и скорость реак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ь фазовые диа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изводить расчеты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считывать тепловые эффекты и скорость химических реак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параметры каталитических реакций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ономерности протекания химических и физико-химически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оны идеальных газ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ханизм действия катализа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ханизмы гомогенных и гетерогенных реак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методы интенсификации физико-химически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ойства агрегатных состояний веще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ущность и механизм катализ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хемы реакций замещения и присоеди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словия химического равновес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зико-химические методы анализа веществ, применяемые прибо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зико-химические свойства сырьевых материалов и продук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1. Контролировать эффективность работы оборуд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2. Обеспечивать безопасную эксплуатацию оборудования и коммуникаций при ведении технологическ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ПК 1.3. Подготавливать оборудование к проведению ремонтных работ различного характер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1. Контролировать и регулировать технологический режим с использованием средств автоматизации и результатов анализов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ПК 2.2. Контролировать качество сырья, получаемых продукт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3. Контролировать расход сырья, продукции, реагентов, катализаторов, топливноэнергетических ресурс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1. Анализировать причины отказа, повреждения технических устройств и принимать меры по их устранению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ПК 3.2. Анализировать причины отклонения от режима технологического процесса и принимать меры по их устранению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3. Разрабатывать меры по предупреждению инцидентов на технологическом блоке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ПК 4.1. Организовывать работу коллектива и поддерживать профессиональные отношения со смежными подразделениям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4.2. Обеспечивать выполнение производственного задания по объему производства и качеству продукт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4.3. Обеспечивать соблюдение правил охраны труда, промышленной, пожарной и экологической безопасности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537"/>
        <w:gridCol w:w="2679"/>
        <w:gridCol w:w="3595"/>
        <w:gridCol w:w="1078"/>
        <w:gridCol w:w="1084"/>
      </w:tblGrid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16"/>
            </w:r>
            <w:r>
              <w:rPr>
                <w:rFonts w:cs="Times New Roman" w:ascii="Times New Roman" w:hAnsi="Times New Roman"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вед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Цели и задачи дисциплины “Физическая и коллоидная химия”. Историческая справк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 Физическая хим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1. Молекулярно-кинетическая теория агрегатных состояний.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войства агрегатных состояний веществ. Газообразное состояние вещества. Идеальный газ. Законы идеальных газов. Уравнение Клапейрона- Менделеева. Реальные газы. Свойства. Уравнение Ван-дер-Ваальса. Газовые смеси. Закон Даль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кое состояние вещества. Поверхностное натяжение и поверхностная энергия. Вяз кость жидк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вердое состояние вещества. Особенности строения. Кристаллическое состояние. Основные типы кристаллических решеток. Плазма. Свойства плазм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</w:tc>
      </w:tr>
      <w:tr>
        <w:trPr>
          <w:trHeight w:val="7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1 Расчеты параметров идеальных и реальных газ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1 Определение молекулярной массы диоксида углеро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2 Основы химической термодинами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2.1 Первый закон термодинами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нятия и определения термодинамики. Внутренняя энергия системы. Пер вый закон термодинамики. Теплота и работа. Теплоемкость. Энтальпия. Термохимия. Теплоты образования и сгорания химических соединений. Физико-химические свойства сырьевых материалов и проду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Гесса. Следствия из закона Гесса Тепловой эффект реакции. Теплота растворения, зависимость теплового эффекта реакции от температур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2 Вычисление теплового эффекта химической реак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2 Определение теплоты растворения со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2.2 Второй закон термодинамик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омерности протекания химических и физико-химических процессов. Обратимые и необратимые процессы. Самопроизвольные и несамопроизвольные процессы. Энтр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можность и направление процесса. Условия химического равновесия. Энтропия. Энергия Гиббса. Энергия Гельмгольца. Формулировки второго закона термодинамики. Тепловая машина Карно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3 Расчет изменения энергии Гиббса, определение направления химического процесса и энтропии физико-химических процесс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3 Химическое равновесие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ческое сродство. Признаки химического равновесия. Константа химического равновесия. Принцип Ле-Шател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дартная энергия Гиббса. Уравнение изотермы химической реакции. Способы определения химического равновесия. Основные методы интенсификации физико-химических процесс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 №4 Расчет константы равновесия, исходных и равновесных концентраций веществ. Выбор оптимальных условий процес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4.Изучение химического равновесия гомогенной реакции в раствор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ема 1.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Химическая кинетик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ханизм протекания гомогенных и гетерогенных реакций. Схемы реакций замещения и присоединения. Скорость химической реакции. Закон действия масс. Константа скорости реакции. Закон действия м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инетическая классификация химических реакций. Молекулярность реакции. Порядок реакции. Реакции первого и второго по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ияние температуры на скорость реакции. Правило Вант-Гоффа. Уравнение Аppe ниуса. Энергия активации. Цепные реакции. Механизм, основные стадии. Фотохимические и радиационно-химические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тализ. Сущность и механизм катализа. Механизм действия катализаторов. Каталити ческая активность. Основные методы интенсификации физико-химических процесс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рактическое занятие №5 Расчет кинетических параметров химических реакций, энергии актива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5 Адсорбц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сорбция, особенности адсорбентов. Мономолекулярная адсорбция. Уравнение Лэнгмюра и Фрейндли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сорбция на границе твердое тело-раствор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6 Фазовые равновес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нятия фазового равновесия. Правило фаз Гиббса. Фазовая диаграмма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авнение Клаузиуса-Клапейрона, Фазовая диаграмма двухкомпонентной системы. Анализ диаграммы Физико-химические свойства сырьевых материалов и продук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7 Анализ диаграммы бинарного соединения на примере сплав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7 Раствор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творение как физико-химический процесс. Гидратная теория растворов. Концентрация растворов. Осмотическое давление в растворах электролитов и неэлектролитов. Закон Вант-Гоффа. Изотонический коэффици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новесие в системе раствор-пар». Первый закон Рауля Кипения и замерзания жидкостей. Криоскопия и эбуддиоскоп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рактическое занятие №8 Решение задач по определению температур кипения и замерзания раствор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8 Электрохим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обенности электрохимических процессов. Электролиз. Равновесный электродный потенциал. Уравнение Нернста Электроды сравнения. Электролиз. Закон Фарад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ДС гальванического элемента. Типы гальванических элементов. Определение рН растворов. Потенциометрическое титрование раствор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2. Основы коллоидной хим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1. Дисперсные систем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Классификация дисперсных систем. Основные понятия: дисперсионная среда, дисперсная фаза. Получение дисперсных систем. Свойства дисперсных систем. Коллоидные растворы. Золи. Гел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рия строения коллоидных систем. Мицеллы, гранулы. Коагуляция, влияние различных факторов на процесс коагуляции. Правило Шульце-Гар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получения и очистки коллоидных растворов. Приборы-диализаторы. Электрофорез. Электро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мульсии. Пензол Получение, разрушени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Лабораторная работа №9 Коллоидные раствор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ема 2.2. Растворы высокомолекулярных соедине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характеристика и особенности ВМС. Термодинамическая устойчивость раств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билизация дисперсных систем посредством ВМС. Вязкость растворов полимеров. Определение молярной массы полимер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заме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Cs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«химических дисциплин»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боратория физической и коллоидной хим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изическая и коллоидная химия : учебник и практикум для среднего профессионального образования / Н. С. Кудряшева, Л. Г. Бондарева. — 2-е изд., перераб. и доп. — Москва : Издательство Юрайт, 2020. — 379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Основы физической химии, Горшков В.И., Кузнецов И.А., 2021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изическая и коллоидная химия : учебное пособие / О. С. Гамеева. — 5-е изд., стер. — Санкт-Петербург : Лань, 2020. — 328 с. —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chem.msu.su/rus/teaching/phys.html-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Еремин В.В., Каргов С.И., Кузьменко Н.Е. Реальные газы (термодинамические свойства,статистическое описание, уравнения состояния)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chem.msu.su/rus/teaching/eremin1/welcome.html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Еремин В.В., Каргов С.И., Кузьменко Н.Е. Задачи по физической химии. Часть 1. Химическая термодинамика http://www.chem.msu.su/rus/teaching/eremin/welcome.html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Еремин В.В., Каргов С.И., Кузьменко Н.Е. Задачи по физической химии.Часть II. Химическая кинетика. Электрохим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17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закономерности протекания химических и физико-хим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законы идеальных га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механизм действия катализа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механизмы гомогенных и гетерогенных реа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основные методы интенсификации физико-химически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свойства агрегатных состояний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ущность и механизм кат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хемы реакций замещения и присоеди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условия химическог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физико-химические методы анализа веществ, применяемые прибо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физико-химические свойства сырьевых материалов и продукт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нота информации, точность формулир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ьность и последовательность от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снованность, аргументированность выводо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выполнять расчеты электродных потенциалов, электродвижущей силы гальванических эле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определять концентрацию реагирующих веществ и скорость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троить фазовые диа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производить расчеты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рассчитывать тепловые эффекты и скорость химических реа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определять параметры каталитических реакций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(Н)/практический опыт (П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(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(З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>
          <w:szCs w:val="24"/>
        </w:rPr>
      </w:pPr>
      <w:r>
        <w:rPr>
          <w:szCs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(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бщие (У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</w:tbl>
    <w:p>
      <w:pPr>
        <w:pStyle w:val="Subtitle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7 Основы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7 Основы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ая дисциплина ОП.07«Основы экономики» является обязательной частью цикла </w:t>
      </w:r>
      <w:r>
        <w:rPr>
          <w:rFonts w:eastAsia="Arial Unicode MS" w:cs="Times New Roman" w:ascii="Times New Roman" w:hAnsi="Times New Roman"/>
          <w:color w:val="000000"/>
          <w:lang w:bidi="ru-RU"/>
        </w:rPr>
        <w:t>общепрофессиональных дисцилин на базе основного общего образования по специальности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8.02.01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Строительство и эксплуатация зданий и сооруж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.01-ОК.09, ПК.2.4,ПК.3.1, ПК 4.1, ПК 4.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8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.2.4, ПК.3.1, ПК 4.1, ПК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находить и использовать необходимую экономическую информ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определять организационно - правовые формы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определять состав материальных, трудовых и финансовых ресурсов орган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оформлять первичные документы по учету рабочего времени, выработки, заработной платы, простое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рассчитывать основные технико-экономические показатели деятельности подразделения (организации);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ействующие законодательные и нормативные акты, регулирующие производственно - хозяйственную деятель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ные технико-экономические показатели деятельности организ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етодики расчета основных технико-экономических показателей деятельности организ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етоды управления основными и оборотными средствами и оценки эффективности их исполь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механизмы ценообразования на продукцию (услуги), формы оплаты труда в современных услов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ные принципы построения экономической системы организ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ы маркетинговой деятельности, менеджмента и принципы делового общ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ы организации работы коллектива исполнит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ы планирования, финансирования и кредитования организ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обенности менеджмента в област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щую производственную и организационную структуру организаци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временное состояние и перспективы развития отрасли, организацию хозяйствующих субъектов в рыночной экономик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став материальных, трудовых и финансовых ресурсов организации, показатели их эффективного исполь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пособы экономии ресурсов, основные  энергосберегающие и материалосберегающие технологи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ы организации и оплаты труд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</w:tr>
    </w:tbl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.2. Тематический план и содержание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18"/>
        <w:gridCol w:w="2577"/>
        <w:gridCol w:w="3397"/>
        <w:gridCol w:w="1465"/>
        <w:gridCol w:w="1012"/>
      </w:tblGrid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сль в условиях ры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экономики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Роль и значение отрасли в условиях ры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Механизмы рыночного ценообразовани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4, ЛР 13-16, ЛР 2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4,ПК.3.1, ПК 4.1, ПК 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ственная 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риятия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Организация как хозяйствующий субъект в экономи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роизводственная структура организации. Производственный процес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4, ЛР 13-16, ЛР 2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4,ПК.3.1, ПК 4.1, ПК 4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Составить классификацию предприятий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ческие ресурс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едприят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Имущество и капи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Основные средства организ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оротные средства организ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рудов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Организация, нормирование и оплата труд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4, ЛР 13-16, ЛР 2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4,ПК.3.1, ПК 4.1, ПК 4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2 Расчет показателей оборотных средст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3 Расчет производственной мощности установки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кетинговая деятельность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Маркетинг; его основы и концепции. Функции маркетинг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4, ЛР 13-16, ЛР 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4,ПК.3.1, ПК 4.1, ПК 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бестоимость, цена, прибыл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нтабельност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показатели деятельности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риятия)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Себестоимость проду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Ценообразование ,прибыль и рентабельность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4, ЛР 13-16, ЛР 2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4,ПК.3.1, ПК 4.1, ПК 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калькуляции себестоимости продукции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ёт прибыли и  рентабельности продук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ние деятельности организации (предприят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Бизнес – планирование  Финансы организации (предприятия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оставление бизнес-план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4, ЛР 13-16, ЛР 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4,ПК.3.1, ПК 4.1, ПК 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: основ экономики оснащенный в соответствии с п. 6.1.2.1 образовательной программы по специальности 18.02.03 Химическая технология неорганических веще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36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1. </w:t>
      </w:r>
      <w:r>
        <w:rPr>
          <w:b w:val="false"/>
          <w:bCs w:val="false"/>
          <w:color w:val="000000"/>
        </w:rPr>
        <w:t>Басовский, Л. Е. Экономика отрасли : учебное пособие / Л.Е. Басовский. — Москва : ИНФРА-М, 2020. — 145 с.</w:t>
      </w:r>
    </w:p>
    <w:p>
      <w:pPr>
        <w:pStyle w:val="3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lang w:val="ru-RU"/>
        </w:rPr>
        <w:t>.</w:t>
      </w:r>
      <w:r>
        <w:rPr>
          <w:b w:val="false"/>
          <w:bCs w:val="false"/>
          <w:color w:val="000000"/>
        </w:rPr>
        <w:t xml:space="preserve"> Туревский, И. С. Экономика отрасли (автомобильный транспорт) : учебник / И. С. Туревский. — Москва : ФОРУМ : ИНФРА-М, 2020. — 288 с.</w:t>
      </w:r>
    </w:p>
    <w:p>
      <w:pPr>
        <w:pStyle w:val="3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lang w:val="ru-RU"/>
        </w:rPr>
        <w:t>.</w:t>
      </w:r>
      <w:r>
        <w:rPr>
          <w:b w:val="false"/>
          <w:bCs w:val="false"/>
          <w:color w:val="000000"/>
        </w:rPr>
        <w:t xml:space="preserve"> </w:t>
      </w:r>
      <w:r>
        <w:rPr>
          <w:rStyle w:val="StrongEmphasis"/>
          <w:b/>
          <w:color w:val="000000"/>
        </w:rPr>
        <w:t>Б</w:t>
      </w:r>
      <w:r>
        <w:rPr>
          <w:b w:val="false"/>
          <w:bCs w:val="false"/>
          <w:color w:val="000000"/>
        </w:rPr>
        <w:t>огданов, Е. И. Экономика отрасли туризма : учебник / Е. И. Богданов, Е. С. Богомолова, В. П. Орловская ; под ред. проф. Е. И. Богданова. — Москва : ИНФРА-М, 2019. — 318 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36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color w:val="000000"/>
          <w:sz w:val="22"/>
          <w:szCs w:val="22"/>
          <w:lang w:val="ru-RU"/>
        </w:rPr>
      </w:r>
    </w:p>
    <w:p>
      <w:pPr>
        <w:pStyle w:val="36"/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>1 Васильева, Н А. Экономика предприятия: учебник для ИНФРА-М,2012.- Режим доступа: http.//www/be5/biz/ekonomika/e008/tok.htm</w:t>
      </w:r>
    </w:p>
    <w:p>
      <w:pPr>
        <w:pStyle w:val="36"/>
        <w:ind w:firstLine="708"/>
        <w:jc w:val="left"/>
        <w:rPr/>
      </w:pPr>
      <w:r>
        <w:rPr>
          <w:b w:val="false"/>
          <w:color w:val="000000"/>
          <w:szCs w:val="22"/>
          <w:lang w:val="ru-RU"/>
        </w:rPr>
        <w:t>2 Фролова, Т.Г. Экономика предприятия: практикум. [Электронный ресурс] / Т.А.Фролова.- Таганрог: изд-во ТТИ ФЮУ, 2020.- Режим</w:t>
      </w:r>
      <w:r>
        <w:rPr>
          <w:b w:val="false"/>
          <w:color w:val="000000"/>
          <w:szCs w:val="22"/>
          <w:lang w:val="en-US"/>
        </w:rPr>
        <w:t xml:space="preserve"> </w:t>
      </w:r>
      <w:r>
        <w:rPr>
          <w:b w:val="false"/>
          <w:color w:val="000000"/>
          <w:szCs w:val="22"/>
          <w:lang w:val="ru-RU"/>
        </w:rPr>
        <w:t>доступа</w:t>
      </w:r>
      <w:r>
        <w:rPr>
          <w:b w:val="false"/>
          <w:color w:val="000000"/>
          <w:szCs w:val="22"/>
          <w:lang w:val="en-US"/>
        </w:rPr>
        <w:t>: http: //producm.ru/books/business_economics_books/book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3.2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ые источники </w:t>
      </w:r>
    </w:p>
    <w:p>
      <w:pPr>
        <w:pStyle w:val="36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36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1 </w:t>
      </w:r>
      <w:r>
        <w:rPr>
          <w:b w:val="false"/>
          <w:color w:val="000000"/>
        </w:rPr>
        <w:t>Котерова, Н. П. Экономика организации: учебник / Н.П. Котерова.</w:t>
      </w:r>
      <w:r>
        <w:rPr>
          <w:b w:val="false"/>
          <w:color w:val="000000"/>
          <w:lang w:val="ru-RU"/>
        </w:rPr>
        <w:t>–</w:t>
      </w:r>
      <w:r>
        <w:rPr>
          <w:b w:val="false"/>
          <w:color w:val="000000"/>
        </w:rPr>
        <w:softHyphen/>
        <w:t xml:space="preserve"> 7-е изд.</w:t>
      </w:r>
      <w:r>
        <w:rPr>
          <w:b w:val="false"/>
          <w:color w:val="000000"/>
          <w:lang w:val="ru-RU"/>
        </w:rPr>
        <w:t>–</w:t>
      </w:r>
      <w:r>
        <w:rPr>
          <w:b w:val="false"/>
          <w:color w:val="000000"/>
        </w:rPr>
        <w:t xml:space="preserve"> </w:t>
        <w:softHyphen/>
        <w:t xml:space="preserve"> М.: </w:t>
      </w:r>
      <w:r>
        <w:rPr>
          <w:b w:val="false"/>
          <w:color w:val="000000"/>
          <w:lang w:val="en-US"/>
        </w:rPr>
        <w:t>ACADEMIA</w:t>
      </w:r>
      <w:r>
        <w:rPr>
          <w:b w:val="false"/>
          <w:color w:val="000000"/>
        </w:rPr>
        <w:t xml:space="preserve">, 2014. </w:t>
      </w:r>
      <w:r>
        <w:rPr>
          <w:b w:val="false"/>
          <w:color w:val="000000"/>
          <w:lang w:val="ru-RU"/>
        </w:rPr>
        <w:t>–</w:t>
      </w:r>
      <w:r>
        <w:rPr>
          <w:b w:val="false"/>
          <w:color w:val="000000"/>
        </w:rPr>
        <w:softHyphen/>
        <w:t xml:space="preserve"> 288с. </w:t>
      </w:r>
    </w:p>
    <w:p>
      <w:pPr>
        <w:pStyle w:val="36"/>
        <w:jc w:val="left"/>
        <w:rPr/>
      </w:pPr>
      <w:r>
        <w:rPr>
          <w:b w:val="false"/>
          <w:color w:val="000000"/>
          <w:lang w:val="ru-RU"/>
        </w:rPr>
        <w:t>2 Семёнов, В.М. Экономика предприятия : учеб. для вузов / под ред. В. М. Семенова. – 5-е изд. – СПб.: Питер, 2010. – 41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Скляренко,В.К. Экономика предприятия (в схемах, таблицах, расчетах) : учеб. пособие для студ. вузов /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В. К. Скляренк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М.: Инфра-М, 2010.– 256 с.</w:t>
      </w:r>
    </w:p>
    <w:p>
      <w:pPr>
        <w:pStyle w:val="36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4 Тарасевич, В. М. Ценовая политика предприятия : учеб. для вузов / В. М. Тарасевич. – 3-е изд. – СПб. : Питер, 2010. – 320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Туровцев, О.Г. Организация производства и управление предприятием: учебник / под ред. О.Г. Туровца. – 3-е изд. - М.: ИНФРА–М, 2011. - 50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Швандар, В.А. Экономика предприятия: тесты, задачи, ситуации: учебное пособие / В.А. Швандар. – М.: ЮНИТИ, 2014. – 25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19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ходить и использовать необходимую экономическ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ть состав материальных, трудовых и финансовых ресурсо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олнять первичные документы по экономической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читывать по принятой методике основные технико-экономические показатели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стирование, самостоятельная работа, устный опрос, работа по карточкам, беседа, подготовка докладов, выполнение самостоятельной работы, экспертная оценка результата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и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(Н)/практический опыт (П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(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(З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(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бщие (У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08 Теоретические основы химической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АЯ ХАРАКТЕРИСТИКА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08 Теоретические основы химической технологи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_Теоретические основы химической технологии __» является обязательной частью __профессионального цикла__ (указывается наименование цикла) ПООП-П</w:t>
        <w:br/>
        <w:t xml:space="preserve">в соответствии с ФГОС СПО по профессии/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1 - 9 ПК 1.1-ПК 4.5 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освоения учебной дисциплины студент должен  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полнять материальные и энергетические расчеты технологических показателей химических производст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оптимальные условия проведения химико-технологических процесс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и делать описание технологических схем химических процесс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</w:rPr>
        <w:t>Обосновывать целесообразность выбранной технологической схемы и конструкци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освоения учебной дисциплины студент должен  знать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Теоретические основы физических, физико-химических и химических процессов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</w:rPr>
        <w:t>Основные положения теории химического строения веществ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нятия и законы физической химии и химической термодинамики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</w:rPr>
        <w:t>Основные типы, конструктивные особенности и принцип работы технологического оборудования производств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теплотехники, теплопередачи, выпарива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</w:rPr>
        <w:t>Технологические системы основных химических производств и их аппаратурное оформление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ен обладать: профессиональными компетенциями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1. Подготавливать к работе технологическое оборудование, инструменты, оснастку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1.2. Контролировать и обеспечивать бесперебойную работу оборудования, технологических лини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3. Выявлять и устранять отклонения от режимов в работе оборудования, коммуникаци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4. Подготавливать к ремонту и принимать оборудование из ремонта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1. Проводить анализ сырья, материалов готовой продукци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2.2. Осуществлять обработку и оценку результатов анализов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1. Получать продукты производства заданного количества и качества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2. Выполнять требования безопасность производства и охраны труда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3.3. Контролировать и регулировать параметры технологических процессов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4. Применять  аппаратно-программные средства для ведения технологических процессов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3.5. Анализировать причины брака, разрабатывать мероприятия по их предупреждению и ликвидаци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4.1. Планировать и организовывать работу подразделен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4.2. Участвовать в обеспечении и оценке экономической эффективности работы подразделен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4.3. Осуществлять руководство подученным персоналом подразделен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4.4. Проверять состояние охраны труда и промышленной безопасности на рабочих местах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4.5. Обучать безопасным методам труда, правилам технической эксплуатации оборудован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ми компетенциями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3.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5.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6.</w:t>
        <w:tab/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7.</w:t>
        <w:tab/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9.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ъем уч</w:t>
      </w:r>
      <w:r>
        <w:rPr/>
        <w:t>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6"/>
        <w:gridCol w:w="450"/>
        <w:gridCol w:w="142"/>
        <w:gridCol w:w="9497"/>
        <w:gridCol w:w="1523"/>
        <w:gridCol w:w="1418"/>
      </w:tblGrid>
      <w:tr>
        <w:trPr>
          <w:trHeight w:val="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 (если предусмотрен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химической промышленности для народного хозяйства. Взаимосвязь химической промышленности с другими отраслями. Основные направления развития химической технологии. Качество и себестоимость химической продукции. Ресурсо- и энергосберегающие технолог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мерности химико-технологических проце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характеристики химико-технологических процессов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химико-технологических процессов (ХТП). Основные показатели химико-технологического процесса. Материальный и тепловой балансы. Физико-химические и термодинамические характеристики химических процессов (на основании законов физической химии и химической термодинамики). Стадии химико-технологических процессов, основная стадия. Принцип Ле-Шателье. Взаимосвязь равновесных выходов, концентраций, степеней превращения и констант равновесия. Факторы, обеспечивающие повышение равновесных выходов и степеней превращения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ы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1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материального и теплового баланса по реакции. Определение выхода готового продукта с учетом концентрации исходных веществ. Расчет константы равновесия и скорости реакции по заданным условиям. Определение основной стадии химико-технологического процесс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могенные и гетерогенные химико-технологически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гомогенных и гетерогенных, обратимых и необратимых химико-технологических процессов на основании теории химического строения веществ.  Стадии химико-технологических процессов, основная стадия. Катализ. Механизм действия катализаторов. Факторы, влияющие на скорость химико-технологического процесса и выход продукта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ы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№2-3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снование выбора катализатора для конкретного химико-технологического процесса. Расчет константы равновесия и скорости реакции для заданных условий. Подбор параметров химико-технологического процесса, обеспечивающих максимальный выход готового продук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характеристики ре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18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ребования, предъявляемые к реакторам. Коэффициент заполнения реакторов. Взаимосвязь производительности и интенсивности со степенью превращения и скоростью химико-технологического процесса. Основные типы, конструктивные особенности  и принцип работы технологического оборудования производства (химических реакторов). Определение необходимого времени проведения процесса. Типичные промышленные реакторы периодического и непрерывного действия. Принцип организации теплообмена. Сравнительный анализ технологических режимов. Материальный и тепловой баланс реактора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ы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4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снование выбора конструкции реактора для конкретного химико-технологического процесса. Расчет материального и теплового баланса реактора по заданию. Выполнение эскиза реактора с указанием направления движения материальных и энергетических поток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2.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технологические сист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химико-технологически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и общая характеристика химико-технологических систем (ХТС). Работа химико-технологических систем с открытой технологической цепью, с последовательными и параллельными, обратными (рециркуляционными) связями аппаратов. Основные направления совершенствования химико-технологических систем. Совмещение технологических и энергетических функций в едином аппарате. Использование теплоты экзотермических процессов для проведения эндотермических процессов. Рациональное использование теплоты отходящих продуктов. Разработка технологически сопряженных химико-технологических систем. Ресурсо- и энергосберегающие технологии и выбор оптимальных решений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ы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5</w:t>
            </w:r>
            <w:r>
              <w:rPr>
                <w:rFonts w:cs="Times New Roman" w:ascii="Times New Roman" w:hAnsi="Times New Roman"/>
                <w:color w:val="000000"/>
              </w:rPr>
              <w:t xml:space="preserve"> Описание предложенной аппаратурной технологической схемы с обвязкой основных реакционных аппаратов. Обоснование направления движения материальных и тепловых потоков. Вычерчивание по краткому описанию технологической схемы с указанием движения материальных и тепловых потоков. Обоснование выбора конструкции реакционного аппарата. Составление материального и теплового баланса реакционного аппарата по задани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основных продуктов неорганического и органического синте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N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HN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C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H, 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H, 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OH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йства и применение химического продукта в народном хозяйстве. Способы </w:t>
            </w:r>
          </w:p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я. Теоретические основы производства. Типы химико-технологических систем синтеза. Аппаратурное оформление химико-технологического процесса. Основы теплотехники, теплопередачи, выпаривания. Основные направления совершенствования химико-технологической системы. Ресурсо- и энергосберегающие технологии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ы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8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№6-9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ор и обоснование способа получения конкретного химического продукта. Расчет материального и теплового балансов одного из основных реакторов. Обоснование выбора химико-технологической системы с учетом ресурсо- и энергосберегающих технологий. Изображение технологической схемы с указанием движения материальных и тепловых потоков. Краткое описание аппаратурной технологической схемы. Обоснование. Выбора конструкции основного реакционного аппарата. Выполнение упрощенного чертежа реакцион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 и обоснование полу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4. </w:t>
            </w:r>
            <w:r>
              <w:rPr>
                <w:rStyle w:val="FontStyle15"/>
                <w:color w:val="000000"/>
              </w:rPr>
              <w:t>Способы получ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ор и обоснование полу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.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ор и обоснование полу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.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ор и обоснование полу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</w:rPr>
              <w:t xml:space="preserve">. Выбор и обоснование полу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</w:rPr>
              <w:t xml:space="preserve">. Выбор и обоснование полу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OH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_270_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«Химической технологии», 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адочные места по количеству обучающихся (столы, парты, стул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рабочее место преподавателя (стол, сту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ми средствам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экран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«Химической технологии», оснащенная оборудовани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аварийно-спасательных инструментов и оборудования (АСИО), средств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посуда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реакционноные и массообменные установки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-спектрометры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H-метры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фельные печи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фы сушильные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ы лабораторные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колориметры и др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й стенд - Изучение характера движения реакционной среды в химических реактора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я нет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езопасность жизнедеятельности в химической промышленности : учебник / Н.И. Акинин, Л.К. Маринина, А.Я. Васин [и др.] ; под общей редакцией Н.И. Акинина. — Санкт-Петербург : Лань, 2019. — 448 с. — ISBN 978-5-8114-3891-4. — Текст : электронный // Лань : электронно-библиотечная система. — URL: https://e.lanbook.com/book/116363 (дата обращения: 25.12.2019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сквичев, Ю.А. Теоретические основы химической технологии: учебное пособие для СПО / Ю.А.Москвичев, А.К.Григоричев , О.С. Павлов. – М.: Академия, 200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е источник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Бесков, В.С. Общая химическая технология/ В.С.Бесков - М.: Академкнига, 2005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Игнатенков, В.И. Примеры и задачи по общей химической технологии/ В.И. Игнатенков, В.С.Бесков - М.: Академкнига, 200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Кутепов, А.М. Общая химическая технология/ А.М.Кутепов – М.: Академкнига, 200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Расчеты химико-технологических процессов / Под ред. И.П. Мухленова. – Л.: Химия, 19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Журнал «Теоретические основы химической технолог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Химия для всех [Электронный ресурс] : электронный справочник / Моск. ун-т прикладной биотехнологии. Режим доступа : http://www.informika.ru/text/database/chemy/START.html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Естественно-научный образовательный портал [Электронный ресурс] / Мин-во образования РФ.  СПб. , 2002 -. - Режим доступа: http://www.en.edu.ru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Химическая технология. – Электронный журнал. – Режим доступа: http://www.nait.ru/journals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Электронная библиотека по химии и технике.  - Электронный журнал. – Режим доступа: http://rushim.ru/books/books.htm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Style44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материальные и энергетические расчеты технологических показателей химических производств</w:t>
            </w:r>
          </w:p>
          <w:p>
            <w:pPr>
              <w:pStyle w:val="Style44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оптимальные условия проведения химико-технологических процессов</w:t>
            </w:r>
          </w:p>
          <w:p>
            <w:pPr>
              <w:pStyle w:val="Style44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и делать описание технологических схем химических процессов</w:t>
            </w:r>
          </w:p>
          <w:p>
            <w:pPr>
              <w:pStyle w:val="Style44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ывать целесообразность выбранной технологической схемы и конструкци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Style44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етические основы физических, физико-химических и химических процессов </w:t>
            </w:r>
          </w:p>
          <w:p>
            <w:pPr>
              <w:pStyle w:val="Style44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оложения теории химического строения веществ</w:t>
            </w:r>
          </w:p>
          <w:p>
            <w:pPr>
              <w:pStyle w:val="Style44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и законы физической химии и химической термодинамики</w:t>
            </w:r>
          </w:p>
          <w:p>
            <w:pPr>
              <w:pStyle w:val="Style44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типы, конструктивные особенности и принцип работы технологического оборудования производства</w:t>
            </w:r>
          </w:p>
          <w:p>
            <w:pPr>
              <w:pStyle w:val="Style44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плотехники, теплопередачи, выпаривания</w:t>
            </w:r>
          </w:p>
          <w:p>
            <w:pPr>
              <w:pStyle w:val="Style44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системы основных химических производств и их аппаратурное офор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: текущая аттестация, тестирование, оценивание результатов практических занятий, самостоятельной внеаудиторной работы, контрольных 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вый контроль: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48"/>
        </w:rPr>
      </w:pPr>
      <w:r>
        <w:rPr>
          <w:rFonts w:cs="Times New Roman" w:ascii="Times New Roman" w:hAnsi="Times New Roman"/>
          <w:color w:val="000000"/>
          <w:sz w:val="20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 09 Процессы и ап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 09 Процессы и аппа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_Процессы и аппараты __» является обязательной частью __профессионального цикла__ (указывается наименование цикла) ПООП-П</w:t>
        <w:br/>
        <w:t xml:space="preserve">в соответствии с ФГОС СПО по профессии/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1 - 9 ПК 3.2 4.1, 4.3, 4.4, 4.5 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112"/>
      </w:tblGrid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0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, выбирать, изображать и описывать технологические схем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а материального и теплового балансов процессов и аппаратов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бор стандартного оборудования по каталогам и ГОСТа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Подготавливать к работе технологическое оборудование, инструменты, оснаст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счеты характеристик и параметров конкретного вида оборудов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технологические системы химических производств и их аппаратурное оформление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Получать продукты производства заданного количества и ка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целесообразность выбранных технологических схе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и физико-химические основы процессов химической технологии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Выполнять требования безопасности производства и охраны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Контролировать и регулировать параметры технологических проце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атериальные и энергетические расчеты процессов и аппарат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следующих основных процессов химической технологии: гидромеханических, механических, тепловых, массообменных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Применять аппаратно-программные средства для ведения технологических проце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выбор конструкции оборудования для конкретного производ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счета и принципы выбора основного и вспомогательного технологическ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устройство и принцип действия основных машин и аппаратов химических произво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ыбора аппаратов с различными конструктивными особенностя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51"/>
        <w:gridCol w:w="1712"/>
        <w:gridCol w:w="1862"/>
        <w:gridCol w:w="1109"/>
        <w:gridCol w:w="1155"/>
        <w:gridCol w:w="234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1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д Н/У/З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 Гидромеханические проце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гидравл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7, ЛР9, ЛР10, ЛР13, ЛР14, ЛР1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дрост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свойства жидкостей. Основное уравнение  гидростати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дродинам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характеристики движения жидкостей. Режимы движения жидкостей. Уравнение Бернулли  для идеальной и реальной жидк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теории под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ое сопротивление трубопроводов. Расчет диаметра трубопроводов. Эквивалентный диамет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Перемещение жидкосте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7, ЛР9, ЛР10, ЛР13, ЛР14, ЛР1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понятия и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ещение жидкостей. Сжатие и перемещение газо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араметры нас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, напор, мощность, коэффициент полезного действия, высота всас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обежные нас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принцип действия </w:t>
            </w:r>
          </w:p>
          <w:p>
            <w:pPr>
              <w:pStyle w:val="Normal"/>
              <w:spacing w:lineRule="auto" w:line="240" w:before="0" w:after="0"/>
              <w:ind w:right="9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торные, вихревые, струйные, герметичные, погружные насосы  Сравнительная характеристика и области использования насо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компресс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динамические основы сжатия газов. Поршневые компрессоры, индикаторная диаграмма, производительность, предел одноступенчатого сжа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тационные компрессоры и газоду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обежные компрессоры и вентиляторы, турбогазодувки, осевые компрессоры, вакуумнасосы, устройство и принцип действ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1.3 Разделение неоднородных систем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7, ЛР9, ЛР10, ЛР13, ЛР14, ЛР1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ение жидких неоднородных систем Классификаци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таи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принцип действия отстой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ифуг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принцип действия центриф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ьт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принцип действия филь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ение газовых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газов фильтрованием. Электрическая очистка газ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счет отстой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Расчет центрифу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Расчет филь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Расчет пылеосадительной ка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асчет гидроцикл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2 Тепловые процессы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Основы теплопередачи в химической аппаратур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6, ЛР7, ЛР8, ЛР9, ЛР10, ЛР13, ЛР14, ЛР1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 Основы теории передачи тепл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балан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уравнение теплопередачи. Передача тепла теплопровод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ое подоб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обмен излучением. Законы Стефана – Больцмана, Кирхгоф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передач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уравнение теплопередачи. Теплопередача при постоянных и переменных температурах теплонос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ышленные способы подвода и отвода тепл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6, ЛР7, ЛР8, ЛР9, ЛР10, ЛР13, ЛР14, ЛР1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евающие и охлаждающие аг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и теплоносителей. Способы нагревания, охлаждения и конденс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ции теплообменных ап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теплообменных аппаратов. Конструкция теплообменников, устройство и особенности эксплуа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теплообменн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плообменной аппара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аривани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6, ЛР7, ЛР8, ЛР9, ЛР10, ЛР13, ЛР14, ЛР1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определения Классификация выпарных ап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ый и тепловой баланс выпари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и полезная разность температур. Распределение полезной разности температур по корпус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арные аппа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выпарных аппара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 Массообменные процессы и аппарат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 Основы массопередач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6, ЛР7, ЛР8, ЛР9, ЛР10, ЛР13, ЛР14, ЛР1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ассопере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весие при массопередач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зовое равновесие. Материальный баланс. Уравнение рабочей  линии. Направление массопере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ения массоотдачи и массопере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основных размеров массообменных аппаратов  Определение диаметра, высоты колонного аппарата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2 Абсорбц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6, ЛР7, ЛР8, ЛР9, ЛР10, ЛР13, ЛР14, ЛР1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сведения. Равновесие при абсорб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ый  баланс абсорб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ение рабочей линии. Выбор расхода абсорбента. Скорость процесс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абсорбе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основных размеров абсорберов насадочного  и тарелочного типов. Влияние температуры и давления на процесс абсорбции и размер аппа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бсорбционных аппар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ипы абсорбционных аппаратов, их устройство, особенности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ные, пленочные, насадоч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цесса абсорб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онка жидкосте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6, ЛР7, ЛР8, ЛР9, ЛР10, ЛР13, ЛР14, ЛР1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илляция и рект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определения. Характеристики двухфазных систем жидкость - п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перего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ая  перегонка, перегонка с дефлег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хема ректификационной устан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ый и тепловой баланс колон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ение рабочих линий, их изображение на диаграмме «у-х» </w:t>
            </w:r>
          </w:p>
          <w:p>
            <w:pPr>
              <w:pStyle w:val="Normal"/>
              <w:spacing w:lineRule="auto" w:line="240" w:before="0" w:after="0"/>
              <w:ind w:right="14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егмовое число, его минимальное и действительное значение Определение числа теоретических тар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ческий и аналитический методы расч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ых размеров ректификационных колон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цесса рект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тракц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 экстракции в системах жидкость – жидк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процесса и области применения экстракции в системе жидкость. Равновесие при экстра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термы экстракции в треугольной диа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и устройство экстракционных аппара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5 Адсорбц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сведения о процессе, области применения </w:t>
            </w:r>
          </w:p>
          <w:p>
            <w:pPr>
              <w:pStyle w:val="Normal"/>
              <w:spacing w:lineRule="auto" w:line="240" w:before="0" w:after="0"/>
              <w:ind w:right="33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весие при адсорбции. Скорость адсорбции Изотермы адсорбции. Массопередача при дсорб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дсорберов и схемы адсорбционных установ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6 Сушк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весие  при сушке. Материальный  и тепловой баланс суш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принцип действия суши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 сушильных аппаратов, их устройство, особенности работ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ая тематика курсовой работ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счет теплообменного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счет выпарной устан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счет ректификационной колон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счет абсорб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счет барабанной сушил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_270_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адочные места по количеству обучающихся (столы, парты, стул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рабочее место преподавателя (стол, сту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ми средствам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экран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«Процессы и аппараты», оснащенная оборудованием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нд гидравлический учебный ТМЖ-2В-09-12ЛР-01 "Механика жидкости";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ой лабораторный комплекс. Стенд учебный "Теплотехника жидкости" ТПЖ-010-6ЛР-01;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бораторный универсальный модульный малый ректификационный комплекс ( ЛУММАРК ); 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по изучению процесса абсорбции;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бораторный стенд СГУ-ЦНС-012-6ЛР-12К "Центробежные насосы"  </w:t>
        <w:tab/>
        <w:t xml:space="preserve">6. Типовой комплект учебного оборудования РППК-010-5ЛР-01 «Рабочие процессы поршневого компрессора»  </w:t>
        <w:tab/>
        <w:t xml:space="preserve">Технические средства обучения: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апроектор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я нет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128" w:leader="none"/>
        </w:tabs>
        <w:spacing w:lineRule="auto" w:line="240" w:before="0" w:after="0"/>
        <w:ind w:lef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сновные источники: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" w:right="47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Г. Айнштейн, М.К. Захаров, Г.А. Носов Процессы и аппараты химической технологии. Общий курс: в 2 кн., М.: БИНОМ. Лаборатория знаний, 2021 г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" w:right="47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влов К. Ф., Романков П. Г., Носков А.А. Примеры и задачи по курсу процессов и аппаратов химической технологии. 10-е изд., стереотипное, доработанное- М.: ООО ТИД "Альянс", 2021 - 753 с., илл. </w:t>
      </w:r>
    </w:p>
    <w:p>
      <w:pPr>
        <w:pStyle w:val="Normal"/>
        <w:tabs>
          <w:tab w:val="clear" w:pos="708"/>
          <w:tab w:val="center" w:pos="2508" w:leader="none"/>
        </w:tabs>
        <w:spacing w:lineRule="auto" w:line="240" w:before="0" w:after="0"/>
        <w:ind w:lef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полнительные источники: 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47" w:firstLine="3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ытнерский Ю. И. – Процессы и аппараты химической технологии. Изд.  2-е. В 2-х кн. М.: Химия, 1995. - 368с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47" w:firstLine="3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липенко Н.И., Пелевина Л.Ф. -  Процессы и аппараты. - М: Академия,  2008. </w:t>
      </w:r>
    </w:p>
    <w:p>
      <w:pPr>
        <w:pStyle w:val="Normal"/>
        <w:spacing w:lineRule="auto" w:line="240" w:before="0" w:after="0"/>
        <w:ind w:right="47" w:firstLine="3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336 с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47" w:firstLine="3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ытнерский Ю.И. Основные процессы и аппараты химической технологии. </w:t>
      </w:r>
    </w:p>
    <w:p>
      <w:pPr>
        <w:pStyle w:val="Normal"/>
        <w:spacing w:lineRule="auto" w:line="240" w:before="0" w:after="0"/>
        <w:ind w:right="47" w:firstLine="3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е по проектированию, 2-е изд. перераб. и дополн. - М.: Химия, 1991. - 496с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47" w:firstLine="3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аткин А. Г. Основные процессы и аппараты химической технологии. М. -</w:t>
      </w:r>
    </w:p>
    <w:p>
      <w:pPr>
        <w:pStyle w:val="Normal"/>
        <w:spacing w:lineRule="auto" w:line="240" w:before="0" w:after="0"/>
        <w:ind w:right="47" w:firstLine="3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9 г., 753 с. </w:t>
      </w:r>
    </w:p>
    <w:p>
      <w:pPr>
        <w:pStyle w:val="Normal"/>
        <w:tabs>
          <w:tab w:val="clear" w:pos="708"/>
          <w:tab w:val="center" w:pos="1758" w:leader="none"/>
        </w:tabs>
        <w:spacing w:lineRule="auto" w:line="240" w:before="0" w:after="0"/>
        <w:ind w:lef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нтернет-ресурс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7" w:right="47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ww.knigafund.ru - книги в электронном вид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7" w:right="47" w:hanging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fcior.edu.ru - сайт федерального центра информационных образовательных ресурсов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left="-5" w:right="47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контроль результатов освоения дисциплины проводить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исследований.  Обучение по учебной дисциплине завершается промежуточной аттестацией в форме экзамена. Экзаменационные билеты разрабатываются преподавателем, ведущим дисциплину и рассматриваются на заседании цикловой комиссии и утверждаются руководителем колледжа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60" w:type="dxa"/>
        </w:tblCellMar>
      </w:tblPr>
      <w:tblGrid>
        <w:gridCol w:w="4606"/>
        <w:gridCol w:w="4859"/>
      </w:tblGrid>
      <w:tr>
        <w:trPr>
          <w:trHeight w:val="6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своенные умения, усвоенные знания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и методы контроля и оценки результатов обучения  </w:t>
            </w:r>
          </w:p>
        </w:tc>
      </w:tr>
      <w:tr>
        <w:trPr>
          <w:trHeight w:val="11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читать, выбирать, изображать и описывать технологические схемы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</w:tc>
      </w:tr>
      <w:tr>
        <w:trPr>
          <w:trHeight w:val="16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ыполнять материальные и энергетические расчеты процессов и аппаратов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деятельности на практических занят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</w:tc>
      </w:tr>
      <w:tr>
        <w:trPr>
          <w:trHeight w:val="19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ыполнять расчеты характеристик и параметров конкретного вида оборудования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деятельности на практических занят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11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босновывать выбор конструкции оборудования для конкретного производства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босновывать целесообразность выбранных технологических схе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</w:tc>
      </w:tr>
      <w:tr>
        <w:trPr>
          <w:trHeight w:val="11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существлять подбор стандартного оборудования по каталогам и ГОСТа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</w:tc>
      </w:tr>
      <w:tr>
        <w:trPr>
          <w:trHeight w:val="8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классификацию и физикохимические основы процессов химической технологии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11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характеристики следующих основных процессов химической технологии: гидромеханических, механических, тепловых, массообменных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методику расчета материального и теплового балансов процессов и аппаратов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деятельности на практических занят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</w:t>
            </w:r>
          </w:p>
        </w:tc>
      </w:tr>
      <w:tr>
        <w:trPr>
          <w:trHeight w:val="2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й работы </w:t>
            </w:r>
          </w:p>
        </w:tc>
      </w:tr>
      <w:tr>
        <w:trPr>
          <w:trHeight w:val="19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методы расчета и принципы выбора основного и вспомогательного технологического оборудования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деятельности на практических занят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8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типичные технологические системы химических производств и их аппаратурное оформление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Экзамен </w:t>
            </w:r>
          </w:p>
        </w:tc>
      </w:tr>
      <w:tr>
        <w:trPr>
          <w:trHeight w:val="8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основные типы, устройство и принцип действия основных машин и аппаратов химических производств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Экзамен </w:t>
            </w:r>
          </w:p>
        </w:tc>
      </w:tr>
      <w:tr>
        <w:trPr>
          <w:trHeight w:val="11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ринципы выбора аппаратов с различными конструктивными особенностями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10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4" w:right="1296" w:gutter="0" w:header="0" w:top="13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902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50"/>
          <w:footnotePr>
            <w:numFmt w:val="decimal"/>
          </w:footnotePr>
          <w:type w:val="nextPage"/>
          <w:pgSz w:w="11906" w:h="16838"/>
          <w:pgMar w:left="1373" w:right="12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  <w:tab w:val="left" w:pos="902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10 Информационные технологии в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ОП.10«Информационные технологии в профессиональной деятельности» является обязательной частью Общепрофессионального цикла ПООП-П в соответствии с ФГОС СПО по специальности 18.02.03 Химическая технология неорганических веществ Особое значение дисциплина имеет при формировании и развитии ОК1-ОК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рамках программы учебной дисциплины обучающимися осваиваются умения и знания</w:t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4394"/>
      </w:tblGrid>
      <w:tr>
        <w:trPr>
          <w:trHeight w:val="5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д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К, О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м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нан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ОК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 1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ограммное обеспечение, компьютерные и телекоммуникационные средства в профессиональной деятельности;  - отображать информацию с помощью принтеров, плоттеров и средств мультимедиа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авливать пакеты прикладных программ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, функции и возможности использования информационных и телекоммуникационных технологий для информационного моделирования (BIM-технологий) в 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этапы решения профессиональных задач с помощью персонального компью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ю поиска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ю освоения пакетов прикладных програм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ъем учебной дисциплины и виды учебной</w:t>
      </w:r>
      <w:r>
        <w:rPr/>
        <w:t xml:space="preserve">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574"/>
      </w:tblGrid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522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74" w:leader="none"/>
        </w:tabs>
        <w:spacing w:lineRule="auto" w:line="240" w:before="0" w:after="0"/>
        <w:ind w:left="1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.2. Тематический план и содержание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083"/>
        <w:gridCol w:w="2778"/>
        <w:gridCol w:w="3612"/>
        <w:gridCol w:w="981"/>
        <w:gridCol w:w="1196"/>
      </w:tblGrid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д Н/У/З</w:t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 средства информационных технолог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10, ЛР 13-17, ЛР 20, ЛР 21, ЛР 2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-ОК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 1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дисциплины. Принципы использования информационных технологий в профессиональной деятельност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тоды и средства обработки, хранения, передачи и накопления информации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организационной и компьютерной техники. Состав ПК и основные характеристики устройств. Назначение и принципы эксплуатации организационной и компьютерной техники. Состав автоматизированного рабочего места.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color w:val="000000"/>
              </w:rPr>
              <w:t>Работа с периферийными устройствами (принтер, плоттер, сканер, проектор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ые средства информационных технологий. Двух- и трехмерное моделирован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10, ЛР 13-17, ЛР 20, ЛР 21, ЛР 2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-ОК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 1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программного обеспечения. Прикладное программное обеспечение в профессиональной деятельности. Общее представление о двух- и трехмерном моделировании. Программы для двух и трехмерного моделирования (AutoCAD, AutoCAD 3D, 3DSMAX, Inventor , NanoCAD, ArhiCAD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color w:val="000000"/>
              </w:rPr>
              <w:t>Декартовы и полярные координаты в 2D- и 3D пространстве. Пользовательская система координат. Поверхностное моделирование. Типы моделей трехмерных объек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color w:val="000000"/>
              </w:rPr>
              <w:t>Средства панорамирования и зумирования черте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color w:val="000000"/>
              </w:rPr>
              <w:t>Средства созд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х геометрических объектов (тел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color w:val="000000"/>
              </w:rPr>
              <w:t>Функции для обеспечения необходимой точности моде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граммное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ля информационного моделиров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10, ЛР 13-17, ЛР 20, ЛР 21, ЛР 2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-ОК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 1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BIM – технологий. Состав, функции и возможности использования пакетов прикладных программ для информационного моделирования (BIM-технологий) 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й деятельности. Инструменты реализации BIM(Autodesk, Nemetschek, Allplan, Graphisoft). Способы создания BIM модели. Чтение (интерпретация) интерфейса специализированного программного обеспечения, поиск контекстной помощи, работа с документацией. Применение специализированного программного обеспеч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6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ведение в информационное моделирование. Установка (особенности установки) программного обеспечения на ПК. Пользовательский интерфей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рактическое занятие №7. </w:t>
            </w:r>
            <w:r>
              <w:rPr>
                <w:rFonts w:cs="Times New Roman" w:ascii="Times New Roman" w:hAnsi="Times New Roman"/>
                <w:color w:val="000000"/>
              </w:rPr>
              <w:t>Создание простого плана. Инструменты реда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</w:rPr>
              <w:t xml:space="preserve"> 8. Эскизное проектирование. Построение формообразующих элементов: каркас здания – оси и уровн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рактическое занятие №9. </w:t>
            </w:r>
            <w:r>
              <w:rPr>
                <w:rFonts w:cs="Times New Roman" w:ascii="Times New Roman" w:hAnsi="Times New Roman"/>
                <w:color w:val="000000"/>
              </w:rPr>
              <w:t>Работа с инструментами создания каркасных элементов – стены, перекрытия, крыш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рактическое занятие №10. </w:t>
            </w:r>
            <w:r>
              <w:rPr>
                <w:rFonts w:cs="Times New Roman" w:ascii="Times New Roman" w:hAnsi="Times New Roman"/>
                <w:color w:val="000000"/>
              </w:rPr>
              <w:t>Работа с инструментами создания каркасных элементов – лестницы, пандусы, огр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й документации. Формирование смет, аннотаций, спецификаций, чертежей. Размещение на лист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946" w:right="946" w:gutter="0" w:header="0" w:top="11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боратория: Информационных технологий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адочные места по количеству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ми средствам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 с необходимым лицензионным программным обеспечением и мультимедиапроектор (рабочее место преподав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ы с необходимым лицензионным программным обеспечением по количеству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нер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о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1. Электронные издания (электронные ресурсы) (основ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тлина, Е. М. Информационные технологии в профессиональной деятельности : учебное пособие для СПО / Е. М. Петлина, А. В. Горбачев. — Саратов : Профобразование, 2021. — 111 c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Шандриков, А. С. Информационные технологии : учебное пособие / А. С. Шандриков. — 3-е изд. — Минск : Республиканский институт профессионального образования (РИПО), 2021. — 444 c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2. Дополнительные источники (печатные издания, электронные изда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ббасов, И. Б. Основы трехмерного моделирования в 3ds Max 2018 : учебное пособие / И. Б. Аббасов. — 2-е изд. — Саратов : Профобразование, 2019. — 186 c. — ISBN 978-5-4488-0041-2. — Текст : электронный // Электронно-библиотечная система IPR BOOKS : [сайт]. — URL: https://www.iprbookshop.ru/88001.html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еспалова, И. М. Информационные технологии. Основы работы в Microsoft Word : учебное пособие / И. М. Беспалова. — Санкт-Петербург : Санкт-Петербургский государственный университет промышленных технологий и дизайна, 2019. — 116 c. — ISBN 978-5-7937-1638-3. — Текст : электронный // Электронно-библиотечная система IPR BOOKS : [сайт]. — URL:</w:t>
      </w:r>
      <w:hyperlink r:id="rId5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10251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умага, А. И. Трехмерное моделирование в системе проектирования КОМПАС - 3D : учебно-методическое пособие / А. И. Бумага, Т. С. Вовк. — Макеевка : Донбасская национальная академия строительства и архитектуры, ЭБС АСВ, 2019. — 78 c. — Текст : электронный // Электронно-библиотечная система IPR BOOKS : [сайт]. — URL: </w:t>
      </w:r>
      <w:hyperlink r:id="rId5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9235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Бучельникова, Т. А. Основы 3D моделирования в программе Компас : учебно-методическое пособие / Т. А. Бучельникова. — Тюмень : Государственный аграрный университет Северного Зауралья, 2021. — 60 c. — Текст : электронный // Электронно-библиотечная система IPR BOOKS : [сайт]. — URL: https://www.iprbookshop.ru/110161.html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олкова, Е. М. Информационное и программное обеспечение архитектурно-строительной деятельности : учебное пособие / Е. М. Волкова. — Нижний Новгород : Нижегородский государственный архитектурно-строительный университет, ЭБС АСВ, 2020. — 83 c. — ISBN 978-5-528-00383-2. — Текст : электронный // Электронно-библиотечная система IPR BOOKS : [сайт]. — URL:</w:t>
      </w:r>
      <w:hyperlink r:id="rId5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107371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абидулин, В. М. Трехмерное моделирование в AutoCAD 2016 / В. М. Габидулин. — 2-е изд. — Саратов : Профобразование, 2019. — 270 c. — ISBN 978-5-4488-0045-0. — Текст : электронный // Электронно-библиотечная система IPR BOOKS : [сайт]. — URL: https://www.iprbookshop.ru/89864.html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Енютина, Е. Д. Основы информационного моделирования в программе Autodesk Revit : учебное пособие / Е. Д. Енютина, Д. В. Бакшутова. — Самара : Самарский государственный технический университет, ЭБС АСВ, 2020. — 144 c. — Текст : электронный // Электронно-библиотечная система IPR BOOKS : [сайт]. — URL: https://www.iprbookshop.ru/105041.html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лочко, И. А. Информационные технологии в профессиональной деятельности [Электронный ресурс] : учебное пособие для СПО / И. А. Клочко. — 2-е изд. — Электрон. текстовые данные. — Саратов : Профобразование, Ай Пи Эр Медиа, 2019. — 292 c. — 978-5-4486-0407-2, 978-5-4488-0219-5. — Режим доступа:</w:t>
      </w:r>
      <w:hyperlink r:id="rId5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/8032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Косиненко, Н. С. Информационные технологии в профессиональной деятельности : учебное пособие для СПО / Н. С. Косиненко, И. Г. Фризен. — 2-е изд. — Саратов : Профобразование, Ай Пи Эр Медиа, 2018. — 308 c. — ISBN 978-5-4486-0378-5, 978-5-4488-0193-8. — Текст : электронный // Электронно-библиотечная система IPR BOOKS : [сайт]. — URL: </w:t>
      </w:r>
      <w:hyperlink r:id="rId5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76992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Куприянов, Д. В.  Информационное обеспечение профессиональной деятельности : учебник и практикум для среднего профессионального образования / Д. В. Куприянов. — Москва : Издательство Юрайт, 2021. — 255 с. — (Профессиональное образование). — ISBN 978-5-534-00973-6. — Текст : электронный // Образовательная платформа Юрайт [сайт]. — URL: https://urait.ru/bcode/47035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Мандра, А. Г. Информатика и информационные технологии : лабораторный практикум / А. Г. Мандра, А. В. Попов, А. И. Дьяконов. — 2-е изд. — Самара : Самарский государственный технический университет, ЭБС АСВ, 2020. — 64 c. — Текст : электронный // Электронно-библиотечная система IPR BOOKS : [сайт]. — URL:</w:t>
      </w:r>
      <w:hyperlink r:id="rId5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111369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Методы решения специальных задач с использованием информационных технологий : практикум / составители А. С. Ермаков. — Москва : Московский государственный строительный университет, Ай Пи Эр Медиа, ЭБС АСВ, 2014. — 133 c. — ISBN 978-5-7264-0973-3. — Текст : электронный // Электронно-библиотечная система IPR BOOKS : [сайт]. — URL: https://www.iprbookshop.ru/27893.html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Организационное и правовое обеспечение информационной безопасности : учебник и практикум для среднего профессионального образования / Т. А. Полякова, А. А. Стрельцов, С. Г. Чубукова, В. А. Ниесов ; ответственные редакторы Т. А. Полякова, А. А. Стрельцов. — Москва : Издательство Юрайт, 2020. — 325 с. — (Профессиональное образование). — ISBN 978-5-534-00843-2. — Текст : электронный // Образовательная платформа Юрайт [сайт]. — URL: https://urait.ru/bcode/451933 (дата обращения: 30.09.202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оветов, Б. Я.  Информационные технологии : учебник для среднего профессионального образования / Б. Я. Советов, В. В. Цехановский. — 7-е изд., перераб. и доп. — Москва : Издательство Юрайт, 2021. — 327 с. — (Профессиональное образование). — ISBN 978-5-534-06399-8. — Текст : электронный // Образовательная платформа Юрайт [сайт]. — URL: </w:t>
      </w:r>
      <w:hyperlink r:id="rId5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69425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уркова, Л. Е. Информационные технологии в инвестиционно-строительной деятельности : практикум / Л. Е. Суркова. — Саратов : Вузовское образование, 2019. — 67 c. — ISBN 978-5-4487-0495-6. — Текст : электронный // Электронно-библиотечная система IPR BOOKS : [сайт]. — URL: </w:t>
      </w:r>
      <w:hyperlink r:id="rId6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82691.html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 Интернет ресур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библиотека образовательных ресурсов (ЭБОР)</w:t>
      </w:r>
      <w:hyperlink r:id="rId6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.oreluniver.ru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электронная библиотека E-LIBRARY</w:t>
      </w:r>
      <w:hyperlink r:id="rId6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defaultx.asp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«Издательство Лань»  </w:t>
      </w:r>
      <w:hyperlink r:id="rId6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«IPRbooks»  </w:t>
      </w:r>
      <w:hyperlink r:id="rId6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библиотека  «Издательский центр «Академия»</w:t>
      </w:r>
      <w:hyperlink r:id="rId6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cademia-moscow.ru</w:t>
        </w:r>
      </w:hyperlink>
    </w:p>
    <w:p>
      <w:pPr>
        <w:pStyle w:val="Style4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326"/>
        <w:gridCol w:w="236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, функции и возможности использования информационных и телекоммуникационных технологий для информационного моделирования (BIM-технологий) в профессиональной деятельност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ирает информационные технологии для информационного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ирует знания состава, функций и возможностей информационных и коммуникационных технологий в профессиональной деятель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выполнения самостоятельных индивидуальных заданий</w:t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этапы решения профессиональных задач с помощью персонального компьютер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т необходимое программное обеспечение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основные этапов решения, правильность последовательности выполнения действий при решении профессиональных задач с помощью персонального компьютер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ень периферийных устройств, необходимых для реализации автоматизированного рабочего места на базе персонального компьютер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ует новые технологии (или их элементы) при решении профессиональных задач, демонстрирует знание перечня периферийных устройств, необходимых для реализации автоматизированного рабочего места на базе персонального компьютер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 поиска информ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ирует знания поисковых систем в профессиональной деятельност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 освоения пакетов прикладных програм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ет информационные ресурсы для решения профессиональных задач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средства информационных технологий для решения профессиональных задач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ет средства информационных технологий для решения профессиональных задач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результатов выполнения практических работ</w:t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программное обеспечение, компьютерные и телекоммуникационные средства в профессиональной деятельност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ет все виды работ по программному обеспечению при информационном моделировании, визуализации, создании чертежной документаци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ображать информацию с помощью принтеров, плоттеров и средств мультимеди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ображает информацию с помощью с помощью принтеров, плоттеров и средств мультимеди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авливать пакеты прикладных програм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авливает прикладные программы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47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11 Охрана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АЯ ХАРАКТЕРИСТИКА РАБОЧЕЙ ПРОГРАММЫ УЧЕБ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11 Охрана труда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храна труда» является обязательной частью __профессионального цикла__ (указывается наименование цикла) ПООП-П</w:t>
        <w:br/>
        <w:t xml:space="preserve">в соответствии с ФГОС СПО по профессии/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ПК 1.1; ПК 1.4,; ПК 3.2; ПК 3.3; ПК 4.1 - 4.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112"/>
      </w:tblGrid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Подготавливать к работе технологическое оборудование, инструменты, оснаст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.1.01 Использовать экобиозащитную и противопожарную технику, средства коллективной и индивидуальной защи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.1.01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Контролировать и обеспечивать бесперебойную работу оборудования, технологических ли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.2.01 Применять безопасные приемы труда на территории организации и в производственных помещения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Выполнять требования безопасности производства и охраны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 Оценивать состояние техники безопасности на производственном объекте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2 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2.01 Законодательство в области охраны труда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2.02 Нормативные документы по охране труда и здоровья, основы профгигиены, профсанитарии и пожаробезопасности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Контролировать и регулировать параметры технологических проце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3.01 Определять и проводить анализ опасных и вредных факторов в сфере профессиональной деятель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1 Действие токсичных веществ на организм человек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2 Категорирование производств по взрыво- и пожароопасности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3 Меры предупреждения пожаров и взрывов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4 Общие требования безопасности на территории организации и в производственных помещениях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5 Правила безопасной эксплуатации установок и аппаратов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Планировать и организовывать работу подраз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 Вести документацию установленного образца по охране труда, соблюдать сроки ее заполнения и условия хран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 Основные причины возникновения пожаров и взрыв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2 Права и обязанности работников в области охраны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3 Виды и правила проведения инструктажей по охране труда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Участвовать в обеспечении и оценке экономической эффективности работы подраз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2.01 Особенности обеспечения безопасных условий труда на производ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2.02 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г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2.03 Принципы прогнозирования развития событий и оценки последствий при техногенных чрезвычайных ситуациях и стихийных явлениях; средства и методы повышения безопасности технических средств и технологических процессов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Осуществлять руководство подчиненным персоналом подраз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 Инструктировать подчиненных работников (персонал) по вопросам техники безопас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3.01 Порядок хранения и использования средств коллективной и индивидуальной защиты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Проверять состояние охраны труда и промышленной безопасности на рабочих мес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4.01 Проводить аттестацию рабочих мест по условиям труда, в том числе оценку условий труда и травмобезопас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 Правила и нормы охраны труда, техники безопасности, личной и производственной санитарии и противопожарной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2 Возможные опасные и вредные факторы и средства защиты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Обучать безопасным методам труда, правилам технической эксплуатации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5.01 Профилактические мероприятия по технике безопасности и производственной санитари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6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58"/>
        <w:gridCol w:w="2696"/>
        <w:gridCol w:w="3616"/>
        <w:gridCol w:w="1099"/>
        <w:gridCol w:w="1102"/>
      </w:tblGrid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3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Правовые и организационные основы охраны тру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1 Законодательство в области охраны труд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одательные акты Российской Федерации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. Федеральные, межотраслевые, отраслевые нормативные правовые акты по охране труда и здоровья: государственные и отраслевые стандарты, правила и типовые отраслевые инструкции  по охране труда, технике безопасности. Обязанности работодателя по обеспечению безопасных условий труда. Права и обязанности работников в области охраны труда. Ответственность за нарушение законодательства по охране труд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5, ЛР7, ЛР8, ЛР10, ЛР13, ЛР14, ЛР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4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1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3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4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</w:tc>
      </w:tr>
      <w:tr>
        <w:trPr>
          <w:trHeight w:val="53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2 Организация управления охраной труда на предприяти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храной труда на предприятиях отрасли. Государственный надзор за охраной труда.  Ведомственный контроль и надзор. Общественный контроль. Трехступенчатый контроль охраны труда на предприятиях. Порядок  обучения  по охране труда,  проверка знаний.  Виды и правила проведения инструктажей по охране труда. Документация установленного образца по охране труда: виды, сроки заполнения, условия хранения. Аттестация рабочих мест по условиям труд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5, ЛР7, ЛР8, ЛР10, ЛР13, ЛР14, ЛР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4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3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4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3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</w:tc>
      </w:tr>
      <w:tr>
        <w:trPr>
          <w:trHeight w:val="33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Подготовка и проведение инструктажа персонала по вопросам техники безопасности. Проведение аттестации рабочих мест по условиям труда и травмобезопасности.  Изучение документации по охране труда и порядка  ее заполн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3 Анализ производственного травматизма и профессиональных заболе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условий труда работников химического производства.  Классификация опасных и вредных производственных факторов, характеристика  средств защиты. Правила и нормы охраны труда, техники безопасности, личной и производственной санитарии, противопожарной защиты на химических предпри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равматизма и профзаболеваний. Служебное и специальное расследование производственного травматизма и профзаболеваний. Основные меры предупреждения травматизма и проф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технике безопасности и производственной санитар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5, ЛР7, ЛР8, ЛР10, ЛР13, ЛР14, ЛР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4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3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4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</w:tc>
      </w:tr>
      <w:tr>
        <w:trPr>
          <w:trHeight w:val="71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Определение и анализ опасных и вредных факторов в сфер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 Гигиена труда и производственная санитар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1 Факторы труда и производственной ср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нитарно – эпидемиологическое законодательство РФ. Гигиенические основы трудовой деятельности. Классификация условий труда.</w:t>
            </w:r>
          </w:p>
          <w:p>
            <w:pPr>
              <w:pStyle w:val="Default"/>
              <w:rPr/>
            </w:pPr>
            <w:r>
              <w:rPr/>
              <w:t>Понятие о принципах нормирования вредных факторов производства.</w:t>
            </w:r>
          </w:p>
          <w:p>
            <w:pPr>
              <w:pStyle w:val="Default"/>
              <w:rPr/>
            </w:pPr>
            <w:r>
              <w:rPr/>
              <w:t>Возможные источники опасности, общие меры предосторожности и средства защиты при работе со стеклянной посудой, легковоспламенящимися жидкостями, электронагревательными и газовыми приборами, вакуумными и вентиляционными системами, органическими растворителями. Электробезопасность химических лаборатор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орядок хранения и использования  средств индивидуальной и коллективной защиты.</w:t>
            </w:r>
          </w:p>
          <w:p>
            <w:pPr>
              <w:pStyle w:val="Default"/>
              <w:rPr/>
            </w:pPr>
            <w:r>
              <w:rPr/>
              <w:t xml:space="preserve">Классификация химических веществ по степени воздействия на организм. Действие токсичных веществ на организм человека. Острые хронические отравления. Меры предосторожности при различных путях поступления вредных веществ в организм. Предельно допустимые концентрации (ПДК) вредных веществ. </w:t>
            </w:r>
          </w:p>
          <w:p>
            <w:pPr>
              <w:pStyle w:val="Default"/>
              <w:rPr/>
            </w:pPr>
            <w:r>
              <w:rPr/>
              <w:t>Метеорологические факторы производственных помещений.</w:t>
            </w:r>
          </w:p>
          <w:p>
            <w:pPr>
              <w:pStyle w:val="Default"/>
              <w:rPr/>
            </w:pPr>
            <w:r>
              <w:rPr/>
              <w:t xml:space="preserve">Производственный шум и вибрации, электромагнитные, ионизирующие излучения:  источники, параметры, воздействие на организм человека, меры защ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и основы применения экобиозащитной техни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5, ЛР7, ЛР8, ЛР10, ЛР13, ЛР14, ЛР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4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3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4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</w:tc>
      </w:tr>
      <w:tr>
        <w:trPr>
          <w:trHeight w:val="183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Изучение порядка использования экобиозащитной техники, средств индивидуальной и коллективной защи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3. Основы пожарной безопас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1 Основные причины пожаров и взрывов. Меры профилактики и пожаротушения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 пожарной безопасности. Правила пожарной безопасности в РФ – ППБО 1- 03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атегорирование производств по взрыво - и пожаро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чины возникновения пожаров и взрывов на объектах химического производства. Основные сведения о горении. Способы и средства тушения пожаров. Меры предупреждения пожаров и взрывов. Пожарная техни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5, ЛР7, ЛР8, ЛР10, ЛР13, ЛР14, ЛР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4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3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4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</w:tc>
      </w:tr>
      <w:tr>
        <w:trPr>
          <w:trHeight w:val="59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Выбор средств пожаротушения при различных видах возгорания. Разработка противопожарных мероприятий. Составление плана эвакуации в случае пожар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4. Обеспечение безопасных условий тру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 обеспечения безопасных условий труда в сфере профессиональной деятельности. Требования безопасности, предъявляемые к технологическим процессам. Общие требования безопасности при эксплуатации производственного оборудования. Безопасность при проведении химических анализов. Общие требования безопасности на территории организ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5, ЛР7, ЛР8, ЛР10, ЛР13, ЛР14, ЛР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4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1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3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4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</w:tc>
      </w:tr>
      <w:tr>
        <w:trPr>
          <w:trHeight w:val="82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Оценка состояния техники безопасности на производственном объекте. Изучение и анализ  порядка  применения  безопасных приемов  труда  на территории организации, в производственных помещения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.2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Безопасная  эксплуатац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ок и апп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вила безопасной эксплуатации установок и аппаратов химического производства неорганических ве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производственные факторы, влияющие на разработку проектных решений по безопасности труда. Возможные последствия несоблюдения персоналом технологических процессов и производственных инструкций. Фактические и потенциальные последствия собственной деятельности (или бездействия) персонала и их влияние на уровень безопасности труд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5, ЛР7, ЛР8, ЛР10, ЛР13, ЛР14, ЛР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4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3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4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</w:tc>
      </w:tr>
      <w:tr>
        <w:trPr>
          <w:trHeight w:val="153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3 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гнозирование развития событий при техногенных чрезвычайных ситуациях и стихийных явления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. Оценка состояния при чрезвычайной ситуации. Способы прогнозирования обстановки при авариях на химически опасных объектах и стихийных явления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5, ЛР7, ЛР8, ЛР10, ЛР13, ЛР14, ЛР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4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3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4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.4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требования к безопасности технических средств и технологических процессов. Нормативные показатели безопасности. Экспертиза безопасности оборудования и технологических процессов. Порядок проведения, нормати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повышения электробезопасности в электроустановках. Оградительные и предупредительные средства, блокировочные и сигнализирующие устройства, системы дистанционного управ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ые экраны. Экранирование источников ионизирующих изл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ргономические требования к тех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, проверка соответствия оборудования требованиям безопасности перед началом его эксплуатации. Освидетельствование и испытание грузоподъемных кранов и подъемников, системы газоснабжения, отопления, вентиляции, систем под давлени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5, ЛР7, ЛР8, ЛР10, ЛР13, ЛР14, ЛР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4.4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2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2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3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4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3.0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2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4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</w:tc>
      </w:tr>
      <w:tr>
        <w:trPr>
          <w:trHeight w:val="7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_270_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«Безопасности жизнедеятельности и охраны труда»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адочные места по количеству обучающихся (столы, парты, стул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рабочее место преподавателя (стол, сту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ми средствам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экран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«Безопасности жизнедеятельности», оснащенная оборудовани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аварийно-спасательных инструментов и оборудования (АСИО), средств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й защиты (СИЗ)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газ ГП-7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иратор Р-2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ый костюм Л-1/общевойсковой защитный костюм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ас-азимут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зиметр бытовой (индикатор радиоактивн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средств первой медицинской помощи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еревязочный пакет ИПП-1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гут кровоостанавливающий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чка индивидуальная АИ-2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отивохимический пакет ИПП-11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лки;</w:t>
      </w:r>
    </w:p>
    <w:p>
      <w:pPr>
        <w:pStyle w:val="Style44"/>
        <w:numPr>
          <w:ilvl w:val="0"/>
          <w:numId w:val="3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чебные автоматы АК-74;</w:t>
      </w:r>
    </w:p>
    <w:p>
      <w:pPr>
        <w:pStyle w:val="Style44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й стрелковый тренажер;</w:t>
      </w:r>
    </w:p>
    <w:p>
      <w:pPr>
        <w:pStyle w:val="Style44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лковый ти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я нет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978-985-06-1691-3</w:t>
        <w:tab/>
        <w:t>Охрана труда. Челноков A. A., Ющенко Л. Ф.</w:t>
        <w:tab/>
        <w:t>2019.Минск: Вышэйшая школа/ЭБС Айбукс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технологических процессов и оборудования : учебное пособие / Э.М. Люманов, Г.Ш. Ниметулаева, М.Ф. Добролюбова, М.С. Джиляджи. — 2-е изд., стер. — Санкт-Петербург : Лань, 2019. — 224 с. — ISBN 978-5-8114-2859-5. — Текст : электронный // Лань : электронно-библиотечная система. — URL: https://e.lanbook.com/book/111400 (дата обращения: 17.01.2020). —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яков, Г. И.  Охрана труда и техника безопасности : учебник для среднего профессионального образования / Г. И. Беляков. — 3-е изд., перераб. и доп. — Москва : Издательство Юрайт, 2021. — 404 с. — (Профессиональное образование). — ISBN 978-5-534-00376-5. — Текст : электронный // Образовательная платформа Юрайт [сайт]. — URL: https://urait.ru/bcode/469913 (дата обращения: 29.12.2021)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наух, Н. Н.  Охрана труда : учебник для среднего профессионального образования / Н. Н. Карнаух. — Москва : Издательство Юрайт, 2021. — 380 с. — (Профессиональное образование). — ISBN 978-5-534-02527-9. — Текст : электронный // Образовательная платформа Юрайт [сайт]. — URL: https://urait.ru/bcode/469429 (дата обращения: 29.12.2021)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а труда. Практические интерактивные занятия : учебное пособие / Г.Н. Титова, Н.С. Громов, В.В. Потапенко [и др.] ; под редакцией Г.К. Ивахнюка. — Санкт-Петербург : Лань, 2019. — 280 с. — ISBN 978-5-8114-3144-1. — Текст : электронный // Лань : электронно-библиотечная система. — URL: https://e.lanbook.com/book/112068 (дата обращения: 17.01.2020)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оков, Ю.А. Управление промышленной безопасностью : учебное пособие / Ю.А. Широков. — Санкт-Петербург : Лань, 2019. — 360 с. — ISBN 978-5-8114-3347-6. — Текст : электронный // Лань : электронно-библиотечная система. — URL: https://e.lanbook.com/book/112683 (дата обращения: 17.01.2020). —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24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.1.01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2.01 Законодательство в области охраны труда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2.02 Нормативные документы по охране труда и здоровья, основы профгигиены, профсанитарии и пожаробезопасност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1 Действие токсичных веществ на организм человека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2 Категорирование производств по взрыво- и пожароопасности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3 Меры предупреждения пожаров и взрывов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4 Общие требования безопасности на территории организации и в производственных помещениях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5 Правила безопасной эксплуатации установок и аппа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 Основные причины возникновения пожаров и взрыв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2 Права и обязанности работников в области охраны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3 Виды и правила проведения инструктажей по 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2.01 Особенности обеспечения безопасных условий труда на производ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2.02 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г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2.03 Принципы прогнозирования развития событий и оценки последствий при техногенных чрезвычайных ситуациях и стихийных явлениях; средства и 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3.01 Порядок хранения и использования средств коллективной и индивидуальной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 Правила и нормы охраны труда, техники безопасности, личной и производственной санитарии и противопожарной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2 Возможные опасные и вредные факторы и средства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5.01 Профилактические мероприятия по технике безопасности и производственной санитари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основных понятий охраны труда на производств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нарушения требований охраны труда на производстве, их послед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е использование методов и средств защи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бирать безопасные методы и приемы при производстве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причины и последствия пожаров на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и иметь применять на практике первичные средства пожароту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и оценка выполнения практических и  контрольных работ, самостоятельной внеаудитор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.1.01 Использовать экобиозащитную и противопожарную технику, средства коллективной и индивидуальной защиты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.2.01 Применять безопасные приемы труда на территории организации и в производственных помещениях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 Оценивать состояние техники безопасности на производственном объекте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2 Соблюдать правила безопасности труда, производственной санитарии и пожарной безопасности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3.01 Определять и проводить анализ опасных и вредных факторов в сфер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 Вести документацию установленного образца по охране труда, соблюдать сроки ее заполнения и условия хра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 Инструктировать подчиненных работников (персонал) по вопросам техники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4.01 Проводить аттестацию рабочих мест по условиям труда, в том числе оценку условий труда и травмобезопас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основных понятий охраны труда на производств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нарушения требований охраны труда на производстве, их послед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е использование методов и средств защи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бирать безопасные методы и приемы при производстве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причины и последствия пожаров на производ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и иметь применять на практике первичные средства пожароту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и оценка выполнения практических и  контрольных работ, самостоятельной внеаудитор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ческое выполнение норматив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12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АЯ ХАРАКТЕРИСТИКА РАБОЧЕЙ ПРОГРАММЫ УЧ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12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_Безопасность жизнедеятельности__» является обязательной частью __профессионального цикла__ (указывается наименование цикла) ПООП-П</w:t>
        <w:br/>
        <w:t xml:space="preserve">в соответствии с ФГОС СПО по профессии/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1 - 9 ПК 3.2 4.1, 4.3, 4.4, 4.5 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112"/>
      </w:tblGrid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5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 Знает значение и место безопасности жизнедеятельности в своей будущей профессии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01.02 Основы военной службы и обороны государства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2.01 Умеет организовывать и проводить самооценку выполненных самостоятельных работ по дисциплин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1 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2 Организацию и порядок призыва граждан на военную службу и поступления на нее в добровольном порядке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3.01 Умеет принимать решения в стандартных и нестандартных ситуациях на производстве и в быту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4.01 Умеет формировать отчётные документы по выполненным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ым работам по дисциплин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5.01 Умеет применять информационные технологии при выполнении задач в профессиональной деятельности и оформлять результаты работы используя ИКТ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5.01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1 Умеет эффективно взаимодействовать с обучающимися, преподавателями 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2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 Брать на себя ответственность за работу членов команды (подчиненных) и 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7.01 Умеет самостоятельно заниматься самообразованием в области безопасности жизнедеятельност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1 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1 Умеет организовать самостоятельную работу при изучении дисциплины безопасность жизнедеятельности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2 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9.01 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9.01 Знает условия соблюдения безопасности труда в профессиональной деятельности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Выполнять требования безопасности производства и охраны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Планировать и организовывать работу подраз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 Организовывать и проводить мероприятия по защите работников и населения от негативных воздействий чрезвычайных ситуаций;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Осуществлять руководство подчиненным персоналом подраз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Проверять состояние охраны труда и промышленной безопасности на рабочих мес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Обучать безопасным методам труда, правилам технической эксплуатации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1 Применять первичные средства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2 Оказывать первую помощь пострадавши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 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2 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3 Порядок и правила оказания первой помощи пострадавши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ъем учебной дисцип</w:t>
      </w:r>
      <w:r>
        <w:rPr/>
        <w:t>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6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74"/>
        <w:gridCol w:w="2710"/>
        <w:gridCol w:w="3633"/>
        <w:gridCol w:w="1104"/>
        <w:gridCol w:w="1107"/>
        <w:gridCol w:w="1108"/>
      </w:tblGrid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6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Человек и техносфе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етическая    природа    человека    и    физиология жизнедеятельност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етическая    природа    человека    и    физиология жизне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Среда обитания и генетическая природа человека. Взаимодействие человека со средой обитания. Адаптации человека к факторам внешней среды.    Реакция    человека    на    действие    внешних  раздражителей Характеристика   анализаторов:   мышечное  чувство,   обоняние,   зрение, осязание, слух, ощущение боли и др. </w:t>
              <w:br/>
              <w:t xml:space="preserve">Формы трудовой деятельности человека. Энергетические затраты и терморегулирование организма при различных формах деятельности. </w:t>
              <w:br/>
              <w:t>Особенности тру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7, ЛР9, ЛР10, ЛР13, ЛР14, ЛР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1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1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2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3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пределение параметров микроклимата рабочей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рабочего места при работе за ПК(персональный компьютер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фортные условия жизнедеятельност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фортные условия жизне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Параметры безопасной жизнедеятельности человека в среде его обитания. Предупреждение проявления опасных и вредных факторов. Безопасность жизнедеятельности в производственных условиях. Организация безопасного труда. Эргономические и эстетические требования к производственным помещениям и оборудованию. </w:t>
              <w:br/>
              <w:t>Динамика работоспособности человека в течение рабочего дня. Пути снижения утомления и монотонности труда. Режимы труда и отдыха. Особенности режимов труда подростков и женщин.</w:t>
              <w:br/>
              <w:t>Безопасность жизнедеятельности в бытовой сред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7, ЛР9, ЛР10, ЛР13, ЛР14, ЛР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1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1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2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3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я безопас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Пути снижения утомления и монотонности труд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 Управление безопасностью жизнедеятельности (БЖД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1. Социально-экономические факторы обеспечения Б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экономические факторы обеспечения БЖ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Экономический и социальный ущерб от последствий воздействия опасных и вредных факторов техносферы на жизнедеятельность человека. </w:t>
              <w:br/>
              <w:t>Виды затрат на обеспечение БЖ на производстве и в бытовой среде.</w:t>
              <w:br/>
              <w:t>Социальная и экономическая эффективность обеспечения Б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7, ЛР9, ЛР10, ЛР13, ЛР14, ЛР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1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1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2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3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расследования и учета несчастных случаев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сследование метеоусловий производственной сред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2.2.  Правовые,  нормативные  и  организационные  основы обеспечения БЖ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овые,  нормативные  и  организационные  основы обеспечения БЖ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Отражение проблем БЖ в Конституции РФ, Основах законодательства об охране труда, кодексе законов о труде. Общегосударственные и ведомственные правила и нормы по технике безопасности, охране труда и противопожарной защите в производственной и бытовой среде. </w:t>
              <w:br/>
              <w:t>Организационные   мероприятия   по   обеспечению   безопасности жизнедеятельности в производственной и бытовой сред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7, ЛР9, ЛР10, ЛР13, ЛР14, ЛР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1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1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2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3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блемы БЖ в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ервичные средства пожаротуш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2.3. Ответственность должностных лиц за соблюдение норм и правил БЖ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ость должностных лиц за соблюдение норм и правил БЖ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Распределение обязанностей административного и технического персонала предприятий (организаций и учреждений) по обеспечению БЖ. </w:t>
              <w:br/>
              <w:t>Типовые положения и инструкции должностных лиц различных категорий по охране труда, технике безопасности, пожарной безопасности и гражданской обороне. Ответственность за нарушение правил и норм Б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7, ЛР9, ЛР10, ЛР13, ЛР14, ЛР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1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1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2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3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иповые положения инструкций должностных ли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   БЖ   в   опасных   и   чрезвычайных ситуациях (ЧС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вычайные ситуации природного, техног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оенного характе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вычайные ситуации природного, техногенного и военного харак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резвычай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ту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. Основные источники чрезвычайных ситуаций военного характера – современные средства по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чрезвычайных ситуаций. Теоретические основы прогнозирования чрезвычайных ситуаций. Прогнозирование природ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генных катастроф. Порядок выявления и оценки обстанов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6, ЛР7, ЛР8, ЛР9, ЛР10, ЛР13, ЛР14, ЛР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1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1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2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3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классифик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ение работы по прогнозированию техногенной катастроф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оенного времен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щиты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ринцип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ая база защиты населения от чрезвычайных ситуаций. Деятельность государства в области защиты населения от чрезвычайных ситуаций. Федеральные законы и другие нормативно-правовые акты Российской Федерации в области безопасности жизне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выполнение эвакуационных мероприятий. Основные положения по эвакуации населения в мирно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ое время. Организация эвакомероприятий пр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ихий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ствиях, авариях и катастроф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средств индивидуальной защиты в чрезвычай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ту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. Назначение и порядок применения средств индивидуальной защиты органов дыхания, кожи и средств медицинской защиты в чрезвычайных ситуация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6, ЛР7, ЛР8, ЛР9, ЛР10, ЛР13, ЛР14, ЛР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1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1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2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3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менение средств индивидуальной защиты в ЧС (противогазы, ВМП, ОЗК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лективные средства защи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военной служб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бороны госуда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оруженные Силы Российской Федерации - основа обороны Российской Федерации. Виды Вооруженных Сил, рода войск и их предназначе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йска, их состав и предназнач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6, ЛР7, ЛР8, ЛР9, ЛР10, ЛР13, ЛР14, ЛР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1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1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2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3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вление правовой основы и главных направлений обеспечения национальной безопасност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ение основных мероприятий по противодействию терроризм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ая служба - особый вид федеральной государственной служб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вое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инская обязанность, ее основ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яющ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а и свободы военнослужащего. Льготы, предоставляемые военнослужащему. Прохождение военной службы по призыв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нтракт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6, ЛР7, ЛР8, ЛР9, ЛР10, ЛР13, ЛР14, ЛР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1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1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2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3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воинской деятельности, предъявляем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м, психологически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м качествам военнослужащего. Общие, должност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специ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военнослужащих. Воинская дисциплина, её сущность и значение. Уголовная ответственность военнослужащих за преступления против военной службы. Сущность международного гуманитарного права и основные его источн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гневая подготовк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троевая подготовк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военно-патриотического воспит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ев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ади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оруженных Сил России. Патриотиз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ность воинскому долгу – основные качества защитника Отечества. Дружба, войсковое товарищество – основы боевой готовности част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й. Символы воинской чести. Боевое знамя воинской части – символ вои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и, доблести и славы. Ордена – почетные награды за воинские отличия и заслуги в бою и военной службе. Ритуалы Вооруженных Сил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, ЛР2, ЛР3, ЛР4, ЛР6, ЛР7, ЛР8, ЛР9, ЛР10, ЛР13, ЛР14, ЛР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1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1.0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2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5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3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ставы – основа армейской жизн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_270_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«Безопасности жизнедеятельности и охраны труда»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адочные места по количеству обучающихся (столы, парты, стул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рабочее место преподавателя (стол, сту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ми средствам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экран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«Безопасности жизнедеятельности», оснащеннаяоборудовани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аварийно-спасательных инструментов и оборудования (АСИО), средств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й защиты (СИЗ)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газ ГП-7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иратор Р-2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ый костюм Л-1/общевойсковой защитный костюм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с-азимут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зиметр бытовой (индикатор радиоактивн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средств первой медицинской помощи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еревязочный пакет ИПП-1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гут кровоостанавливающий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чка индивидуальная АИ-2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отивохимический пакет ИПП-11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лки;</w:t>
      </w:r>
    </w:p>
    <w:p>
      <w:pPr>
        <w:pStyle w:val="Style44"/>
        <w:numPr>
          <w:ilvl w:val="0"/>
          <w:numId w:val="3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е автоматы АК-74;</w:t>
      </w:r>
    </w:p>
    <w:p>
      <w:pPr>
        <w:pStyle w:val="Style44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й стрелковый тренажер;</w:t>
      </w:r>
    </w:p>
    <w:p>
      <w:pPr>
        <w:pStyle w:val="Style44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лковый ти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я нет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езопасность жизнедеятельности в химической промышленности : учебник / Н.И. Акинин, Л.К. Маринина, А.Я. Васин [и др.] ; под общей редакцией Н.И. Акинина. — Санкт-Петербург : Лань, 2019. — 448 с. — ISBN 978-5-8114-3891-4. — Текст : электронный // Лань : электронно-библиотечная система. — URL: https://e.lanbook.com/book/116363 (дата обращения: 25.12.2019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ram780649</w:t>
        <w:tab/>
        <w:t>Безопасность жизнедеятельности</w:t>
        <w:tab/>
        <w:t>978-5-906923-11-0Мельников В.П., Куприянов А.И., Назаров А.В.-2017.- Москва: КУРС/ЭБС Айбук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ram432494</w:t>
        <w:tab/>
        <w:t xml:space="preserve"> Безопасность жизнедеятельности</w:t>
        <w:tab/>
        <w:t>978-5-16-004171-1Бондин В. И., Семехин Ю. Г.2014.-Москва: Инфра-М.\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 Айбук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1. — 399 с. — (Профессиональное образование). — ISBN 978-5-534-02041-0. — Текст : электронный // Образовательная платформа Юрайт [сайт]. — URL: https://urait.ru/bcode/469524 (дата обращения: 29.12.2021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в, С. В.  Безопасность жизнедеятельности и защита окружающей среды (техносферная безопасность) в 2 ч. Часть 1 : учебник для среднего профессионального образования / С. В. Белов. — 5-е изд., перераб. и доп. — Москва : Издательство Юрайт, 2020. — 350 с. — (Профессиональное образование). — ISBN 978-5-9916-9962-4. — Текст : электронный // Образовательная платформа Юрайт [сайт]. — URL: https://urait.ru/bcode/453161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в, С. В.  Безопасность жизнедеятельности и защита окружающей среды (техносферная безопасность) в 2 ч. Часть 2 : учебник для среднего профессионального образования / С. В. Белов. — 5-е изд., перераб. и доп. — Москва : Издательство Юрайт, 2020. — 362 с. — (Профессиональное образование). — ISBN 978-5-9916-9964-8. — Текст : электронный // Образовательная платформа Юрайт [сайт]. — URL: https://urait.ru/bcode/453164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ошкин, А.Г. Обеспечение надежности и безопасности в техносфере : учебное пособие / А.Г. Ветошкин. — 3-е изд., стер. — Санкт-Петербург : Лань, 2020. — 236 с. — ISBN 978-5-8114-4888-3. — Текст : электронный // Лань : электронно-библиотечная система. — URL: https://e.lanbook.com/book/126946 (дат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чиков, Е. А.  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1. — 639 с. — (Профессиональное образование). — ISBN 978-5-534-13550-3. — Текст : электронный // Образовательная платформа Юрайт [сайт]. — URL: https://urait.ru/bcode/476255 (дата обращения: 29.12.2021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076"/>
        <w:gridCol w:w="3558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27"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 Знает значение и место безопасности жизнедеятельности в своей будущей профессии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01.02 Основы военной службы и обороны государства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1 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2 Организацию и порядок призыва граждан на военную службу и поступления на нее в добровольном порядке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5.01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1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9.01 Знает условия соблюдения безопасности труда в профессиональ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 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2 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3 Порядок и правила оказания первой помощи пострадавши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основных понятий чрезвычайных ситуац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чрезвычайных ситуаций мирного и военного времени, природного и техногенного характера, их послед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е использование методов и средств защиты в чрезвычайных ситуац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чрезвычайных ситуациях природ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ути понятия об устойчивости объекта экономики в чрезвычайных ситуация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ситуационных задач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2.01 Умеет организовывать и проводить самооценку выполненных самостоятельных работ по дисциплине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3.01 Умеет принимать решения в стандартных и нестандартных ситуациях на производстве и в быту </w:t>
            </w:r>
          </w:p>
          <w:p>
            <w:pPr>
              <w:pStyle w:val="Normal"/>
              <w:spacing w:lineRule="auto" w:line="240" w:before="0" w:after="0"/>
              <w:ind w:left="2"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4.01 Умеет формировать отчётные документы по выполненным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ым работам по дисциплине 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5.01 Умеет применять информационные технологии при выполнении задач в профессиональной деятельности и оформлять результаты работы используя ИКТ 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1 Умеет эффективно взаимодействовать с обучающимися, преподавателями 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2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7.01 Умеет самостоятельно заниматься самообразованием в области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1 Умеет организовать самостоятельную работу при изучении дисциплины безопасность жизнедеятельности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2 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9.01 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 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1 Применять первичные средства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2 Оказывать первую помощь пострадавши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основных понятий военной службы и обороны государства </w:t>
            </w:r>
          </w:p>
          <w:p>
            <w:pPr>
              <w:pStyle w:val="Normal"/>
              <w:spacing w:lineRule="auto" w:line="240" w:before="0" w:after="0"/>
              <w:ind w:righ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основ военной службы, обороны государства и военно-патриотического вос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выполненных заданий. Использование норматив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ути последствий террористических а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основ медицинских знаний и здорового образа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основ медицинских знаний и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выполнения и оформления полученн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ути последствий террористических акт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ческое выполнение норматив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0"/>
      <w:footnotePr>
        <w:numFmt w:val="decimal"/>
      </w:footnotePr>
      <w:type w:val="nextPage"/>
      <w:pgSz w:w="11906" w:h="16838"/>
      <w:pgMar w:left="1134" w:right="567" w:gutter="0" w:header="0" w:top="851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8" w:name="_Hlk75854515"/>
      <w:r>
        <w:rPr/>
        <w:t xml:space="preserve"> ходе оценивания могут быть учтены личностные результаты.</w:t>
      </w:r>
      <w:bookmarkEnd w:id="8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</w:t>
      </w:r>
      <w:bookmarkStart w:id="9" w:name="_Hlk75853947"/>
      <w:r>
        <w:rPr>
          <w:i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10" w:name="_Hlk73021281"/>
      <w:r>
        <w:rPr>
          <w:i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10"/>
      <w:r>
        <w:rPr>
          <w:i/>
        </w:rPr>
        <w:t>в соответствии с Приложением 3 ПООП-П.</w:t>
      </w:r>
      <w:bookmarkEnd w:id="9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18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8"/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CYR" w:hAnsi="Arial CYR" w:eastAsia="Times New Roman" w:cs="Arial CYR"/>
      <w:b/>
      <w:bCs/>
      <w:i/>
      <w:iCs/>
      <w:color w:val="044704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b/>
      <w:color w:val="000000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sz w:val="28"/>
    </w:rPr>
  </w:style>
  <w:style w:type="character" w:styleId="WW8Num51z1">
    <w:name w:val="WW8Num51z1"/>
    <w:qFormat/>
    <w:rPr>
      <w:b w:val="false"/>
      <w:bCs/>
      <w:sz w:val="24"/>
      <w:szCs w:val="24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  <w:i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  <w:i w:val="false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  <w:i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</w:rPr>
  </w:style>
  <w:style w:type="character" w:styleId="WW8Num86z1">
    <w:name w:val="WW8Num86z1"/>
    <w:qFormat/>
    <w:rPr>
      <w:rFonts w:cs="Times New Roman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cs="Times New Roman"/>
      <w:b/>
    </w:rPr>
  </w:style>
  <w:style w:type="character" w:styleId="WW8Num94z1">
    <w:name w:val="WW8Num94z1"/>
    <w:qFormat/>
    <w:rPr>
      <w:rFonts w:cs="Times New Roman"/>
      <w:i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b/>
      <w:bCs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Courier New" w:hAnsi="Courier New" w:cs="Courier New"/>
      <w:b w:val="false"/>
      <w:i w:val="false"/>
      <w:sz w:val="2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/>
    </w:rPr>
  </w:style>
  <w:style w:type="character" w:styleId="WW8Num107z1">
    <w:name w:val="WW8Num107z1"/>
    <w:qFormat/>
    <w:rPr>
      <w:rFonts w:cs="Times New Roman"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cs="Times New Roman"/>
      <w:b/>
    </w:rPr>
  </w:style>
  <w:style w:type="character" w:styleId="WW8Num113z1">
    <w:name w:val="WW8Num113z1"/>
    <w:qFormat/>
    <w:rPr>
      <w:rFonts w:cs="Times New Roman"/>
      <w:i w:val="fals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cs="Times New Roman"/>
      <w:b/>
    </w:rPr>
  </w:style>
  <w:style w:type="character" w:styleId="WW8Num119z1">
    <w:name w:val="WW8Num119z1"/>
    <w:qFormat/>
    <w:rPr>
      <w:rFonts w:cs="Times New Roman"/>
      <w:i w:val="false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cs="Times New Roman"/>
      <w:b/>
    </w:rPr>
  </w:style>
  <w:style w:type="character" w:styleId="WW8Num122z1">
    <w:name w:val="WW8Num122z1"/>
    <w:qFormat/>
    <w:rPr>
      <w:rFonts w:cs="Times New Roman"/>
      <w:i w:val="false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  <w:b/>
    </w:rPr>
  </w:style>
  <w:style w:type="character" w:styleId="WW8Num126z1">
    <w:name w:val="WW8Num126z1"/>
    <w:qFormat/>
    <w:rPr>
      <w:rFonts w:cs="Times New Roman"/>
      <w:i w:val="false"/>
    </w:rPr>
  </w:style>
  <w:style w:type="character" w:styleId="WW8Num127z0">
    <w:name w:val="WW8Num127z0"/>
    <w:qFormat/>
    <w:rPr>
      <w:rFonts w:cs="Times New Roman"/>
      <w:b/>
    </w:rPr>
  </w:style>
  <w:style w:type="character" w:styleId="WW8Num127z1">
    <w:name w:val="WW8Num127z1"/>
    <w:qFormat/>
    <w:rPr>
      <w:rFonts w:cs="Times New Roman"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cs="Times New Roman"/>
      <w:b/>
    </w:rPr>
  </w:style>
  <w:style w:type="character" w:styleId="WW8Num134z1">
    <w:name w:val="WW8Num134z1"/>
    <w:qFormat/>
    <w:rPr>
      <w:rFonts w:cs="Times New Roman"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  <w:b/>
    </w:rPr>
  </w:style>
  <w:style w:type="character" w:styleId="WW8Num137z1">
    <w:name w:val="WW8Num137z1"/>
    <w:qFormat/>
    <w:rPr>
      <w:rFonts w:cs="Times New Roman"/>
      <w:i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eastAsia="Times New Roman" w:cs="Arial CYR"/>
      <w:b/>
      <w:bCs/>
      <w:i/>
      <w:iCs/>
      <w:color w:val="044704"/>
      <w:sz w:val="24"/>
      <w:szCs w:val="24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Line">
    <w:name w:val="lin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92">
    <w:name w:val="Font Style92"/>
    <w:qFormat/>
    <w:rPr>
      <w:rFonts w:ascii="Century Schoolbook" w:hAnsi="Century Schoolbook" w:cs="Century Schoolbook"/>
      <w:sz w:val="18"/>
      <w:szCs w:val="18"/>
    </w:rPr>
  </w:style>
  <w:style w:type="character" w:styleId="FontStyle114">
    <w:name w:val="Font Style114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148">
    <w:name w:val="Font Style14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9">
    <w:name w:val="Font Style14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67">
    <w:name w:val="Font Style16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3">
    <w:name w:val="Font Style10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4">
    <w:name w:val="Font Style10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27">
    <w:name w:val="Font Style127"/>
    <w:qFormat/>
    <w:rPr>
      <w:rFonts w:ascii="Century Schoolbook" w:hAnsi="Century Schoolbook" w:cs="Century Schoolbook"/>
      <w:sz w:val="18"/>
      <w:szCs w:val="18"/>
    </w:rPr>
  </w:style>
  <w:style w:type="character" w:styleId="FontStyle108">
    <w:name w:val="Font Style108"/>
    <w:qFormat/>
    <w:rPr>
      <w:rFonts w:ascii="Century Schoolbook" w:hAnsi="Century Schoolbook" w:cs="Century Schoolbook"/>
      <w:b/>
      <w:bCs/>
      <w:spacing w:val="10"/>
      <w:sz w:val="16"/>
      <w:szCs w:val="16"/>
    </w:rPr>
  </w:style>
  <w:style w:type="character" w:styleId="FontStyle136">
    <w:name w:val="Font Style136"/>
    <w:qFormat/>
    <w:rPr>
      <w:rFonts w:ascii="Microsoft Sans Serif" w:hAnsi="Microsoft Sans Serif" w:cs="Microsoft Sans Serif"/>
      <w:sz w:val="18"/>
      <w:szCs w:val="18"/>
    </w:rPr>
  </w:style>
  <w:style w:type="character" w:styleId="102">
    <w:name w:val="102"/>
    <w:qFormat/>
    <w:rPr/>
  </w:style>
  <w:style w:type="character" w:styleId="Grame">
    <w:name w:val="grame"/>
    <w:qFormat/>
    <w:rPr/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Verseno">
    <w:name w:val="verseno"/>
    <w:qFormat/>
    <w:rPr>
      <w:sz w:val="19"/>
      <w:szCs w:val="19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table">
    <w:name w:val="text-table"/>
    <w:qFormat/>
    <w:rPr/>
  </w:style>
  <w:style w:type="character" w:styleId="PageNumber">
    <w:name w:val="Page Number"/>
    <w:rPr/>
  </w:style>
  <w:style w:type="character" w:styleId="90">
    <w:name w:val="90"/>
    <w:qFormat/>
    <w:rPr/>
  </w:style>
  <w:style w:type="character" w:styleId="Spelle">
    <w:name w:val="spelle"/>
    <w:qFormat/>
    <w:rPr/>
  </w:style>
  <w:style w:type="character" w:styleId="Tbln12">
    <w:name w:val="tbln12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27">
    <w:name w:val="Font Style27"/>
    <w:qFormat/>
    <w:rPr>
      <w:rFonts w:ascii="Calibri" w:hAnsi="Calibri" w:cs="Calibri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6"/>
      <w:szCs w:val="26"/>
    </w:rPr>
  </w:style>
  <w:style w:type="character" w:styleId="61">
    <w:name w:val="Основной текст (6)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9pt">
    <w:name w:val="Основной текст (6) + 9 pt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3">
    <w:name w:val="Основной текст (2)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Основной текст (2) + Не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2">
    <w:name w:val="Основной текст (11)"/>
    <w:qFormat/>
    <w:rPr>
      <w:rFonts w:ascii="Franklin Gothic Medium" w:hAnsi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bccolor">
    <w:name w:val="bbc_color"/>
    <w:qFormat/>
    <w:rPr/>
  </w:style>
  <w:style w:type="character" w:styleId="Bbcu1">
    <w:name w:val="bbc_u1"/>
    <w:qFormat/>
    <w:rPr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3">
    <w:name w:val="для раб прогр 3 пок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3">
    <w:name w:val="Текст примечания Знак11"/>
    <w:qFormat/>
    <w:rPr>
      <w:rFonts w:cs="Times New Roman"/>
      <w:sz w:val="20"/>
      <w:szCs w:val="20"/>
    </w:rPr>
  </w:style>
  <w:style w:type="character" w:styleId="Style20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4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b/>
      <w:color w:val="106BBE"/>
    </w:rPr>
  </w:style>
  <w:style w:type="character" w:styleId="Style24">
    <w:name w:val="Активная гипертекстовая ссылка"/>
    <w:qFormat/>
    <w:rPr>
      <w:b/>
      <w:color w:val="106BBE"/>
      <w:u w:val="single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Найденные слова"/>
    <w:qFormat/>
    <w:rPr>
      <w:b/>
      <w:color w:val="26282F"/>
      <w:shd w:fill="FFF580" w:val="clear"/>
    </w:rPr>
  </w:style>
  <w:style w:type="character" w:styleId="Style30">
    <w:name w:val="Не вступил в силу"/>
    <w:qFormat/>
    <w:rPr>
      <w:b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color w:val="749232"/>
    </w:rPr>
  </w:style>
  <w:style w:type="character" w:styleId="Style37">
    <w:name w:val="Утратил силу"/>
    <w:qFormat/>
    <w:rPr>
      <w:b/>
      <w:strike/>
      <w:color w:val="666600"/>
    </w:rPr>
  </w:style>
  <w:style w:type="character" w:styleId="Style38">
    <w:name w:val="Знак примечания"/>
    <w:qFormat/>
    <w:rPr>
      <w:rFonts w:cs="Times New Roman"/>
      <w:sz w:val="16"/>
    </w:rPr>
  </w:style>
  <w:style w:type="character" w:styleId="Style3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14">
    <w:name w:val="Заголовок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BodyTextIndentChar1">
    <w:name w:val="Body Text Indent Char1"/>
    <w:qFormat/>
    <w:rPr>
      <w:sz w:val="24"/>
    </w:rPr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Основной текст_"/>
    <w:qFormat/>
    <w:rPr>
      <w:sz w:val="26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text2">
    <w:name w:val="submain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2">
    <w:name w:val="main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unkta">
    <w:name w:val="zagolovokpunk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ich10">
    <w:name w:val="stich-10"/>
    <w:basedOn w:val="Normal"/>
    <w:qFormat/>
    <w:pPr>
      <w:spacing w:lineRule="auto" w:line="240" w:before="240" w:after="48"/>
      <w:ind w:left="27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40" w:after="48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c">
    <w:name w:val="stih2c"/>
    <w:basedOn w:val="Normal"/>
    <w:qFormat/>
    <w:pPr>
      <w:spacing w:lineRule="auto" w:line="240" w:before="240" w:after="24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2110">
    <w:name w:val="zag_2_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table1">
    <w:name w:val="text-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Times New Roman" w:cs="Wingdings"/>
      <w:b/>
      <w:bCs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àìè â 2006 ãîäó ïðîãðàììû ïî ôè;Times New Roman"/>
      <w:b/>
      <w:sz w:val="32"/>
      <w:szCs w:val="24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eastAsia="Times New Roman" w:cs="Times New Roman"/>
      <w:sz w:val="28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5">
    <w:name w:val="Обычный1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6">
    <w:name w:val="для раб прогр 3 пок"/>
    <w:basedOn w:val="Normal"/>
    <w:qFormat/>
    <w:pPr>
      <w:keepNext w:val="true"/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eastAsia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6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  <w:lang w:val="en-US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4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82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5">
    <w:name w:val="Оглавление"/>
    <w:basedOn w:val="Style84"/>
    <w:next w:val="Normal"/>
    <w:qFormat/>
    <w:pPr/>
    <w:rPr/>
  </w:style>
  <w:style w:type="paragraph" w:styleId="Style86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lang w:val="en-US"/>
    </w:rPr>
  </w:style>
  <w:style w:type="paragraph" w:styleId="Style88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Пример."/>
    <w:basedOn w:val="Style54"/>
    <w:next w:val="Normal"/>
    <w:qFormat/>
    <w:pPr/>
    <w:rPr/>
  </w:style>
  <w:style w:type="paragraph" w:styleId="Style94">
    <w:name w:val="Примечание."/>
    <w:basedOn w:val="Style54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Текст в таблице"/>
    <w:basedOn w:val="Style83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101">
    <w:name w:val="Центрированный (таблица)"/>
    <w:basedOn w:val="Style83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8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6" w:before="120" w:after="300"/>
      <w:ind w:hanging="700"/>
      <w:jc w:val="both"/>
    </w:pPr>
    <w:rPr>
      <w:sz w:val="26"/>
      <w:szCs w:val="20"/>
      <w:shd w:fill="FFFFFF" w:val="clear"/>
    </w:rPr>
  </w:style>
  <w:style w:type="paragraph" w:styleId="18">
    <w:name w:val="Стиль1"/>
    <w:basedOn w:val="Normal"/>
    <w:qFormat/>
    <w:pPr>
      <w:numPr>
        <w:ilvl w:val="0"/>
        <w:numId w:val="4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product/1141802" TargetMode="External"/><Relationship Id="rId7" Type="http://schemas.openxmlformats.org/officeDocument/2006/relationships/hyperlink" Target="https://znanium.com/catalog/product/1009571" TargetMode="External"/><Relationship Id="rId8" Type="http://schemas.openxmlformats.org/officeDocument/2006/relationships/hyperlink" Target="https://znanium.com/catalog/product/1044405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169290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znanium.com/catalog/product/1069788" TargetMode="External"/><Relationship Id="rId17" Type="http://schemas.openxmlformats.org/officeDocument/2006/relationships/hyperlink" Target="https://znanium.com/catalog/product/1141789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hyperlink" Target="http://www.ukrembrk.com/map/" TargetMode="External"/><Relationship Id="rId23" Type="http://schemas.openxmlformats.org/officeDocument/2006/relationships/hyperlink" Target="http://cherch.ru/" TargetMode="Externa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hyperlink" Target="http://www.chem.msu.su/rus/teaching/phys.html-" TargetMode="External"/><Relationship Id="rId40" Type="http://schemas.openxmlformats.org/officeDocument/2006/relationships/hyperlink" Target="http://www.chem.msu.su/rus/teaching/eremin1/welcome.html" TargetMode="External"/><Relationship Id="rId41" Type="http://schemas.openxmlformats.org/officeDocument/2006/relationships/footer" Target="footer30.xml"/><Relationship Id="rId42" Type="http://schemas.openxmlformats.org/officeDocument/2006/relationships/footer" Target="footer31.xml"/><Relationship Id="rId43" Type="http://schemas.openxmlformats.org/officeDocument/2006/relationships/hyperlink" Target="http://opac.skunb.ru/index.php?url=/auteurs/view/11205/source:default" TargetMode="External"/><Relationship Id="rId44" Type="http://schemas.openxmlformats.org/officeDocument/2006/relationships/footer" Target="footer32.xml"/><Relationship Id="rId45" Type="http://schemas.openxmlformats.org/officeDocument/2006/relationships/footer" Target="footer33.xml"/><Relationship Id="rId46" Type="http://schemas.openxmlformats.org/officeDocument/2006/relationships/footer" Target="footer34.xml"/><Relationship Id="rId47" Type="http://schemas.openxmlformats.org/officeDocument/2006/relationships/footer" Target="footer35.xml"/><Relationship Id="rId48" Type="http://schemas.openxmlformats.org/officeDocument/2006/relationships/footer" Target="footer36.xml"/><Relationship Id="rId49" Type="http://schemas.openxmlformats.org/officeDocument/2006/relationships/footer" Target="footer37.xml"/><Relationship Id="rId50" Type="http://schemas.openxmlformats.org/officeDocument/2006/relationships/footer" Target="footer38.xml"/><Relationship Id="rId51" Type="http://schemas.openxmlformats.org/officeDocument/2006/relationships/footer" Target="footer39.xml"/><Relationship Id="rId52" Type="http://schemas.openxmlformats.org/officeDocument/2006/relationships/footer" Target="footer40.xml"/><Relationship Id="rId53" Type="http://schemas.openxmlformats.org/officeDocument/2006/relationships/hyperlink" Target="https://www.iprbookshop.ru/102517.html" TargetMode="External"/><Relationship Id="rId54" Type="http://schemas.openxmlformats.org/officeDocument/2006/relationships/hyperlink" Target="https://www.iprbookshop.ru/92355.html" TargetMode="External"/><Relationship Id="rId55" Type="http://schemas.openxmlformats.org/officeDocument/2006/relationships/hyperlink" Target="https://www.iprbookshop.ru/107371.html" TargetMode="External"/><Relationship Id="rId56" Type="http://schemas.openxmlformats.org/officeDocument/2006/relationships/hyperlink" Target="http://www.iprbookshop.ru/80327.html" TargetMode="External"/><Relationship Id="rId57" Type="http://schemas.openxmlformats.org/officeDocument/2006/relationships/hyperlink" Target="https://www.iprbookshop.ru/76992.html" TargetMode="External"/><Relationship Id="rId58" Type="http://schemas.openxmlformats.org/officeDocument/2006/relationships/hyperlink" Target="https://www.iprbookshop.ru/111369.html" TargetMode="External"/><Relationship Id="rId59" Type="http://schemas.openxmlformats.org/officeDocument/2006/relationships/hyperlink" Target="https://urait.ru/bcode/469425" TargetMode="External"/><Relationship Id="rId60" Type="http://schemas.openxmlformats.org/officeDocument/2006/relationships/hyperlink" Target="https://www.iprbookshop.ru/82691.html" TargetMode="External"/><Relationship Id="rId61" Type="http://schemas.openxmlformats.org/officeDocument/2006/relationships/hyperlink" Target="http://elib.oreluniver.ru/" TargetMode="External"/><Relationship Id="rId62" Type="http://schemas.openxmlformats.org/officeDocument/2006/relationships/hyperlink" Target="http://elibrary.ru/defaultx.asp" TargetMode="External"/><Relationship Id="rId63" Type="http://schemas.openxmlformats.org/officeDocument/2006/relationships/hyperlink" Target="http://e.lanbook.com/" TargetMode="External"/><Relationship Id="rId64" Type="http://schemas.openxmlformats.org/officeDocument/2006/relationships/hyperlink" Target="http://www.iprbookshop.ru/" TargetMode="External"/><Relationship Id="rId65" Type="http://schemas.openxmlformats.org/officeDocument/2006/relationships/hyperlink" Target="http://www.academia-moscow.ru/" TargetMode="External"/><Relationship Id="rId66" Type="http://schemas.openxmlformats.org/officeDocument/2006/relationships/footer" Target="footer41.xml"/><Relationship Id="rId67" Type="http://schemas.openxmlformats.org/officeDocument/2006/relationships/footer" Target="footer42.xml"/><Relationship Id="rId68" Type="http://schemas.openxmlformats.org/officeDocument/2006/relationships/footer" Target="footer43.xml"/><Relationship Id="rId69" Type="http://schemas.openxmlformats.org/officeDocument/2006/relationships/footer" Target="footer44.xml"/><Relationship Id="rId70" Type="http://schemas.openxmlformats.org/officeDocument/2006/relationships/footer" Target="footer45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3:00Z</dcterms:created>
  <dc:creator>1</dc:creator>
  <dc:description/>
  <cp:keywords/>
  <dc:language>en-US</dc:language>
  <cp:lastModifiedBy>Пользователь</cp:lastModifiedBy>
  <cp:lastPrinted>2021-11-16T20:37:00Z</cp:lastPrinted>
  <dcterms:modified xsi:type="dcterms:W3CDTF">2022-12-29T12:13:00Z</dcterms:modified>
  <cp:revision>2</cp:revision>
  <dc:subject/>
  <dc:title>Приложение 3 Программы учебных дисциплин</dc:title>
</cp:coreProperties>
</file>