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ПОП-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5.02.01 Лесное и лесопарковое хозяйство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2.01 Лесное и лесопарков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2023 </w:t>
      </w:r>
      <w:r>
        <w:rPr/>
        <w:t>г.</w:t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3543"/>
        <w:gridCol w:w="3218"/>
      </w:tblGrid>
      <w:tr>
        <w:trPr>
          <w:trHeight w:val="23" w:hRule="atLeast"/>
        </w:trPr>
        <w:tc>
          <w:tcPr>
            <w:tcW w:w="7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35.02.01 Лесное и лесопарковое хозяйство</w:t>
            </w:r>
          </w:p>
        </w:tc>
      </w:tr>
      <w:tr>
        <w:trPr>
          <w:trHeight w:val="23" w:hRule="atLeast"/>
          <w:cantSplit w:val="true"/>
        </w:trPr>
        <w:tc>
          <w:tcPr>
            <w:tcW w:w="7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мероприятий по воспроизводству лесов и лесоразведени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и проведение мероприятий по охране </w:t>
              <w:br/>
              <w:t>и защите лесов</w:t>
            </w:r>
          </w:p>
        </w:tc>
      </w:tr>
      <w:tr>
        <w:trPr>
          <w:trHeight w:val="2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11 Мастер питом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 организация и контроль выполнения работ по выращиванию посадочного материала в открытом и закрытом гру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В/01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Ф В/02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Ф В/03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Ф В/04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Ф В/05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7 Лесной пожа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едупреждению и ликвидации лесных (природных) пожаров с применением ручного инструмента и технических средств пожарот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A/0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A/0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едупреждению и ликвидации лесных (природных) пожаров с применением механизированных технических средств пожаротушения и специа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Ф </w:t>
            </w:r>
            <w:r>
              <w:rPr>
                <w:rFonts w:cs="Times New Roman" w:ascii="Times New Roman" w:hAnsi="Times New Roman"/>
                <w:bCs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</w:rPr>
              <w:t>/0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Ф </w:t>
            </w:r>
            <w:r>
              <w:rPr>
                <w:rFonts w:cs="Times New Roman" w:ascii="Times New Roman" w:hAnsi="Times New Roman"/>
                <w:bCs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22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3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