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bookmarkStart w:id="0" w:name="_Hlk98839701"/>
      <w:bookmarkEnd w:id="0"/>
      <w:r>
        <w:rPr>
          <w:b/>
        </w:rPr>
        <w:t xml:space="preserve">Приложение </w:t>
      </w:r>
      <w:r>
        <w:rPr>
          <w:b/>
          <w:lang w:val="ru-RU"/>
        </w:rPr>
        <w:t>2. П</w:t>
      </w:r>
      <w:r>
        <w:rPr>
          <w:b/>
        </w:rPr>
        <w:t>программы профессиональных модулей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Cs/>
        </w:rPr>
        <w:t>15.02.12 Монтаж, техническое обслуживание и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монт промышленного оборудования 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(по отраслям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БОЧАЯ ПРОГРАММА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«ПМ.01 МОНТАЖ ПРОМЫШЛЕННОГО ОБОРУДОВАНИЯ И ПУСКОНАЛАДОЧНЫЕ РАБОТЫ»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94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СТРУКТУРА и содержание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Контроль и оценка результатов Освоения </w:t>
            </w:r>
          </w:p>
          <w:p>
            <w:pPr>
              <w:pStyle w:val="Heading1"/>
              <w:ind w:left="284" w:right="506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М.01 </w:t>
      </w:r>
    </w:p>
    <w:p>
      <w:pPr>
        <w:pStyle w:val="Normal"/>
        <w:ind w:left="708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ОНТАЖ ПРОМЫШЛЕННОГО ОБОРУДОВАНИЯ И ПУСКОНАЛАДОЧНЫЕ РАБОТЫ»</w:t>
      </w:r>
    </w:p>
    <w:p>
      <w:pPr>
        <w:pStyle w:val="Normal"/>
        <w:ind w:left="708" w:hanging="0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1.</w:t>
      </w:r>
      <w:r>
        <w:rPr>
          <w:b/>
        </w:rPr>
        <w:t xml:space="preserve"> Цель и планируемые результаты освоения профессионального модуля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«</w:t>
      </w:r>
      <w:r>
        <w:rPr>
          <w:rFonts w:eastAsia="Calibri"/>
        </w:rPr>
        <w:t xml:space="preserve">ПМ.01 </w:t>
      </w:r>
      <w:r>
        <w:rPr>
          <w:rStyle w:val="Emphasis"/>
          <w:i w:val="false"/>
        </w:rPr>
        <w:t>Монтаж промышленного оборудования и пусконаладочные работы»</w:t>
      </w:r>
      <w:r>
        <w:rPr/>
        <w:t xml:space="preserve"> обучающийся должен освоить основной вид деятельности «</w:t>
      </w:r>
      <w:r>
        <w:rPr>
          <w:b/>
        </w:rPr>
        <w:t>Осуществлять монтаж промышленного оборудования и пуско-наладочные работы</w:t>
      </w:r>
      <w:r>
        <w:rPr>
          <w:b/>
          <w:lang w:eastAsia="en-US"/>
        </w:rPr>
        <w:t>»</w:t>
      </w:r>
      <w:r>
        <w:rPr>
          <w:lang w:eastAsia="en-US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1.1.1 Перечень общих компетенц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11"/>
        <w:gridCol w:w="2989"/>
        <w:gridCol w:w="288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тапов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отребности в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эффективного поиск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рисков на каждом шаг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Уо01.02 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Уо01.03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1.04 Составить план действия, </w:t>
            </w:r>
          </w:p>
          <w:p>
            <w:pPr>
              <w:pStyle w:val="Normal"/>
              <w:jc w:val="both"/>
              <w:rPr/>
            </w:pPr>
            <w:r>
              <w:rPr/>
              <w:t>Уо01.05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/>
              <w:t>Уо01.06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/>
            </w:pPr>
            <w:r>
              <w:rPr/>
              <w:t>Уо01.07Реализо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/>
              <w:t>Уо01.08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jc w:val="both"/>
              <w:rPr/>
            </w:pPr>
            <w:r>
              <w:rPr/>
              <w:t>Зо01.02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both"/>
              <w:rPr/>
            </w:pPr>
            <w:r>
              <w:rPr/>
              <w:t>Зо01.03 Алгоритмы выполнения работ в профессиональной и смеж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Зо01.04 Методы работы в профессиональной и смежных сферах.</w:t>
            </w:r>
          </w:p>
          <w:p>
            <w:pPr>
              <w:pStyle w:val="Normal"/>
              <w:jc w:val="both"/>
              <w:rPr/>
            </w:pPr>
            <w:r>
              <w:rPr/>
              <w:t>Зо01.05 Структура плана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Зо01.06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2.01 Определять задачи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2 Определять необходимые источник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3 Планировать процесс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4 Структурировать получае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Уо02.05 Выделять наиболее значимое в перечн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6 Оценивать практическую значимость результатов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7 Оформлять результаты пои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2.01 Номенклатуру информационных источников применяемых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2.02 Приемы структурирова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Зо02.03 Формат оформления результатов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3.01 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3.02 Выстраивать траектории профессионального и личностного разви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3.01Содержание актуальной нормативно-правов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Зо03.02Современная научная и профессиональная терминология</w:t>
            </w:r>
          </w:p>
          <w:p>
            <w:pPr>
              <w:pStyle w:val="Normal"/>
              <w:jc w:val="both"/>
              <w:rPr/>
            </w:pPr>
            <w:r>
              <w:rPr/>
              <w:t>Зо03.03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4.01Организовывать работу коллектива и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4.02Взаимодействовать с коллегами, руководством, клиентами.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4.01Психологию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Зо04.02Психологию личности</w:t>
            </w:r>
          </w:p>
          <w:p>
            <w:pPr>
              <w:pStyle w:val="Normal"/>
              <w:jc w:val="both"/>
              <w:rPr/>
            </w:pPr>
            <w:r>
              <w:rPr/>
              <w:t>Зо04.03Основы проект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5.01Излагать свои мысли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Уо05.02Оформлять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5.01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  <w:t>Зо05.02Правила оформления документо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6.01Описывать значимость своей профессии</w:t>
            </w:r>
          </w:p>
          <w:p>
            <w:pPr>
              <w:pStyle w:val="Normal"/>
              <w:jc w:val="both"/>
              <w:rPr/>
            </w:pPr>
            <w:r>
              <w:rPr/>
              <w:t>Уо06.02Презентовать структуру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6.01Сущность гражданско-патриотической позиции</w:t>
            </w:r>
          </w:p>
          <w:p>
            <w:pPr>
              <w:pStyle w:val="Normal"/>
              <w:jc w:val="both"/>
              <w:rPr/>
            </w:pPr>
            <w:r>
              <w:rPr/>
              <w:t>Зо06.02Общечеловеческие ценности</w:t>
            </w:r>
          </w:p>
          <w:p>
            <w:pPr>
              <w:pStyle w:val="Normal"/>
              <w:jc w:val="both"/>
              <w:rPr/>
            </w:pPr>
            <w:r>
              <w:rPr/>
              <w:t>Зо06.03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7.01Соблюдать нормы экологическ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Уо07.02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7.01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2Основные ресурсы, задействованные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3Пути обеспечения ресурсосбережени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8.01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/>
            </w:pPr>
            <w:r>
              <w:rPr/>
              <w:t>Уо08.02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8.03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8.01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/>
              <w:t>Зо08.02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Зо08.03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Зо08.04Средства профилактики перенапряж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09.01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Уо09.02Использовать современное программн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9.01Современные средства и устройства информатизации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>Зо09.02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10.01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/>
            </w:pPr>
            <w:r>
              <w:rPr/>
              <w:t>Уо10.02понимать тексты на базовые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3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4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0.05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/>
            </w:pPr>
            <w:r>
              <w:rPr/>
              <w:t>Уо10.06писать простые связные сообщения на знакомые или интересующие профессиональные 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0.01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/>
            </w:pPr>
            <w:r>
              <w:rPr/>
              <w:t>Зо10.02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0.03особенности произнош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jc w:val="both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11.01Выявлять достоинства и недостатки коммерческой идеи</w:t>
            </w:r>
          </w:p>
          <w:p>
            <w:pPr>
              <w:pStyle w:val="Normal"/>
              <w:jc w:val="both"/>
              <w:rPr/>
            </w:pPr>
            <w:r>
              <w:rPr/>
              <w:t>Уо11.02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1.03Оформлять бизнес-план</w:t>
            </w:r>
          </w:p>
          <w:p>
            <w:pPr>
              <w:pStyle w:val="Normal"/>
              <w:jc w:val="both"/>
              <w:rPr/>
            </w:pPr>
            <w:r>
              <w:rPr/>
              <w:t>Уо11.04Рассчитывать размеры выплат по процентным ставкам кредит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1.01Основ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1.02Основы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Зо11.03Правила разработки бизнес-планов</w:t>
            </w:r>
          </w:p>
          <w:p>
            <w:pPr>
              <w:pStyle w:val="Normal"/>
              <w:jc w:val="both"/>
              <w:rPr/>
            </w:pPr>
            <w:r>
              <w:rPr/>
              <w:t>Зо11.04Порядок выстраивания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11.05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 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Д 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. 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3.. В результате освоения профессионального модуля студент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 1 вскрытия упаковки с оборудованием;</w:t>
            </w:r>
          </w:p>
          <w:p>
            <w:pPr>
              <w:pStyle w:val="Normal"/>
              <w:rPr/>
            </w:pPr>
            <w:r>
              <w:rPr/>
              <w:t>- Н 2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rPr/>
            </w:pPr>
            <w:r>
              <w:rPr/>
              <w:t>- Н 3 выполнения операций по подготовке рабочего места и его обслуживанию;</w:t>
            </w:r>
          </w:p>
          <w:p>
            <w:pPr>
              <w:pStyle w:val="Normal"/>
              <w:rPr/>
            </w:pPr>
            <w:r>
              <w:rPr/>
              <w:t>- Н 4 анализа исходных данных (чертеж, схема, узел, механизм);</w:t>
            </w:r>
          </w:p>
          <w:p>
            <w:pPr>
              <w:pStyle w:val="Normal"/>
              <w:rPr/>
            </w:pPr>
            <w:r>
              <w:rPr/>
              <w:t>- Н 5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rPr/>
            </w:pPr>
            <w:r>
              <w:rPr/>
              <w:t>- Н 6 диагностики технического состояния единиц оборудования;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 7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 8 проведения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>- Н 9 сборки и облицовки металлического каркаса,</w:t>
            </w:r>
          </w:p>
          <w:p>
            <w:pPr>
              <w:pStyle w:val="Normal"/>
              <w:jc w:val="both"/>
              <w:rPr/>
            </w:pPr>
            <w:r>
              <w:rPr/>
              <w:t>- Н 10  сборки  деталей,  узлов и механизмов, оборудования, агрегатов и машин;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 11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 12 комплектования необходимых для выполнения наладки приборов и инструмента;</w:t>
            </w:r>
          </w:p>
          <w:p>
            <w:pPr>
              <w:pStyle w:val="Normal"/>
              <w:rPr/>
            </w:pPr>
            <w:r>
              <w:rPr/>
              <w:t>- Н 13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 14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 15 контроля качества выполненных работ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ме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 1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2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3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 4 анализировать техническую документацию на выполнение монтажных работ; У 5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 6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 7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 8 контролировать качество выполненных работ;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 9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0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1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2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3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4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5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6 выполнять монтажные рабо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7 выполнять операции сборки механизмов с соблюдением требований охраны труд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 18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19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20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21 анализировать по показаниям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22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23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 24 контролировать качество выполненных работ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.1.требования охраны труда при выполнении монтаж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 специальные эксплуатационные требования к сборочным единиц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3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-З.4 способы изготовления простых приспособл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5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6 методы диагностики технического состояния простых узлов и механизм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7 требования технической документации оборудования;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.7 условная сигнализация при выполнении грузоподъем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8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9 типы и правила эксплуатации грузоподъемных механизм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9 правила строповки груз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0 виды сварных соединений и требования, предъявляемые к сварочному шв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1 приемы и методы выполнения свароч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2 порядок и технология сборки металлоконстру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3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4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5 виды и назначение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6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7 кинематику механизмов, соединения деталей маши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8 типы, назначение, устройство редукторов и подшип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19 технология монтажа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.20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1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2 технический и технологический регламент подготовитель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3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4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5 методы регулировки параметров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6 методы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7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8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29 виды износа и деформаций деталей и уз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30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31 методику расчета на сжатие, срез и смят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32 трение, его виды, роль трения в техни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33 методы и способы контроля качества выполнен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.34 средства контроля при пусконаладочных работ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Количество часов, отводимое на освоение </w:t>
      </w:r>
    </w:p>
    <w:p>
      <w:pPr>
        <w:pStyle w:val="Normal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Всего часов   828  час</w:t>
      </w:r>
    </w:p>
    <w:p>
      <w:pPr>
        <w:pStyle w:val="Normal"/>
        <w:rPr/>
      </w:pPr>
      <w:r>
        <w:rPr>
          <w:rFonts w:eastAsia="Calibri"/>
        </w:rPr>
        <w:t xml:space="preserve">Из них   на освоение МДК  </w:t>
      </w:r>
      <w:r>
        <w:rPr/>
        <w:t>504</w:t>
      </w:r>
      <w:r>
        <w:rPr>
          <w:rFonts w:eastAsia="Calibri"/>
        </w:rPr>
        <w:t xml:space="preserve"> час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самостоятельная работа_0</w:t>
      </w:r>
    </w:p>
    <w:p>
      <w:pPr>
        <w:pStyle w:val="Normal"/>
        <w:rPr>
          <w:rFonts w:eastAsia="Calibri"/>
        </w:rPr>
      </w:pPr>
      <w:r>
        <w:rPr/>
        <w:t xml:space="preserve">практики, в том числе </w:t>
      </w:r>
      <w:r>
        <w:rPr>
          <w:rFonts w:eastAsia="Calibri"/>
        </w:rPr>
        <w:t xml:space="preserve">учебная  </w:t>
      </w:r>
      <w:r>
        <w:rPr/>
        <w:t>252 час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>производственную 72 часов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/>
        <w:t>Промежуточная аттестация</w:t>
      </w:r>
      <w:r>
        <w:rPr>
          <w:b/>
          <w:i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ПМ.01 </w:t>
      </w:r>
      <w:r>
        <w:rPr>
          <w:rStyle w:val="Emphasis"/>
          <w:b/>
          <w:i w:val="false"/>
        </w:rPr>
        <w:t>МОНТАЖ ПРОМЫШЛЕННОГО ОБОРУДОВАНИЯ И ПУСКОНАЛАДОЧ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632"/>
        <w:gridCol w:w="1393"/>
        <w:gridCol w:w="977"/>
        <w:gridCol w:w="837"/>
        <w:gridCol w:w="833"/>
        <w:gridCol w:w="1045"/>
        <w:gridCol w:w="1891"/>
        <w:gridCol w:w="1190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профессиональных общих компетенций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</w:t>
            </w:r>
            <w:r>
              <w:rPr>
                <w:rStyle w:val="FootnoteAnchor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, час.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-1.2(Н,У,З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К 1-7, ОК 9,10(У,З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Монтаж промышленного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-1.2(Н,У,З)</w:t>
            </w:r>
          </w:p>
          <w:p>
            <w:pPr>
              <w:pStyle w:val="Normal"/>
              <w:rPr/>
            </w:pPr>
            <w:r>
              <w:rPr/>
              <w:t>ОК 1-7, ОК 9,10(У,З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 Пусконаладоч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-1.2(Н,У,З)</w:t>
            </w:r>
          </w:p>
          <w:p>
            <w:pPr>
              <w:pStyle w:val="Normal"/>
              <w:rPr/>
            </w:pPr>
            <w:r>
              <w:rPr/>
              <w:t>ОК 1-7, ОК 9,10(У,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Процессы формообразования и инструмен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,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профессионального модуля (ПМ)- </w:t>
      </w:r>
      <w:r>
        <w:rPr>
          <w:rFonts w:eastAsia="Calibri"/>
          <w:b/>
        </w:rPr>
        <w:t xml:space="preserve">ПМ.01 </w:t>
      </w:r>
      <w:r>
        <w:rPr>
          <w:rStyle w:val="Emphasis"/>
          <w:b/>
          <w:i w:val="false"/>
        </w:rPr>
        <w:t>МОНТАЖ ПРОМЫШЛЕННОГО ОБОРУДОВАНИЯ И ПУСКОНАЛАДОЧ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3"/>
        <w:gridCol w:w="12"/>
        <w:gridCol w:w="367"/>
        <w:gridCol w:w="144"/>
        <w:gridCol w:w="8989"/>
        <w:gridCol w:w="835"/>
        <w:gridCol w:w="1755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К, 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д Н/У/З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абораторные работы и практические занятия, обучающихся, курсовой прое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Код ЛР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ДК.01.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уществление монтажных работ промышленного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таж промышленного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хнологии монтаж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1. 1 – 1.7 , ПК 1.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01.01 – Уо01.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1 – З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9-ЛР 24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документация ,необходимая для проведения  монтажных работ.  Проектная документация монтажных работ. Организация монтажных работ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о-техническое обеспечение монтажно-сборочных работ. Монтаж обслуживающих металлоконструкций  и обвязочных трубопроводов. Маршрут технологического процесса монтажа Примерные объемы рабо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 монтаж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риспособление, инструмент, применяемые при монтаже Монтажные механизмы, приспособления и инструмент. Методы контроля качества монтаж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онтажной площадки. Требования к ней. Разметка и перенос монтажных осей. Типовые конструкции монтажных пол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рузоподъемных и грузозахватных механизмов. Техника безопасности при эксплуатации грузоподъемных машин. Главные задачи и правила Госгортехнадзора РФ. Права и обязанности лиц, работающих с грузоподъемными машинами. </w:t>
            </w:r>
            <w:r>
              <w:rPr>
                <w:spacing w:val="-2"/>
                <w:sz w:val="20"/>
                <w:szCs w:val="20"/>
              </w:rPr>
              <w:t xml:space="preserve">Условная сигнализация при </w:t>
            </w:r>
            <w:r>
              <w:rPr>
                <w:sz w:val="20"/>
                <w:szCs w:val="20"/>
              </w:rPr>
              <w:t>выполнении грузоподъемных работ.</w:t>
            </w:r>
            <w:r>
              <w:rPr>
                <w:spacing w:val="-2"/>
                <w:sz w:val="20"/>
                <w:szCs w:val="20"/>
              </w:rPr>
              <w:t xml:space="preserve"> Ограничители грузоподъемности. Противоугонные устройства. Буферы и упоры.</w:t>
            </w:r>
            <w:r>
              <w:rPr>
                <w:rStyle w:val="111"/>
                <w:b w:val="false"/>
                <w:bCs w:val="false"/>
                <w:color w:val="000000"/>
                <w:sz w:val="20"/>
                <w:szCs w:val="20"/>
              </w:rPr>
              <w:t xml:space="preserve"> Использование контрольно- измерительных инструментов при монтаже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-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рабочего места и инструмента исходя из видов предполагаемых рабо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формление технической документации на монтажные работы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Расчет и составление плана монтажной площадки. Монтажные ос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средств коллективной и индивидуальной защиты при монтажных работах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111"/>
                <w:b w:val="false"/>
                <w:bCs w:val="false"/>
                <w:i/>
                <w:color w:val="000000"/>
                <w:sz w:val="20"/>
                <w:szCs w:val="20"/>
              </w:rPr>
              <w:t>Использование контрольно- измерительных инструментов при монтаже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ы под 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1. 1 – 1.7 , ПК 1.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2.1 – Уо2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1 – З3,З15, З22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6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9-ЛР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ундаменты под оборудование. Требования к фундаментам. </w:t>
            </w:r>
            <w:r>
              <w:rPr>
                <w:sz w:val="20"/>
                <w:szCs w:val="20"/>
              </w:rPr>
              <w:t>Назначение фундаментов под оборудование и общие требования к ним. Устройства и материалы для фундаментов, виды фундамент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изготовление фундамента, допускаемые отклонения оси, знаки их размещения, разметка под фундамент, провешивание осей монтируемого оборудо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етки котлована, сечение и глубина фундаментных колодцев под болты, пробки для колодце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конструкции монтажных пол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ные болты и гайки, преимущества анкерных болт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ивка и выдержка фундаментов, приемка фундаментов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емка фундамент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6-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асчет высоты бетонного фундамен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чет фундаментов под оборудование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ка фундаментов под монтаж оборудования Способы установки оборудования на фундаменты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оборудования на фундамент. Крепление оборудования на фундаментах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и распаковка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1. 1 – 1.7 , ПК 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9-У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1 – З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7 – Н8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Р 6, ЛР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рте для перевозки оборудования. Транспортировка оборудования: доставка оборудования к монтажной площадке. Методы транспортирования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паковки оборудования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рки оборудования. Техника безопаснос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монтажа оборудования на фунда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и установка оборудования и конструкций. Установка оборудования на фундамент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репления оборудования к фундаментам, подливк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ерка оборудования и его крепление к фундаменту. Проверка соосности оборудования Фундаментные болты. Анкерные болты, их преимущество и недостатки. Неполадки при монтаже. Испытание оборудования после монтажа Сдача оборудования в эксплуатацию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нтажа кузнечно-прессового и литей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укрупненными бло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01 – 0.7 , ОК9-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 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5, Н7, Н13-Н1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6-У8,У14, У16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2-24,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блочный монтаж вертикальных аппаратов. Конвейерный метод монтаж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борочные работы.</w:t>
            </w:r>
            <w:r>
              <w:rPr>
                <w:sz w:val="20"/>
                <w:szCs w:val="20"/>
              </w:rPr>
              <w:t xml:space="preserve"> Сборка резьбовых соединений, шпоночных и шлицевых соединений, сварных соединений, сборка заклепками. Проверка качества сборочных работ             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одшипников качения и подшипников скольжения, сборка валов и соединительных муфт. Проверка качества сборочных рабо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зубчатых передач, цепных передач, ременных передач. Проверка качества сборочных работ. Сборка шатунно-поршневой группы. Проверка качества сборочных рабо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10-1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схем монтажа оборудования. Разработка технологической карты монтаж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схем монтажа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орудование для такелажных работ Такелажная оснаст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акелажная оснастка.  Техника безопасности при такелажных работах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орудование для такелажных работ Стреловые краны. Мачтовые подъемник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тановка аппаратов в проектное полож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нение </w:t>
            </w:r>
            <w:r>
              <w:rPr>
                <w:b/>
                <w:spacing w:val="-2"/>
                <w:sz w:val="20"/>
                <w:szCs w:val="20"/>
              </w:rPr>
              <w:t xml:space="preserve">грузоподъёмных механизмов и транспортных средств при монтаже и ремонте промышленного </w:t>
            </w:r>
            <w:r>
              <w:rPr>
                <w:b/>
                <w:sz w:val="20"/>
                <w:szCs w:val="20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бор способа установки оборудования. Строповка аппаратов. Конструкции строповочных приспособлений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ъем вертикальных аппаратов кранами, мачтовыми подъемниками. Способ скольжения. Подъем вертикальных аппаратов монтажными мачтами Способ поворота вокруг шарнир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монтажа горизонтальных аппарат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sz w:val="20"/>
                <w:szCs w:val="20"/>
              </w:rPr>
              <w:t xml:space="preserve">Применение </w:t>
            </w:r>
            <w:r>
              <w:rPr>
                <w:spacing w:val="-2"/>
                <w:sz w:val="20"/>
                <w:szCs w:val="20"/>
              </w:rPr>
              <w:t xml:space="preserve">грузоподъёмных механизмов и транспортных средств при монтаже и ремонте промышленного </w:t>
            </w:r>
            <w:r>
              <w:rPr>
                <w:sz w:val="20"/>
                <w:szCs w:val="20"/>
              </w:rPr>
              <w:t>оборудования.</w:t>
            </w:r>
            <w:r>
              <w:rPr>
                <w:spacing w:val="1"/>
                <w:sz w:val="20"/>
                <w:szCs w:val="20"/>
              </w:rPr>
              <w:t xml:space="preserve"> Классификация  грузоподъемных механизмов. Основные параметры грузоподъемных устройст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именение грузоподъемных приспособлени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1"/>
              <w:jc w:val="both"/>
              <w:rPr/>
            </w:pPr>
            <w:r>
              <w:rPr>
                <w:sz w:val="20"/>
                <w:szCs w:val="20"/>
              </w:rPr>
              <w:t xml:space="preserve">Элементы грузоподъемных машин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механизмов.</w:t>
            </w:r>
            <w:r>
              <w:rPr>
                <w:spacing w:val="1"/>
                <w:sz w:val="20"/>
                <w:szCs w:val="20"/>
              </w:rPr>
              <w:t xml:space="preserve"> Гибкие тяговые элементы: канаты, сварные и пластинчатые цепи. </w:t>
            </w:r>
            <w:r>
              <w:rPr>
                <w:sz w:val="20"/>
                <w:szCs w:val="20"/>
              </w:rPr>
              <w:t>Полиспасты, барабаны, блоки</w:t>
            </w:r>
            <w:r>
              <w:rPr>
                <w:spacing w:val="1"/>
                <w:sz w:val="20"/>
                <w:szCs w:val="20"/>
              </w:rPr>
              <w:t xml:space="preserve">, звездочки, назначение, конструкции, область применения. </w:t>
            </w:r>
          </w:p>
          <w:p>
            <w:pPr>
              <w:pStyle w:val="Normal"/>
              <w:shd w:fill="FFFFFF" w:val="clear"/>
              <w:ind w:firstLine="41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становы и </w:t>
            </w:r>
            <w:r>
              <w:rPr>
                <w:spacing w:val="1"/>
                <w:sz w:val="20"/>
                <w:szCs w:val="20"/>
              </w:rPr>
              <w:t>тормоза, классификация, основные требования, принцип действия</w:t>
            </w:r>
            <w:r>
              <w:rPr>
                <w:spacing w:val="4"/>
                <w:sz w:val="20"/>
                <w:szCs w:val="20"/>
              </w:rPr>
              <w:t>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12-2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конструкции и принципа действия домкратов. Изучение конструкции и принципа действия тале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i/>
                <w:sz w:val="20"/>
                <w:szCs w:val="20"/>
              </w:rPr>
              <w:t>Изучение конструкции и принципа действия лебедки. Изучение конструкции и принципа действия подъемник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конструкции и принципа действия крана мостового типа. Изучение конструкции и принципа действия крана-штаб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i/>
                <w:sz w:val="20"/>
                <w:szCs w:val="20"/>
              </w:rPr>
              <w:t>Изучение конструкции и принципа действия крана стрелового типа. Изучение конструкции и принципа действия погрузчика. Изучение конструкции и принципа действия робота-манипулятор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Расчет и составление схемы стропов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Составление схем подъема вертикальных аппарат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конструкции и принципа действия: к</w:t>
            </w:r>
            <w:r>
              <w:rPr>
                <w:i/>
                <w:spacing w:val="1"/>
                <w:sz w:val="20"/>
                <w:szCs w:val="20"/>
              </w:rPr>
              <w:t>рюки и петли, специальные захваты.</w:t>
            </w:r>
            <w:r>
              <w:rPr>
                <w:i/>
                <w:sz w:val="20"/>
                <w:szCs w:val="20"/>
              </w:rPr>
              <w:t xml:space="preserve"> Изучение конструкции и принципа действия: к</w:t>
            </w:r>
            <w:r>
              <w:rPr>
                <w:i/>
                <w:spacing w:val="2"/>
                <w:sz w:val="20"/>
                <w:szCs w:val="20"/>
              </w:rPr>
              <w:t>овши, бадьи, грейфер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Изучение конструкции ленточного конвейера. Изучение конструкции цепного конвейер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Изучение конструкции гравитационного устройства. Изучение конструкции пневматического конвейер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Изучение конструкции гидравлического конвейера. Изучение конструкции винтового качающегося конвейер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ёт предельных нагрузок грузоподъёмных устройст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ыбор технологической оснастки, силовой расчёт приспособлений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грузоподъёмных механизм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типовых деталей и уз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, У5 – У11,У15, У17-У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4,З6, З14-З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З9,З23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0 –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валов, подшипников, муфт, уплотнительных устройств. Балансировка вращающихся деталей и  узлов. Техника безопаснос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способа монтажа и  подъема колонных аппаратов. Оформление документаци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теплообменной аппаратур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кожухотрубчатых теплообменников. Подготовка аппаратов к ремонту. Чистка поверхности теплообменников  от загрязнений. Опрессовка кожухотрубчатых теплообменников. основные неисправности и  характер износа деталей. Последовательность разборки теплообменных аппаратов. Отбраковка деталей и узлов аппарата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теплообменников типа «труба в трубе»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образными трубами, пластинчатых, углеграфитовых, Монтаж конденсаторов и холодильник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2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способа монтажа и  подъема теплообменных  аппаратов.</w:t>
            </w: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 xml:space="preserve"> Организация работ по испытанию теплообменного аппарат  после монтажа и пусконаладочные работы.</w:t>
            </w:r>
            <w:r>
              <w:rPr>
                <w:i/>
                <w:sz w:val="20"/>
                <w:szCs w:val="20"/>
              </w:rPr>
              <w:t xml:space="preserve"> Составление схемы монтажных работ теплообменного  оборудования с использованием нормативной и справочной литературы. Изготовление прокладок и установка их во фланцевые соедине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лонных аппаратов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ка  колонных аппаратов и крупных блоков. Установка колонных   аппаратов в проектное положение различными способами. Выверка и крепление колонны к фундаменту. Техника безопасности. Сборка внутренних устройст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2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ор способа монтажа и  подъема   колонных аппаратов.</w:t>
            </w: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 xml:space="preserve"> Организация работ по испытанию колонного аппарата  после монтажа и пусконаладочные работы.</w:t>
            </w:r>
            <w:r>
              <w:rPr>
                <w:i/>
                <w:sz w:val="20"/>
                <w:szCs w:val="20"/>
              </w:rPr>
              <w:t xml:space="preserve"> Составление схемы монтажных работ колонных аппаратов с использованием нормативной и справочной литератур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трубчатых печ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овия работы, характерные особенности износа и восстановления  конструктивных элементов  трубчатых печей. Монтаж трубчатых печей крупными блоками Монтаж трубчатых змеевиков. Опрессовка печ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28-2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способа монтажа и  подъема  печ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схемы монтажных работ трубчатых печей с использованием нормативной и справочной литературы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 емкостной аппа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вертикальных цилиндрических резервуаров и газгольдеров. Сборка  резервуаров рулонным способом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Монтаж шаровых резервуаров. Техника безопасност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3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схемы монтажных работ резервуаров с использованием нормативной и справочной литературы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  аппаратов с перемешивающими устройств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готовка аппарата с перемешивающими  устройствами  к монтажу. Последовательность монтажных работ. Техника безопаснос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3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ор способа монтажа и  подъема  аппаратов с перемешивающими устройствами. Составление схемы монтажных работ аппаратов с мешалками с использованием нормативной и справочной литературы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 насосов, компрессоров, газодувок и вентиляторов</w:t>
            </w:r>
          </w:p>
          <w:p>
            <w:pPr>
              <w:pStyle w:val="Normal"/>
              <w:ind w:left="142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монтажа насосно-компрессорного оборудования. Монтаж  поршневых насосов. Монтаж центробежных насосов. Правила центровки насоса с двигателем .Монтаж ротационных насосов и вакуум- насос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Монтаж поршневых компрессоров. Центровка цилиндров. Монтаж центробежных компрессоров, газодувок,  вентилятор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к монтажу фильтров, центрифуг. Приемка фундаментов под монтаж. Последовательность работ. Обкатка </w:t>
            </w:r>
            <w:r>
              <w:rPr>
                <w:sz w:val="20"/>
                <w:szCs w:val="20"/>
              </w:rPr>
              <w:t>фильтров и центрифуг после монтажа. Техника безопасност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32-3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>Организация работ по испытанию центробежного насоса  после монтажа и пусконаладочные работы.</w:t>
            </w:r>
            <w:r>
              <w:rPr>
                <w:i/>
                <w:sz w:val="20"/>
                <w:szCs w:val="20"/>
              </w:rPr>
              <w:t xml:space="preserve"> Выбор способа монтажа и  подъема  аппаратов. Составление схемы монтажных работ насосно-компрессорного оборудования с использованием нормативной и справочной литературы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ехнической документации по испытанию и производству пуско-наладочных работ насосно-компрессорного оборудования, фильтров и центрифуг  с использованием компьютерной тех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1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 металлообрабатывающих  стан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обенности монтаж монтажа  металлообрабатывающих станков.  Подготовка фундамента. Методы транспортирования станков. Распаковка станков. Особенности проверки станков с ЧПУ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металлорежущих станков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усконаладочное работы при установке станков. Техника безопасности при проведении работ.  Организация работ по испытанию и приему в работу  установленных станк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монтажа контрольно- измерительного оборудования и прибор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установ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34-3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>Организация работ по  монтажу станк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схемы монтажных работ  станков с использованием нормативной и справочной литературы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1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дробильно-размольного и сушильн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дробилок и мельниц. Сдача оборудования в эксплуатацию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Монтаж барабанных сушилок.  Техника безопасност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36-3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>Организация работ по испытанию сушилки  после монтажа и пусконаладочные работ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>Организация работ по испытанию дробильного оборудования  после монтажа и пусконаладочные работы.</w:t>
            </w:r>
            <w:r>
              <w:rPr>
                <w:i/>
                <w:sz w:val="20"/>
                <w:szCs w:val="20"/>
              </w:rPr>
              <w:t xml:space="preserve"> Составление схемы монтажных работ сушильного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монтажа оборудования предприятия ОАО «Щекиноазот»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обенности  монтажа контрольно- измерительных приборов  на ОАО «Щекиноазот» Особенности установки оборудования на улице и в помещениях ОАО «Щекиноазот». Монтаж внутрицеховых транспортных устройств. Сдача внутрицеховых транспортных устройств  в эксплуатацию. Техника безопасност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38-4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ор способа монтажа и  подъема  аппаратов. Монтаж контрольно- измерительных приборов и автоматики. Составление схемы монтажных работ реакционных аппаратов с использованием нормативной и справочной литературы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Монтаж контактного аппарата в производстве серной кислоты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Монтаж конвертора метана и окиси углерода в производстве метанол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Особенности  монтажа контрольно- измерительных приборов  на ОАО «Щекиноазот»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хнология монтажа колонны синтеза аммиака. Монтаж насадок. Техника безопасности Монтаж станков на ОАО «Щекиноазот» .Грузоподъемные механизм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>Оформление доку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м</w:t>
            </w:r>
            <w:r>
              <w:rPr>
                <w:rFonts w:eastAsia="Calibri"/>
                <w:bCs/>
                <w:i/>
                <w:sz w:val="20"/>
                <w:szCs w:val="20"/>
              </w:rPr>
              <w:t>ентации по монтажу  оборудования на ОАО «Щекиноазот»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трубопров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01– 0.7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Уо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1, У5 – У11,У1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 – З5,З7 – З9,З22, З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 – Н8, Н15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обвязочных и межцеховых трубопроводов. Испытание трубопроводов.</w:t>
            </w:r>
            <w:r>
              <w:rPr>
                <w:sz w:val="20"/>
                <w:szCs w:val="20"/>
              </w:rPr>
              <w:t xml:space="preserve"> Последовательность выполнения и средства контроля при пусконаладочных работах .Использование компьютерной техники при монтаже промышленного оборудования Компьютерная  графика при  составлении монтажных схем. Монтажно-контрольные приспособления и инструмент, методы контроля качества монтажа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, наладка, испытание и сдача смонтированного оборудования правила техники безопасности при выполнении монтажных работ, ремонт и усиление фундаментов. Техника безопасности при монтаже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44-4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>Расчет трубопроводов. Составление схемы монтажных работ с использованием компьютерных програм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1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i/>
                <w:color w:val="000000"/>
                <w:sz w:val="20"/>
                <w:szCs w:val="20"/>
              </w:rPr>
              <w:t>Расчет и подбор подъемно-транспортных машин и механизмов при реконструкции и техническом перевооружении действующих предприяти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1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ыверка технологического оборудования. Проверка соосности машин.Составление акта на приемку из монтажа  и  сдачу в эксплуатацию оборудования Опробование и сдача оборудования в эксплуатацию (алгоритм).</w:t>
            </w:r>
            <w:r>
              <w:rPr>
                <w:rStyle w:val="111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 Использование контрольно- измерительных инструментов при монтаже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е проектирование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, ЛР 9-10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Р19-ЛР, ЛР13 -ЛР21,ЛР23-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, ЛР28-3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32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. Содержание проекта. Оформление графической части и пояснительной записки  Общая часть проекта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sz w:val="20"/>
                <w:szCs w:val="20"/>
              </w:rPr>
            </w:pPr>
            <w:r>
              <w:rPr>
                <w:rStyle w:val="C4c14"/>
                <w:bCs/>
                <w:sz w:val="20"/>
                <w:szCs w:val="20"/>
              </w:rPr>
              <w:t xml:space="preserve">Организационно-технологическая часть </w:t>
            </w:r>
            <w:r>
              <w:rPr>
                <w:rStyle w:val="C0"/>
                <w:sz w:val="20"/>
                <w:szCs w:val="20"/>
              </w:rPr>
              <w:t>Назначение и устройство оборудования.  Подготовка  оборудования.  к монтажу. Выбор метода и способа монтаж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0"/>
                <w:szCs w:val="20"/>
              </w:rPr>
            </w:pPr>
            <w:r>
              <w:rPr>
                <w:rStyle w:val="C4c14"/>
                <w:bCs/>
                <w:sz w:val="20"/>
                <w:szCs w:val="20"/>
              </w:rPr>
              <w:t xml:space="preserve">Технологическая часть  </w:t>
            </w:r>
            <w:r>
              <w:rPr>
                <w:rStyle w:val="C0"/>
                <w:sz w:val="20"/>
                <w:szCs w:val="20"/>
              </w:rPr>
              <w:t>Монтажная площадка, её оснащённость.Установка оборудования на фундамент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ехнология монтажа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аладка, обкатка и сдача оборудования в эксплуатацию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0"/>
                <w:szCs w:val="20"/>
              </w:rPr>
              <w:t xml:space="preserve">Расчетная часть 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Расчет грузоподъемного устройств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сборочного чертежа аппарата  в тонких  линиях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очного чертежа аппарата   в сплошных  линиях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-пояснительной записки в соответствии с требованием ЕСКД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тематика курсовых проек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технология  монтажа теплообменного аппарат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технология  монтажа колонного аппарата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технология  монтажа резервуар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технология  монтажа аппарата с мешалкой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технология  монтажа насос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 монтажа барабанной сушил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 монтажа сушилки «кипящего» сло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 монтажа реак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ка паспортных данных оборудов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Определение состава основных работ при монтаже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Выбор монтажных схем для конкретных условий монтажа оборуд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формление фрагмента технологической документации технологического процесса монтажа по образц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Разработка комплекса мероприятий по снижению травматизма на производственном участке при монтаже и ремонте промышленного оборудо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Организация рабочего места монтажника и слесаря-ремонтника промышленного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7. Использование сетевых графиков при монтаже оборуд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чебная практика раздела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 Выполнение работ связанных с применением грузоподъёмных механизмов при монтаже промышленного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</w:t>
              <w:tab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  <w:tab/>
              <w:t>Выполнение такелажных работ при вертикальном и горизонтальном перемещении грузов. Такелажные узлы и пет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  <w:tab/>
              <w:t>Выполнение строповки, подъёма и опускания груз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 Выполнение сборки зубчатых пере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  <w:tab/>
              <w:t>Последовательность выполнения работ при сборке и демонтаже зубчатых пере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  <w:tab/>
              <w:t>Установка зубчатых колес на валах, их фиксация. Установка вала с зубчатыми колесами в корпу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</w:t>
              <w:tab/>
              <w:t>Регулировка положения зубчатых колес и осевых зазоров. Проверка зацепления по пятну контак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Монтаж подшипниковых уз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. 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Установка и выверка ременных, цепных пере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 Установка и выверка ременных передач. Регулировка натяжения ремн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Установка и выверка цепных передач. Виды износа звездочек и цепей цепных пере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 Монтажно-измерительный инструмент: классификация, назначение, применение, основные метрологические показ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Основные понятия Единой системы допусков и посадок (ЕСДП). Квалитеты точности. Предельные размеры. Вал, отверсти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+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усконаладоч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 Испытания узлов и механиз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я после монта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01 – 0.7 , ОК9-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1.08,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1 - Уо02.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о05.01-Уо0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8, Уо09.01-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Уо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4.01 – Зо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5.01 – Зо05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6.02 – Зо06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3-Н7, Н11-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3 – 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5-, У19-У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испытаний узлов и механизмов оборудования после монтаж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испытаний промышленного оборудования после монтаж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приспособления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авления в цилиндрах, давления масла и топлива, воды, пара, подачи насоса, развиваемой мощности, грузоподъемности промышленного 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виды испытаний промышленного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оборудования для проведения испытаний (стенды)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и обкатка промышленного оборудования после монтаж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(статические и динамические) промыш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катки машин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обкатка: обкатка двигателя на холостом ходу, обкатка машины на холостом ходу и обкатка машины под нагрузкой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-1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абот по испытанию промышленного оборудования после монтажа 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ация работ по испытанию промышленного оборудования после монтажа 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абот по испытанию промышленного оборудования после монтажа 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учение приборов и приспособлений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давления в цилиндрах, давления масла и топлива, воды, пара, подачи насоса, развиваемой мощности, грузоподъемности промышленного 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ка давления в цилиндрах, давления масла и топлива, воды, пара, подачи насоса, развиваемой мощности, грузоподъемности промышленного 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ка давления в цилиндрах, давления масла и топлива, воды, пара, подачи насоса, развиваемой мощности, грузоподъемности промышленного 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давления в цилиндрах, давления масла и топлива, воды, пара, подачи насоса, развиваемой мощности, грузоподъемности промышленного 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 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 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 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(по видам промышленного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акета документации на испытания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ение пакета документации на испытания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акета документации на испытания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 Пусконаладоч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лов и механиз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я после монта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01 – 07, ОК9-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1.08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о05.01-Уо0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7.01 – 0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8, Уо09.01-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Уо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4.01 – Зо04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5.01 – Зо05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8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-Н7, Н11-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3 – 4, У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15 -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сконаладочных работ различных видов промыш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сконаладочных работ различных видов промыш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ь выполнения работ и средства контроля при пусконаладочных работах (по видам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работ и средства контроля при пусконаладочных работах (по видам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усконаладочных работ (по видам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пусконаладочных работ (по видам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усконаладочных работ (по видам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усконаладочных работ (по видам оборудовани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и правила проведения пусконаладочных работ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контроля пусконаладочных работ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9-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усконаладочных работ промышленного оборудования после монтажа- составление алгоритма действий для различных видов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ация пусконаладочных работ промышленного оборудования после монтажа- составление алгоритма действий для различных видов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ация пусконаладочных работ промышленного оборудования после монтажа- составление алгоритма действий для различных видов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 инструкций по проведению пусконаладочных работ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акета документации на пуско-наладку оборудования для различных видов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ение пакета документации на пуско-наладку оборудования для различных видов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акета документации на пуско-наладку оборудования для различных видов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ытание оборудования под нагрузкой и в работе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геометрической точности оборудования по ГОСТам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ка кинематической точности оборудовани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ытание оборудования на виброустойчивость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установки и закрепления оборудования на фундаменте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оборудования на соответствие нормам жесткос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учение технической документации монтажа оборудования ОАО «Щекиноазот»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ление документации для проведения работ по наладке  промыш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ление документации для проведения работ по наладке  промыш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составление документации для проведения работ по пуску  промыш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ление документации для проведения работ по пуску  промышленного обору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борка узлов и систе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борка узлов и систе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борка узлов и систе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сборка узлов и систе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борка узлов и систе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борка узлов и систем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</w:t>
            </w:r>
            <w:r>
              <w:rPr>
                <w:b/>
                <w:sz w:val="20"/>
                <w:szCs w:val="20"/>
              </w:rPr>
              <w:t>по профилю специальности итоговая по моду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монтаж и пуско-наладка промышленного оборудования на основе разработанной технической документ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ководство работами, связанными с применением грузоподъемных механизмов при монтаже промышленного 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контроля работ по монтажу промышленного оборудования с использованием КИП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ставление документации для проведения работ по монтажу промышленного 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обенности монтажа промышленного 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граммирование автоматизированных систем промышленного оборудования с учетом специфи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борка узлов и систем, монтаж и наладка промышленного оборудовани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пусконаладочных работ и проведение испытаний систем промышленного оборуд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заме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426" w:hanging="0"/>
        <w:rPr/>
      </w:pPr>
      <w:r>
        <w:rPr>
          <w:b/>
        </w:rPr>
        <w:t>3.УСЛОВИЯ РЕАЛИЗАЦИИ ПРОГРАМЫ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/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бинет </w:t>
      </w:r>
      <w:r>
        <w:rPr>
          <w:bCs/>
        </w:rPr>
        <w:t>«</w:t>
      </w:r>
      <w:r>
        <w:rPr>
          <w:bCs/>
          <w:u w:val="single"/>
        </w:rPr>
        <w:t>Монтажа, технической эксплуатации и ремонта промышленного оборудования»</w:t>
      </w:r>
      <w:r>
        <w:rPr>
          <w:bCs/>
        </w:rPr>
        <w:t xml:space="preserve"> имеющего  посадочные места по количеству обучающихся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обучающихся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астерская</w:t>
      </w:r>
      <w:r>
        <w:rPr>
          <w:b/>
          <w:bCs/>
          <w:sz w:val="28"/>
          <w:szCs w:val="28"/>
        </w:rPr>
        <w:t>» М</w:t>
      </w:r>
      <w:r>
        <w:rPr>
          <w:bCs/>
        </w:rPr>
        <w:t>онтаж, наладка, ремонт и эксплуатация промышленного оборудования с участком грузоподъемного оборудования», оснащенная в соответствии с п.6.2.2</w:t>
      </w:r>
      <w:r>
        <w:rPr>
          <w:b/>
          <w:bCs/>
        </w:rPr>
        <w:t>.</w:t>
      </w:r>
      <w:r>
        <w:rPr>
          <w:bCs/>
        </w:rPr>
        <w:t>примерной программы по специальности</w:t>
      </w:r>
    </w:p>
    <w:p>
      <w:pPr>
        <w:pStyle w:val="Normal"/>
        <w:ind w:firstLine="709"/>
        <w:rPr>
          <w:bCs/>
        </w:rPr>
      </w:pPr>
      <w:r>
        <w:rPr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располагать  изданиями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Style44"/>
        <w:numPr>
          <w:ilvl w:val="0"/>
          <w:numId w:val="6"/>
        </w:numPr>
        <w:spacing w:lineRule="auto" w:line="240" w:before="120" w:after="0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хиртладзе А. Г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офанов А.Н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 др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изация и проведение монтажа и ремонта промышленного оборудования: В 2 ч.</w:t>
        </w:r>
      </w:hyperlink>
      <w:r>
        <w:rPr>
          <w:rFonts w:cs="Times New Roman" w:ascii="Times New Roman" w:hAnsi="Times New Roman"/>
          <w:sz w:val="24"/>
          <w:szCs w:val="24"/>
        </w:rPr>
        <w:t>М.: ИЦ «Академия» 2018.- 272, 25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Производственная практика (по профилю специальности) в рамках профессионального модуля должна проводиться в организациях, деятельность которых соответствует профили подготовки обучающихся.</w:t>
      </w:r>
    </w:p>
    <w:p>
      <w:pPr>
        <w:pStyle w:val="Normal"/>
        <w:autoSpaceDE w:val="false"/>
        <w:jc w:val="both"/>
        <w:rPr/>
      </w:pPr>
      <w:r>
        <w:rPr/>
        <w:t>В ходе изучения модуля с обучающимися проводятся индивидуальные и групповые консультации.</w:t>
      </w:r>
    </w:p>
    <w:p>
      <w:pPr>
        <w:pStyle w:val="Normal"/>
        <w:autoSpaceDE w:val="false"/>
        <w:jc w:val="both"/>
        <w:rPr/>
      </w:pPr>
      <w:r>
        <w:rPr/>
        <w:t>Необходимо организовать самостоятельную работу обучающихся в мастерских для самостоятельного обучения и контроля знаний.</w:t>
      </w:r>
    </w:p>
    <w:p>
      <w:pPr>
        <w:pStyle w:val="Normal"/>
        <w:autoSpaceDE w:val="false"/>
        <w:jc w:val="both"/>
        <w:rPr/>
      </w:pPr>
      <w:r>
        <w:rPr/>
        <w:t>Освоению данного модуля должно предшествовать изучение таких дисциплин как  Материаловедение, Метрология, стандартизация и сертификация, Правовое обеспечение профессиональной деятельности, Охрана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.</w:t>
      </w:r>
    </w:p>
    <w:p>
      <w:pPr>
        <w:pStyle w:val="Normal"/>
        <w:autoSpaceDE w:val="false"/>
        <w:jc w:val="both"/>
        <w:rPr/>
      </w:pPr>
      <w:r>
        <w:rPr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autoSpaceDE w:val="false"/>
        <w:jc w:val="both"/>
        <w:rPr/>
      </w:pPr>
      <w:r>
        <w:rPr/>
        <w:t>- дипломированные специалисты - преподаватели междисциплинарных курсов, а также общепрофессиональных дисциплин Материаловедение, Метрология, стандартизация и сертификация, Правила безопасности дорожного движения, Охрана труда; - опыт деятельности в организациях соответствующей профессиональной сферы; - преподаватели должны проходить стажировку в профильных организациях не реже 1 раза в 3 года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eastAsia="en-US"/>
        </w:rPr>
        <w:t>4.КОНТРОЛЬ И ОЦЕНКА РЕЗУЛЬТАТОВ ОСВОЕНИЯ ПРОФЕССИОНАЛЬНОГО МОДУЛЯ (ПО РАЗДЕЛАМ)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72"/>
        <w:gridCol w:w="20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ценки</w:t>
            </w:r>
          </w:p>
        </w:tc>
      </w:tr>
      <w:tr>
        <w:trPr>
          <w:trHeight w:val="3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rPr/>
            </w:pPr>
            <w:r>
              <w:rPr/>
              <w:t>ПК 1.2.</w:t>
            </w:r>
            <w:r>
              <w:rPr>
                <w:bCs/>
                <w:iCs/>
              </w:rPr>
              <w:t xml:space="preserve">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 ОК 9,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умение применять освоенные знания об организации рабочего места, устройстве оборудования, назначении узлов и деталей,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решением ситуационных задач, практических работ, оценка результатов прохождения практ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, ОК 9,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умение применять освоенные знания о порядке организации и проведения работ по наладке, испытаниям и вводе в эксплуатацию  промышленного оборудования а так же выполнять основные работы по выполнению этих задач  в соответствии с техническими регламентами и правилами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решением ситуационных задач, практических работ, оценка результатов прохождения практи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сформированных навыков, в том числе в виде ОК и ПК для цифровой экономик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2" w:name="_Hlk102751092"/>
            <w:r>
              <w:rPr>
                <w:rFonts w:eastAsia="Calibri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2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/>
                <w:b w:val="false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3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3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eastAsia="Calibri" w:cs="Times New Roman"/>
                <w:b w:val="false"/>
                <w:bCs/>
                <w:i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** </w:t>
      </w:r>
      <w:bookmarkStart w:id="4" w:name="_Hlk103359370"/>
      <w:r>
        <w:rPr>
          <w:color w:val="000000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4"/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360" w:hanging="0"/>
        <w:jc w:val="center"/>
        <w:rPr>
          <w:b/>
          <w:b/>
        </w:rPr>
      </w:pPr>
      <w:r>
        <w:rPr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Приложение 2.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к ПООП-П по специальности </w:t>
        <w:br/>
      </w:r>
      <w:r>
        <w:rPr/>
        <w:t xml:space="preserve">15.02.12 Монтаж, техническое обслуживание </w:t>
      </w:r>
    </w:p>
    <w:p>
      <w:pPr>
        <w:pStyle w:val="Normal"/>
        <w:spacing w:lineRule="auto" w:line="276"/>
        <w:jc w:val="right"/>
        <w:rPr/>
      </w:pPr>
      <w:r>
        <w:rPr/>
        <w:t xml:space="preserve">и ремонт промышленного оборудования </w:t>
      </w:r>
    </w:p>
    <w:p>
      <w:pPr>
        <w:pStyle w:val="Normal"/>
        <w:spacing w:lineRule="auto" w:line="276"/>
        <w:jc w:val="right"/>
        <w:rPr/>
      </w:pPr>
      <w:r>
        <w:rPr/>
        <w:t>(по отраслям)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БОЧАЯ ПРОГРАММА ПРОФЕССИОНАЛЬНОГО  МОДУЛ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</w:rPr>
        <w:t xml:space="preserve">ПМ.02 </w:t>
      </w:r>
      <w:r>
        <w:rPr>
          <w:b/>
        </w:rPr>
        <w:t>ТЕХНИЧЕСКОЕ ОБСЛУЖИВАНИЕ И РЕМОНТ ПРОМЫШЛЕННОГО ОБОРУДОВАНИЯ»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94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модул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модул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модуля</w:t>
            </w:r>
          </w:p>
          <w:p>
            <w:pPr>
              <w:pStyle w:val="Heading1"/>
              <w:ind w:left="284" w:right="506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1. ОБЩАЯ ХАРАКТЕРИСТИКА РАБОЧЕ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.1. </w:t>
      </w:r>
      <w:r>
        <w:rPr>
          <w:b/>
        </w:rPr>
        <w:t>Цель и планируемые результаты освоения профессионального модуля</w:t>
      </w:r>
    </w:p>
    <w:p>
      <w:pPr>
        <w:pStyle w:val="Normal"/>
        <w:jc w:val="both"/>
        <w:rPr>
          <w:lang w:eastAsia="en-US"/>
        </w:rPr>
      </w:pPr>
      <w:r>
        <w:rPr/>
        <w:t>В результате изучения профессионального модуля «</w:t>
      </w:r>
      <w:r>
        <w:rPr>
          <w:rFonts w:eastAsia="Calibri"/>
        </w:rPr>
        <w:t xml:space="preserve">ПМ.02 </w:t>
      </w:r>
      <w:r>
        <w:rPr/>
        <w:t xml:space="preserve">Техническое обслуживание и ремонт промышленного оборудования» обучающийся должен освоить основной вид деятельности </w:t>
      </w:r>
      <w:r>
        <w:rPr>
          <w:b/>
        </w:rPr>
        <w:t>«Осуществлять техническое обслуживание и ремонт промышленного оборудования</w:t>
      </w:r>
      <w:r>
        <w:rPr>
          <w:b/>
          <w:lang w:eastAsia="en-US"/>
        </w:rPr>
        <w:t>»</w:t>
      </w:r>
      <w:r>
        <w:rPr>
          <w:lang w:eastAsia="en-US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1.1.1 Перечень общих компетенц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11"/>
        <w:gridCol w:w="2989"/>
        <w:gridCol w:w="288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тапов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отребности в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эффективного поиск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рисков на каждом шаг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Уо01.02 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Уо01.03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1.04 Составить план действия, </w:t>
            </w:r>
          </w:p>
          <w:p>
            <w:pPr>
              <w:pStyle w:val="Normal"/>
              <w:jc w:val="both"/>
              <w:rPr/>
            </w:pPr>
            <w:r>
              <w:rPr/>
              <w:t>Уо01.05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/>
              <w:t>Уо01.06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/>
            </w:pPr>
            <w:r>
              <w:rPr/>
              <w:t>Уо01.07Реализо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/>
              <w:t>Уо01.08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jc w:val="both"/>
              <w:rPr/>
            </w:pPr>
            <w:r>
              <w:rPr/>
              <w:t>Зо01.02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both"/>
              <w:rPr/>
            </w:pPr>
            <w:r>
              <w:rPr/>
              <w:t>Зо01.03 Алгоритмы выполнения работ в профессиональной и смеж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Зо01.04 Методы работы в профессиональной и смежных сферах.</w:t>
            </w:r>
          </w:p>
          <w:p>
            <w:pPr>
              <w:pStyle w:val="Normal"/>
              <w:jc w:val="both"/>
              <w:rPr/>
            </w:pPr>
            <w:r>
              <w:rPr/>
              <w:t>Зо01.05 Структура плана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Зо01.06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2.01 Определять задачи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2 Определять необходимые источник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3 Планировать процесс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4 Структурировать получае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Уо02.05 Выделять наиболее значимое в перечн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6 Оценивать практическую значимость результатов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7 Оформлять результаты пои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2.01 Номенклатуру информационных источников применяемых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2.02 Приемы структурирова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Зо02.03 Формат оформления результатов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3.01 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3.02 Выстраивать траектории профессионального и личностного разви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3.01Содержание актуальной нормативно-правов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Зо03.02Современная научная и профессиональная терминология</w:t>
            </w:r>
          </w:p>
          <w:p>
            <w:pPr>
              <w:pStyle w:val="Normal"/>
              <w:jc w:val="both"/>
              <w:rPr/>
            </w:pPr>
            <w:r>
              <w:rPr/>
              <w:t>Зо03.03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4.01Организовывать работу коллектива и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4.02Взаимодействовать с коллегами, руководством, клиентами.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4.01Психологию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Зо04.02Психологию личности</w:t>
            </w:r>
          </w:p>
          <w:p>
            <w:pPr>
              <w:pStyle w:val="Normal"/>
              <w:jc w:val="both"/>
              <w:rPr/>
            </w:pPr>
            <w:r>
              <w:rPr/>
              <w:t>Зо04.03Основы проект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5.01Излагать свои мысли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Уо05.02Оформлять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5.01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  <w:t>Зо05.02Правила оформления документо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6.01Описывать значимость своей профессии</w:t>
            </w:r>
          </w:p>
          <w:p>
            <w:pPr>
              <w:pStyle w:val="Normal"/>
              <w:jc w:val="both"/>
              <w:rPr/>
            </w:pPr>
            <w:r>
              <w:rPr/>
              <w:t>Уо06.02Презентовать структуру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6.01Сущность гражданско-патриотической позиции</w:t>
            </w:r>
          </w:p>
          <w:p>
            <w:pPr>
              <w:pStyle w:val="Normal"/>
              <w:jc w:val="both"/>
              <w:rPr/>
            </w:pPr>
            <w:r>
              <w:rPr/>
              <w:t>Зо06.02Общечеловеческие ценности</w:t>
            </w:r>
          </w:p>
          <w:p>
            <w:pPr>
              <w:pStyle w:val="Normal"/>
              <w:jc w:val="both"/>
              <w:rPr/>
            </w:pPr>
            <w:r>
              <w:rPr/>
              <w:t>Зо06.03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7.01Соблюдать нормы экологическ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Уо07.02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7.01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2Основные ресурсы, задействованные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3Пути обеспечения ресурсосбережени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8.01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/>
            </w:pPr>
            <w:r>
              <w:rPr/>
              <w:t>Уо08.02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8.03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8.01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/>
              <w:t>Зо08.02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Зо08.03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Зо08.04Средства профилактики перенапряж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09.01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Уо09.02Использовать современное программн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9.01Современные средства и устройства информатизации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>Зо09.02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10.01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/>
            </w:pPr>
            <w:r>
              <w:rPr/>
              <w:t>Уо10.02понимать тексты на базовые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3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4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0.05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/>
            </w:pPr>
            <w:r>
              <w:rPr/>
              <w:t>Уо10.06писать простые связные сообщения на знакомые или интересующие профессиональные 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0.01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/>
            </w:pPr>
            <w:r>
              <w:rPr/>
              <w:t>Зо10.02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0.03особенности произнош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jc w:val="both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11.01Выявлять достоинства и недостатки коммерческой идеи</w:t>
            </w:r>
          </w:p>
          <w:p>
            <w:pPr>
              <w:pStyle w:val="Normal"/>
              <w:jc w:val="both"/>
              <w:rPr/>
            </w:pPr>
            <w:r>
              <w:rPr/>
              <w:t>Уо11.02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1.03Оформлять бизнес-план</w:t>
            </w:r>
          </w:p>
          <w:p>
            <w:pPr>
              <w:pStyle w:val="Normal"/>
              <w:jc w:val="both"/>
              <w:rPr/>
            </w:pPr>
            <w:r>
              <w:rPr/>
              <w:t>Уо11.04Рассчитывать размеры выплат по процентным ставкам кредит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1.01Основ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1.02Основы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Зо11.03Правила разработки бизнес-планов</w:t>
            </w:r>
          </w:p>
          <w:p>
            <w:pPr>
              <w:pStyle w:val="Normal"/>
              <w:jc w:val="both"/>
              <w:rPr/>
            </w:pPr>
            <w:r>
              <w:rPr/>
              <w:t>Зо11.04Порядок выстраивания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11.05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8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ВД 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1.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bCs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ть диагностирование состояния промышленного оборудования и дефектацию его узлов и элементов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3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наладочные и регулировочные работы в соответствии с производственным зад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.1.3 </w:t>
      </w:r>
      <w:r>
        <w:rPr/>
        <w:t>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1 проведения регламентных работ</w:t>
            </w:r>
            <w:r>
              <w:rPr>
                <w:bCs/>
              </w:rPr>
              <w:t xml:space="preserve"> по техническому обслуживанию промышленного оборудования в соответствии с документацией завода-изготовител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2 проверки технического состояния промышленного оборудования в соответствии с техническим регламентом;</w:t>
            </w:r>
          </w:p>
          <w:p>
            <w:pPr>
              <w:pStyle w:val="Normal"/>
              <w:spacing w:lineRule="auto" w:line="276" w:before="0" w:after="0"/>
              <w:ind w:firstLine="176"/>
              <w:contextualSpacing/>
              <w:rPr/>
            </w:pPr>
            <w:r>
              <w:rPr/>
              <w:t>Н3 устранения технических неисправностей в соответствии с технической документаци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4 диагностики технического состояния деталей, узлов и механизм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5 дефектации узлов и элементов промышленного оборудования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6 выполнение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7 анализа исходных данных (технической документации на промышленное оборудование) для организации ремонта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8 разборки и сборки сборочных единиц сложных узлов и механизм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9 проведения замены сборочных единиц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 10 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 11 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 12 наладки и регулировки сложных узлов и механизмов,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 13 замера и регулировки зазоров, регламентируемых технической документацией изготовителя;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2 выбирать слесарный инструмент и приспособле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3 выбирать смазочные материалы и выполнять смазку, пополнение и замену смазки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4 выполнять промывку деталей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5 выполнять подтяжку крепежа деталей и замену деталей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6 контролировать качество выполняем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7 осуществлять профилактическое обслуживание промышленного оборудования с соблюдением требований охраны труд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8 определять техническое состояние деталей, узлов и механизмов,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9 производить визуальный осмотр узлов и деталей машины, проводить необходимые измерения и испыт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0 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1 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2 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3 оформлять техническую документацию на ремонтные работы при техническом обслуживании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4 составлять дефектные ведомости на ремонт слож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производить замену сложных узлов и механизмов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5 подбирать и 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6 производить наладочные, крепежные, регулировочные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7 осуществлять замер и регулировку зазоров, регламентируемых технической документацией изготовителя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18 контролировать качество выполняемых работ;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 требования к планировке и оснащению рабочего места по техническому обслуживанию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 правила чтения чертежей деталей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3 методы диагностики технического состояния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4 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5 основные технические данные и характеристики регулируемого механизма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6 технологическая последовательность выполнения операций при регулировке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7способы регулировки в зависимости от технических данных и характеристик регулируемого механизма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8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9 требования охраны труда при регулировке промышленного оборудования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0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1 методы проведения и последовательность операций при диагностике технического состояния деталей, узлов и механизм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2 правила и последовательность выполнения дефектации узлов и элементов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3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4 требования охраны труда при диагностировании и дефектации промышленного оборудования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5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6 правила чтения чертежей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7 назначение, устройство и правила применения ручного и механизированного инструмента, контрольно-измерительных приборов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8 правила и последовательность операций выполнения разборки и сборки сборочных единиц сложных узлов и механизмов и ремонтных работах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19 правила и порядок оформления технической документации на ремонтные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0 правила и последовательность операций выполнения замены сложных узлов и механизмов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1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2 требования охраны труда при ремонтных работах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3 перечень и порядок проведения контрольных поверочных и регулировочных мероприятий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4 методы и способы регулировки и проверки механического оборудования и устройств безопасности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5 технологическая последовательность операций при выполнении наладочных, крепежных, регулировоч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6 способы выполнения крепеж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7 методы и способы контрольно-проверочных и регулировочных мероприятий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 28 методы и способы контроля качества выполненной работы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29 требования охраны труда при наладочных и регулировочных работ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Всего часов  __432___  ча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 них   на освоение МДК ___288___ час</w:t>
      </w:r>
      <w:r>
        <w:rPr/>
        <w:t>о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на практики учебную  </w:t>
      </w:r>
      <w:r>
        <w:rPr/>
        <w:t>___0___ часа</w:t>
      </w:r>
      <w:r>
        <w:rPr>
          <w:rFonts w:eastAsia="Calibri"/>
        </w:rPr>
        <w:t xml:space="preserve">  и производственную _144___ часов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Промежуточная  аттес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М.02 </w:t>
      </w:r>
    </w:p>
    <w:p>
      <w:pPr>
        <w:pStyle w:val="Normal"/>
        <w:jc w:val="center"/>
        <w:rPr/>
      </w:pPr>
      <w:r>
        <w:rPr>
          <w:b/>
        </w:rPr>
        <w:t>ТЕХНИЧЕСКОЕ ОБСЛУЖИВАНИЕ И РЕМОНТ ПРОМЫШЛЕН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» ПМ.02 Техническое обслуживание и ремонт промышленного оборудования»</w:t>
      </w:r>
    </w:p>
    <w:tbl>
      <w:tblPr>
        <w:tblW w:w="49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89"/>
        <w:gridCol w:w="1113"/>
        <w:gridCol w:w="1331"/>
        <w:gridCol w:w="1506"/>
        <w:gridCol w:w="1774"/>
        <w:gridCol w:w="1986"/>
        <w:gridCol w:w="2030"/>
        <w:gridCol w:w="1379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9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ая прак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-2.2</w:t>
            </w:r>
          </w:p>
          <w:p>
            <w:pPr>
              <w:pStyle w:val="Normal"/>
              <w:jc w:val="both"/>
              <w:rPr/>
            </w:pPr>
            <w:r>
              <w:rPr/>
              <w:t>ОК 1-07, 09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02.0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-2.4</w:t>
            </w:r>
          </w:p>
          <w:p>
            <w:pPr>
              <w:pStyle w:val="Normal"/>
              <w:jc w:val="both"/>
              <w:rPr/>
            </w:pPr>
            <w:r>
              <w:rPr/>
              <w:t>ОК 1-07, 09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02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, час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2.2. Тематический план и содержание профессионального модуля (ПМ)- ПМ.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БСЛУЖИВАНИЕ И РЕМОНТ ПРОМЫШЛЕН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5"/>
        <w:gridCol w:w="371"/>
        <w:gridCol w:w="70"/>
        <w:gridCol w:w="66"/>
        <w:gridCol w:w="9295"/>
        <w:gridCol w:w="1115"/>
        <w:gridCol w:w="1198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К, 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д Н/У/З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абораторные работы и практические занятия, обучающихся, курсовой про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Код ЛР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. Техническое обслуживание промышленного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стема технического обслуживания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1 – Н2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технического обслуживания и ремонта оборудования (ТОР). Нормативная документация по техническому обслуживанию и ремонту промышленного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для проведения технического обслужи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техническая документация для проведения технического обслужи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планирование работ по техническому обслуживанию. Организация работ по техническому обслуживанию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-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нормативно-технической документации и особенностей технического обслуживания тока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ила закрепления заготовок на токарных станках. Отказы и причины их появления при обработке цилиндрических поверхностей и торц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i/>
                <w:sz w:val="20"/>
                <w:szCs w:val="20"/>
              </w:rPr>
              <w:t>Анализ нормативно-технической документации и особенностей технического обслуживания фрезе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вила установки и смены фрез на фрезерных станках. Отказы и причины их появления при фрезеровании плоскостей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Анализ нормативно-технической документации и особенностей технического обслуживания сверлиль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ребования к установке заготовок на сверлильных станках. Отказы при сверлении отверстий, способы их устране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Анализ нормативно-технической документации и особенностей технического обслуживания заточ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 нормативно-технической документации и особенностей технического обслуживания промышленного оборудования ОАО «Щекиноазот»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Анализ нормативно-технической документации и особенностей технического обслуживания станков с ЧП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нормативно-технической документации и особенностей технического обслуживания шлифовального 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ка и обкатка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технологического оборудования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мелких дефектов промышленного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регулировка зазор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мазка и область ее примен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ой ход промышленного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атка оборудо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боты электродвигателя, редуктора, подшипников, трущихся поверхностей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1-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Составление карты смазки тока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карты смазки фрезе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карты смазки заточного 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карты смазки шлифоваль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ение карты смазки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карты смазки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карты смазки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ы и периодичность технического обслуживания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ехнического обслуживания. Основные понятия и термины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и использовании промышленного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и использовании промышленного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и использовании промышленного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и ожид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и хране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ри транспортиров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 особых условиях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 особых условиях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ованн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 периодическим контроле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 непрерывным контроле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н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лановое техническое обслуж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технического обслуживания. Структура проведения осмотров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осмотры в планово-предупредительной системе технического обслуживания и ремонта. Цикл технического обслужи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8-2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тока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фрезе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шлифовального 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заточ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лана-графика по техническому обслуживанию токарно - винторез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технического обслуживания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ология технического обслужи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ология технического обслуживания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технического обслужи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технического обслужи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4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промышленного оборудования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диагностик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иагностических устройст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диагностирования типовых сборочных единиц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диагностирования типовых сборочных едини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диагностирования типовых сборочных едини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ие занятия №27-3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диагностики оборудования. Технологическое диагностирование тока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диагностики оборудования. Технологическое диагностирование фрезерного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диагностики оборудования. Технологическое диагностирование шлифовального 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диагностики оборудования. Технологическое диагностирование токарно – винторезного  стан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диагностики оборудования. Технологическое диагностирование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диагностики оборудования. Технологическое диагностирование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диагностики оборудования. Технологическое диагностирование промышленного оборудования ОАО «Щекиноазо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обенности крепления шлифовальных кругов на шлифовальных станках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 Виды отказов при круглом наружном шлифовании, способы их устранен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. Порядок первоначальной и текущей наладок металлорежущего станк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15. Типовые методы наладки металлорежущих станк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. Приемы наладки трехкулачкового патрон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 Настройка режимов резания на консольно-фрезерном станке с ручным управление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. Наладка режущих инструментов на сверлильных станках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19. Где крепится заготовка на горизонтально-расточном станке?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. Последовательность наладки центрового кругло-шлифовального станк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21. Назовите кинематические цепи, которые необходимо настроить, чтобы обработать червячное колесо на зубофрезерном станк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22. Какие элементы настройки имеют лимбовые делительные головки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чебная практика раздела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борка, регулировка и эксплуатация косозубого цилиндрического редуктор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Знакомство с конструкцией, устройством  и назначением деталей конического прямозубого редукто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ка конического прямозубого редукто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пределение основных размеров и параметров зубчатого зацепления. Эскиз рабочей де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ыявление дефектов, снятие заусенцев. Составление дефектной ведомости, кинематической схемы редукто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. Сборка и регулирование конического прямозубого редукто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Знакомство с конструкцией, устройством и назначением деталей конического косозубого редукто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Разборка конического косозубого редукто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Определение основных параметров и размеров зубчатого зацепления. Эскиз рабочей де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Выявление дефектов, снятие заусенцев.  Составление дефектной ведомости, кинематической схемы редукто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Сборка конического косозубого редукто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. Ознакомление с конструкцией, устройством и назначением деталей червячного редукто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Разборка червячного редуктора. Выявление дефект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Определение основных размеров и параметров зубчатого зацепления. Эскиз рабочей де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Сборка и регулировка червячного редуктор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Ознакомление с устройством, назначением, конструкцией коробки пере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Ремо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2. Управление ремонтом промышленного оборудования и контроль над н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и модернизация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1 – Н5, Н13,Н15, У1-У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З1-3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 20, 29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вредных процессах: физических, химических, электрохимических и причинах их возникновения. Последствия влияния вредных процессов. Классификация вредных процессов по скорости их протекания: вибрация, колебания нагрузок, средние скорости (минуты, часы) - изменение температуры оборудования и окружающей среды, медленные (несколько месяцев) – механическое изнашивание, коррозия и др. Виды механического изнашивания: абразивное (гидро- и газоабразивное), кавитационное, усталостное. Молекулярно – механическое изнашивание (заедание деталей). Коррозийно – механическое, изнашива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-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ы повышения износостойкости технологического оборудования: конструктивные, эксплуатационные мероприятия (регулярная чистка и смазка поверхности трения, своевременное и качественное обслуживание и ремонт)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ремонта оборудования. Восстановление изношенных дета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2.2 -2.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о03.01 – 03.03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5.02, Зо06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7.01 – 07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8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1 – Н6, Н13, У1-У9,У14-У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1-5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 20, 29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монтов. Варианты решения необходимости ремонта. Основные технологические операции ремонта оборудования. Технологические карты и схемы разборк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ация и сортировка деталей на годные, негодные, подлежащие ремонту (восстановлению), их маркировка. Правила охраны труда и техники безопасности при восстановлении детал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вышения износостойкости технологического оборудования: конструктивные, эксплуатационные мероприятия. Общие вопросы восстановления деталей. Выбор технологии восстановления деталей по аналогии (полной или частичной) с производством их на заводах – изготовителях. Основные критерии выбора способа восстановления: технологический, критерий долговечности, экономический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орядок восстановления деталей: восстановление до нормальных (начальных) размеров – наращивание изношенных поверхностей (сваркой, наплавкой, паянием, лужением, металлизацией), пластической деформацией детали (осадка, раздача, обкатка, выдавливание, правка и др.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осстановления деталей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9-4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ор способа восстановления и повышения износостойкости деталей. Меры повышения износостойкости технологического оборудования: конструктивные, эксплуатационные мероприятия (регулярная чистка и смазка поверхности трения, своевременное и качественное обслуживание и ремонт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модернизация технологического оборудования, типовых деталей, сборочных един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о03.01 – 03.03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5.02, Зо06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7.01 – 07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8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1 – Н6, Н13, У1-У9,У14-У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1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иповых деталей. Назначение типовых деталей. Материал для их изготовления, его свойства. Способы механической и термической обработки рабочих поверхностей деталей при ее изготовлении. Шероховатость и твердость рабочих поверхностей. Сопрягаемые детали. Способы соединения основной детали с сопрягаемыми. Особенности конструкций и эксплуатации деталей (нагрузки, воспринимаемые деталью в процессе эксплуатации), их вероятные последств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(характерные) дефекты и износ детали, их причина, признаки и способы выявления. Способы измерения величины износа, технические условия на выбраковку. Способы ремонта детали, их выбор и обоснование. Правила безопасности при выполнении слесарно – сборочных операций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типовых соединений. Классификация соединений типовых деталей машин. Назначение соединений, особенности его конструкции и эксплуатации. Вредные процессы, влияющие на эксплуатацию соединения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(характерные) дефекты и износ деталей соединения, их признаки, способы выявления, технические условия на выбраковку. Причины, способы устранения и вероятные последствия износа и дефект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борки соединения. Выбор и обоснование способа ремонта. Порядок сборки, технические требования к собранному соединению, меры по уменьшению вредных процессов на соедине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типовых передач. Назначение типовой передачи. Особенности ее конструкции и эксплуатации. Вредные процессы, влияющие на эксплуатацию передач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неисправности передач, их признаки, причины, способы устранения и вероятные последствия (технические, технологические, экономические)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алов и осей передач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уфт (упругих, втулочных, пальцевых, центробежных, фрикционных)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зубчатых и червячных, цепных и ременных передач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ральном старении (износе) оборудования. Определение понятия «модернизация». Хозяйственное значение модернизации оборудования. Виды модернизации: общетехническая и технологическа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9-4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рядок разборки соединения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рядок сборки соединения Обоснование необходимости модернизации оборудования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чет привода для выявления слабых звеньев (муфты, ременные передачи, зубчатые колеса, валы, подшипники и др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 и организация технического обслуживания и ремонта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и определения (ГОСТ18322-78 «Система технического обслуживания и ремонта техники. Термины и определения»), ремонт, техническое обслуживание, система технического обслуживания, периодичность ремонта (технического обслуживания), продолжительность ремонта, трудоемкость ремонта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монта: текущий (малый), средний и капитальный. Плановый и внеплановый ремонт. Виды плановых ремонтов: регламентированный ремонт (по ресурсу) и ремонт по техническому состоянию. Система планово – предупредительного ремонта (система ППР) оборудования, ее определение, сущность, цели и задач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емонтных работ. Структура ремонтного цикла, межремонтный период, период между техническими обслуживаниями (ТО) оборудования. Действительный (расчетный) фонд времени работы оборудо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– графики (годовой и месячный) ППР оборудования. Цель построения графика. Исходные и нормативные данные для его построе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годового графика ППР. Порядок его построения, определение точки отчета в текущем году, распределение ремонтов и ТО по месяцам планируемого год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и и задачи организации ТО и ремонта оборудования. Содержание работ по техническому обслуживанию. Виды технического обслуживания: ежедневное, ежемесячное, квартальное, полугодовое, годово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иодичности ТО в зависимости от наработки оборудования. Распределение работ по ТО между исполнителями: операторами, слесарями – наладчиками, электриками и слесарями службы средств измерения и автоматиза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организации работ: получения задания, определение цели, обеспечение работ Анализ эффективности и подведение итогов работ, отчет о выполнении задания. Определение состава, объема, трудоемкости и стоимости работ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сти в рабочей силе. Расчет численности рабочих для технического обслуживания (наладки) оборудова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арядов на производство ремонта оборудо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ганизации ремонта и ТО: централизованный, децентрализованный, смешанный. Выбор способа и его обоснование. Простой оборудования в ремонте, организационно – технические мероприятия, направленные на сокращение простоя оборудования. Повышение коэффициента сменности работы оборудо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мазочного хозяйства и смазки машин на предприятиях: контроль состояния смазочных устройств, определение расхода смазочных материалов, их получение, хранение, заправка, учет, отчетность о расходе. Регенерация масел, мероприятия по экономии смазочных материал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монта и ТО на головных и низовых предприятиях. Применение порядного способа организации ремонта. Порядок получения материальных ценностей со склада предприятия и их списание с подотчетного материально ответственного лиц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9-4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ремонтных работ .Планирование ремонтных работ. Планы – графики планово-предупредительного ремонта .Заполнение форм годового графика планово-предупредительного ремонта. Порядок построения готового графика ППР. Действительный (расчетный) фонд времени работы оборудовани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тапы организации работ: получения задания, определение цели, обеспечение работ (условия, средства, исполнители), планирование работ и распределение обязанностей между исполнителями, оперативное руководство (согласование, учет, контроль)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емонтного цикла Оформление документации для проведения технического обслуживания и ремонт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. Технические паспорта машин, инструкция по их эксплуата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еталлорежуще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базовых и корпусных деталей. Восстановление и ремонт направляющих металлорежущих станков. Восстановление и ремонт осей, валов, колес. Правка валов, необходимое для этого оборудование, техника безопасности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зношенных поверхностей валов и шпинделей хромированием, осталиванием. Техпроцесс на восстановление деталей электролитическим способом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убчатых передач. Контроль качества сборки зубчатых передач. Технология изготовления зубчатых колес и вал – шестерней. Определение величины пятна контакта и величины бокового зазора в зубчатом зацеплении. 4Степень точности зубчатых зацеплений. Ремонт червячной пары делительного механизма зубофрезерного станка. В5осстановление червячного колеса заменой бандажа. Техпроцесс на изготовление бандажа червячного колеса и червяка. Сборка червячной передачи. Контроль качества сборк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арки при ремонте металлорежущего оборудования. Сварка жидким металлом. Электрошлаковая сварка. Сварка чугунных корпусных деталей с применением вспомогательных элемент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оборудования. Виды сборки. Последовательность сборки токарных станков. Универсальные приспособления для контроля взаимного расположения ходового вала, ходового винта и направляющих токарных станков. Устройства смазочных систем металлорежущих станк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атка оборудования после ремонта. Окраска, контроль качества окраски. Проверка оборудования на технологическую точность, на жесткость, вибрационную устойчивость, шум. Сдача оборудования в эксплуатацию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ремонта зубчатых передач Контроль качества сборки зубчатых передач Определение величины пятна контакта и величины бокового зазора в зубчатом зацеплении. Степень точности зубчатых зацеплений. Проверка станка на технологическую точность по образцу. Технология сборки оборудования Виды сборки Контроль качества сборки Устройства смазочных систем металлорежущих станков. Выбор смазочных материалов в зависимости от условий работы машины. Характеристика смазочных материалов. Обкатка оборудования после ремонта. Окраска, контроль качества окраски. Проверка оборудования на Определение скорости наплавки изношенной поверхности детали в зависимости от ее диаметра и толщины наплавляемого слоя металла технологическую точность, на жесткость, вибрационную устойчивость, шум. Сдача оборудования в эксплуатацию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элементов гидросистемы машин с гидроприво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ЛР20,ЛР22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гидросистемы, способы их устранения. Сборка и испытания гидросистем. Техника безопасности. Способы восстановления работоспособности насосов и двигателей гидросистемы. Использование полимерных материалов при ремонте деталей гидросистем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и ремонт кузнечно – прессового оборудования. Ремонт молотов ковочных, пневматиче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5, Н13,Н15, У6-У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ка молота при ремонте. Дефектация шабота. Устранение неисправностей цилиндра ковочного молота, деталей поршневой группы. Разборка прессов. Дефектация направляющих ползуна., подшипников 20 18 ползуна. Способы устранения дефектов эксцентрикового и кривошипного механизмов. Ремонт дисковых тормозов. Техника безопасности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ЛР22,ЛР29-35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пытания ковочных молотов и прессов после сборки. Сдача в эксплуатацию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9-4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чет численности бригады при монтаже кузнечно – прессового оборудования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ология разборки молота при ремонте. Технология разборки прессов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 ремонта дисковых тормозов. Техника безопасно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тика самостоятельной учебная рабо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Направления модернизации технологического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пециализированные и комплексные бригады ремонтников, их преимущества и недостат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бязанности производственного персонала по сохранности эксплуатируемого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Методы и средства диагностирования технологического оборудов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Организация ремонтных брига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Организация смазочного хозяйства на предприят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Аварии оборудования, порядок их рассле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Ответственность за сохранность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иды организации среднего и капитального ремон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. Централизованный, децентрализованный, смешанный вид ремонта. Их достоинства и недостат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Эксплуатация и ремонт цепных и ременных передач. Установка ремней, контроль натя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Общие требования к фундаментам. Материал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. Виброизоляция оборудов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 Типовая технология капитального ремонта металлорежущего оборудования, ее содержание, назна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 Документация, необходимая для проведения капитального и среднего ремон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Окрасочные работы при ремонте оборудования. Проверка качества окрас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 Виды и содержание технического обслуживания и ремонта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Структура и продолжительность циклов межремонтного периода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 Структура межремонтных цик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 Проверка оборудования на технологическую точнос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2. Расчет простоя оборудования в ремон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Категория ремонтной сложности технологического оборудования. Способы определения. Эталон КР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 Узловой метод ремон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 Централизованный и децентрализованный способ ремонта оборудования. Достоинства и недостат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6. Специализация ремонтных рабо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 Оплата труда ремонтного персон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 Мощность ремонтной служб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 Назначение термической и химикотермической обработки деталей, способы обработ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 Некоторые способы определения материалов деталей, дать описание одного из н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1. Конструкторская подготовка к ремонту оборудования. Ремонтные чертеж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 Способы наращивания изношенных поверхностей дета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 Номенклатура деталей, восстанавливаемых сваркой жидким металлом. Способ восстанов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4. Технологический процесс восстановления деталей с применением компенсаторов. Область приме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 Метод ремонтных разме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 Восстановление деталей механической обработк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7. Лазерное упрочнение поверхностей деталей, работающих на истирание. Техника безопасности при работе с лазерной установк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 Применение акрилопластов при ремонте оборудов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 Применение эпоксидных составов при ремонте оборуд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. Технологические воды, способы их очистки, принцип польз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 Утилизация отходов машиностро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2. Охрана воздушного бассейна. Способы очистки вентиляционного воздух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. Правила проведения особо опасных рабо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. Эксплуатация газовых компрессов, приборы контро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 Наряд – допуск, как вид текущего инструктаж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6. Восстановление изношенных поверхностей наплавкой под слоем флюса. Подготовка детал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7. Восстановление изношенных поверхностей металлизацией. Устройство металлизатора, свойства нанесённого слоя, подготовка детали к восстановлен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. Восстановление корпусных деталей зачеканк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9. Расчет простоя оборудования в капитальном ремон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. Техника безопасности при работе с кислородными баллон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 Причины аварий газовых баллон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.Порядоколлгосвидетельствования кислородных и ацетиловых баллон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. Техника безопасности при производстве особо опасных рабо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4. Правка деталей методом термического воздействия, область необходимого приме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 Достоинства и недостатки жидких смазочных материа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 Достоинства и недостатки пластичных смазочных материал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7. Требования к грузовым стропам. Порядок освидетельств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 Присадки к смазочным маслам, их назнач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. Восстановление поверхностей деталей металлизацией. Характеристика нанесенного слоя. Область применения этого метод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. Очистка деталей от загрязнений. Технологическое оборудование, моющие веще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. Способы дефектации дета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. Расскажите о дефектации деталей методом керосиновой проб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.Устройство и принцип действия металлизатор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 Упрочнение поверхностей деталей методом пластичной деформ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i/>
                <w:sz w:val="20"/>
                <w:szCs w:val="20"/>
              </w:rPr>
              <w:t xml:space="preserve">по профилю специальности итогова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Выбор эксплуатационно-смазочных материалов при обслуживании 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тоды регулировки и наладок промышленного оборудования в зависимости от внешних факторо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Участие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ение документации для проведения работ по эксплуатации промышленного оборуд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заме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426" w:hanging="0"/>
        <w:rPr>
          <w:b/>
          <w:b/>
        </w:rPr>
      </w:pPr>
      <w:r>
        <w:rPr>
          <w:b/>
        </w:rPr>
        <w:t>3.УСЛОВИЯ РЕАЛИЗАЦИИ ПРОГРАМЫ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/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бинет </w:t>
      </w:r>
      <w:r>
        <w:rPr>
          <w:bCs/>
        </w:rPr>
        <w:t>«</w:t>
      </w:r>
      <w:r>
        <w:rPr>
          <w:bCs/>
          <w:u w:val="single"/>
        </w:rPr>
        <w:t>Монтажа, технической эксплуатации и ремонта промышленного оборудования»</w:t>
      </w:r>
      <w:r>
        <w:rPr>
          <w:bCs/>
        </w:rPr>
        <w:t xml:space="preserve"> имеющего  посадочные места по количеству обучающихся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обучающихся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астерска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М</w:t>
      </w:r>
      <w:r>
        <w:rPr>
          <w:bCs/>
        </w:rPr>
        <w:t>онтаж, наладка, ремонт и эксплуатация промышленного оборудования с участком грузоподъемного оборудования», оснащенная в соответствии с п.6.2.2</w:t>
      </w:r>
      <w:r>
        <w:rPr>
          <w:b/>
          <w:bCs/>
        </w:rPr>
        <w:t>.</w:t>
      </w:r>
      <w:r>
        <w:rPr>
          <w:bCs/>
        </w:rPr>
        <w:t>примерной программы по специальности</w:t>
      </w:r>
    </w:p>
    <w:p>
      <w:pPr>
        <w:pStyle w:val="Normal"/>
        <w:ind w:firstLine="709"/>
        <w:rPr>
          <w:bCs/>
        </w:rPr>
      </w:pPr>
      <w:r>
        <w:rPr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располагать  изданиями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Style44"/>
        <w:numPr>
          <w:ilvl w:val="0"/>
          <w:numId w:val="6"/>
        </w:numPr>
        <w:spacing w:lineRule="auto" w:line="240" w:before="120" w:after="0"/>
        <w:contextualSpacing w:val="false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хиртладзе А. Г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офанов А.Н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 др.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изация и проведение монтажа и ремонта промышленного оборудования: В 2 ч.</w:t>
        </w:r>
      </w:hyperlink>
      <w:r>
        <w:rPr>
          <w:rFonts w:cs="Times New Roman" w:ascii="Times New Roman" w:hAnsi="Times New Roman"/>
          <w:sz w:val="24"/>
          <w:szCs w:val="24"/>
        </w:rPr>
        <w:t>М.: ИЦ «Академия» 2018.- 272, 25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Производственная практика (по профилю специальности) в рамках профессионального модуля должна проводиться в организациях, деятельность которых соответствует профили подготовки обучающихся.</w:t>
      </w:r>
    </w:p>
    <w:p>
      <w:pPr>
        <w:pStyle w:val="Normal"/>
        <w:autoSpaceDE w:val="false"/>
        <w:jc w:val="both"/>
        <w:rPr/>
      </w:pPr>
      <w:r>
        <w:rPr/>
        <w:t>В ходе изучения модуля с обучающимися проводятся индивидуальные и групповые консультации.</w:t>
      </w:r>
    </w:p>
    <w:p>
      <w:pPr>
        <w:pStyle w:val="Normal"/>
        <w:autoSpaceDE w:val="false"/>
        <w:jc w:val="both"/>
        <w:rPr/>
      </w:pPr>
      <w:r>
        <w:rPr/>
        <w:t>Необходимо организовать самостоятельную работу обучающихся в мастерских для самостоятельного обучения и контроля знаний.</w:t>
      </w:r>
    </w:p>
    <w:p>
      <w:pPr>
        <w:pStyle w:val="Normal"/>
        <w:autoSpaceDE w:val="false"/>
        <w:jc w:val="both"/>
        <w:rPr/>
      </w:pPr>
      <w:r>
        <w:rPr/>
        <w:t>Освоению данного модуля должно предшествовать изучение таких дисциплин как  Материаловедение, Метрология, стандартизация и сертификация, Правовое обеспечение профессиональной деятельности, Охрана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.</w:t>
      </w:r>
    </w:p>
    <w:p>
      <w:pPr>
        <w:pStyle w:val="Normal"/>
        <w:autoSpaceDE w:val="false"/>
        <w:jc w:val="both"/>
        <w:rPr/>
      </w:pPr>
      <w:r>
        <w:rPr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autoSpaceDE w:val="false"/>
        <w:jc w:val="both"/>
        <w:rPr/>
      </w:pPr>
      <w:r>
        <w:rPr/>
        <w:t>- дипломированные специалисты - преподаватели междисциплинарных курсов, а также общепрофессиональных дисциплин Материаловедение, Метрология, стандартизация и сертификация, Правила безопасности дорожного движения, Охрана труда; - опыт деятельности в организациях соответствующей профессиональной сферы; - преподаватели должны проходить стажировку в профильных организациях не реже 1 раза в 3 года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eastAsia="en-US"/>
        </w:rPr>
        <w:t>4.КОНТРОЛЬ И ОЦЕНКА РЕЗУЛЬТАТОВ ОСВОЕНИЯ ПРОФЕССИОНАЛЬНОГО МОДУЛЯ (ПО РАЗДЕЛАМ)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  <w:gridCol w:w="209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1.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ПК 2.2.Осуществлять диагностирование состояния промышленного оборудования и дефектацию его узлов и эле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хническому обслуживанию в полном объеме в соответствии с регламентами и документацией завода изготовителя</w:t>
            </w:r>
          </w:p>
          <w:p>
            <w:pPr>
              <w:pStyle w:val="Normal"/>
              <w:rPr/>
            </w:pPr>
            <w:r>
              <w:rPr/>
              <w:t>Проводить диагностику оборудования и дефектацию узлов и элемен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3.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ПК 2.4.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сстановление деталей по результатам проведенной диагностики с применением инструментов приспособлений и оборудования, в ходе выполнения ремонтных работ, наладки и регулировки оборудования в соответствии с производственным заданием и соблюдением техники безопас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/>
                <w:b w:val="false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eastAsia="Calibri" w:cs="Times New Roman"/>
                <w:b w:val="false"/>
                <w:bCs/>
                <w:i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jc w:val="right"/>
        <w:rPr>
          <w:color w:val="000000"/>
        </w:rPr>
      </w:pPr>
      <w:r>
        <w:rPr>
          <w:b/>
          <w:bCs/>
        </w:rPr>
        <w:t>Приложение 2.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 xml:space="preserve">15.02.12 Монтаж, техническое обслуживание </w:t>
      </w:r>
    </w:p>
    <w:p>
      <w:pPr>
        <w:pStyle w:val="Normal"/>
        <w:spacing w:lineRule="auto" w:line="276"/>
        <w:jc w:val="right"/>
        <w:rPr/>
      </w:pPr>
      <w:r>
        <w:rPr/>
        <w:t xml:space="preserve">и ремонт промышленного оборудования </w:t>
      </w:r>
    </w:p>
    <w:p>
      <w:pPr>
        <w:pStyle w:val="Normal"/>
        <w:spacing w:lineRule="auto" w:line="276"/>
        <w:jc w:val="right"/>
        <w:rPr/>
      </w:pPr>
      <w:r>
        <w:rPr/>
        <w:t>(по отраслям)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БОЧАЯ ПРОГРАММА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</w:rPr>
        <w:t xml:space="preserve">«ПМ.03 </w:t>
      </w:r>
      <w:r>
        <w:rPr>
          <w:b/>
        </w:rPr>
        <w:t>ОРГАНИЗАЦИЯ РЕМОНТНЫХ, МОНТАЖНЫХ И НАЛАДОЧНЫХ РАБОТ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 ПРОМЫШЛЕННОМУ ОБОРУДОВАНИЮ»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94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модул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модул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модуля</w:t>
            </w:r>
          </w:p>
          <w:p>
            <w:pPr>
              <w:pStyle w:val="Heading1"/>
              <w:ind w:left="284" w:right="506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БЩАЯ ХАРАКТЕРИСТИКА РАБОЧЕЙ 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1.1. </w:t>
      </w:r>
      <w:r>
        <w:rPr>
          <w:b/>
        </w:rPr>
        <w:t xml:space="preserve"> Цель и планируемые результаты освоения профессионального модуля</w:t>
      </w:r>
    </w:p>
    <w:p>
      <w:pPr>
        <w:pStyle w:val="Normal"/>
        <w:jc w:val="both"/>
        <w:rPr>
          <w:lang w:eastAsia="en-US"/>
        </w:rPr>
      </w:pPr>
      <w:r>
        <w:rPr/>
        <w:t xml:space="preserve">В результате изучения профессионального модуля «ПМ.03 Организация ремонтных, монтажных и наладочных работ по промышленному оборудованию» обучающийся должен освоить основной вид деятельности </w:t>
      </w:r>
      <w:r>
        <w:rPr>
          <w:b/>
        </w:rPr>
        <w:t>ВД</w:t>
      </w:r>
      <w:r>
        <w:rPr/>
        <w:t xml:space="preserve"> «</w:t>
      </w:r>
      <w:r>
        <w:rPr>
          <w:b/>
        </w:rPr>
        <w:t>Организовывать ремонтные, монтажные и наладочные работы по промышленному оборудованию</w:t>
      </w:r>
      <w:r>
        <w:rPr>
          <w:b/>
          <w:lang w:eastAsia="en-US"/>
        </w:rPr>
        <w:t>»</w:t>
      </w:r>
      <w:r>
        <w:rPr>
          <w:lang w:eastAsia="en-US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1.1</w:t>
      </w:r>
      <w:r>
        <w:rPr/>
        <w:t xml:space="preserve"> </w:t>
      </w:r>
      <w:r>
        <w:rPr>
          <w:lang w:eastAsia="en-US"/>
        </w:rPr>
        <w:t>Перечень общих компетенци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11"/>
        <w:gridCol w:w="2989"/>
        <w:gridCol w:w="288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тапов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отребности в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эффективного поиск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рисков на каждом шаг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Уо01.02 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Уо01.03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1.04 Составить план действия, </w:t>
            </w:r>
          </w:p>
          <w:p>
            <w:pPr>
              <w:pStyle w:val="Normal"/>
              <w:jc w:val="both"/>
              <w:rPr/>
            </w:pPr>
            <w:r>
              <w:rPr/>
              <w:t>Уо01.05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/>
              <w:t>Уо01.06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/>
            </w:pPr>
            <w:r>
              <w:rPr/>
              <w:t>Уо01.07Реализо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/>
              <w:t>Уо01.08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jc w:val="both"/>
              <w:rPr/>
            </w:pPr>
            <w:r>
              <w:rPr/>
              <w:t>Зо01.02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both"/>
              <w:rPr/>
            </w:pPr>
            <w:r>
              <w:rPr/>
              <w:t>Зо01.03 Алгоритмы выполнения работ в профессиональной и смеж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Зо01.04 Методы работы в профессиональной и смежных сферах.</w:t>
            </w:r>
          </w:p>
          <w:p>
            <w:pPr>
              <w:pStyle w:val="Normal"/>
              <w:jc w:val="both"/>
              <w:rPr/>
            </w:pPr>
            <w:r>
              <w:rPr/>
              <w:t>Зо01.05 Структура плана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Зо01.06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2.01 Определять задачи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2 Определять необходимые источник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3 Планировать процесс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4 Структурировать получае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Уо02.05 Выделять наиболее значимое в перечн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6 Оценивать практическую значимость результатов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7 Оформлять результаты пои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2.01 Номенклатуру информационных источников применяемых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2.02 Приемы структурирова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Зо02.03 Формат оформления результатов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3.01 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3.02 Выстраивать траектории профессионального и личностного разви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3.01Содержание актуальной нормативно-правов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Зо03.02Современная научная и профессиональная терминология</w:t>
            </w:r>
          </w:p>
          <w:p>
            <w:pPr>
              <w:pStyle w:val="Normal"/>
              <w:jc w:val="both"/>
              <w:rPr/>
            </w:pPr>
            <w:r>
              <w:rPr/>
              <w:t>Зо03.03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4.01Организовывать работу коллектива и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4.02Взаимодействовать с коллегами, руководством, клиентами.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4.01Психологию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Зо04.02Психологию личности</w:t>
            </w:r>
          </w:p>
          <w:p>
            <w:pPr>
              <w:pStyle w:val="Normal"/>
              <w:jc w:val="both"/>
              <w:rPr/>
            </w:pPr>
            <w:r>
              <w:rPr/>
              <w:t>Зо04.03Основы проект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5.01Излагать свои мысли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Уо05.02Оформлять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5.01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  <w:t>Зо05.02Правила оформления документо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6.01Описывать значимость своей профессии</w:t>
            </w:r>
          </w:p>
          <w:p>
            <w:pPr>
              <w:pStyle w:val="Normal"/>
              <w:jc w:val="both"/>
              <w:rPr/>
            </w:pPr>
            <w:r>
              <w:rPr/>
              <w:t>Уо06.02Презентовать структуру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6.01Сущность гражданско-патриотической позиции</w:t>
            </w:r>
          </w:p>
          <w:p>
            <w:pPr>
              <w:pStyle w:val="Normal"/>
              <w:jc w:val="both"/>
              <w:rPr/>
            </w:pPr>
            <w:r>
              <w:rPr/>
              <w:t>Зо06.02Общечеловеческие ценности</w:t>
            </w:r>
          </w:p>
          <w:p>
            <w:pPr>
              <w:pStyle w:val="Normal"/>
              <w:jc w:val="both"/>
              <w:rPr/>
            </w:pPr>
            <w:r>
              <w:rPr/>
              <w:t>Зо06.03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7.01Соблюдать нормы экологическ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Уо07.02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7.01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2Основные ресурсы, задействованные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3Пути обеспечения ресурсосбережени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8.01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/>
            </w:pPr>
            <w:r>
              <w:rPr/>
              <w:t>Уо08.02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8.03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8.01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/>
              <w:t>Зо08.02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Зо08.03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Зо08.04Средства профилактики перенапряж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09.01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Уо09.02Использовать современное программн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9.01Современные средства и устройства информатизации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>Зо09.02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10.01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/>
            </w:pPr>
            <w:r>
              <w:rPr/>
              <w:t>Уо10.02понимать тексты на базовые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3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4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0.05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/>
            </w:pPr>
            <w:r>
              <w:rPr/>
              <w:t>Уо10.06писать простые связные сообщения на знакомые или интересующие профессиональные 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0.01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/>
            </w:pPr>
            <w:r>
              <w:rPr/>
              <w:t>Зо10.02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0.03особенности произнош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jc w:val="both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11.01Выявлять достоинства и недостатки коммерческой идеи</w:t>
            </w:r>
          </w:p>
          <w:p>
            <w:pPr>
              <w:pStyle w:val="Normal"/>
              <w:jc w:val="both"/>
              <w:rPr/>
            </w:pPr>
            <w:r>
              <w:rPr/>
              <w:t>Уо11.02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1.03Оформлять бизнес-план</w:t>
            </w:r>
          </w:p>
          <w:p>
            <w:pPr>
              <w:pStyle w:val="Normal"/>
              <w:jc w:val="both"/>
              <w:rPr/>
            </w:pPr>
            <w:r>
              <w:rPr/>
              <w:t>Уо11.04Рассчитывать размеры выплат по процентным ставкам кредит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1.01Основ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1.02Основы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Зо11.03Правила разработки бизнес-планов</w:t>
            </w:r>
          </w:p>
          <w:p>
            <w:pPr>
              <w:pStyle w:val="Normal"/>
              <w:jc w:val="both"/>
              <w:rPr/>
            </w:pPr>
            <w:r>
              <w:rPr/>
              <w:t>Зо11.04Порядок выстраивания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11.05Кредитные банковские продукты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8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Д 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1.3 В результате освоения профессионального модуля студент 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08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rPr/>
            </w:pPr>
            <w:r>
              <w:rPr/>
              <w:t>Н2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rPr/>
            </w:pPr>
            <w:r>
              <w:rPr/>
              <w:t xml:space="preserve">Н3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rPr>
                <w:bCs/>
              </w:rPr>
            </w:pPr>
            <w:r>
              <w:rPr/>
              <w:t>Н4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 Выбирать слесарные инструменты и приспособления для слесарной обработки</w:t>
            </w:r>
          </w:p>
          <w:p>
            <w:pPr>
              <w:pStyle w:val="Normal"/>
              <w:rPr/>
            </w:pPr>
            <w:r>
              <w:rPr/>
              <w:t xml:space="preserve">У2 Производить измерения при помощи контрольно-измерительных инструментов. </w:t>
            </w:r>
          </w:p>
          <w:p>
            <w:pPr>
              <w:pStyle w:val="Normal"/>
              <w:rPr/>
            </w:pPr>
            <w:r>
              <w:rPr/>
              <w:t xml:space="preserve">У3 Определять межоперационные припуски и допуски на межоперационные размеры. </w:t>
            </w:r>
          </w:p>
          <w:p>
            <w:pPr>
              <w:pStyle w:val="Normal"/>
              <w:rPr/>
            </w:pPr>
            <w:r>
              <w:rPr/>
              <w:t xml:space="preserve">У 4Производить разметку в соответствии с требуемой технологической последовательностью </w:t>
            </w:r>
          </w:p>
          <w:p>
            <w:pPr>
              <w:pStyle w:val="Normal"/>
              <w:rPr/>
            </w:pPr>
            <w:r>
              <w:rPr/>
              <w:t>У5 Производить рубку, правку, гибку, резку, опиливание, сверление, зенкерование, зенкование, развертывание деталей особо сложного оборудования, агрегатов и машин в соответствии с установленной технологической последовательностью.</w:t>
            </w:r>
          </w:p>
          <w:p>
            <w:pPr>
              <w:pStyle w:val="Normal"/>
              <w:rPr/>
            </w:pPr>
            <w:r>
              <w:rPr/>
              <w:t xml:space="preserve">У 6 Выполнять шабрение, распиливание, пригонку и припасовку, притирку, доводку, полирование. </w:t>
            </w:r>
          </w:p>
          <w:p>
            <w:pPr>
              <w:pStyle w:val="Normal"/>
              <w:rPr/>
            </w:pPr>
            <w:r>
              <w:rPr/>
              <w:t xml:space="preserve">У7 Контролировать качество выполняемых работ при слесарной обработке деталей с помощью контрольно-измерительных инструментов. </w:t>
            </w:r>
          </w:p>
          <w:p>
            <w:pPr>
              <w:pStyle w:val="Normal"/>
              <w:rPr/>
            </w:pPr>
            <w:r>
              <w:rPr/>
              <w:t>У 8 Выполнять слесарную обработку при соблюдении требований охраны труда</w:t>
            </w:r>
          </w:p>
          <w:p>
            <w:pPr>
              <w:pStyle w:val="Normal"/>
              <w:rPr/>
            </w:pPr>
            <w:r>
              <w:rPr/>
              <w:t>У 9Определять размеры деталей и узлов универсальными и специализированными измерительными инструментами в соответствии с технической документацией.</w:t>
            </w:r>
          </w:p>
          <w:p>
            <w:pPr>
              <w:pStyle w:val="Normal"/>
              <w:rPr/>
            </w:pPr>
            <w:r>
              <w:rPr/>
              <w:t xml:space="preserve">У 10  Проверять соответствие сложных деталей и узлов и вспомогательных материалов требованиям технической документации (карты) </w:t>
            </w:r>
          </w:p>
          <w:p>
            <w:pPr>
              <w:pStyle w:val="Normal"/>
              <w:rPr/>
            </w:pPr>
            <w:r>
              <w:rPr/>
              <w:t xml:space="preserve">У 11 Устанавливать и закреплять детали и узлы в зажимных приспособлениях различных видов. </w:t>
            </w:r>
          </w:p>
          <w:p>
            <w:pPr>
              <w:pStyle w:val="Normal"/>
              <w:rPr/>
            </w:pPr>
            <w:r>
              <w:rPr/>
              <w:t xml:space="preserve">У 12 Выбирать и готовить к работе режущий и контрольно-измерительный инструмент в зависимости от обрабатываемого материала. </w:t>
            </w:r>
          </w:p>
          <w:p>
            <w:pPr>
              <w:pStyle w:val="Normal"/>
              <w:rPr/>
            </w:pPr>
            <w:r>
              <w:rPr/>
              <w:t xml:space="preserve">У13 Устанавливать оптимальный режим обработки в соответствии с технологической картой. </w:t>
            </w:r>
          </w:p>
          <w:p>
            <w:pPr>
              <w:pStyle w:val="Normal"/>
              <w:rPr/>
            </w:pPr>
            <w:r>
              <w:rPr/>
              <w:t xml:space="preserve">У14 Управлять обдирочным станком. Управлять настольно-сверлильным станком. Управлять заточным станком </w:t>
            </w:r>
          </w:p>
          <w:p>
            <w:pPr>
              <w:pStyle w:val="Normal"/>
              <w:rPr/>
            </w:pPr>
            <w:r>
              <w:rPr/>
              <w:t xml:space="preserve">У15 Вести обработку в соответствии с технологическим маршрутом. </w:t>
            </w:r>
          </w:p>
          <w:p>
            <w:pPr>
              <w:pStyle w:val="Normal"/>
              <w:rPr/>
            </w:pPr>
            <w:r>
              <w:rPr/>
              <w:t>У16Контролировать качество выполняемых работ при механической обработке деталей с помощью контрольно-измерительных инструментов. У17 Выполнять работы на обдирочных, настольно-сверлильных и заточных станках с соблюдением требований охраны труда</w:t>
            </w:r>
          </w:p>
          <w:p>
            <w:pPr>
              <w:pStyle w:val="Normal"/>
              <w:rPr/>
            </w:pPr>
            <w:r>
              <w:rPr/>
              <w:t>У18 Разрабатывать текущую и плановую документацию по монтажу, наладке, техническому обслуживанию и ремонту промышленного оборудования</w:t>
            </w:r>
          </w:p>
          <w:p>
            <w:pPr>
              <w:pStyle w:val="Normal"/>
              <w:rPr/>
            </w:pPr>
            <w:r>
              <w:rPr/>
              <w:t xml:space="preserve">У19 Разрабатывать инструкции и технологические карты на выполнение работ </w:t>
            </w:r>
          </w:p>
          <w:p>
            <w:pPr>
              <w:pStyle w:val="Normal"/>
              <w:rPr/>
            </w:pPr>
            <w:r>
              <w:rPr/>
              <w:t>У20 Обеспечивать выполнение заданий материальными ресурсами</w:t>
            </w:r>
          </w:p>
          <w:p>
            <w:pPr>
              <w:pStyle w:val="Normal"/>
              <w:rPr/>
            </w:pPr>
            <w:r>
              <w:rPr/>
              <w:t xml:space="preserve">У21 Отключать и обесточивать особо сложное оборудование, агрегаты и машины. </w:t>
            </w:r>
          </w:p>
          <w:p>
            <w:pPr>
              <w:pStyle w:val="Normal"/>
              <w:rPr/>
            </w:pPr>
            <w:r>
              <w:rPr/>
              <w:t xml:space="preserve">У 22 Читать техническую документацию общего и специализированного назначения. </w:t>
            </w:r>
          </w:p>
          <w:p>
            <w:pPr>
              <w:pStyle w:val="Normal"/>
              <w:rPr/>
            </w:pPr>
            <w:r>
              <w:rPr/>
              <w:t xml:space="preserve">У 23 Выбирать слесарный инструмент и приспособления. </w:t>
            </w:r>
          </w:p>
          <w:p>
            <w:pPr>
              <w:pStyle w:val="Normal"/>
              <w:rPr/>
            </w:pPr>
            <w:r>
              <w:rPr/>
              <w:t xml:space="preserve">У 24 Выполнять измерения при помощи контрольно-измерительных инструментов. </w:t>
            </w:r>
          </w:p>
          <w:p>
            <w:pPr>
              <w:pStyle w:val="Normal"/>
              <w:rPr/>
            </w:pPr>
            <w:r>
              <w:rPr/>
              <w:t xml:space="preserve">У 25 Производить контрольно-диагностические, крепежные, регулировочные, смазочные работы. </w:t>
            </w:r>
          </w:p>
          <w:p>
            <w:pPr>
              <w:pStyle w:val="Normal"/>
              <w:rPr/>
            </w:pPr>
            <w:r>
              <w:rPr/>
              <w:t xml:space="preserve">У 26 Производить визуальный контроль изношенности особо сложного оборудования, агрегатов и машин. </w:t>
            </w:r>
          </w:p>
          <w:p>
            <w:pPr>
              <w:pStyle w:val="Normal"/>
              <w:rPr/>
            </w:pPr>
            <w:r>
              <w:rPr/>
              <w:t xml:space="preserve">У 27 Оформлять техническую документацию на ремонтные работы при техническом обслуживании. </w:t>
            </w:r>
          </w:p>
          <w:p>
            <w:pPr>
              <w:pStyle w:val="Normal"/>
              <w:rPr/>
            </w:pPr>
            <w:r>
              <w:rPr/>
              <w:t xml:space="preserve">У 28 Составлять дефектные ведомости на ремонт сложного оборудования, агрегатов и машин. </w:t>
            </w:r>
          </w:p>
          <w:p>
            <w:pPr>
              <w:pStyle w:val="Normal"/>
              <w:rPr/>
            </w:pPr>
            <w:r>
              <w:rPr/>
              <w:t>У 29 Контролировать качество выполняемых работ при техническом обслуживании особо сложного оборудования, агрегатов и маш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30 Осуществлять техническое обслуживание с соблюдением требований охраны труда</w:t>
            </w:r>
          </w:p>
          <w:p>
            <w:pPr>
              <w:pStyle w:val="Normal"/>
              <w:rPr/>
            </w:pPr>
            <w:r>
              <w:rPr/>
              <w:t>У31 Организовывать рабочие места, согласно требованиям охраны труда и отраслевым стандартам</w:t>
            </w:r>
          </w:p>
          <w:p>
            <w:pPr>
              <w:pStyle w:val="Normal"/>
              <w:rPr/>
            </w:pPr>
            <w:r>
              <w:rPr/>
              <w:t>У32 Планировать расстановку кадров в зависимости от задания и квалификации кадров</w:t>
            </w:r>
          </w:p>
          <w:p>
            <w:pPr>
              <w:pStyle w:val="Normal"/>
              <w:rPr/>
            </w:pPr>
            <w:r>
              <w:rPr/>
              <w:t>У33 Проводить производственный инструктаж подчиненных</w:t>
            </w:r>
          </w:p>
          <w:p>
            <w:pPr>
              <w:pStyle w:val="Normal"/>
              <w:rPr/>
            </w:pPr>
            <w:r>
              <w:rPr/>
              <w:t>У34 На основе установленных производственных показателей оценивать качество выполняемых работ для повышения их эффективности</w:t>
            </w:r>
          </w:p>
          <w:p>
            <w:pPr>
              <w:pStyle w:val="Normal"/>
              <w:rPr/>
            </w:pPr>
            <w:r>
              <w:rPr/>
              <w:t>У35 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  <w:p>
            <w:pPr>
              <w:pStyle w:val="Normal"/>
              <w:rPr/>
            </w:pPr>
            <w:r>
              <w:rPr/>
              <w:t>У 36 Контролировать выполнение подчиненными производственных заданий на всех стадиях работ</w:t>
            </w:r>
          </w:p>
          <w:p>
            <w:pPr>
              <w:pStyle w:val="Normal"/>
              <w:rPr/>
            </w:pPr>
            <w:r>
              <w:rPr/>
              <w:t>У 37 Обеспечивать безопасные условия труда при монтаже, наладке, техническом обслуживании и ремонте промышленного оборудования</w:t>
            </w:r>
          </w:p>
          <w:p>
            <w:pPr>
              <w:pStyle w:val="Normal"/>
              <w:rPr/>
            </w:pPr>
            <w:r>
              <w:rPr/>
              <w:t>У 38 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.</w:t>
            </w:r>
          </w:p>
          <w:p>
            <w:pPr>
              <w:pStyle w:val="Normal"/>
              <w:rPr/>
            </w:pPr>
            <w:r>
              <w:rPr/>
              <w:t>У 39 Разрабатывать предложения по улучшению работы на рабочем месте с учетом принципов бережливого производст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 систему допусков и посадок, квалитеты и параметры шероховатости </w:t>
            </w:r>
          </w:p>
          <w:p>
            <w:pPr>
              <w:pStyle w:val="Normal"/>
              <w:rPr/>
            </w:pPr>
            <w:r>
              <w:rPr/>
              <w:t xml:space="preserve">З2 Назначение, устройство универсальных приспособлений и правила применения слесарного и контрольно-измерительных инструментов. </w:t>
            </w:r>
          </w:p>
          <w:p>
            <w:pPr>
              <w:pStyle w:val="Normal"/>
              <w:rPr/>
            </w:pPr>
            <w:r>
              <w:rPr/>
              <w:t xml:space="preserve">З3 Основные механические свойства обрабатываемых материалов. </w:t>
            </w:r>
          </w:p>
          <w:p>
            <w:pPr>
              <w:pStyle w:val="Normal"/>
              <w:rPr/>
            </w:pPr>
            <w:r>
              <w:rPr/>
              <w:t>З4 Наименование, маркировка и правила применения масел, моющих составов, металлов и смазок.</w:t>
            </w:r>
          </w:p>
          <w:p>
            <w:pPr>
              <w:pStyle w:val="Normal"/>
              <w:rPr/>
            </w:pPr>
            <w:r>
              <w:rPr/>
              <w:t xml:space="preserve">З5 Типичные дефекты при выполнении слесарной обработки, причины их появления и способы предупреждения. </w:t>
            </w:r>
          </w:p>
          <w:p>
            <w:pPr>
              <w:pStyle w:val="Normal"/>
              <w:rPr/>
            </w:pPr>
            <w:r>
              <w:rPr/>
              <w:t xml:space="preserve">З6 Способы устранения дефектов в процессе выполнения слесарной обработки. </w:t>
            </w:r>
          </w:p>
          <w:p>
            <w:pPr>
              <w:pStyle w:val="Normal"/>
              <w:rPr/>
            </w:pPr>
            <w:r>
              <w:rPr/>
              <w:t xml:space="preserve">З7 Способы размерной обработки деталей. </w:t>
            </w:r>
          </w:p>
          <w:p>
            <w:pPr>
              <w:pStyle w:val="Normal"/>
              <w:rPr/>
            </w:pPr>
            <w:r>
              <w:rPr/>
              <w:t>З8 Способы и последовательность проведения пригоночных операций слесарной обработки деталей особо сложного оборудования, агрегатов и машин.</w:t>
            </w:r>
          </w:p>
          <w:p>
            <w:pPr>
              <w:pStyle w:val="Normal"/>
              <w:rPr/>
            </w:pPr>
            <w:r>
              <w:rPr/>
              <w:t xml:space="preserve">З9  Основные виды и причины брака, способы предупреждения и устранения. </w:t>
            </w:r>
          </w:p>
          <w:p>
            <w:pPr>
              <w:pStyle w:val="Normal"/>
              <w:rPr/>
            </w:pPr>
            <w:r>
              <w:rPr/>
              <w:t xml:space="preserve">З10 Методы и способы контроля качества выполнения слесарной обработки. </w:t>
            </w:r>
          </w:p>
          <w:p>
            <w:pPr>
              <w:pStyle w:val="Normal"/>
              <w:rPr/>
            </w:pPr>
            <w:r>
              <w:rPr/>
              <w:t>З 11 Требования охраны труда при выполнении слесарных работ.</w:t>
            </w:r>
          </w:p>
          <w:p>
            <w:pPr>
              <w:pStyle w:val="Normal"/>
              <w:rPr/>
            </w:pPr>
            <w:r>
              <w:rPr/>
              <w:t xml:space="preserve">З12 Основные виды и причины брака при механической обработке, способы предупреждения и устранения. </w:t>
            </w:r>
          </w:p>
          <w:p>
            <w:pPr>
              <w:pStyle w:val="Normal"/>
              <w:rPr/>
            </w:pPr>
            <w:r>
              <w:rPr/>
              <w:t xml:space="preserve">З13 Правила чтения чертежей. Знаки условного обозначения допусков, квалитетов, параметров шероховатости, способов базирования заготовок. З14 Общие сведения о системе допусков и посадок, квалитетах и параметрах шероховатости по квалитетам. </w:t>
            </w:r>
          </w:p>
          <w:p>
            <w:pPr>
              <w:pStyle w:val="Normal"/>
              <w:rPr/>
            </w:pPr>
            <w:r>
              <w:rPr/>
              <w:t xml:space="preserve">З15 Принципы действия обдирочных, настольно-сверлильных и заточных станков. </w:t>
            </w:r>
          </w:p>
          <w:p>
            <w:pPr>
              <w:pStyle w:val="Normal"/>
              <w:rPr/>
            </w:pPr>
            <w:r>
              <w:rPr/>
              <w:t xml:space="preserve">З16 Технологический процесс механической обработки на обдирочных, настольно-сверлильных и заточных станках. </w:t>
            </w:r>
          </w:p>
          <w:p>
            <w:pPr>
              <w:pStyle w:val="Normal"/>
              <w:rPr/>
            </w:pPr>
            <w:r>
              <w:rPr/>
              <w:t>З 17 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 - сверлильных и заточных станках.</w:t>
            </w:r>
          </w:p>
          <w:p>
            <w:pPr>
              <w:pStyle w:val="Normal"/>
              <w:rPr/>
            </w:pPr>
            <w:r>
              <w:rPr/>
              <w:t xml:space="preserve">З18  Правила и последовательность проведения измерений. Методы и способы контроля качества выполнения механической обработки. </w:t>
            </w:r>
          </w:p>
          <w:p>
            <w:pPr>
              <w:pStyle w:val="Normal"/>
              <w:rPr/>
            </w:pPr>
            <w:r>
              <w:rPr/>
              <w:t xml:space="preserve">З19 Требования охраны труда при выполнении работ на обдирочных, настольно-сверлильных и заточных станках. </w:t>
            </w:r>
          </w:p>
          <w:p>
            <w:pPr>
              <w:pStyle w:val="Normal"/>
              <w:rPr/>
            </w:pPr>
            <w:r>
              <w:rPr/>
              <w:t>З20 Действующие локально-нормативные акты производства, регулирующие производственно-хозяйственную деятельность.</w:t>
            </w:r>
          </w:p>
          <w:p>
            <w:pPr>
              <w:pStyle w:val="Normal"/>
              <w:rPr/>
            </w:pPr>
            <w:r>
              <w:rPr/>
              <w:t xml:space="preserve">З21 Порядок разработки и оформления технической документации. </w:t>
            </w:r>
          </w:p>
          <w:p>
            <w:pPr>
              <w:pStyle w:val="Normal"/>
              <w:rPr/>
            </w:pPr>
            <w:r>
              <w:rPr/>
              <w:t xml:space="preserve">З22 Требования к планировке и оснащению рабочего места. </w:t>
            </w:r>
          </w:p>
          <w:p>
            <w:pPr>
              <w:pStyle w:val="Normal"/>
              <w:rPr/>
            </w:pPr>
            <w:r>
              <w:rPr/>
              <w:t xml:space="preserve">З23 Требования охраны труда при техническом обслуживании оборудования, агрегатов и машин. </w:t>
            </w:r>
          </w:p>
          <w:p>
            <w:pPr>
              <w:pStyle w:val="Normal"/>
              <w:rPr/>
            </w:pPr>
            <w:r>
              <w:rPr/>
              <w:t xml:space="preserve">З 24 Правила чтения чертежей. </w:t>
            </w:r>
          </w:p>
          <w:p>
            <w:pPr>
              <w:pStyle w:val="Normal"/>
              <w:rPr/>
            </w:pPr>
            <w:r>
              <w:rPr/>
              <w:t>З 25 Устройство оборудования, агрегатов и машин .</w:t>
            </w:r>
          </w:p>
          <w:p>
            <w:pPr>
              <w:pStyle w:val="Normal"/>
              <w:rPr/>
            </w:pPr>
            <w:r>
              <w:rPr/>
              <w:t xml:space="preserve">З 26 Основные технические данные и характеристики механизмов, оборудования, агрегатов и машин. </w:t>
            </w:r>
          </w:p>
          <w:p>
            <w:pPr>
              <w:pStyle w:val="Normal"/>
              <w:rPr/>
            </w:pPr>
            <w:r>
              <w:rPr/>
              <w:t xml:space="preserve">З 27 Периодичность и чередование обслуживания оборудования, агрегатов и машин. </w:t>
            </w:r>
          </w:p>
          <w:p>
            <w:pPr>
              <w:pStyle w:val="Normal"/>
              <w:rPr/>
            </w:pPr>
            <w:r>
              <w:rPr/>
              <w:t xml:space="preserve">З 28 Технологическая последовательность выполнения операций при выполнении крепежных, регулировочных, смазочных работ. </w:t>
            </w:r>
          </w:p>
          <w:p>
            <w:pPr>
              <w:pStyle w:val="Normal"/>
              <w:rPr/>
            </w:pPr>
            <w:r>
              <w:rPr/>
              <w:t xml:space="preserve">З 29 Методы проведения диагностики рабочих характеристик особо сложного оборудования, агрегатов и машин. </w:t>
            </w:r>
          </w:p>
          <w:p>
            <w:pPr>
              <w:pStyle w:val="Normal"/>
              <w:rPr/>
            </w:pPr>
            <w:r>
              <w:rPr/>
              <w:t xml:space="preserve">З 30 Способы выполнения крепежных, регулировочных, смазочных работ. </w:t>
            </w:r>
          </w:p>
          <w:p>
            <w:pPr>
              <w:pStyle w:val="Normal"/>
              <w:rPr/>
            </w:pPr>
            <w:r>
              <w:rPr/>
              <w:t>З 31 Правила эксплуатации оборудования, агрегатов и машин для сохранения основных параметров, технических характеристик.</w:t>
            </w:r>
          </w:p>
          <w:p>
            <w:pPr>
              <w:pStyle w:val="Normal"/>
              <w:rPr/>
            </w:pPr>
            <w:r>
              <w:rPr/>
              <w:t xml:space="preserve">З 32Перечень операций технического обслуживания оборудования, агрегатов и машин. </w:t>
            </w:r>
          </w:p>
          <w:p>
            <w:pPr>
              <w:pStyle w:val="Normal"/>
              <w:rPr/>
            </w:pPr>
            <w:r>
              <w:rPr/>
              <w:t xml:space="preserve">З 33 Назначение, устройство универсальных приспособлений и правила применения слесарного и контрольно-измерительных инструментов. </w:t>
            </w:r>
          </w:p>
          <w:p>
            <w:pPr>
              <w:pStyle w:val="Normal"/>
              <w:rPr/>
            </w:pPr>
            <w:r>
              <w:rPr/>
              <w:t xml:space="preserve">З 34 Правила и порядок оформления технической документации на ремонтные работы при техническом обслуживании. </w:t>
            </w:r>
          </w:p>
          <w:p>
            <w:pPr>
              <w:pStyle w:val="Normal"/>
              <w:rPr/>
            </w:pPr>
            <w:r>
              <w:rPr/>
              <w:t xml:space="preserve">З 35 Методы и способы контроля качества выполненной работы, </w:t>
            </w:r>
          </w:p>
          <w:p>
            <w:pPr>
              <w:pStyle w:val="Normal"/>
              <w:rPr/>
            </w:pPr>
            <w:r>
              <w:rPr/>
              <w:t xml:space="preserve">методы планирования, контроля и оценки работ подчиненного персонала; </w:t>
            </w:r>
          </w:p>
          <w:p>
            <w:pPr>
              <w:pStyle w:val="Normal"/>
              <w:rPr/>
            </w:pPr>
            <w:r>
              <w:rPr/>
              <w:t xml:space="preserve">методы оценки качества выполняемых работ; </w:t>
            </w:r>
          </w:p>
          <w:p>
            <w:pPr>
              <w:pStyle w:val="Normal"/>
              <w:rPr/>
            </w:pPr>
            <w:r>
              <w:rPr/>
              <w:t xml:space="preserve">З 36 правила охраны труда, противопожарной и экологической безопасности, правила внутреннего трудового распорядка; </w:t>
            </w:r>
          </w:p>
          <w:p>
            <w:pPr>
              <w:pStyle w:val="Normal"/>
              <w:rPr/>
            </w:pPr>
            <w:r>
              <w:rPr/>
              <w:t>З37 виды, периодичность и правила оформления инструктажа; организацию производственного и технологического процесса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Всего часов  324   ча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з них   на освоение МДК  </w:t>
      </w:r>
      <w:r>
        <w:rPr/>
        <w:t>-_108_</w:t>
      </w:r>
      <w:r>
        <w:rPr>
          <w:rFonts w:eastAsia="Calibri"/>
        </w:rPr>
        <w:t xml:space="preserve"> час</w:t>
      </w:r>
      <w:r>
        <w:rPr/>
        <w:t>ов</w: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на практики учебную  </w:t>
      </w:r>
      <w:r>
        <w:rPr/>
        <w:t>36 часов</w:t>
      </w:r>
      <w:r>
        <w:rPr>
          <w:rFonts w:eastAsia="Calibri"/>
        </w:rPr>
        <w:t xml:space="preserve">  и производственную 18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М.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БСЛУЖИВАНИЕ И РЕМОНТ ПРОМЫШЛЕН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04"/>
        <w:gridCol w:w="1273"/>
        <w:gridCol w:w="777"/>
        <w:gridCol w:w="1555"/>
        <w:gridCol w:w="987"/>
        <w:gridCol w:w="1958"/>
        <w:gridCol w:w="1912"/>
        <w:gridCol w:w="1168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9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, курсовая проект (рабо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ая практик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1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ДК 03.02 Организация монтажных работ по промышленному оборудовани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 03.0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аладочных работ по промышленному оборудо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5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2.2. Тематический план и содержание профессионального модуля (ПМ)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М.03 ОРГАНИЗАЦИЯ РЕМОНТНЫХ, МОНТАЖНЫХ И НАЛАДОЧНЫХ РАБОТ ПО ПРОМЫШЛЕННОМУ ОБОРУД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03"/>
        <w:gridCol w:w="106"/>
        <w:gridCol w:w="8182"/>
        <w:gridCol w:w="36"/>
        <w:gridCol w:w="12"/>
        <w:gridCol w:w="497"/>
        <w:gridCol w:w="36"/>
        <w:gridCol w:w="12"/>
        <w:gridCol w:w="1671"/>
        <w:gridCol w:w="27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Код ЛР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ремонтных работ по промышленному оборудовани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рациональной эксплуатации оборудовани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ности ма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1 – Н3, У10, У20,У24-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ачестве продукции и ее надежности. Отказы машин и их свойства. Понятие о долговечности и сохранности машин. Показатели надежности машин и их определение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20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износа ма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рального и физического старения машин. Понятие об авариях, химико-термических повреждениях, нарушениях регулировки и других причинах остановки оборудования. Сущность явления износа. Характер износа различных деталей, примерные предельные величины износа деталей. Признаки износа деталей и узлов оборудования. Особенности выбора конструкционных материалов при ремонте оборудова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пределение вида и характера износа различных детале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овая система технического обслуживания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системе технического обслуживания и ремонте оборудования.Структура и периодичности работ по плановому ремонту и техническому обслуживанию оборудования.Продолжительности ремонтных циклов, межремонтных и межосмотровых период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работ по техническому обслуживанию и ремонту.Определение ремонтной сложности оборудования.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трудоемкости технического обслуживания и ремонта. Организация ремонтных работ и работ по техническому обслуживанию. Узловой метод ремонта. Контроль качества выполнения работ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2-3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ение ремонтной сложности заданного оборудования.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плана-графика работ по техническому обслуживанию и ремонту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ы рацион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и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технической эксплуатации оборудования.Ответственность за сохранение оборудования.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ломок и аварий.Поощрение за образцовое содержание оборудова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технической эксплуатации высокосложного оборудования и высокоточного, с ЧПУ, подъемно транспортного оборудования.Значение охраны труда, противопожарной техники, промышленной технологии, эстетики для улучшения эксплуатации оборудования Основные эксплуатационные документы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4-5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учение эксплуатационных документов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эксплуатационных документов согласно ЕСКД (инструкция по эксплуатации, инструкция по техническому обслуживанию и т.д.)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 и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ышения долговеч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3,З 29, З36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факторы, увеличивающие продолжительность работы оборудования.Строгое соблюдение системы технического обслуживания и ремонта, правил эксплуатации, упрочнения поверхностей деталей в процессе изготовления и ремонт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рмические, химико-термические и механические способы упрочнения поверхностей применение износостойких покрытий.Применение деталей-компенсаторов износа. Защита трущихся поверхностей от попадания абразивных частиц.Первоначальная приработка оборудования.Увеличение срока службы оборудования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монтных работ промышленного оборудовани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ие средства ремонт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монтные материалы для создания ремонтных заготовок; ремонтно-механические мастерские. Ремонтные инструменты; ремонтные приспособления. Оборудования для сварк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ъемно-транспортные средства, применяемые при ремонте. Грузозахватные приспособле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6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ение перечня оборудования и  инструментов для ремонтных работ различных видов. Материально – техническое обеспечение ремонтных работ  на  производсвте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й процесс ремо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рудования к ремонту. Структура технологического процесса ремонт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рудования к ремонту (по видам оборудования)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7-21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нормативно-технической документации ремонт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борка машин. Последовательность выполнения работ при разборке машин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борка машин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истка, промывка и обезжиривание детале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истка, промывка и обезжиривание детале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фектация деталей.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ация детале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состояния деталей и их сортиров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плектация и пригонка детале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и сборка оборудова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и сборка оборудова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нсировка вращающихся деталей и узл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тановка и закрепление дополнительных ремонтных деталей. Обкатка и испытание машин после ремонт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качества сборки. Техническая документация ремонтных работ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монтные чертежи.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свойств деталей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22-25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износостойкост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усталостной прочност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герметичности стенок и стыков. Восстановление жесткост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овление массы и балансировка деталей промышленного оборудования. Упрочнение восстанавливаемых детале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в процессе ремонта ма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.Оценка экономической целесообразности восстановления деталей и выбор экономически оптимального способа восстановле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26-31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технологического процесса восстановления детале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технологического процесса восстановления детале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технологического процесса восстановления детале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становление деталей пайкой.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пайко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рочнение поверхностей деталей. Упрочнение деталей химико-термическим способом. Восстановление деталей перезаливкой антифрикционными сплавам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слесарно-механической обработ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32-38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механической и слесарной обработко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овление деталей механической и слесарной обработко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ханическая обработка деталей под ремонтный размер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становление деталей постановкой дополнительного элемента.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резьбовых отверстий спиральными вставкам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ханическая обработка восстановленных деталей.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обеструйное упрочнение поверхност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пластическим деформир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39-40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ность процесса восстановления деталей пластической деформацией. Восстановление размеров деталей давлением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формы деталей. Ремонт деталей с помощью электромеханической обработк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сваркой и наплав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41-49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чная электродуговая сварка и наплав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чная электродуговая сварка и наплав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чная электродуговая сварка и наплав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чная газовая сварка и наплав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арка в среде углекислого газ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онно-дуговая сварка и наплавка. Сварка и наплавка порошковой проволоко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дуговая наплавка под слоем флюс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дуговая наплавка в ультразвуковом поле. Вибродуговая наплавка детале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шлаковая наплавка. Электроискровая обработка. Электроконтактная приварка металлического слоя. Наплавка поверхностей трения твердыми сплавами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газотермическим напыл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3,З 29, З36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50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опламенное напыление. Газопорошковая наплавка. Дуговое и высокочастотное напыление. Плазменное напыление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гальваническим наращи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51-52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ий процесс осаждения металлов .Подготовка поверхности к нанесению покрытий. Хромирование. Железнение. Восстановление и защита деталей методом гальванических покрыти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металлизацией. Восстановление деталей электролитическим наращиванием металла. Восстановление и упрочнение изношенных деталей электролитическим способом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полимерными материал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3,З 29, З36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53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и защита деталей с использованием синтетических клеев и полимеров. Характеристика и области применения синтетических материалов. Технология нанесения синтетических материалов. Газопламенное напыление синтетических материалов. Ремонт деталей составом УНИРЕП»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со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54-59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резьбовых соединени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штифтовых соединени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шпоночных соединени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овление деталей шлицевого соедине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трубопроводных систем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овление деталей сварных соединени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типовых механиз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60-71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валов, осей и шпинделей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еталей и сборочных единиц с подшипниками каче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еталей и сборочных единиц с подшипниками скольже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монт шкивов и ременных передач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зубчатых колес и звездочек цепных передач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и сборка зубчатых и червячных передач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деталей соединительных муфт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еталей передач «винт-гайка»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монт деталей поршневых и кривошипно-шатунных механизм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еталей кулисного механизм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редохранительных устройст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сальник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базовых и корпусных дета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72-77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елка трещин в корпусных деталях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направляющих станин токарных станк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овление направляющих каретки суппорта токарного стан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консолей фрезерного стан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монт столов фрезерных  станков. Ремонт столов строгальных станк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овление прижимных планок и клинье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еталей и сборочных единиц гидравлических и пневматически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3,З 29, З36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идроприводе.Организация планово-предупредительного ремонта и эксплуатации гидрофицированного оборудования. Причины возникновения неисправностей в работе гидросистем и способы их устране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ое занятие №78-83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ластинчатых насос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шестеренных и лопастных насос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еталей силовых цилиндров и гидромотор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гидравлической аппаратуры Ремонт пневматических привод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монт цилиндров, штоков, поршней, регулирующей и управляющей арматуры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и сборка трубопроводов и арматуры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труда на предприятии при проведении ремонт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3,З 29, З36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при выполнении ремонтных работ. Правила безопасности при использовании подъемно-транспортныхустройств. Меры безопасности при сварочных работах Меры безопасности при электрохимических работах. Меры  безопасности при восстановлении деталей полимерными материалами. Электробезопасность при ремонтных работах. Охрана труда при окрасочных работах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арт смазки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и дефектовка  пере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змерение и регулировка зазоров в подшипниках скольж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трубопроводной арматуры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монтажных работ по промышленному оборудовани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тажных работ. Организация монтажных работ. Фундаменты. Такелажные работы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металлорежущих станков. Испытания, приемка и наладка оборудования после монтажа. Правила техники безопасности при выполнении монтажных работ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монта и обслуживания промышленного оборудования. Цели и задачи ремонта оборудования. Понятие о рациональной системе техобслуживания и ремонта оборудова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оборудования. Общие положения и правила эксплуатации технологического оборудования. Надзор за оборудованием во время эксплуатации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техобслуживания и ремонта оборудования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 и их применение. Способы и средства смазыва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-10 – курсовой проект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нормативные документы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фундамента под станину станка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технологической карты монтаж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акта на приемку из монтажа и сдачу в эксплуатацию оборудования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категорий ремонтной сложности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ремонтного цикл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графика капитального ремонта станк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себестоимости ремонтных работ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смазочной системы станк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чет годовой программы РМЦ и подбор оборудования РМЦ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оподъем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3,З 29, З36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ГПМ. Введение. Классификация. Основные параметры ГПМ. Время цикла и режим работы. Расчетные нагрузки. Правила обеспечения безопасных условий.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ГПМ. Грузозахватные механизмы. Гибкие элементы. Цепи. Полиспасты. Барабаны, блоки, звездочки. Остановы и тормоз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 ГПМ. Механизмы подъема груза. Изменения вылета стрелы, передвижения.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йеры. Тележечные, подвесные, роликовые, инерционные конвейеры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ое занятие №11-15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канат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строп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механизма подъем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 подвесного конвейер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чет инерционного конвейер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наладочных работ по промышленному оборудовани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адоч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3,З 29, З36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наладки промышленного оборудования. Общие сведения о порядке наладки промышленного оборуд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адки и методы их устранения. Техника безопасности при наладке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адка стан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наладки токарных и  фрезерных станк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ладки сверлильных станк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ладки станков с ЧПУ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ладки шлифовальны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точных и координатно-расточных  станков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становки крепления и балансировки шлифовальных кругов, Наладка устройств для автоматического управления процессом шлифования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-9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адка токарного станка на обтачивание конуса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адка токарно-винторезного станка на нарезание многозаходных резьб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ройка лимбовой делительной головки на различные виды делений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ройка делительной головки на фрезерование винтовой канавки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о станком с ЧПУ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адка зубофрезерных, зубодолбежных и зубострогальных станков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адка резьбонарезающих зубообрабатывающих станков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а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авлических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евматически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3.1 –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1.01 – 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2 - Уо02.07, Уо03.01-Уо03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4.01 – 04.0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9.01 – 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10.01 – 10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1.01 – Зо01.0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2.01 – Зо02.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о03.01 – Зо03.0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7.01 – Зо0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0.01 – Зо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1 – Н3, У9-10, У20,У24-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3,З 29, З36 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 -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0, ЛР 25, ЛР2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наладки гидравлических систем. Наладка насосов гидравлической системы. Наладка силовых цилиндр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ладка регулирующей и распределительной гидроаппаратуры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вспомогательных гидроустрой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поладки гидросистемы и способы их устранения. Этапы наладки и пневмосистем Техника безопасности при работе с пневматическими и гидравлическими устройствами 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ое занятие №10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хемы гидравлических приводов с объемным и дроссельным регулированием.</w:t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(для программ подготовки специалистов среднего звена – (по профилю специальности) итоговая по модулю- итоговая (концентрированная) практик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ремонтного цикла предпри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оды и приемы безопасного проведения ремонтных работ на предпри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ремонтной бриг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ремонтной документации (акты сдачи и приемки оборудования в ремонт, дефектные ведомост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технического надзора на предприя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контроля работ по монтажу и ремонту промышленн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рганизации работ по производственной эксплуатации и обслуживанию станков (вт.ч. с ЧП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цессе восстановления и изготовления дета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ехнологической документации.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замен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426" w:hanging="0"/>
        <w:rPr>
          <w:b/>
          <w:b/>
        </w:rPr>
      </w:pPr>
      <w:r>
        <w:rPr>
          <w:b/>
        </w:rPr>
        <w:t>3.УСЛОВИЯ РЕАЛИЗАЦИИ ПРОГРАМЫ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/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бинет </w:t>
      </w:r>
      <w:r>
        <w:rPr>
          <w:bCs/>
        </w:rPr>
        <w:t>«</w:t>
      </w:r>
      <w:r>
        <w:rPr>
          <w:bCs/>
          <w:u w:val="single"/>
        </w:rPr>
        <w:t>Монтажа, технической эксплуатации и ремонта промышленного оборудования»</w:t>
      </w:r>
      <w:r>
        <w:rPr>
          <w:bCs/>
        </w:rPr>
        <w:t xml:space="preserve"> имеющего  посадочные места по количеству обучающихся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обучающихся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астерска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М</w:t>
      </w:r>
      <w:r>
        <w:rPr>
          <w:bCs/>
        </w:rPr>
        <w:t>онтаж, наладка, ремонт и эксплуатация промышленного оборудования с участком грузоподъемного оборудования», оснащенная в соответствии с п.6.2.2</w:t>
      </w:r>
      <w:r>
        <w:rPr>
          <w:b/>
          <w:bCs/>
        </w:rPr>
        <w:t>.</w:t>
      </w:r>
      <w:r>
        <w:rPr>
          <w:bCs/>
        </w:rPr>
        <w:t>примерной программы по специальности</w:t>
      </w:r>
    </w:p>
    <w:p>
      <w:pPr>
        <w:pStyle w:val="Normal"/>
        <w:ind w:firstLine="709"/>
        <w:rPr/>
      </w:pPr>
      <w:r>
        <w:rPr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располагать  изданиями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Style44"/>
        <w:numPr>
          <w:ilvl w:val="0"/>
          <w:numId w:val="6"/>
        </w:numPr>
        <w:spacing w:lineRule="auto" w:line="240" w:before="120" w:after="0"/>
        <w:contextualSpacing w:val="false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хиртладзе А. Г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офанов А.Н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 др.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изация и проведение монтажа и ремонта промышленного оборудования: В 2 ч.</w:t>
        </w:r>
      </w:hyperlink>
      <w:r>
        <w:rPr>
          <w:rFonts w:cs="Times New Roman" w:ascii="Times New Roman" w:hAnsi="Times New Roman"/>
          <w:sz w:val="24"/>
          <w:szCs w:val="24"/>
        </w:rPr>
        <w:t>М.: ИЦ «Академия» 2018.- 272, 25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Производственная практика (по профилю специальности) в рамках профессионального модуля должна проводиться в организациях, деятельность которых соответствует профили подготовки обучающихся.</w:t>
      </w:r>
    </w:p>
    <w:p>
      <w:pPr>
        <w:pStyle w:val="Normal"/>
        <w:autoSpaceDE w:val="false"/>
        <w:jc w:val="both"/>
        <w:rPr/>
      </w:pPr>
      <w:r>
        <w:rPr/>
        <w:t>В ходе изучения модуля с обучающимися проводятся индивидуальные и групповые консультации.</w:t>
      </w:r>
    </w:p>
    <w:p>
      <w:pPr>
        <w:pStyle w:val="Normal"/>
        <w:autoSpaceDE w:val="false"/>
        <w:jc w:val="both"/>
        <w:rPr/>
      </w:pPr>
      <w:r>
        <w:rPr/>
        <w:t>Необходимо организовать самостоятельную работу обучающихся в мастерских для самостоятельного обучения и контроля знаний.</w:t>
      </w:r>
    </w:p>
    <w:p>
      <w:pPr>
        <w:pStyle w:val="Normal"/>
        <w:autoSpaceDE w:val="false"/>
        <w:jc w:val="both"/>
        <w:rPr/>
      </w:pPr>
      <w:r>
        <w:rPr/>
        <w:t>Освоению данного модуля должно предшествовать изучение таких дисциплин как  Материаловедение, Метрология, стандартизация и сертификация, Правовое обеспечение профессиональной деятельности, Охрана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.</w:t>
      </w:r>
    </w:p>
    <w:p>
      <w:pPr>
        <w:pStyle w:val="Normal"/>
        <w:autoSpaceDE w:val="false"/>
        <w:jc w:val="both"/>
        <w:rPr/>
      </w:pPr>
      <w:r>
        <w:rPr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autoSpaceDE w:val="false"/>
        <w:jc w:val="both"/>
        <w:rPr/>
      </w:pPr>
      <w:r>
        <w:rPr/>
        <w:t>- дипломированные специалисты - преподаватели междисциплинарных курсов, а также общепрофессиональных дисциплин Материаловедение, Метрология, стандартизация и сертификация, Правила безопасности дорожного движения, Охрана труда; - опыт деятельности в организациях соответствующей профессиональной сферы; - преподаватели должны проходить стажировку в профильных организациях не реже 1 раза в 3 года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.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документации по ведению монтажа, технического обслуживания и ремонта промышленного оборудования в соответствии с требованиями регламен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ходом выполнения работ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.3.2.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с требованиям технических реглам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.3.3.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процесс ремонта промышленного оборудования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ходом выполнения работ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.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 xml:space="preserve">Приложение 2.4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/>
        <w:t xml:space="preserve">15.02.12 Монтаж, техническое обслуживание и </w:t>
      </w:r>
    </w:p>
    <w:p>
      <w:pPr>
        <w:pStyle w:val="Normal"/>
        <w:jc w:val="right"/>
        <w:rPr/>
      </w:pPr>
      <w:r>
        <w:rPr/>
        <w:t xml:space="preserve">ремонт промышленного оборудования </w:t>
      </w:r>
    </w:p>
    <w:p>
      <w:pPr>
        <w:pStyle w:val="Normal"/>
        <w:jc w:val="right"/>
        <w:rPr/>
      </w:pPr>
      <w:r>
        <w:rPr/>
        <w:t>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АБОЧАЯ ПРОГРАММА ПРОФЕССИОНАЛЬНОГО 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</w:rPr>
        <w:t>ПМ.04 «</w:t>
      </w:r>
      <w:r>
        <w:rPr>
          <w:b/>
        </w:rPr>
        <w:t>ВЫПОЛНЕНИЕ РАБОТ ПО ОДНОЙ ИЛИ НЕСКОЛЬКИМ ПРОФЕССИЯМ РАБОЧИХ, ДОЛЖНОСТЯМ СЛУЖАЩИ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94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caps/>
              </w:rPr>
              <w:t>Общая характеристика модул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СТРУКТУРА и содержание модул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условия реализации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Контроль и оценка результатов Освоения модуля</w:t>
            </w:r>
          </w:p>
          <w:p>
            <w:pPr>
              <w:pStyle w:val="Heading1"/>
              <w:ind w:left="284" w:right="506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1. ОБЩАЯ ХАРАКТЕРИСТИКА РАБОЧЕЙ ПРОГРАММЫ</w:t>
      </w:r>
    </w:p>
    <w:p>
      <w:pPr>
        <w:pStyle w:val="Normal"/>
        <w:ind w:left="-284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427" w:hanging="0"/>
        <w:rPr>
          <w:b/>
          <w:b/>
        </w:rPr>
      </w:pPr>
      <w:r>
        <w:rPr>
          <w:b/>
        </w:rPr>
        <w:t xml:space="preserve">1.1 Цель и планируемые результаты освоения профессионального модуля </w:t>
      </w:r>
    </w:p>
    <w:p>
      <w:pPr>
        <w:pStyle w:val="Normal"/>
        <w:ind w:left="-284" w:right="-427" w:hanging="0"/>
        <w:jc w:val="both"/>
        <w:rPr/>
      </w:pPr>
      <w:r>
        <w:rPr/>
        <w:t xml:space="preserve">В результате изучения профессионального модуля «ПМ.04 «Выполнение работ по одной или нескольким профессиям рабочих, должностям служащих» обучающийся должен освоить основной вид деятельности </w:t>
      </w:r>
      <w:r>
        <w:rPr>
          <w:b/>
        </w:rPr>
        <w:t>ВД 4 Выполнять работы по профессии «Слесарь-ремонтник»</w:t>
      </w:r>
      <w:r>
        <w:rPr/>
        <w:t xml:space="preserve"> </w:t>
      </w:r>
    </w:p>
    <w:p>
      <w:pPr>
        <w:pStyle w:val="Normal"/>
        <w:ind w:left="-284" w:right="-427" w:hanging="0"/>
        <w:jc w:val="both"/>
        <w:rPr/>
      </w:pPr>
      <w:r>
        <w:rPr/>
        <w:t xml:space="preserve">  </w:t>
      </w:r>
      <w:r>
        <w:rPr/>
        <w:t>и соответствующие ему профессиональные компетенции:</w:t>
      </w:r>
    </w:p>
    <w:p>
      <w:pPr>
        <w:pStyle w:val="Normal"/>
        <w:rPr/>
      </w:pPr>
      <w:r>
        <w:rPr/>
        <w:t>1.1.1 Перечень общих компетенц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11"/>
        <w:gridCol w:w="2989"/>
        <w:gridCol w:w="288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тапов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отребности в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эффективного поиск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рисков на каждом шаг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>Уо01.02 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Уо01.03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1.04 Составить план действия, </w:t>
            </w:r>
          </w:p>
          <w:p>
            <w:pPr>
              <w:pStyle w:val="Normal"/>
              <w:jc w:val="both"/>
              <w:rPr/>
            </w:pPr>
            <w:r>
              <w:rPr/>
              <w:t>Уо01.05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/>
              <w:t>Уо01.06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/>
            </w:pPr>
            <w:r>
              <w:rPr/>
              <w:t>Уо01.07Реализо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/>
              <w:t>Уо01.08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jc w:val="both"/>
              <w:rPr/>
            </w:pPr>
            <w:r>
              <w:rPr/>
              <w:t>Зо01.02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both"/>
              <w:rPr/>
            </w:pPr>
            <w:r>
              <w:rPr/>
              <w:t>Зо01.03 Алгоритмы выполнения работ в профессиональной и смеж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>Зо01.04 Методы работы в профессиональной и смежных сферах.</w:t>
            </w:r>
          </w:p>
          <w:p>
            <w:pPr>
              <w:pStyle w:val="Normal"/>
              <w:jc w:val="both"/>
              <w:rPr/>
            </w:pPr>
            <w:r>
              <w:rPr/>
              <w:t>Зо01.05 Структура плана для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Зо01.06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2.01 Определять задачи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2 Определять необходимые источник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3 Планировать процесс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4 Структурировать получае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Уо02.05 Выделять наиболее значимое в перечн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о02.06 Оценивать практическую значимость результатов поиска</w:t>
            </w:r>
          </w:p>
          <w:p>
            <w:pPr>
              <w:pStyle w:val="Normal"/>
              <w:jc w:val="both"/>
              <w:rPr/>
            </w:pPr>
            <w:r>
              <w:rPr/>
              <w:t>Уо02.07 Оформлять результаты пои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2.01 Номенклатуру информационных источников применяемых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2.02 Приемы структурирова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Зо02.03 Формат оформления результатов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раектории профессионального  развития и само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3.01 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3.02 Выстраивать траектории профессионального и личностного разви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3.01Содержание актуальной нормативно-правов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Зо03.02Современная научная и профессиональная терминология</w:t>
            </w:r>
          </w:p>
          <w:p>
            <w:pPr>
              <w:pStyle w:val="Normal"/>
              <w:jc w:val="both"/>
              <w:rPr/>
            </w:pPr>
            <w:r>
              <w:rPr/>
              <w:t>Зо03.03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деловом общении для эффективного решения деловых задач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4.01Организовывать работу коллектива и кома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о04.02Взаимодействовать с коллегами, руководством, клиентами.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4.01Психологию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Зо04.02Психологию личности</w:t>
            </w:r>
          </w:p>
          <w:p>
            <w:pPr>
              <w:pStyle w:val="Normal"/>
              <w:jc w:val="both"/>
              <w:rPr/>
            </w:pPr>
            <w:r>
              <w:rPr/>
              <w:t>Зо04.03Основы проект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5.01Излагать свои мысли на государственном языке</w:t>
            </w:r>
          </w:p>
          <w:p>
            <w:pPr>
              <w:pStyle w:val="Normal"/>
              <w:jc w:val="both"/>
              <w:rPr/>
            </w:pPr>
            <w:r>
              <w:rPr/>
              <w:t>Уо05.02Оформлять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5.01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  <w:t>Зо05.02Правила оформления документо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имость своей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оведения на основе общечеловеческих ценност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6.01Описывать значимость своей профессии</w:t>
            </w:r>
          </w:p>
          <w:p>
            <w:pPr>
              <w:pStyle w:val="Normal"/>
              <w:jc w:val="both"/>
              <w:rPr/>
            </w:pPr>
            <w:r>
              <w:rPr/>
              <w:t>Уо06.02Презентовать структуру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6.01Сущность гражданско-патриотической позиции</w:t>
            </w:r>
          </w:p>
          <w:p>
            <w:pPr>
              <w:pStyle w:val="Normal"/>
              <w:jc w:val="both"/>
              <w:rPr/>
            </w:pPr>
            <w:r>
              <w:rPr/>
              <w:t>Зо06.02Общечеловеческие ценности</w:t>
            </w:r>
          </w:p>
          <w:p>
            <w:pPr>
              <w:pStyle w:val="Normal"/>
              <w:jc w:val="both"/>
              <w:rPr/>
            </w:pPr>
            <w:r>
              <w:rPr/>
              <w:t>Зо06.03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7.01Соблюдать нормы экологическ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Уо07.02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7.01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2Основные ресурсы, задействованные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07.03Пути обеспечения ресурсосбережени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посредством использования средств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08.01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/>
            </w:pPr>
            <w:r>
              <w:rPr/>
              <w:t>Уо08.02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08.03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8.01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/>
              <w:t>Зо08.02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Зо08.03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  <w:t>Зо08.04Средства профилактики перенапряж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о09.01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Уо09.02Использовать современное программн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09.01Современные средства и устройства информатизации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>Зо09.02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10.01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/>
            </w:pPr>
            <w:r>
              <w:rPr/>
              <w:t>Уо10.02понимать тексты на базовые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3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о10.04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0.05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/>
            </w:pPr>
            <w:r>
              <w:rPr/>
              <w:t>Уо10.06писать простые связные сообщения на знакомые или интересующие профессиональные 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0.01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/>
            </w:pPr>
            <w:r>
              <w:rPr/>
              <w:t>Зо10.02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0.03особенности произнош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бизнес план</w:t>
            </w:r>
          </w:p>
          <w:p>
            <w:pPr>
              <w:pStyle w:val="Normal"/>
              <w:jc w:val="both"/>
              <w:rPr/>
            </w:pPr>
            <w:r>
              <w:rPr/>
              <w:t>Презентовать бизнес-идею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грамотных кредитных продуктов для открытия де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11.01Выявлять достоинства и недостатки коммерческой идеи</w:t>
            </w:r>
          </w:p>
          <w:p>
            <w:pPr>
              <w:pStyle w:val="Normal"/>
              <w:jc w:val="both"/>
              <w:rPr/>
            </w:pPr>
            <w:r>
              <w:rPr/>
              <w:t>Уо11.02 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о11.03Оформлять бизнес-план</w:t>
            </w:r>
          </w:p>
          <w:p>
            <w:pPr>
              <w:pStyle w:val="Normal"/>
              <w:jc w:val="both"/>
              <w:rPr/>
            </w:pPr>
            <w:r>
              <w:rPr/>
              <w:t>Уо11.04Рассчитывать размеры выплат по процентным ставкам кредит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11.01Основ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о11.02Основы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Зо11.03Правила разработки бизнес-планов</w:t>
            </w:r>
          </w:p>
          <w:p>
            <w:pPr>
              <w:pStyle w:val="Normal"/>
              <w:jc w:val="both"/>
              <w:rPr/>
            </w:pPr>
            <w:r>
              <w:rPr/>
              <w:t>Зо11.04Порядок выстраивания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11.05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1.1.2 </w:t>
      </w:r>
    </w:p>
    <w:p>
      <w:pPr>
        <w:pStyle w:val="Normal"/>
        <w:ind w:left="-284" w:right="-427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97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Д 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</w:rPr>
              <w:t>Выполнять работы по профессии «Слесарь-ремонтник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1.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монтаж и демонтаж простых узлов и механизмо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слесарную обработку простых деталей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.4.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изводить шабрение деталей с помощью механизированного инструмен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1.3 В</w:t>
      </w:r>
      <w:r>
        <w:rPr/>
        <w:t xml:space="preserve"> результате освоения профессионального модуля студент должен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03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1 монтажа и демонтажа простых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злов и механизм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2 выполнения слесар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и простых деталей и деталей средне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3 провед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илактического обслуживания простых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ханизм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4 монтажа и демонтажа узл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ов оборудования, агрегатов и машин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редней 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5 выполнения слесар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и простых деталей и деталей средне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6 выполнения механиче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бработки деталей средней слож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7 проведения техниче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я механизмов, оборудования, агрегатов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шин средней слож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1 производить разборку, ремонт, сборку и испытания сложных узлов и механизмов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2 выполнять ремонт, монтаж, демонтаж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У3 производить испытание, регулирование, наладку сложного оборудования, агрегатов и машин, сдачу после ремонт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4 изготавливать сложные приспособлений для ремонта и монтаж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5 составлять дефектные ведомости на ремон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У6 выполнять такелажные работы с применением подъёмно-транспортных</w:t>
            </w:r>
            <w:r>
              <w:rPr>
                <w:color w:val="000000"/>
                <w:shd w:fill="EAEAEA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ханизмов и специальных приспособлений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1назначение, устройство универсальных приспособлений и правила применения слесарного и контрольно-измерительных инструмент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2 основные механические свойства обрабатываем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3 система допусков и посадок, квалитеты и параметры шероховатости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4 знаки условного обозначения допусков, квалитетов, параметров шероховатости, способов базирования заготовок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5 наименование, маркировка и правила применения масел, моющих составов, металлов и смазо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6 типичные дефекты при выполнении слесарной обработки, причины их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явления и способы предупреждения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7 способы устранения дефектов в процессе выполнения слесарной обработки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8 способы размерной обработки простых дета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8 основные виды и причины брака, способы предупреждения и устранения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9 правила и последовательность проведения измерений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10 методы и способы контроля качества выполнения слесар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бработк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 xml:space="preserve">Всего часов </w:t>
      </w:r>
      <w:r>
        <w:rPr>
          <w:u w:val="single"/>
        </w:rPr>
        <w:t>360 ч.</w:t>
      </w:r>
    </w:p>
    <w:p>
      <w:pPr>
        <w:pStyle w:val="Normal"/>
        <w:rPr/>
      </w:pPr>
      <w:r>
        <w:rPr/>
        <w:t>Из них   на освоение МДК</w:t>
      </w:r>
      <w:r>
        <w:rPr>
          <w:u w:val="single"/>
        </w:rPr>
        <w:t>- 3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практики учебную </w:t>
      </w:r>
      <w:r>
        <w:rPr>
          <w:u w:val="single"/>
        </w:rPr>
        <w:t>72 ч.</w:t>
      </w:r>
      <w:r>
        <w:rPr/>
        <w:t xml:space="preserve"> и производственную </w:t>
      </w:r>
      <w:r>
        <w:rPr>
          <w:u w:val="single"/>
        </w:rPr>
        <w:t>216 ч.</w:t>
      </w:r>
    </w:p>
    <w:p>
      <w:pPr>
        <w:pStyle w:val="Normal"/>
        <w:rPr>
          <w:i/>
          <w:i/>
        </w:rPr>
      </w:pPr>
      <w:r>
        <w:rPr/>
        <w:t xml:space="preserve">примерная тематика самостоятельных работ </w:t>
      </w:r>
      <w:r>
        <w:rPr>
          <w:u w:val="single"/>
        </w:rPr>
        <w:t>0</w:t>
      </w:r>
      <w:r>
        <w:rPr/>
        <w:t xml:space="preserve"> 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ТРУКТУРА И СОДЕРЖАНИЕ ПРОФЕССИОНАЛЬ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9"/>
        <w:gridCol w:w="1099"/>
        <w:gridCol w:w="1312"/>
        <w:gridCol w:w="1412"/>
        <w:gridCol w:w="1751"/>
        <w:gridCol w:w="1960"/>
        <w:gridCol w:w="1725"/>
        <w:gridCol w:w="1366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79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проект (рабо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</w:t>
            </w:r>
          </w:p>
          <w:p>
            <w:pPr>
              <w:pStyle w:val="Normal"/>
              <w:jc w:val="both"/>
              <w:rPr/>
            </w:pPr>
            <w:r>
              <w:rPr/>
              <w:t>ОК 1-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работ по рабочей профессии </w:t>
            </w:r>
          </w:p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, час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/>
        <w:t>2.2. ТЕМАТИЧЕСКИЙ ПЛАН И СОДЕРЖАНИЕ ПРОФЕССИОНАЛЬНОГО МОДУЛЯ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231"/>
        <w:gridCol w:w="798"/>
        <w:gridCol w:w="172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ча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од ЛР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сведения о производстве и организации рабочего ме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1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 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2, Н13,Н15, У6-У7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0"/>
              </w:rPr>
              <w:t>Содержание, организация и порядок выполнения работ по ремонту и обслуживанию механического оборудования. Рабочее место слесаря- ремонтника. Техника безопасности. Мероприятия, обеспечивающие безопасность работ. Производственная санитария. Опасные и вредные производственные факторы. Профессиональные заболевания и их причины. Защита от негативных влияний производственной среды. Пожарная безопасность. Основные причины возникновения пожаров. Противопожарные мероприятия. Средства тушения и правила их примен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лесарного 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2, Н13,Н15, У6-У7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 1 - 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операционных припусков на основные слесарные операции. Выполнение плоскостной разметки. Рабочий и контрольно-измерительный инструмент слесаря, хранение и уход за ним. Безопасность труда при выполнении слесарных работ Разработка инструкционно-технологической карты на изготовление слесарного угольник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оскостная разметка: общие понятия; приспособления для плоскостной разметки; инструменты для плоскостной разметки, подготовка разметки, приемы разметки. Плоскостная разметка: общие понятия; приспособления для плоскостной разметки; инструменты для плоскостной разметки, подготовка разметки, приемы размет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бка металла: общие сведения; инструменты для рубки; процесс рубки; приемы рубки. Правка и рихтовка металла (холодным способом): общие сведения; правка металла; оборудование для правки; особенности правки (рихтовки) сварных соединений. Резка металла: общие сведения; резка ручными ножницами; резка ножовкой; резка ножовкой круглого, квадратного, полосового и листового металла; резка труб ножовкой и труборезо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резание резьбы: понятие о резьбе; основные элементы резьбы; профили резьбы; инструмент для нарезания резьбы; нарезание внутренней резьбы; нарезание наружной резьбы. Понятие о технологическом процессе. Технология слесарной обработки деталей. Порядок разработки технологического процесса слесарной обработки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ханосбороч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2, Н13,Н15, У6-У7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технического обслуживания и ремонта механического оборудования. Положение о техническом обслуживании и ремонте. Сварные соединения. Контроль качества сборки. Грузоподъемные устройства. Контроль качества сборки Технология узловой сборки. Последовательность сборки, технологическая документация на сборку, применяемый инструмент и приспособления. Комплектование и сборка сборочных единиц, узлов и механизмов. Контроль качества сборки Технология сборки сложных узлов и механизмов машин, оборудования, агрегатов. Способы их регулировки. Виды и последовательность испытаний собранных издел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24</w:t>
            </w:r>
          </w:p>
        </w:tc>
      </w:tr>
      <w:tr>
        <w:trPr>
          <w:trHeight w:val="41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5 - 7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схемы разборки и сборки ступицы. Составление технологической схемы разборки и сборки натяжного ролика Составление технологической схемы разборки и сборки натяжного ролик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jc w:val="both"/>
              <w:rPr>
                <w:i/>
                <w:i/>
                <w:color w:val="FF0000"/>
                <w:spacing w:val="-1"/>
                <w:sz w:val="20"/>
                <w:szCs w:val="20"/>
              </w:rPr>
            </w:pPr>
            <w:r>
              <w:rPr>
                <w:i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ремонта и сборки машин, оборудования, агрегатов. Виды, конструкция. Изготовление и ремонт приспособлений для ремонта и сборки машин, оборудования, агрегатов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jc w:val="both"/>
              <w:rPr>
                <w:i/>
                <w:i/>
                <w:color w:val="FF0000"/>
                <w:spacing w:val="-1"/>
                <w:sz w:val="20"/>
                <w:szCs w:val="20"/>
              </w:rPr>
            </w:pPr>
            <w:r>
              <w:rPr>
                <w:i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средств измерения в зависимости от точности изготовления деталей. Определение размерной точности детали с применением штангенциркуля, микрометра, гладких калибров-скоб и калибров-пробок, глубиномера, концевых мер длины и индикатора. Сборка неразъемных неподвижных соединений. Контроль качества сборки. Сборка разъемных неподвижных соединений. Сборка механизмов передачи движения. Контроль качества сборки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операции по обработ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2, Н13,Н15, У6-У7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механической обработки металла резанием на токарных станках. Понятие, сущность, виды движения при резании, геометрические параметры резца, скорость резания, теплообразование при резании. Токарные станки: виды, назначение, принцип действия, устройство, правила управления станком. Режущий инструмент: виды, назначение. Фрезерование. Назначение и применение. Фрезерные станки: виды, устройство, принцип действия, выполняемые работы, правила управления. Классификация фрез. Техника и технология выполнения фрезерных работ. Выполнение фрезерных работ. Контроль качества обработанных поверхностей. Строгание. Назначение и применение. Поперечно-строгальные станки: назначение, устройство, принцип действия, выполняемые работы, правила управления станком. Строгальные резцы: виды, особенности. Техника и технология строгания на станках. Выполнение работ на поперечно-строгальном станке. Контроль качества обработанных поверхностей. Шлифование. Назначение и применение. Шлифовальные станки: классификация, устройство, принцип действия, выполняемые работы, правила управления. Шлифовальные круги: понятие, виды. Техника и технология шлифования. Выполнение шлифования на плоскошлифовальных станках. Контроль качества обработанных поверхнос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24</w:t>
            </w:r>
          </w:p>
        </w:tc>
      </w:tr>
      <w:tr>
        <w:trPr>
          <w:trHeight w:val="29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8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я выполнения токарных работ. Выполнение работ на токарном станке. Контроль качества обработанных поверхностей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ы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01 – 0.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10, ПК 1.1 –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1.01 – Уо01.06,Уо0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02.01 - Уо02.07, Уо09.01-Уо09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1.01 – Зо1.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09.01 – Зо09.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 – Н2, Н13,Н15, У6-У7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19, У2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Износ деталей. Сущность, виды, причины. Технология ремонта неразъемных неподвижных и подвижных соединений. Наиболее характерные дефекты соединений способы их выявления, способы и приемы ремонта. Выполнение ремонта неподвижных соединений и контроль его качества Ремонт механизма коробок скоростей. Ремонт механизма коробок подач. Ремонт механизма консоли фрезерного станка.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Технология ремонта сложных узлов и механизмов машин, оборудования и агрегатов. Наиболее вероятные дефекты узлов и механизмов, способы их выявления; способы, последовательность и приемы разборки, ремонта и сборки оборудования, используемый инструмент и приспособления. Порядок составления дефектных ведомостей на ремонт. Выполнение ремонта сложных. Технология демонтажа, монтажа, ремонта и испытания сложного оборудования, агрегатов и машин. Последовательность разборки, ремонта и сборки оборудования, используемый инструмент и приспособления. Параметры регулировки и наладки оборудования и приемы их выполнения. Технические условия на испытание, регулировку и приемку оборудования. Порядок приемки промышленного оборудования после ремонта.  Технология ремонта трубопроводов. Способы и приемы восстановления герметичности трубопроводов, последовательность выреза и замены дефектных участков. Выполнение ремонта трубопроводов. Причины нагрева подшипников и способы устранения нагрева. Причины шума в механизмах и способы его устранения. Устранение дефектов в работе фрикционных муфт. Причины, вызывающие дробление на обрабатываемой поверх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6, ЛР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6-24</w:t>
            </w:r>
          </w:p>
        </w:tc>
      </w:tr>
      <w:tr>
        <w:trPr>
          <w:trHeight w:val="21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 9-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0"/>
                <w:szCs w:val="20"/>
              </w:rPr>
              <w:t>Подготовительные работы перед ремонтом оборудования Проверка наличия необходимой документации. Её оформление. Маркировка деталей, узлов, механизмов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тка и мойка ремонтируемого оборудования. Разборка оборудования. Дефектовка и сортировка, составление дефектовочной ведомости. ТБ при подготовительных работах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храна окружающей среды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0"/>
                <w:szCs w:val="20"/>
              </w:rPr>
              <w:t>Гибка и развальцовка труб. Разделка концов труб. Сварка труб и трубопроводов. Замена узлов и деталей: болтов, винтов, шпилек и гаек с исправлением смятой нарезки. Замена запорных вентилей для воздуха, масла, воды, их установка по месту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нища резервуара, крышки резервуара, понтона резервуара. Изготовление кожухов, ра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работ по рабочей профессии «Слесарь-ремонтн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есарный участо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Вводное занятие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 Безопасность труда и пожарная безопасность при слесарных работ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Разметка плоскостна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 Правка и гибка металл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 Рубка металл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 Резка металл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 Опиливание металл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 Сверление, зенкование, зенкерование и развёртывание отверсти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9 Обработка резьбовых поверхностей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0 Клёпк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1 Разметка пространственна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2 Распиливание и припасовк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3 Шабрени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4 Притирка и доводк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5 Пайка, лужение, склеивани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 Комплексная слесарная работ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 Зачеты по результатам учебной практики на слесарном участк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Токарный участок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вводное занят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безопасность труда и пожарная безопасность на токарном участк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ознакомление с устройством токарного ста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 упражнения в управлении токарным станко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. обработка наружных и торцовых поверхност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6. обработка цилиндрических отверс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. обработка фасонных и конических отверс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8. нарезание резьбы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. комплексные работы на токарных станка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0. зачеты по результатам учебной практики на токарном участк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резерный участо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 Вводное занятие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 Безопасность труда и пожарная безопасность на фрезерном участк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Ознакомление с устройством фрезерного станка, упражнения в управлении фрезерным станко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 Фрезерование плоских поверхност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. Фрезерование уступов, канавок, отрезки материал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. Фрезерование профильных пазов и канаво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. Фрезерование фасонных поверхност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. Фрезерование с применением делительной голов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. Комплексные работы на фрезерных станка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10. Зачеты по результатам учебной практики на фрезерном участ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>(для программ подготовки специалистов среднего звена – (по профилю специальности)итоговая по модулю</w:t>
            </w:r>
            <w:r>
              <w:rPr>
                <w:b/>
                <w:bCs/>
                <w:i/>
              </w:rPr>
              <w:t xml:space="preserve"> (если предусмотрена</w:t>
            </w:r>
            <w:r>
              <w:rPr>
                <w:b/>
                <w:i/>
              </w:rPr>
              <w:t xml:space="preserve"> итоговая (концентрированная) практика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i/>
              </w:rPr>
              <w:t>- 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слесаря-ремонтни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) слесаря-сборщи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сварщ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филактическое обслуживание и ремонт простых деталей, узлов и механиз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i/>
        </w:rPr>
        <w:t xml:space="preserve">По каждому разделу указываются междисциплинарные курсы 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left="-567" w:right="-568" w:firstLine="283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left="-567" w:right="-568" w:firstLine="283"/>
        <w:jc w:val="both"/>
        <w:rPr/>
      </w:pPr>
      <w:r>
        <w:rPr>
          <w:bCs/>
        </w:rPr>
        <w:t>Оснащенные в соответствии с п.6.2.2</w:t>
      </w:r>
      <w:r>
        <w:rPr>
          <w:b/>
          <w:bCs/>
        </w:rPr>
        <w:t xml:space="preserve">. мастерские </w:t>
      </w:r>
      <w:r>
        <w:rPr>
          <w:b/>
          <w:bCs/>
          <w:sz w:val="28"/>
          <w:szCs w:val="28"/>
        </w:rPr>
        <w:t>«</w:t>
      </w:r>
      <w:r>
        <w:rPr>
          <w:bCs/>
        </w:rPr>
        <w:t>Монтаж, наладка, ремонт и эксплуатация промышленного оборудования с участком грузоподъемного оборудования», «Слесарная мастерская»</w:t>
      </w:r>
    </w:p>
    <w:p>
      <w:pPr>
        <w:pStyle w:val="Normal"/>
        <w:ind w:left="-567" w:right="-568" w:firstLine="283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-567" w:right="-568" w:firstLine="283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-567" w:right="-568" w:firstLine="283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568" w:firstLine="283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Style44"/>
        <w:numPr>
          <w:ilvl w:val="0"/>
          <w:numId w:val="4"/>
        </w:numPr>
        <w:spacing w:lineRule="atLeast" w:line="255" w:before="0" w:after="0"/>
        <w:ind w:left="-567" w:right="-568" w:firstLine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Б.С., Евстигнеев Н.А. Общий курс слесарного дела 2015. ОИЦ «Академия».</w:t>
      </w:r>
    </w:p>
    <w:p>
      <w:pPr>
        <w:pStyle w:val="Normal"/>
        <w:spacing w:before="0" w:after="0"/>
        <w:ind w:left="-567" w:right="-568" w:firstLine="283"/>
        <w:contextualSpacing/>
        <w:jc w:val="both"/>
        <w:rPr/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left="-567" w:right="-568" w:firstLine="283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Heading1"/>
        <w:spacing w:before="0" w:after="180"/>
        <w:ind w:left="-567" w:right="-568" w:firstLine="283"/>
        <w:jc w:val="both"/>
        <w:rPr>
          <w:b/>
          <w:b/>
          <w:i/>
          <w:i/>
        </w:rPr>
      </w:pPr>
      <w:r>
        <w:rPr>
          <w:i/>
        </w:rPr>
        <w:t>Не предусмотрены.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1.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ПК 2.2.Осуществлять диагностирование состояния промышленного оборудования и дефектацию его узлов и элемент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хническому обслуживанию в полном объеме в соответствии с регламентами и документацией завода изготовителя</w:t>
            </w:r>
          </w:p>
          <w:p>
            <w:pPr>
              <w:pStyle w:val="Normal"/>
              <w:rPr/>
            </w:pPr>
            <w:r>
              <w:rPr/>
              <w:t>Проводить диагностику оборудования и дефектацию узлов и элемен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К 2.3.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ПК 2.4.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сстановление деталей по результатам проведенной диагностики с применением инструментов приспособлений и оборудования, в ходе выполнения ремонтных работ, наладки и регулировки оборудования в соответствии с производственным заданием и соблюдением техники безопас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134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9"/>
      <w:footnotePr>
        <w:numFmt w:val="decimal"/>
      </w:footnotePr>
      <w:type w:val="nextPage"/>
      <w:pgSz w:w="11906" w:h="16838"/>
      <w:pgMar w:left="1134" w:right="851" w:gutter="0" w:header="0" w:top="99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i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character" w:styleId="1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Style3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13">
    <w:name w:val="Основной текст1"/>
    <w:qFormat/>
    <w:rPr/>
  </w:style>
  <w:style w:type="character" w:styleId="1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4c14">
    <w:name w:val="c4 c14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Arial" w:hAnsi="Arial" w:cs="Arial"/>
      <w:sz w:val="26"/>
    </w:rPr>
  </w:style>
  <w:style w:type="character" w:styleId="Style38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hanging="106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  <w:ind w:left="0" w:firstLine="397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5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5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78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0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/>
      <w:ind w:hanging="340"/>
    </w:pPr>
    <w:rPr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authors/detail/43951/" TargetMode="External"/><Relationship Id="rId6" Type="http://schemas.openxmlformats.org/officeDocument/2006/relationships/hyperlink" Target="http://www.academia-moscow.ru/authors/detail/46181/" TargetMode="External"/><Relationship Id="rId7" Type="http://schemas.openxmlformats.org/officeDocument/2006/relationships/hyperlink" Target="http://www.academia-moscow.ru/catalogue/4831/195540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academia-moscow.ru/authors/detail/43951/" TargetMode="External"/><Relationship Id="rId14" Type="http://schemas.openxmlformats.org/officeDocument/2006/relationships/hyperlink" Target="http://www.academia-moscow.ru/authors/detail/46181/" TargetMode="External"/><Relationship Id="rId15" Type="http://schemas.openxmlformats.org/officeDocument/2006/relationships/hyperlink" Target="http://www.academia-moscow.ru/catalogue/4831/195540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yperlink" Target="http://www.academia-moscow.ru/authors/detail/43951/" TargetMode="External"/><Relationship Id="rId22" Type="http://schemas.openxmlformats.org/officeDocument/2006/relationships/hyperlink" Target="http://www.academia-moscow.ru/authors/detail/46181/" TargetMode="External"/><Relationship Id="rId23" Type="http://schemas.openxmlformats.org/officeDocument/2006/relationships/hyperlink" Target="http://www.academia-moscow.ru/catalogue/4831/195540/" TargetMode="Externa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32:00Z</dcterms:created>
  <dc:creator>BLINOV</dc:creator>
  <dc:description/>
  <cp:keywords/>
  <dc:language>en-US</dc:language>
  <cp:lastModifiedBy>User</cp:lastModifiedBy>
  <cp:lastPrinted>2022-06-14T21:14:00Z</cp:lastPrinted>
  <dcterms:modified xsi:type="dcterms:W3CDTF">2022-08-17T11:26:00Z</dcterms:modified>
  <cp:revision>11</cp:revision>
  <dc:subject/>
  <dc:title>ПРОЕКТ</dc:title>
</cp:coreProperties>
</file>