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2.09 Аддитивные технологии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2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-технол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15.00.00 Машиностроение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ева Екатерина Дмит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политехнический колледж – МЦК, Мастер ПО</w:t>
            </w:r>
          </w:p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Артем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политехнический колледж – МЦК Мастер ПО</w:t>
            </w:r>
          </w:p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 Александр Викто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политехнический колледж – МЦК Мастер ПО</w:t>
            </w:r>
          </w:p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женко Наталья Дмитриевна</w:t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политехнический колледж – МЦК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ных Алексей Витал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политехнический колледж – МЦК Мастер ПО</w:t>
            </w:r>
          </w:p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Оксана Анато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профессионального образования РУТ (МИИТ)</w:t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Оксана Анато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профессионального образования РУТ (МИИТ)</w:t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92"/>
        <w:spacing w:before="0" w:after="0"/>
        <w:rPr>
          <w:rStyle w:val="InternetLink"/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120" w:after="0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fldChar w:fldCharType="begin"/>
          </w:r>
          <w:r>
            <w:rPr>
              <w:b/>
              <w:bCs/>
              <w:rFonts w:cs="Times New Roman"/>
            </w:rPr>
            <w:instrText xml:space="preserve"> TOC \o "1-3" \u </w:instrText>
          </w:r>
          <w:r>
            <w:rPr>
              <w:b/>
              <w:bCs/>
              <w:rFonts w:cs="Times New Roman"/>
            </w:rPr>
            <w:fldChar w:fldCharType="separate"/>
          </w:r>
          <w:r>
            <w:rPr>
              <w:rFonts w:cs="Times New Roman"/>
              <w:b/>
              <w:bCs/>
            </w:rPr>
            <w:t>Раздел 1. Общие положения</w:t>
            <w:tab/>
          </w:r>
          <w:hyperlink w:anchor="__RefHeading___Toc158807379">
            <w:r>
              <w:rPr>
                <w:rStyle w:val="IndexLink"/>
                <w:rFonts w:cs="Times New Roman"/>
                <w:b/>
                <w:bCs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1.1. Назначение примерной образовательной программы</w:t>
            <w:tab/>
          </w:r>
          <w:hyperlink w:anchor="__RefHeading___Toc158807380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1.2. Нормативные документы.</w:t>
            <w:tab/>
          </w:r>
          <w:hyperlink w:anchor="__RefHeading___Toc158807381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1.3. Перечень сокращений.</w:t>
            <w:tab/>
          </w:r>
          <w:hyperlink w:anchor="__RefHeading___Toc158807382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rPr/>
            <w:t>Раздел 2. Основные характеристики образовательной программы</w:t>
            <w:tab/>
          </w:r>
          <w:hyperlink w:anchor="__RefHeading___Toc158807383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rPr/>
            <w:t>Раздел 3. Характеристика профессиональной деятельности выпускника</w:t>
            <w:tab/>
          </w:r>
          <w:hyperlink w:anchor="__RefHeading___Toc158807384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3.1. Область(и) профессиональной деятельности выпускников:</w:t>
            <w:tab/>
          </w:r>
          <w:hyperlink w:anchor="__RefHeading___Toc158807385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3.2. Профессиональные стандарты</w:t>
            <w:tab/>
          </w:r>
          <w:hyperlink w:anchor="__RefHeading___Toc158807386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3.3. Осваиваемые виды деятельности</w:t>
            <w:tab/>
          </w:r>
          <w:hyperlink w:anchor="__RefHeading___Toc158807387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rPr/>
            <w:t>Раздел 4. Планируемые результаты освоения образовательной программы</w:t>
            <w:tab/>
          </w:r>
          <w:hyperlink w:anchor="__RefHeading___Toc158807388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1. Общие компетенции</w:t>
          </w:r>
          <w:r>
            <w:rPr/>
            <w:tab/>
          </w:r>
          <w:hyperlink w:anchor="__RefHeading___Toc158807389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2. Профессиональные компетенции</w:t>
          </w:r>
          <w:r>
            <w:rPr/>
            <w:tab/>
          </w:r>
          <w:hyperlink w:anchor="__RefHeading___Toc158807390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4.3. Матрица компетенций выпускника</w:t>
            <w:tab/>
          </w:r>
          <w:hyperlink w:anchor="__RefHeading___Toc158807391">
            <w:r>
              <w:rPr>
                <w:rStyle w:val="IndexLink"/>
              </w:rPr>
              <w:t>26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rPr/>
            <w:t>Раздел 5. Примерная структура и содержание образовательной программы</w:t>
            <w:tab/>
          </w:r>
          <w:hyperlink w:anchor="__RefHeading___Toc158807392">
            <w:r>
              <w:rPr>
                <w:rStyle w:val="IndexLink"/>
              </w:rPr>
              <w:t>5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1. Примерный учебный план</w:t>
          </w:r>
          <w:r>
            <w:rPr/>
            <w:tab/>
          </w:r>
          <w:hyperlink w:anchor="__RefHeading___Toc158807393">
            <w:r>
              <w:rPr>
                <w:rStyle w:val="IndexLink"/>
              </w:rPr>
              <w:t>5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2. Примерный календарный учебный график</w:t>
          </w:r>
          <w:r>
            <w:rPr/>
            <w:tab/>
          </w:r>
          <w:hyperlink w:anchor="__RefHeading___Toc158807394">
            <w:r>
              <w:rPr>
                <w:rStyle w:val="IndexLink"/>
              </w:rPr>
              <w:t>5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3. Примерные рабочие программы учебных дисциплин</w:t>
          </w:r>
          <w:r>
            <w:rPr/>
            <w:t xml:space="preserve"> и профессиональных модулей</w:t>
            <w:tab/>
          </w:r>
          <w:hyperlink w:anchor="__RefHeading___Toc158807395">
            <w:r>
              <w:rPr>
                <w:rStyle w:val="IndexLink"/>
              </w:rPr>
              <w:t>5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 xml:space="preserve">5.4. Примерная рабочая программа воспитания </w:t>
          </w:r>
          <w:r>
            <w:rPr/>
            <w:t>и примерный календарный план воспитательной работы</w:t>
            <w:tab/>
          </w:r>
          <w:hyperlink w:anchor="__RefHeading___Toc158807396">
            <w:r>
              <w:rPr>
                <w:rStyle w:val="IndexLink"/>
              </w:rPr>
              <w:t>5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5.5. Практическая подготовка</w:t>
            <w:tab/>
          </w:r>
          <w:hyperlink w:anchor="__RefHeading___Toc158807397">
            <w:r>
              <w:rPr>
                <w:rStyle w:val="IndexLink"/>
              </w:rPr>
              <w:t>5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5.6. Государственная итоговая аттестация</w:t>
            <w:tab/>
          </w:r>
          <w:hyperlink w:anchor="__RefHeading___Toc158807398">
            <w:r>
              <w:rPr>
                <w:rStyle w:val="IndexLink"/>
              </w:rPr>
              <w:t>59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rPr/>
            <w:t>Раздел 6. Примерные условия реализации образовательной программы</w:t>
            <w:tab/>
          </w:r>
          <w:hyperlink w:anchor="__RefHeading___Toc158807399">
            <w:r>
              <w:rPr>
                <w:rStyle w:val="IndexLink"/>
              </w:rPr>
              <w:t>5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1. Материально-техническое и учебно-методическое обеспечение образовательной программы</w:t>
          </w:r>
          <w:r>
            <w:rPr/>
            <w:tab/>
          </w:r>
          <w:hyperlink w:anchor="__RefHeading___Toc158807400">
            <w:r>
              <w:rPr>
                <w:rStyle w:val="IndexLink"/>
              </w:rPr>
              <w:t>5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eastAsia="Calibri"/>
            </w:rPr>
            <w:t>6.2. П</w:t>
          </w:r>
          <w:r>
            <w:rPr/>
            <w:t>рименение электронного обучения и дистанционных образовательных технологий</w:t>
            <w:tab/>
          </w:r>
          <w:hyperlink w:anchor="__RefHeading___Toc158807401">
            <w:r>
              <w:rPr>
                <w:rStyle w:val="IndexLink"/>
              </w:rPr>
              <w:t>5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3. Кадровые условия реализации образовательной программы</w:t>
          </w:r>
          <w:r>
            <w:rPr/>
            <w:tab/>
          </w:r>
          <w:hyperlink w:anchor="__RefHeading___Toc158807402"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sz w:val="22"/>
              <w:szCs w:val="22"/>
            </w:rPr>
          </w:pPr>
          <w:r>
            <w:rPr>
              <w:bCs/>
              <w:i w:val="false"/>
              <w:iCs w:val="false"/>
            </w:rPr>
            <w:t>6.4.</w:t>
          </w:r>
          <w:r>
            <w:rPr>
              <w:b/>
              <w:i w:val="false"/>
              <w:iCs w:val="false"/>
            </w:rPr>
            <w:t> </w:t>
          </w:r>
          <w:r>
            <w:rPr>
              <w:rFonts w:eastAsia="Calibri"/>
              <w:bCs/>
              <w:i w:val="false"/>
              <w:iCs w:val="false"/>
              <w:lang w:eastAsia="en-US"/>
            </w:rPr>
            <w:t xml:space="preserve">Примерные расчеты </w:t>
          </w:r>
          <w:r>
            <w:rPr>
              <w:bCs/>
              <w:i w:val="false"/>
              <w:iCs w:val="false"/>
            </w:rPr>
            <w:t>финансового обеспечения</w:t>
          </w:r>
          <w:r>
            <w:rPr>
              <w:rFonts w:eastAsia="Calibri"/>
              <w:bCs/>
              <w:i w:val="false"/>
              <w:iCs w:val="false"/>
              <w:lang w:eastAsia="en-US"/>
            </w:rPr>
            <w:t xml:space="preserve"> реализации образовательной программы</w:t>
          </w:r>
          <w:r>
            <w:rPr>
              <w:i w:val="false"/>
              <w:iCs w:val="false"/>
            </w:rPr>
            <w:tab/>
          </w:r>
          <w:hyperlink w:anchor="__RefHeading___Toc158807403">
            <w:r>
              <w:rPr>
                <w:rStyle w:val="IndexLink"/>
                <w:i w:val="false"/>
                <w:iCs w:val="false"/>
              </w:rPr>
              <w:t>60</w:t>
            </w:r>
          </w:hyperlink>
          <w:r>
            <w:rPr>
              <w:rStyle w:val="IndexLink"/>
              <w:i w:val="false"/>
              <w:iCs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eastAsia="Arial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3" w:name="_Hlk68082010"/>
      <w:bookmarkStart w:id="4" w:name="_Hlk68082010"/>
      <w:bookmarkEnd w:id="4"/>
    </w:p>
    <w:p>
      <w:pPr>
        <w:pStyle w:val="Heading1"/>
        <w:spacing w:before="0" w:after="0"/>
        <w:ind w:firstLine="709"/>
        <w:rPr/>
      </w:pPr>
      <w:bookmarkStart w:id="5" w:name="__RefHeading___Toc158807379"/>
      <w:bookmarkStart w:id="6" w:name="_Hlk156486035"/>
      <w:bookmarkEnd w:id="5"/>
      <w:r>
        <w:rPr/>
        <w:t>Раздел 1. Общие положения</w:t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7" w:name="__RefHeading___Toc158807380"/>
      <w:bookmarkEnd w:id="7"/>
      <w:r>
        <w:rPr/>
        <w:t>1.1. Назначение примерной образовательной программы</w:t>
      </w:r>
    </w:p>
    <w:p>
      <w:pPr>
        <w:pStyle w:val="Style41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15.02.09 Аддитивные технологии, утвержденным приказом Министерства просвещения Российской Федерации от 8 ноября 2023 № 835 (далее – ФГОС, ФГОС СПО). </w:t>
      </w:r>
    </w:p>
    <w:p>
      <w:pPr>
        <w:pStyle w:val="Style41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определяет рекомендованный объем и содержание среднего профессионального образования по специальности 15.02.09 Аддитивные технологии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14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116"/>
        <w:spacing w:lineRule="auto" w:line="240" w:before="0" w:after="0"/>
        <w:rPr/>
      </w:pPr>
      <w:bookmarkStart w:id="8" w:name="__RefHeading___Toc158807381"/>
      <w:bookmarkEnd w:id="8"/>
      <w:r>
        <w:rPr/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среднего профессионального образования по специальности 15.02.09 Аддитивные технологии (Приказ Минпросвещения России от 8 ноября 2023 № 835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5 октября 2020 г. </w:t>
      </w:r>
      <w:r>
        <w:rPr>
          <w:rFonts w:cs="Times New Roman" w:ascii="Times New Roman" w:hAnsi="Times New Roman"/>
          <w:bCs/>
          <w:sz w:val="24"/>
          <w:szCs w:val="24"/>
        </w:rPr>
        <w:t xml:space="preserve"> №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97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40.159 «Специалист по аддитивным технологиям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bidi="hi-IN"/>
        </w:rPr>
        <w:t>02.06.2021 г. № 364н</w:t>
      </w: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bidi="hi-IN"/>
        </w:rPr>
        <w:t>Токар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3.10.2022 г. № 610н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очни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29.06.2021 г. № 431н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орежущ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к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вы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ы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09.07.2018 г. № 462н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чник широкого профил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DejaVu Sans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30.09.2020 года N 685н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</w:t>
      </w: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>Слесарь по контрольно-измерительным приборам и автоматике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DejaVu Sans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</w:t>
      </w: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>15.09.2022 № 548н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</w:t>
      </w: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>Модельщик по деревянным моделям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DejaVu Sans" w:cs="Times New Roman"/>
          <w:bCs/>
          <w:color w:val="000000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bCs/>
          <w:color w:val="000000"/>
          <w:sz w:val="24"/>
          <w:szCs w:val="24"/>
          <w:lang w:eastAsia="zh-CN" w:bidi="hi-IN"/>
        </w:rPr>
      </w:r>
    </w:p>
    <w:p>
      <w:pPr>
        <w:pStyle w:val="116"/>
        <w:spacing w:lineRule="auto" w:line="240" w:before="0" w:after="0"/>
        <w:rPr/>
      </w:pPr>
      <w:bookmarkStart w:id="9" w:name="__RefHeading___Toc158807382"/>
      <w:bookmarkEnd w:id="9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н – профессиональный модуль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1"/>
        <w:spacing w:before="0" w:after="0"/>
        <w:ind w:firstLine="709"/>
        <w:jc w:val="both"/>
        <w:rPr/>
      </w:pPr>
      <w:bookmarkStart w:id="10" w:name="__RefHeading___Toc158807383"/>
      <w:r>
        <w:rPr/>
        <w:t>Раздел 2. Основные характеристики образовательной программы</w:t>
      </w:r>
      <w:bookmarkEnd w:id="10"/>
      <w:r>
        <w:rPr/>
        <w:t xml:space="preserve"> </w:t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469"/>
        <w:gridCol w:w="99"/>
        <w:gridCol w:w="32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Параметр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Дан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Машиностроение</w:t>
            </w:r>
          </w:p>
          <w:p>
            <w:pPr>
              <w:pStyle w:val="Style41"/>
              <w:ind w:left="29" w:hanging="0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Электротехническая промышленность</w:t>
            </w:r>
          </w:p>
          <w:p>
            <w:pPr>
              <w:pStyle w:val="Style41"/>
              <w:ind w:left="29" w:hanging="0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Индустрия робототехники</w:t>
            </w:r>
          </w:p>
          <w:p>
            <w:pPr>
              <w:pStyle w:val="Style41"/>
              <w:ind w:left="29" w:hanging="0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Металлургия</w:t>
            </w:r>
          </w:p>
          <w:p>
            <w:pPr>
              <w:pStyle w:val="Style41"/>
              <w:ind w:left="29" w:hanging="0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Химическая отрасль</w:t>
            </w:r>
          </w:p>
          <w:p>
            <w:pPr>
              <w:pStyle w:val="Style41"/>
              <w:ind w:left="29" w:hanging="0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Строительная отрасл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40.159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 утверждении профессионального стандарта</w:t>
            </w:r>
            <w:r>
              <w:rPr>
                <w:rFonts w:cs="Times New Roman" w:ascii="Times New Roman" w:hAnsi="Times New Roman"/>
                <w:color w:val="000000"/>
              </w:rPr>
              <w:t xml:space="preserve"> Специалист по аддитивным технология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иказ Министерства труда и социальной защиты Российской Федерации от 5 октября 2020 г.  № 697н</w:t>
            </w:r>
            <w:r>
              <w:rPr>
                <w:rFonts w:cs="Times New Roman" w:ascii="Times New Roman" w:hAnsi="Times New Roman"/>
                <w:color w:val="000000"/>
              </w:rPr>
              <w:t xml:space="preserve">) 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color w:val="00000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color w:val="000000"/>
                <w:lang w:eastAsia="zh-CN" w:bidi="hi-IN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шиностроение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лектротехническая промышленность</w:t>
            </w:r>
          </w:p>
        </w:tc>
      </w:tr>
      <w:tr>
        <w:trPr>
          <w:trHeight w:val="25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40.078 «Токарь</w:t>
            </w:r>
            <w:r>
              <w:rPr>
                <w:rFonts w:eastAsia="DejaVu Sans" w:cs="Times New Roman" w:ascii="Times New Roman" w:hAnsi="Times New Roman"/>
                <w:lang w:eastAsia="zh-CN" w:bidi="hi-IN"/>
              </w:rPr>
              <w:t>»</w:t>
            </w:r>
            <w:r>
              <w:rPr>
                <w:rFonts w:cs="Times New Roman" w:ascii="Times New Roman" w:hAnsi="Times New Roman"/>
                <w:lang w:bidi="hi-I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lang w:bidi="hi-IN"/>
              </w:rPr>
              <w:t>(П</w:t>
            </w:r>
            <w:r>
              <w:rPr>
                <w:rFonts w:eastAsia="DejaVu Sans" w:cs="Times New Roman" w:ascii="Times New Roman" w:hAnsi="Times New Roman"/>
                <w:i/>
                <w:lang w:eastAsia="zh-CN" w:bidi="hi-IN"/>
              </w:rPr>
              <w:t xml:space="preserve">риказ Министерства труда и социальной защиты РФ от </w:t>
            </w:r>
            <w:r>
              <w:rPr>
                <w:rFonts w:cs="Times New Roman" w:ascii="Times New Roman" w:hAnsi="Times New Roman"/>
                <w:i/>
                <w:lang w:bidi="hi-IN"/>
              </w:rPr>
              <w:t>02.06.2021 г. № 364н)</w:t>
            </w:r>
            <w:r>
              <w:rPr>
                <w:rFonts w:eastAsia="DejaVu Sans" w:cs="Times New Roman" w:ascii="Times New Roman" w:hAnsi="Times New Roman"/>
                <w:i/>
                <w:lang w:eastAsia="zh-CN" w:bidi="hi-I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22</w:t>
            </w:r>
            <w:r>
              <w:rPr>
                <w:rFonts w:cs="Times New Roman" w:ascii="Times New Roman" w:hAnsi="Times New Roman"/>
                <w:spacing w:val="-3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ператор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аллорежущих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нко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овым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ным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лением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риказ Министерства труда и социальной защиты РФ от 29.06.2021 г. № 431н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.129 «Расточник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</w:t>
            </w:r>
            <w:r>
              <w:rPr>
                <w:rFonts w:cs="Times New Roman" w:ascii="Times New Roman" w:hAnsi="Times New Roman"/>
                <w:i/>
                <w:color w:val="000000"/>
              </w:rPr>
              <w:t>риказ Министерства труда и социальной защиты РФ от 03.10.2022 г. № 610н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0.159 «Специалист по аддитивным технологиям»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приказ Министерства труда и социальной защиты РФ от 05.10.2020 г. № 697н</w:t>
            </w:r>
            <w:r>
              <w:rPr>
                <w:bCs/>
                <w:i/>
              </w:rPr>
              <w:t>)</w:t>
            </w:r>
            <w:r>
              <w:rPr>
                <w:bCs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40.092 «Станочник широкого профиля»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</w:t>
            </w:r>
            <w:r>
              <w:rPr>
                <w:rFonts w:cs="Times New Roman" w:ascii="Times New Roman" w:hAnsi="Times New Roman"/>
                <w:i/>
              </w:rPr>
              <w:t>риказ Министерства труд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 социальной защиты РФ от 09.07.2018 г. № 462н)</w:t>
            </w:r>
          </w:p>
          <w:p>
            <w:pPr>
              <w:pStyle w:val="Normal"/>
              <w:jc w:val="both"/>
              <w:rPr>
                <w:rFonts w:ascii="Times New Roman" w:hAnsi="Times New Roman" w:eastAsia="DejaVu Sans" w:cs="Times New Roman"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lang w:eastAsia="zh-CN" w:bidi="hi-IN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40.067 Слесарь по контрольно-измерительным приборам и автоматике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</w:rPr>
              <w:t>(Приказ Министерства труда и социальной защиты РФ от 30.09.2020 года N 685н)</w:t>
            </w:r>
          </w:p>
          <w:p>
            <w:pPr>
              <w:pStyle w:val="Normal"/>
              <w:jc w:val="both"/>
              <w:rPr>
                <w:rFonts w:ascii="Times New Roman" w:hAnsi="Times New Roman" w:eastAsia="DejaVu Sans" w:cs="Times New Roman"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lang w:eastAsia="zh-CN" w:bidi="hi-IN"/>
              </w:rPr>
            </w:r>
          </w:p>
        </w:tc>
      </w:tr>
      <w:tr>
        <w:trPr>
          <w:trHeight w:val="1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дустрия робототехники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таллургия</w:t>
            </w:r>
          </w:p>
        </w:tc>
      </w:tr>
      <w:tr>
        <w:trPr>
          <w:trHeight w:val="12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lang w:eastAsia="zh-CN" w:bidi="hi-IN"/>
              </w:rPr>
              <w:t>40.222 «Оператор металлорежущих станков с числовым программным управлением»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lang w:eastAsia="zh-CN" w:bidi="hi-IN"/>
              </w:rPr>
              <w:t>(приказ Министерства труда и социальной защиты РФ от 29.06.2021 г. № 431н)</w:t>
            </w:r>
          </w:p>
          <w:p>
            <w:pPr>
              <w:pStyle w:val="Normal"/>
              <w:jc w:val="both"/>
              <w:rPr>
                <w:rFonts w:ascii="Times New Roman" w:hAnsi="Times New Roman" w:eastAsia="DejaVu Sans" w:cs="Times New Roman"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lang w:eastAsia="zh-CN" w:bidi="hi-IN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40.184 Модельщик по деревянным моделям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(</w:t>
            </w:r>
            <w:r>
              <w:rPr>
                <w:rFonts w:eastAsia="DejaVu Sans" w:cs="Times New Roman" w:ascii="Times New Roman" w:hAnsi="Times New Roman"/>
                <w:i/>
                <w:iCs/>
                <w:lang w:eastAsia="zh-CN" w:bidi="hi-IN"/>
              </w:rPr>
              <w:t>Приказ Министерства труда и социальной защиты Российской Федерации от 15.09.2022 № 548н</w:t>
            </w:r>
            <w:r>
              <w:rPr>
                <w:rFonts w:eastAsia="DejaVu Sans" w:cs="Times New Roman" w:ascii="Times New Roman" w:hAnsi="Times New Roman"/>
                <w:lang w:eastAsia="zh-CN" w:bidi="hi-I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40.222 Оператор металлорежущих станков с числовым программным управлени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(</w:t>
            </w:r>
            <w:r>
              <w:rPr>
                <w:rFonts w:eastAsia="DejaVu Sans" w:cs="Times New Roman" w:ascii="Times New Roman" w:hAnsi="Times New Roman"/>
                <w:i/>
                <w:iCs/>
                <w:lang w:eastAsia="zh-CN" w:bidi="hi-IN"/>
              </w:rPr>
              <w:t>Приказ Министерства труда и социальной защиты Российской Федерации от 29.06.2021 № 431н)</w:t>
            </w:r>
          </w:p>
        </w:tc>
      </w:tr>
      <w:tr>
        <w:trPr>
          <w:trHeight w:val="25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имическая отрас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роительная отрасль</w:t>
            </w:r>
          </w:p>
        </w:tc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5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-</w:t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</w:t>
              <w:br/>
              <w:t>Прохождение работником противопожарного инструктажа</w:t>
              <w:br/>
              <w:t>Прохождение работником инструктажа по охране труда на рабочем месте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Прохождение вводного инструктажа, инструктажа на рабочем месте и инструктажа по охране труда, промышленной и пожарной безопасн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Реквизиты ФГОС СПО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Приказ Министерства просвещения Российской Федерации от 08.11.2024 № 835 «Об утверждении федерального государственного образовательного стандарта среднего профессионального образования по специальности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Техник- техноло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lang w:eastAsia="zh-CN" w:bidi="hi-IN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Машиностроение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Электротехническая промышленность</w:t>
            </w:r>
          </w:p>
        </w:tc>
      </w:tr>
      <w:tr>
        <w:trPr>
          <w:trHeight w:val="192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станков с программным управле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–расточник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Станочник широкого профиля</w:t>
            </w: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Оператор трехмерной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Слесарь по контрольно-</w:t>
            </w:r>
            <w:r>
              <w:rPr/>
              <w:t xml:space="preserve"> </w:t>
            </w:r>
            <w:r>
              <w:rPr>
                <w:rFonts w:eastAsia="DejaVu Sans" w:cs="Times New Roman" w:ascii="Times New Roman" w:hAnsi="Times New Roman"/>
                <w:lang w:eastAsia="zh-CN" w:bidi="hi-IN"/>
              </w:rPr>
              <w:t>измерительным приборам и автоматике</w:t>
            </w:r>
          </w:p>
        </w:tc>
      </w:tr>
      <w:tr>
        <w:trPr>
          <w:trHeight w:val="49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Металлургия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Индустрия робототехники</w:t>
            </w:r>
          </w:p>
        </w:tc>
      </w:tr>
      <w:tr>
        <w:trPr>
          <w:trHeight w:val="144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Модельщик по деревянным моделям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Оператор станков с программным управле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Оператор станков с программным управлением</w:t>
            </w:r>
          </w:p>
        </w:tc>
      </w:tr>
      <w:tr>
        <w:trPr>
          <w:trHeight w:val="70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имическая отрасль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</w:rPr>
              <w:t>Строительная отрасл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</w:r>
          </w:p>
        </w:tc>
      </w:tr>
      <w:tr>
        <w:trPr>
          <w:trHeight w:val="42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-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ОО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2 года 10 мес. / 4464 ак.ч.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3 года 10 мес. / 5940 ак.ч.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на базе ОО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Машиностроение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Электротехническая промышленность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i/>
                <w:i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lang w:eastAsia="zh-CN" w:bidi="hi-I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3 года 4 мес. / 5040 ак.ч.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2 года 10 мес. / 4464 ак.ч.</w:t>
            </w:r>
          </w:p>
        </w:tc>
      </w:tr>
      <w:tr>
        <w:trPr>
          <w:trHeight w:val="21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i/>
                <w:i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lang w:eastAsia="zh-CN" w:bidi="hi-I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Металлургия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Индустрия робототехники</w:t>
            </w:r>
          </w:p>
        </w:tc>
      </w:tr>
      <w:tr>
        <w:trPr>
          <w:trHeight w:val="21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i/>
                <w:i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lang w:eastAsia="zh-CN" w:bidi="hi-I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2 года 10 мес. / 4464 ак.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lang w:eastAsia="zh-CN" w:bidi="hi-IN"/>
              </w:rPr>
              <w:t>3 года 10 мес. / 5940 ак.ч</w:t>
            </w:r>
            <w:r>
              <w:rPr>
                <w:rFonts w:eastAsia="DejaVu Sans" w:cs="Times New Roman" w:ascii="Times New Roman" w:hAnsi="Times New Roman"/>
                <w:i/>
                <w:lang w:eastAsia="zh-CN" w:bidi="hi-IN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i/>
                <w:i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lang w:eastAsia="zh-CN" w:bidi="hi-I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имическая отрасль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</w:rPr>
              <w:t>Строительная отрасл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lang w:eastAsia="zh-CN" w:bidi="hi-IN"/>
              </w:rPr>
            </w:r>
          </w:p>
        </w:tc>
      </w:tr>
      <w:tr>
        <w:trPr>
          <w:trHeight w:val="21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lang w:eastAsia="zh-CN" w:bidi="hi-I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-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lang w:eastAsia="zh-CN" w:bidi="hi-IN"/>
              </w:rPr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Объем практики (всего/из них производственной практики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1656/792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bookmarkStart w:id="11" w:name="_Hlk156306819"/>
            <w:bookmarkEnd w:id="11"/>
            <w:r>
              <w:rPr>
                <w:rFonts w:eastAsia="DejaVu Sans" w:cs="Times New Roman" w:ascii="Times New Roman" w:hAnsi="Times New Roman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Объем, в ак.ч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2952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1744</w:t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социально-гуманитар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426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</w:tr>
      <w:tr>
        <w:trPr>
          <w:trHeight w:val="3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1734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1110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- производственная</w:t>
            </w:r>
          </w:p>
          <w:p>
            <w:pPr>
              <w:pStyle w:val="Normal"/>
              <w:ind w:left="454" w:hanging="0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792</w:t>
            </w:r>
          </w:p>
          <w:p>
            <w:pPr>
              <w:pStyle w:val="Normal"/>
              <w:ind w:left="156" w:hanging="0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lang w:val="en-US" w:eastAsia="zh-CN" w:bidi="hi-IN"/>
              </w:rPr>
              <w:t xml:space="preserve">          </w:t>
            </w:r>
            <w:r>
              <w:rPr>
                <w:rFonts w:eastAsia="DejaVu Sans" w:cs="Times New Roman" w:ascii="Times New Roman" w:hAnsi="Times New Roman"/>
                <w:lang w:eastAsia="zh-CN" w:bidi="hi-IN"/>
              </w:rPr>
              <w:t>- 324</w:t>
            </w:r>
          </w:p>
          <w:p>
            <w:pPr>
              <w:pStyle w:val="Normal"/>
              <w:ind w:left="156" w:hanging="0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lang w:val="en-US" w:eastAsia="zh-CN" w:bidi="hi-IN"/>
              </w:rPr>
              <w:t xml:space="preserve">           </w:t>
            </w:r>
            <w:r>
              <w:rPr>
                <w:rFonts w:eastAsia="DejaVu Sans" w:cs="Times New Roman" w:ascii="Times New Roman" w:hAnsi="Times New Roman"/>
                <w:lang w:eastAsia="zh-CN" w:bidi="hi-IN"/>
              </w:rPr>
              <w:t>- 468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792</w:t>
            </w:r>
          </w:p>
          <w:p>
            <w:pPr>
              <w:pStyle w:val="Normal"/>
              <w:ind w:left="156" w:hanging="0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lang w:eastAsia="zh-CN" w:bidi="hi-IN"/>
              </w:rPr>
              <w:t xml:space="preserve">                         </w:t>
            </w:r>
            <w:r>
              <w:rPr>
                <w:rFonts w:eastAsia="DejaVu Sans" w:cs="Times New Roman" w:ascii="Times New Roman" w:hAnsi="Times New Roman"/>
                <w:lang w:eastAsia="zh-CN" w:bidi="hi-IN"/>
              </w:rPr>
              <w:t>- 324</w:t>
            </w:r>
          </w:p>
          <w:p>
            <w:pPr>
              <w:pStyle w:val="Normal"/>
              <w:ind w:left="156" w:hanging="0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lang w:eastAsia="zh-CN" w:bidi="hi-IN"/>
              </w:rPr>
              <w:t xml:space="preserve">                         </w:t>
            </w:r>
            <w:r>
              <w:rPr>
                <w:rFonts w:eastAsia="DejaVu Sans" w:cs="Times New Roman" w:ascii="Times New Roman" w:hAnsi="Times New Roman"/>
                <w:lang w:eastAsia="zh-CN" w:bidi="hi-IN"/>
              </w:rPr>
              <w:t>- 468</w:t>
            </w:r>
          </w:p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1296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i/>
                <w:i/>
                <w:iCs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1080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lang w:eastAsia="zh-CN" w:bidi="hi-IN"/>
              </w:rPr>
              <w:t xml:space="preserve">       </w:t>
            </w:r>
            <w:r>
              <w:rPr>
                <w:rFonts w:eastAsia="DejaVu Sans" w:cs="Times New Roman" w:ascii="Times New Roman" w:hAnsi="Times New Roman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rFonts w:eastAsia="DejaVu Sans" w:cs="Times New Roman" w:ascii="Times New Roman" w:hAnsi="Times New Roman"/>
                <w:lang w:eastAsia="zh-CN" w:bidi="hi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648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ГИА в форме демонстрационного экзамена + дипл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216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" w:cs="Times New Roman"/>
                <w:i/>
                <w:i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lang w:eastAsia="zh-CN" w:bidi="hi-IN"/>
              </w:rPr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4464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2824</w:t>
            </w:r>
          </w:p>
        </w:tc>
      </w:tr>
    </w:tbl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Style46"/>
        <w:rPr>
          <w:lang w:val="ru-RU" w:eastAsia="nl-NL"/>
        </w:rPr>
      </w:pPr>
      <w:r>
        <w:rPr>
          <w:lang w:val="ru-RU" w:eastAsia="nl-NL"/>
        </w:rPr>
      </w:r>
    </w:p>
    <w:p>
      <w:pPr>
        <w:pStyle w:val="Heading1"/>
        <w:spacing w:before="0" w:after="0"/>
        <w:ind w:firstLine="709"/>
        <w:rPr/>
      </w:pPr>
      <w:bookmarkStart w:id="12" w:name="__RefHeading___Toc158807384"/>
      <w:bookmarkEnd w:id="12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13" w:name="__RefHeading___Toc158807385"/>
      <w:bookmarkEnd w:id="13"/>
      <w:r>
        <w:rPr/>
        <w:t>3.1. Области профессиональной деятельности выпускник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 Архитектура, проектирование, геодезия, топография и дизайн; 25 Ракетно-космическая промышленность; 28 Производство машин и оборудования; 29 Производство электрооборудования, электронного и оптического оборудования; 30 Судостроение; 31 Автомобилестроение; 32 Авиастроение; 40 Сквозные виды профессиональной деятельности в промышленност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14" w:name="__RefHeading___Toc158807386"/>
      <w:bookmarkEnd w:id="14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07"/>
        <w:gridCol w:w="2240"/>
        <w:gridCol w:w="2581"/>
        <w:gridCol w:w="257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5" w:name="_Hlk167702431"/>
            <w:bookmarkEnd w:id="15"/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твержд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ТФ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Ф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15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аддитивным технология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истерства труда и социальной защиты Российской Федерации от 5 октября 2020 г.  №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7н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профессионального стандарта «Специалист по аддитивным технологиям»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изводства изделий методами аддитивн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несложных изделий методами аддитивн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есложных мероприятий по контролю технологий аддитивного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ной документации по технологиям аддитивного произво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модели несложного изделия, изготавливаемого методами аддитивн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производство методами аддитивных технологий несложных издел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B/03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несложных изделий, изготовленных методами аддитивных технологий</w:t>
            </w:r>
          </w:p>
        </w:tc>
      </w:tr>
    </w:tbl>
    <w:p>
      <w:pPr>
        <w:pStyle w:val="116"/>
        <w:spacing w:lineRule="auto" w:line="240" w:before="0" w:after="0"/>
        <w:rPr/>
      </w:pPr>
      <w:bookmarkStart w:id="16" w:name="__RefHeading___Toc158807387"/>
      <w:bookmarkEnd w:id="16"/>
      <w:r>
        <w:rPr/>
        <w:t>3.3. Осваиваемые виды деятель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работка и корректировка электронных моделей на основе изделий, чертежей и/или технических заданий с помощью систем автоматизированного проектирования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и корректировка электронных моделей на основе изделий, чертежей и/или технических заданий с помощью систем автоматизированного проектир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, организация производства и изготовление изделий на участках аддитивного производств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, организация производства и изготовление изделий на участках аддитивного производ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технологического процесса производства изделий с применением аддитивных технолог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технологического процесса производства изделий с применением аддитивных технологий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17" w:name="__RefHeading___Toc158807388"/>
      <w:bookmarkEnd w:id="17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18" w:name="__RefHeading___Toc158807389"/>
      <w:r>
        <w:rPr>
          <w:bCs/>
        </w:rPr>
        <w:t>4.1. Общие компетенции</w:t>
      </w:r>
      <w:bookmarkEnd w:id="18"/>
      <w:r>
        <w:rPr>
          <w:bCs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39"/>
        <w:gridCol w:w="10645"/>
      </w:tblGrid>
      <w:tr>
        <w:trPr>
          <w:trHeight w:val="41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, умения </w:t>
            </w:r>
            <w:r>
              <w:rPr>
                <w:rStyle w:val="FootnoteAnchor"/>
                <w:rFonts w:cs="Times New Roman" w:ascii="Times New Roman" w:hAnsi="Times New Roman"/>
                <w:b/>
                <w:iCs/>
                <w:vertAlign w:val="superscript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радиционных общечеловеческих ценностей, в том</w:t>
            </w:r>
            <w:r>
              <w:rPr>
                <w:rFonts w:cs="Times New Roman" w:ascii="Times New Roman" w:hAnsi="Times New Roman"/>
              </w:rPr>
              <w:t xml:space="preserve">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начимость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bCs/>
                <w:iCs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bCs/>
                <w:iCs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19" w:name="__RefHeading___Toc158807390"/>
      <w:r>
        <w:rPr>
          <w:bCs/>
        </w:rPr>
        <w:t>4.2. Профессиональные компетенции</w:t>
      </w:r>
      <w:bookmarkEnd w:id="19"/>
      <w:r>
        <w:rPr>
          <w:bCs/>
        </w:rPr>
        <w:t xml:space="preserve"> </w:t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396"/>
        <w:gridCol w:w="850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корректировка электронных моделей на основе изделий, чертежей и/или технических заданий с помощью систем автоматизированного проектирова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рименять средства бесконтактной оцифровки и ручные измерительные инструменты для разработки электронной модели изделия, входного и выходного контроля издел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опыт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нирования физических объе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ения измерительных инструмент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и соответствия готовых изделий техническому заданию;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бирать систему бесконтактной оцифровки в соответствии с поставленной задачей и особенностями объект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наладку и калибровку систем бесконтактной оцифров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подготовку объекта к сканирован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средства измер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уровень детализации при сканировании и полигон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ять и контролировать параметры изделий с применением контрольно-измерительных приборов и инструм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нировать объекты с использованием устройств бесконтактной оцифров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точность оцифровки;</w:t>
            </w:r>
          </w:p>
        </w:tc>
      </w:tr>
      <w:tr>
        <w:trPr>
          <w:trHeight w:val="4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а для трехмерного сканирования и области их приме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 действия различных систем бесконтактной оцифров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трехмерного сканирования объе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калибровки и проверки на точность устройств для трехмерного сканир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электронным моделям, предназначенным для реверсивного инжиниринга и производства на аддитивных установк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, методы, объекты и средства измерений;</w:t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Разрабатывать и корректировать с помощью систем автоматизированного проектирования трехмерные электронные модели издел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ы в системах автоматизированного проектирования (САПР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и трехмерных моделей изделий для целей аддитивного производ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и трехмерные модели изделия для переноса в устройства числового программного управления аддитивных установок </w:t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САПР в соответствии с поставленными задачами на основании их функциональных возможнос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дготавливать технологическую модель для изготовления с учетом особенностей оборудования и технологии изготовления издел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геометрические построения в ручной и машинной графи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конструкторскую и технологическую документа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объекты, предназначенные для последующего аддитивного производства с помощью аппаратных и программных средств систем автоматизированного проектир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роверку и исправление ошибок в электронных моделях;</w:t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ы и приемы проекционного черч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оформления и чтения конструкторской и технологической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ебования к электронным моделям, предназначенным для производства на аддитивных установках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итерии качества изделия по точности размеров и формы, структуре материал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государственных стандартов Единой системы конструкторской документации и Единой системы технологической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, методы и средства измер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взаимозаменяемости и нормирование точ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допусков и посад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литеты и параметры шероховат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определения погрешностей измер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основных компонентов систем автоматизированного проектир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и и методы практического применения программных средств систем автоматизированного проектирова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моделирования трехмерной объемной конструкции, оформления чертежей и текстовой конструкторской документации</w:t>
            </w:r>
          </w:p>
        </w:tc>
      </w:tr>
      <w:tr>
        <w:trPr>
          <w:trHeight w:val="3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Производить обратное проектирование (реверсивный инжиниринг) изделий на основе данных бесконтактной оцифровки и/или данных, снятых вручну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я редактируемых параметрических моделей, пригодных для аддитивного производства, на основе полигональных моделей изделий</w:t>
            </w:r>
          </w:p>
        </w:tc>
      </w:tr>
      <w:tr>
        <w:trPr>
          <w:trHeight w:val="4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игодность полигональной модели для реверсивного инжинирин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и исправлять ошибки в трехмерных модел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внивать полигональную модель в заданной системе координа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внивать отдельные полигональные модели фрагментов изделия в единой системе координат с применением вспомогательной геометрии и постро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экспорт полигональной модели в САПР для последующего её изменения с учетом задач проектирования и выбираемых аддитивных технолог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твердотельную модель либо твердотельную параметрическую модель в САПР-системе для последующего её изготовления посредством аддитивных технолог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тклонений построенной параметрической модели от исходной полигональной и исходного изделия.</w:t>
            </w:r>
          </w:p>
        </w:tc>
      </w:tr>
      <w:tr>
        <w:trPr>
          <w:trHeight w:val="3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зированное программное обеспечение для реверсивного инжинирин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полигональным моделям для целей реверсивного инжинирин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определения необходимого для полигональной модели уровня детализации и оптимизации полигональной сети в соответствии с н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определения необходимых секущих плоскостей для выровненных полигональных моделей и применения этих плоскостей для построения векторных сечений полигональных моде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разделения полигональных моделей на сегменты в соответствии с кривизной исходных поверхнос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восстановления геометрии сегментов полигональных моделей с помощью поверхностей-примитивов и поверхностей свободной формы</w:t>
            </w:r>
          </w:p>
        </w:tc>
      </w:tr>
      <w:tr>
        <w:trPr>
          <w:trHeight w:val="53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Создавать чертежи для целей разработки электронной модели изделия и на основе электронной модели издел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и чертежей для создания электронной модели издел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я сборочных чертежей, рабочих чертежей и чертежей общего вида на основе электронной модели;</w:t>
            </w:r>
          </w:p>
        </w:tc>
      </w:tr>
      <w:tr>
        <w:trPr>
          <w:trHeight w:val="53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графические изображения в ручной и машинной графи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эскизы, технические рисунки и чертежи деталей, их элементов и узл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чертежи, спецификации и технологическую документацию по профилю специа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технологическую и конструкторскую документацию;</w:t>
            </w:r>
          </w:p>
        </w:tc>
      </w:tr>
      <w:tr>
        <w:trPr>
          <w:trHeight w:val="53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проекционного чер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ы выполнения геометрических постро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выполнения чертежей, технических рисунков, эскизов и сх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нанесения разме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и последовательность деталирования сборочных чертеж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нанесения допусков, посадок, параметров шероховатости поверхности, геометрических отклонений формы и расположения поверхностей на чертежах при деталиров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оформления и чтения конструкторской и технологической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ы и назначение спецификаций, правила их чтения и состав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государственных стандартов Единой системы конструкторской документации и Единой системы технологической документации</w:t>
            </w:r>
          </w:p>
        </w:tc>
      </w:tr>
      <w:tr>
        <w:trPr>
          <w:trHeight w:val="53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организация производства и изготовление изделий на участках аддитивного произво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Проводить входной контроль исходного сыр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операций по входному контролю исходного сырья и определению расхода сырья</w:t>
            </w:r>
          </w:p>
        </w:tc>
      </w:tr>
      <w:tr>
        <w:trPr>
          <w:trHeight w:val="53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оответствие исходного материала для изготовления изделий аддитивного производства предъявляемым технологическим требованиям по химическому составу и фор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мать данные о текущем значении расхода исходного материала с датчиков аддитивных установок</w:t>
            </w:r>
          </w:p>
        </w:tc>
      </w:tr>
      <w:tr>
        <w:trPr>
          <w:trHeight w:val="53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контроля расхода исходного материала в аддитивном производ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а проверки исходных материалов для использования в аддитивных установках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ы материалов, используемых в качестве исходных для аддитивного производ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форм и состояний исходного материала для аддитивного производства</w:t>
            </w:r>
          </w:p>
        </w:tc>
      </w:tr>
      <w:tr>
        <w:trPr>
          <w:trHeight w:val="53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Запускать технологический процесс при производстве изделий на аддитивных установ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и аддитивных установок к запуску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и и загрузки рабочих материал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троля процесса создания изделия на аддитивной установке;</w:t>
            </w:r>
          </w:p>
        </w:tc>
      </w:tr>
      <w:tr>
        <w:trPr>
          <w:trHeight w:val="5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редпусковую калибровку и послеэксплуатационную чистку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ружать исходные материалы в аддитивную установку, устанавливать технологическую подложку (платформу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экстренный останов процесса производства изделия и продолжение работы после экстренного остано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изделия из рабочей зоны аддитивной установ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измерения и контроль параметров издел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едельные отклонения размеров по стандартам, технической документации;</w:t>
            </w:r>
          </w:p>
        </w:tc>
      </w:tr>
      <w:tr>
        <w:trPr>
          <w:trHeight w:val="4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формообразования в аддитивном производ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вая структура изделия, созданного методом послойного синтез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ды дефектов изделий, созданных методом послойного синтез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и область применения существующих типов аддитивных установок и используемые в них материал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е параметры, характеристики и особенности различных типов аддитивных установ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кции аддитивных установ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работ при изготовлении изделия на аддитивной установ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безопасной эксплуатации аддитивных установок; </w:t>
            </w:r>
          </w:p>
        </w:tc>
      </w:tr>
      <w:tr>
        <w:trPr>
          <w:trHeight w:val="4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2.3. Организовывать работу и обеспечивать технологический процесс на участках с аддитивными установк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я процессами аддитивного производ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работы участка аддитивного производства</w:t>
            </w:r>
          </w:p>
        </w:tc>
      </w:tr>
      <w:tr>
        <w:trPr>
          <w:trHeight w:val="4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ционально организовывать рабочие места, определять задачи для исполнителей, обеспечивать их предметами и средствами труд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читывать показатели, характеризующие эффективность работы основного и вспомогательного оборудова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ировать загрузку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имать и реализовывать управленческие реш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ировать работников на решение производствен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ять конфликтными ситуациями, стрессами и рискам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пасные и вредные факторы в сфере профессиона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остояние техники безопасности на производственном объек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инструктаж по технике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щать свои права и права работников в соответствии с гражданским и трудовым законодательством Российской Федерации</w:t>
            </w:r>
          </w:p>
        </w:tc>
      </w:tr>
      <w:tr>
        <w:trPr>
          <w:trHeight w:val="4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обеспечения работы различных видов аддитивных установ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ая документация, регулирующая технологические процессы аддитивного производ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организации производства, мотивации и управления персона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ципы, формы и методы организации производственного и технологического процесс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делового общения в коллекти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и нормы охраны труда, производственной санитарии и пожарн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обеспечения безопасных условий труда в сфере профессиональной деятельности;</w:t>
            </w:r>
          </w:p>
        </w:tc>
      </w:tr>
      <w:tr>
        <w:trPr>
          <w:trHeight w:val="4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Контролировать функционирование аддитивной установки, регулировать её элементы, корректировать параметры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я технологического процесса аддитивной установки</w:t>
            </w:r>
          </w:p>
        </w:tc>
      </w:tr>
      <w:tr>
        <w:trPr>
          <w:trHeight w:val="4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виды и последствия потенциальных отказов оборудования и нарушения технологических процес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визуальную сигнализацию контрольных приборов аддитивной установ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нарушение параметров технологического процес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эксплуатировать электрооборуд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электронные приборы и устройства;</w:t>
            </w:r>
          </w:p>
        </w:tc>
      </w:tr>
      <w:tr>
        <w:trPr>
          <w:trHeight w:val="4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чины брака, дефектов издели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контроля процесса создания изделий на аддитивных установк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ы совместимости исходных материалов, технологического оборудования и технологических режим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систем оптического контроля процесса и принципы их работы, признаки наличия ошибок, методы их выяв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функционирования автоматизированных систем управления технологическим процесс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 и принцип работы мехатронных модуле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ы привода (электрический, гидравлический, пневматический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ы и назначение датчиков</w:t>
            </w:r>
          </w:p>
        </w:tc>
      </w:tr>
      <w:tr>
        <w:trPr>
          <w:trHeight w:val="4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5. Выявлять дефекты, проводить доводку и финишную обработку изделий, созданных на аддитивных установках, с применением технологического оборудования и ручных инструмен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работ по доводке и финишной обработке изделий, полученных посредством аддитивных технологий с применением станков, в том числе с ЧПУ, установок и аппаратов механической обработки, ручного инструмен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и соответствия готовых изделий технической документации с применением измерительных инструментов</w:t>
            </w:r>
          </w:p>
        </w:tc>
      </w:tr>
      <w:tr>
        <w:trPr>
          <w:trHeight w:val="4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технологическое оборудование, инструменты для финишной обработки изделий, полученных методами аддитивных технолог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дефекты издели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труктурные и конструкционные недостатки изделия, погрешности изготовления и обработ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ричины дефектов издел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птимальный технологический процесс финишной обработки издел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средства измер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измерения и контроль параметров издел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едельные отклонения размеров по стандартам, технической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птимальные методы контроля кач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финишную обработку изделий, изготовленных на аддитивных установках, на станках, механизированным инструментом и вручную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аппараты обработки сжатым воздухом, пескодробеструйной обработки;</w:t>
            </w:r>
          </w:p>
        </w:tc>
      </w:tr>
      <w:tr>
        <w:trPr>
          <w:trHeight w:val="4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качества изделия по точности размеров и форме, структуре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финишной обработки изделий, созданных посредством аддитивных технолог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чины брака, дефектов издели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е параметры, характеристики и особенности современных токарных и фрезерных станков с ЧПУ, координатно-расточных станков, установок гидроабразивной обработки, обработки сжатым воздухом, пескодробеструйной обработ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работы с аппаратами обработки сжатым воздухом, пескодробеструйной обработ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безопасной эксплуатации механического оборудования;</w:t>
            </w:r>
          </w:p>
        </w:tc>
      </w:tr>
      <w:tr>
        <w:trPr>
          <w:trHeight w:val="4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2.6. Диагностировать неисправности аддитивных установ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явления и устранения неисправностей аддитивных установ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еского контроля технического состояния аддитивных установок;</w:t>
            </w:r>
          </w:p>
        </w:tc>
      </w:tr>
      <w:tr>
        <w:trPr>
          <w:trHeight w:val="225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визуальную проверку механических и оптических узлов аддитивной установ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роверку электронных узлов аддитивной установки посредством средств автоматизированного контро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 отказы и обнаруживать неисправности аддитивных установок, осуществлять технический контроль при их эксплуат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диагностику оборудования и определение его ресур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и выполнять наладку, регулировку и проверку аддитивных установ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эксплуатировать электрооборуд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электроизмер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принципиальные электрические схемы устройств/установок</w:t>
            </w:r>
          </w:p>
        </w:tc>
      </w:tr>
      <w:tr>
        <w:trPr>
          <w:trHeight w:val="4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процессы, протекающие при создании изделий на аддитивных установках различных тип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кция, принцип действия, типовые неисправности аддитивных установок разных тип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систем оптического контроля процесса и принципы их работ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 наличия ошибок при изготовлении изделий на аддитивных установках, методы их выяв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лгоритм выявления и устранения неисправностей аддитивных установ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ы диагностического контроля технического состояния аддитивных установ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измерительные приборы, их назначение и правила исполь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электро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ие мероприятия по охране окружающей среды, технике безопасности и производственной санитарии</w:t>
            </w:r>
          </w:p>
        </w:tc>
      </w:tr>
      <w:tr>
        <w:trPr>
          <w:trHeight w:val="48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. Выполнять операции технического обслуживания аддитивных установо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я операций технического обслуживания аддитивных установок</w:t>
            </w:r>
          </w:p>
        </w:tc>
      </w:tr>
      <w:tr>
        <w:trPr>
          <w:trHeight w:val="4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нять сменные элементы аддитивных установок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мазку/ зарядку/ заправку аддитивных установок специальными жидкостями и газ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материалы и оборудование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ять технологическую документацию</w:t>
            </w:r>
          </w:p>
        </w:tc>
      </w:tr>
      <w:tr>
        <w:trPr>
          <w:trHeight w:val="4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зические принципы работы, конструкцию, технические характеристики, правила технического обслуживания аддитивных установок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ы систем автоматики, основные характеристики и принципы их применения в аддитивных установках и вспомогательном оборудова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ламент технического обслуживания аддитивных установок различных тип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повышения долговечности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ы проведения операций по техническому обслуживанию аддитивных установок различных типо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охра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, пожарной и экологической безопасности</w:t>
            </w:r>
          </w:p>
        </w:tc>
      </w:tr>
      <w:tr>
        <w:trPr>
          <w:trHeight w:val="48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ого процесса производства изделий с применением аддитивных технологий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Разрабатывать маршрутный технологический процесс на участках аддитивного произво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я технологических маршрутов изготовления деталей и технологических операц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и технологической документации;</w:t>
            </w:r>
          </w:p>
        </w:tc>
      </w:tr>
      <w:tr>
        <w:trPr>
          <w:trHeight w:val="4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документацию стандартного изделия аддитивного производ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конструктивно-технологические характеристики детали, исходя из ее служебного назначения;</w:t>
            </w:r>
          </w:p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ть с текстовыми и графическими редакторами, системами инженерной графики (CAD), системами инженерных расчетов (CAE), системами подготовки производства (CAM); системами </w:t>
            </w:r>
          </w:p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й технологической подготовки производства (CAPP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ть технологические операции, включая операции аддитивного производ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схемы базирования, формировать маршрут технологического процес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и оформлять технологическую документа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иск в электронном архиве справочной информации, конструкторских и технологических документов о разрабатываемом технологическом процессе аддитивного производства</w:t>
            </w:r>
          </w:p>
        </w:tc>
      </w:tr>
      <w:tr>
        <w:trPr>
          <w:trHeight w:val="4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государственных стандартов Единой системы конструкторской документации и Единой системы технологической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технической эксплуатации и порядок работы на технологическом, измерительном и исследовательском оборудовании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ы физических явлений формирования объектов с применением аддитивных технолог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заимовлияние параметров аддитивного технологического процесс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ияние режимов технологического процесса аддитивного производства на качество получаемых издел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согласования технологической документации, методы разработки технологических процессов и технологической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абразивной резки, шлифования, полирования и травления материалов, применяемых в постобработке изделий, изготовленных методами аддитивных технолог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ы применения систем автоматизированного проектирования при разработке конструкции изделий, изготовляемых методами аддитивных технологий</w:t>
            </w:r>
          </w:p>
        </w:tc>
      </w:tr>
      <w:tr>
        <w:trPr>
          <w:trHeight w:val="4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 Проектировать операции аддитивного производства, генерировать и корректировать управляющие программы аддитивных установ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я операций аддитивного производ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я технологической документации на операции аддитивного производ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а проблем совместимости исходных материалов, технологического оборудования и технологических режим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и управляющих программ создания изделий на аддитивных установках</w:t>
            </w:r>
          </w:p>
        </w:tc>
      </w:tr>
      <w:tr>
        <w:trPr>
          <w:trHeight w:val="4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ать оптимальные технологические режи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вычисления и обработку данных по разрабатываемому технологическому процессу аддитивного производ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вычислительную технику и программные средства для оформления производственной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технологическую документацию на процессы изготовления типовых изделий аддитивного производства</w:t>
            </w:r>
          </w:p>
        </w:tc>
      </w:tr>
      <w:tr>
        <w:trPr>
          <w:trHeight w:val="4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связь между изменением режимов аддитивной установки и качеством издел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технологического, измерительного и исследовательского оборудования и принципы его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качества изделия по точности размеров и формы, структуре материала</w:t>
            </w:r>
          </w:p>
        </w:tc>
      </w:tr>
      <w:tr>
        <w:trPr>
          <w:trHeight w:val="4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Проводить анализ конструкторской документации с целью повышения технологичности применительно к аддитивным технологи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а конструкторской документации на технологичность констру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и электронной модели для изготовления с учетом особенностей оборудования и технологии изготовления</w:t>
            </w:r>
          </w:p>
        </w:tc>
      </w:tr>
      <w:tr>
        <w:trPr>
          <w:trHeight w:val="4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авливать электронную модель для изготовления изделия с учетом особенностей оборудования, технологии изготовления и требований конструкторской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ыбор параметров аддитивного технологического процесса для обеспечения заданных свойств и требуемой точности издел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управляющие програм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итать конструкторскую и технологическую документацию;</w:t>
            </w:r>
          </w:p>
        </w:tc>
      </w:tr>
      <w:tr>
        <w:trPr>
          <w:trHeight w:val="4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чтения конструкторской и технологической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ебования к электронным моделям, предназначенным для производства на аддитивных установках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итерии качества изделия по точности размеров и формы, структуре материал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государственных стандартов ЕСКД и ЕСТД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допусков и посад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литеты и параметры шероховат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ияние параметров технологических режимов на качество получаемых издел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чины брака, дефектов изделий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Segoe UI" w:cs="Times New Roman"/>
          <w:i/>
          <w:i/>
          <w:i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116"/>
        <w:rPr/>
      </w:pPr>
      <w:bookmarkStart w:id="20" w:name="__RefHeading___Toc158807391"/>
      <w:bookmarkStart w:id="21" w:name="_Hlk156463833"/>
      <w:bookmarkEnd w:id="20"/>
      <w:bookmarkEnd w:id="21"/>
      <w:r>
        <w:rPr/>
        <w:t>4.3. Матрица компетенций выпускника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  <w:gridCol w:w="3402"/>
        <w:gridCol w:w="2410"/>
        <w:gridCol w:w="26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В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д и наимено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д профессионального стандарт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д и наименование обобщенной трудовой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корректировка электронных моделей на основе изделий, чертежей и/или технических заданий с помощью систем автоматизированного проектирования;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 Применять средства бесконтактной оцифровки и ручные измерительные инструменты для разработки электронной модели изделия, входного и выходного контроля издел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40.159 Специалист по аддитивным технолог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роизводства изделий методами аддитив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Ф A/01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несложных мероприятий по контролю технологий аддитивного производств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. Разрабатывать и корректировать с помощью систем автоматизированного проектирования трехмерные электронные модели издел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роизводства изделий методами аддитив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/02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дение учетной документации по технологиям аддитивного производств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. Производить обратное проектирование (реверсивный инжиниринг) изделий на основе данных бесконтактной оцифровки и/или данных, снятых вручную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одство несложных изделий методами аддитив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Ф B/01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ектирование модели несложного изделия, изготавливаемого методами аддитивных технологи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4. Создавать чертежи для целей разработки электронной модели изделия и на основе электронной модели издел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одство несложных изделий методами аддитив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Ф B/01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ектирование модели несложного изделия, изготавливаемого методами аддитивных технологий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, организация производства и изготовление изделий на участках аддитивного производст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. Проводить входной контроль исходного сырь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одство несложных изделий методами аддитив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Ф B/01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ектирование модели несложного изделия, изготавливаемого методами аддитивных технологи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 Запускать технологический процесс при производстве изделий на аддитивных установках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одство несложных изделий методами аддитив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</w:tabs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Ф B/03.5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 качества несложных изделий, изготовленных методами аддитивных технологи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 2.3. Организовывать работу и обеспечивать технологический процесс на участках с аддитивными установкам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одство несложных изделий методами аддитив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Ф B/03.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 качества несложных изделий, изготовленных методами аддитивных технологи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4. Контролировать функционирование аддитивной установки, регулировать её элементы, корректировать параметры работы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одство несложных изделий методами аддитив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B/03.5Контроль качества несложных изделий, изготовленных методами аддитивных технологи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5. Выявлять дефекты, проводить доводку и финишную обработку изделий, созданных на аддитивных установках, с применением технологического оборудования и ручных инструмен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одство несложных изделий методами аддитив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B/03.5Контроль качества несложных изделий, изготовленных методами аддитивных технологи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 2.6. Диагностировать неисправности аддитивных установ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одство несложных изделий методами аддитив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B/03.5Контроль качества несложных изделий, изготовленных методами аддитивных технологи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7. Выполнять операции технического обслуживания аддитивных установ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одство несложных изделий методами аддитив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B/03.5Контроль качества несложных изделий, изготовленных методами аддитивных технологий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технологического процесса производства изделий с применением аддитивных технологи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 Разрабатывать маршрутный технологический процесс на участках аддитивного произво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одство несложных изделий методами аддитив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Ф A/02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едение учетной документации по технологиям аддитивного производств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2 Проектировать операции аддитивного производства, генерировать и корректировать управляющие программы аддитивных установ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одство несложных изделий методами аддитив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Ф B/02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становка на производство методами аддитивных технологий несложных издели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 Проводить анализ конструкторской документации с целью повышения технологичности применительно к аддитивным технологи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одство несложных изделий методами аддитив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Ф B/03.5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4"/>
          <w:szCs w:val="24"/>
        </w:rPr>
        <w:footnoteReference w:id="5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52"/>
        <w:gridCol w:w="37"/>
        <w:gridCol w:w="2981"/>
        <w:gridCol w:w="59"/>
        <w:gridCol w:w="136"/>
        <w:gridCol w:w="3376"/>
        <w:gridCol w:w="12"/>
        <w:gridCol w:w="2265"/>
        <w:gridCol w:w="74"/>
        <w:gridCol w:w="3707"/>
      </w:tblGrid>
      <w:tr>
        <w:trPr>
          <w:trHeight w:val="23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Машиностроение)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40.078 Токарь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iCs/>
                <w:lang w:eastAsia="zh-CN" w:bidi="hi-IN"/>
              </w:rPr>
              <w:t>Токарь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iCs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– </w:t>
            </w:r>
            <w:r>
              <w:rPr>
                <w:rFonts w:cs="Times New Roman" w:ascii="Times New Roman" w:hAnsi="Times New Roman"/>
                <w:iCs/>
              </w:rPr>
              <w:t>Изготовление на токарных станках простых деталей с точностью размеров по 10 - 14-му квалитету, деталей средней сложности с точностью по 12 - 14-му квалитету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/01.2 Токарная обработка заготовок простых деталей с точностью размеров по 10 - 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/02.2 </w:t>
            </w:r>
            <w:r>
              <w:rPr>
                <w:rFonts w:cs="Times New Roman" w:ascii="Times New Roman" w:hAnsi="Times New Roman"/>
                <w:iCs/>
              </w:rPr>
              <w:t>Токарная обработка заготовок деталей средней сложности с точностью размеров по 12 - 14-му квалитету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профессии рабочего </w:t>
            </w:r>
            <w:r>
              <w:rPr>
                <w:rFonts w:cs="Times New Roman" w:ascii="Times New Roman" w:hAnsi="Times New Roman"/>
                <w:iCs/>
              </w:rPr>
              <w:t>19149 Токарь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 Обрабатывать заготовки простых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 Обрабатывать заготовки деталей средней сложности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токарной обработки заготовок простых дета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ки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те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ьзоваться инструментами для токарной обработки</w:t>
            </w:r>
          </w:p>
        </w:tc>
      </w:tr>
      <w:tr>
        <w:trPr>
          <w:trHeight w:val="23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3.2</w:t>
            </w:r>
            <w:r>
              <w:rPr>
                <w:rFonts w:cs="Times New Roman" w:ascii="Times New Roman" w:hAnsi="Times New Roman"/>
                <w:iCs/>
              </w:rPr>
              <w:t xml:space="preserve"> Нарезание наружной и внутренней резьбы на заготовках деталей метчиком и плашкой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Х.3 </w:t>
            </w:r>
            <w:r>
              <w:rPr>
                <w:rFonts w:cs="Times New Roman" w:ascii="Times New Roman" w:hAnsi="Times New Roman"/>
                <w:iCs/>
              </w:rPr>
              <w:t>Нарезать наружную и внутреннюю резьбы на заготовках деталей метчиком и плашкой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нарезания наружной и внутренней резьбы на заготовках дета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метчиком и плашк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ки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нарезания резьб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Машиностроение)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22 Оператор металлорежущих станков с числовым программным управлением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ор станков с программным управл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дополнительная квалификац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22 Оператор металлорежущих станков с числовым программным управление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– Изготовление простых деталей типа тел вращения на токарных универсальных станках с ЧПУ 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1.2 Обработка заготовки простой детали типа тел вращения с точностью размеров по 12-14 квалитету на токарном универсальном станке с ЧПУ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рабочего 16045 Оператор станков с программным управлением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 Осуществлять обработку деталей на станках различного вида и типа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 Выполнять подналадку отдельных узлов и механизмов в процессе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 Осуществлять техническое обслуживание станков с числовым программным управлением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и деталей на металлорежущих станках различного вида и тип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технологический процесс обработки деталей на станках с ЧП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конструкторскую и техническую документац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ить управляющую программу, заносить УП в память системы ЧП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бслуживание и подналадку станков с ЧП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ять нарушения, связанные с настройкой 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ЕКСД и ЕСТД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область применения, устройство, принципы работы, наладку и технологические возможности металлорежущих станков с ЧП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 обработки деталей на станках с ЧП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программного управления станк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у разработки и внедрения управляющих программ для обработки простых деталей в автоматизированном производств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ю приспособлений для станков с ЧПУ и обрабатывающих центр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наладки оборудования, приспособлений, режущего инструмен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правления обслуживаемым оборудовани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2.2 Контроль параметров простой детали типа тела вращения с точностью размеров по 12-14 квалитету, изготовленной на токарном универсальном станке с ЧПУ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4 Проверять качество обработки поверхностей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деталей с точностью размеров по 12-14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редства измерения и проводить контроль качества обработанной детали в соответствии с требованиями техническ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область применения и классификацию инструментов и средств для контр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спользования инструментов для контроля параметров деталей</w:t>
            </w:r>
          </w:p>
        </w:tc>
      </w:tr>
      <w:tr>
        <w:trPr>
          <w:trHeight w:val="23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DejaVu Sans" w:cs="Times New Roman"/>
                <w:b/>
                <w:b/>
                <w:iCs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Машиностроение)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.129 </w:t>
            </w:r>
            <w:r>
              <w:rPr>
                <w:rFonts w:cs="Times New Roman" w:ascii="Times New Roman" w:hAnsi="Times New Roman"/>
                <w:bCs/>
              </w:rPr>
              <w:t>Расточник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DejaVu Sans" w:cs="Times New Roman"/>
                <w:b/>
                <w:b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iCs/>
                <w:lang w:eastAsia="zh-CN" w:bidi="hi-IN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DejaVu Sans" w:cs="Times New Roman" w:ascii="Times New Roman" w:hAnsi="Times New Roman"/>
                <w:b/>
                <w:iCs/>
                <w:lang w:eastAsia="zh-CN" w:bidi="hi-IN"/>
              </w:rPr>
              <w:t>Токарь</w:t>
            </w:r>
            <w:r>
              <w:rPr>
                <w:rFonts w:cs="Times New Roman" w:ascii="Times New Roman" w:hAnsi="Times New Roman"/>
                <w:b/>
                <w:bCs/>
              </w:rPr>
              <w:t>–расточник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– Изготовление простых и средней сложности деталей с точностью д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го квалитета на координатно-расточных станках 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01.3 Обработка заготовок деталей средней сложности с точностью до 10-го квалитета на координатно-расточных станках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iCs/>
              </w:rPr>
              <w:t>Выполнение работ по профессии рабочего 19163 Токарь-расточник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 Обрабатывать заготовки деталей средней сложности на координатно-расточных станках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к эксплуатации металлорежущих, вспомогательных, контрольно-измерительных инструментов для обработки заготовки детали средней сложности с точностью до 10-го квалитета на координатно-расточном станке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и металлорежущих и вспомогательных инструментов в шпиндель координатно-расточного станка для обработки заготовки детали средней сложности с точностью до 10-го квалитета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к эксплуатации универсальных и специальных приспособлений для обработки заготовки детали средней сложности с точностью до 10-го квалитета на координатно-расточном станке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и универсальных или специальных приспособлений на стол координатно-расточного станка для обработки заготовки детали средней сложности с точностью до 10-го квалитета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заготовки детали средней сложности к обработке на координатно-расточном станке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и заготовки детали средней сложности в приспособление или на стол координатно-расточного станка с выверкой в двух плоскостях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и и наладка координатно-расточного станка для обработки поверхностей заготовки детали средней сложности с точностью до 10-го квалитета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а режимов резания при обработке заготовки детали средней сложности на координатно-расточных станках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а координат обрабатываемых отверстий в заготовках деталей средней сложности в прямоугольной системе координа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работки отверстий в заготовках деталей средней сложности осевыми инструментами с точностью до 10-го квалитета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принципы работы и правила эксплуатации координатно-расточных станков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управления координатно-расточными станками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рки исправности, работоспособности и точности координатно-расточных станков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ланировке, оснащению и организации рабочего места при выполнении работ на координатно-расточных станках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строительное черчение в объеме, необходимом для выполнения работы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хнической документации (рабочих чертежей, технологических карт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допусков и посадок, квалитеты точности, параметры шероховат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означение на рабочих чертежах допусков размеров, формы и взаимного расположения поверхностей, шероховатости поверхностей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исправность, работоспособность и точность координатно-расточных станков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анализировать конструкторскую и технологическую документацию на детали средней сложности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в соответствии с технологической документацией, подготавливать к работе металлорежущие, вспомогательные и контрольно-измерительные инструменты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геометрические параметры, определять качество заточки расточных резцов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металлорежущие и вспомогательные инструменты в шпиндель координатно-расточных станков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в соответствии с технологической документацией, подготавливать к работе, устанавливать на стол координатно-расточных станков универсальные и специальные приспособления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зировать и закреплять заготовки деталей средней сложности в приспособлении координатно-расточного станка</w:t>
            </w:r>
          </w:p>
        </w:tc>
      </w:tr>
      <w:tr>
        <w:trPr>
          <w:trHeight w:val="23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Машиностроение)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92 Станочник широкого профиля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аночник широкого профиля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на токарных и фрезерных станках сложных деталей с точностью размеров по 5-му, 6-му квалитету, на шлифовальных станках сложных деталей с точностью размеров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4-6-му квалитету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/01.4 Токарная обработка и доводка наружных и внутренних поверхностей заготовок сложных деталей с точностью размеров по 5-му, 6-му квалитету на универсальных токарных станках, включая окончательное нарезание профиля червяков 6-й, 7-й степени точ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рабочего 18809 Станочник широкого профиля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Х.1. Выполнять токарную обработку и доводку наружных и внутренних поверхностей заготовок сложных деталей с точностью размеров по 5-му, 6-му квалитету на универсальных токарных станках, включая окончательное нарезание профиля червяков 6-й, 7-й степени точности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  <w:r>
              <w:rPr>
                <w:rFonts w:cs="Times New Roman" w:ascii="Times New Roman" w:hAnsi="Times New Roman"/>
              </w:rPr>
              <w:br/>
              <w:t>выполнения токарной обработки и доводки наружных и внутренних поверхностей заготовок сложных деталей с точностью размеров по 5-му, 6-му квалитету на универсальных токарных станках, включая окончательное нарезание профиля червяков 6-й, 7-й степени точ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br/>
              <w:t>правила чтения технической документации;</w:t>
              <w:br/>
              <w:t>система допусков и посадок, квалитеты точности, параметры шероховатости;</w:t>
              <w:br/>
              <w:t>устройство, назначение, правила и условия применения простых универсальных приспособлений для обработки поверхностей заготовок особо сложных деталей с точностью размеров по 5-му, 6-му квалитету;</w:t>
              <w:br/>
              <w:t>порядок получения, хранения и сдачи заготовок, инструмента, приспособлений, необходимых для выполнения работ;</w:t>
              <w:br/>
              <w:t>основные свойства и маркировка обрабатываемых и инструментальных материалов;</w:t>
              <w:br/>
              <w:t>конструкция, назначение, геометрические параметры и правила использования режущих инструментов, применяемых для обработки поверхностей заготовок особо сложных деталей с точностью размеров по 5-му, 6-му квалитету;</w:t>
              <w:br/>
              <w:t>приемы и правила установки режущих инструментов на токарных станках;</w:t>
              <w:br/>
              <w:t>критерии износа режущих инструментов;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br/>
              <w:t>читать и применять техническую документацию на особо сложные детали с точностью размеров по 5-му, 6-му квалитету;</w:t>
              <w:br/>
              <w:t>выполнять эскизы специальной оснастки и инструмента;</w:t>
              <w:br/>
              <w:t>выбирать, подготавливать к работе, устанавливать на станок и использовать универсальные и специальные приспособления;</w:t>
              <w:br/>
              <w:t>выбирать, подготавливать к работе, устанавливать на станок и использовать режущие инструменты;</w:t>
              <w:br/>
              <w:t>определять степень износа режущих инструментов;</w:t>
              <w:br/>
              <w:t>выполнять проверку токарных станков на точность в соответствии с выполняемой работой;</w:t>
              <w:br/>
              <w:t>производить настройку универсальных токарных станков для обработки поверхностей заготовки с точностью по 5-му, 6-му квалитету в соответствии с технологической картой;</w:t>
              <w:br/>
              <w:t>устанавливать заготовки с выверкой в двух плоскостях с точностью до 0,01 мм;</w:t>
              <w:br/>
              <w:t>выполнять токарную обработку и доводку поверхностей (включая конические) заготовок особо сложных деталей с точностью размеров по 5-му, 6-му квалитету на универсальных токарных станках в соответствии с технологической картой и рабочим чертежом;</w:t>
              <w:br/>
              <w:t>применять смазочно-охлаждающие жидкости;</w:t>
              <w:br/>
              <w:t>выявлять причины брака, предупреждать и устранять возможный брак при токарной обработке и доводке поверхностей заготовок особо сложных деталей с точностью размеров по 5-му, 6-му квалитету;</w:t>
              <w:br/>
              <w:t>применять средства индивидуальной и коллективной защиты при выполнении работ на универсальных токарных станках;</w:t>
              <w:br/>
              <w:t>выполнять окончательную нарезку червяков 6-й, 7-й степени точности;</w:t>
              <w:br/>
              <w:t>затачивать и доводить сложные токарные режущие инструменты в соответствии с обрабатываемым материалом;</w:t>
              <w:br/>
              <w:t>проверять исправность и работоспособность универсальных токарных станков;</w:t>
              <w:br/>
              <w:t>выполнять регламентные работы по техническому обслуживанию универсальных токарных станков;</w:t>
              <w:br/>
              <w:t>контролировать геометрические параметры сложных токарных режущих инструментов;</w:t>
              <w:br/>
              <w:t>выполнять работы на универсальных токарных и точильно-шлифовальных станках с соблюдением требований охраны труда, пожарной и промышленной безопасности.</w:t>
            </w:r>
          </w:p>
        </w:tc>
      </w:tr>
      <w:tr>
        <w:trPr>
          <w:trHeight w:val="23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/02.4 Фрезерование поверхностей заготовок особо сложных деталей с точностью размеров по 5-му, 6-му квалитету на различных фрезерных станках, включая уникальны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 Выполнять фрезерование поверхностей заготовок особо сложных деталей с точностью размеров по 5-му, 6-му квалитету на различных фрезерных станках, включая уникальные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выполнения фрезерования поверхностей заготовок особо сложных деталей с точностью размеров по 5-му, 6-му квалитету на различных фрезерных станках, включая уник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br/>
              <w:t>читать и применять техническую документацию на особо сложные детали с точностью размеров по 5-му, 6-му квалитету</w:t>
              <w:br/>
              <w:t>выбирать, подготавливать к работе, устанавливать на станок и использовать универсальные и специальные приспособления</w:t>
              <w:br/>
              <w:t>выбирать, подготавливать к работе, устанавливать на станок и использовать режущие инструменты, обеспечивающие изготовление особо сложных деталей с точностью размеров по 5-му, 6-му квалитету</w:t>
              <w:br/>
              <w:t>определять износ режущих инструментов</w:t>
              <w:br/>
              <w:t>производить настройку различных фрезерных станков (включая уникальные) в соответствии с технологической картой для обработки поверхностей заготовки особо сложных деталей с точностью по 5-му, 6-му квалитету</w:t>
              <w:br/>
              <w:t>выполнять проверку фрезерных станков на точность</w:t>
              <w:br/>
              <w:t>выполнять регулировку и настройку режущих инструментов и инструментальных приспособлений</w:t>
              <w:br/>
              <w:t>выполнять установку и закрепление заготовок с комбинированным креплением и точной выверкой в нескольких плоскостях</w:t>
              <w:br/>
              <w:t>выполнять фрезерную обработку заготовок особо сложных деталей с точностью размеров по 5-му, 6-му квалитету в соответствии с технологической картой и рабочим чертежом (документацией) на различных фрезерных станках, включая уникальные</w:t>
              <w:br/>
              <w:t>выполнять необходимые расчеты и фрезерование резьб и спиралей</w:t>
              <w:br/>
              <w:t>проверять исправность и работоспособность уникальных фрезерных станков</w:t>
              <w:br/>
              <w:t>выполнять регламентные работы по техническому обслуживанию уникальных фрезерных станков</w:t>
              <w:br/>
              <w:t>выполнять техническое обслуживание технологической оснастки, размещенной на рабочем месте фрезеровщика ;</w:t>
              <w:br/>
              <w:t>выполнять работы на фрезерных станках (включая  уникальные ) с соблюдением требований охраны труда ,пожарной и промышленной безопасности</w:t>
              <w:br/>
              <w:t>применять средства индивидуальной и коллективной защиты при выполнении работ на фрезерных станках (включая уникальные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конструкция, назначение, геометрические параметры и правила использования режущих инструментов, обеспечивающих изготовление простых деталей с точностью размеров по 5-му, 6-му квалитету;</w:t>
              <w:br/>
              <w:t>приемы и правила установки режущих инструментов на фрезерных станках;</w:t>
              <w:br/>
              <w:t>устройство и правила использования различных фрезерных станков, включая уникальные;</w:t>
              <w:br/>
              <w:t>последовательность и содержание настройки фрезерных станков, включая уникальные;</w:t>
              <w:br/>
              <w:t>правила и приемы проверки фрезерных станков на точность;</w:t>
              <w:br/>
              <w:t>способы и приемы регулировки и настройки режущих инструментов и инструментальных приспособлений для выполнения работ требуемой сложности;</w:t>
              <w:br/>
              <w:t>способы комбинированного крепления и точной выверки заготовок в нескольких плоскостях, включая крупногабаритные и тонкостенные заготовки;</w:t>
              <w:br/>
              <w:t>правила и приемы установки и закрепления заготовок с комбинированным креплением и точной выверкой в нескольких плоскостях</w:t>
              <w:br/>
              <w:t>органы управления различных фрезерных станков, включая уникальные;</w:t>
              <w:br/>
              <w:t>способы и приемы фрезерования поверхностей заготовок особо сложных деталей с точностью размеров по 5-му, 6-му квалитету на различных фрезерных станках (включая уникальные);</w:t>
              <w:br/>
              <w:t>назначение и свойства смазочно-охлаждающих жидкостей, применяемых при фрезеровании;</w:t>
              <w:br/>
              <w:t>последовательность расчетов, необходимых для нарезания резьб и спиралей;</w:t>
              <w:br/>
              <w:t>правила и приемы фрезерования резьб и спиралей и настройки станка;</w:t>
              <w:br/>
              <w:t>основные виды брака при фрезеровании резьб и спиралей, его причины и способы предупреждения и устранения;</w:t>
              <w:br/>
              <w:t>основные виды брака при фрезеровании поверхностей заготовок простых деталей с точностью размеров по 5-му, 6-му квалитету, его причины и способы предупреждения и устранения;</w:t>
              <w:br/>
              <w:t>порядок проверки исправности и работоспособности различных фрезерных станков;</w:t>
              <w:br/>
              <w:t>состав и порядок выполнения регламентных работ по техническому обслуживанию различных фрезерных станков (включая уникальные);</w:t>
              <w:br/>
              <w:t>состав работ по техническому обслуживанию технологической оснастки, размещенной на рабочем месте фрезеровщика;</w:t>
              <w:br/>
              <w:t>требования к планировке и оснащению рабочего места при выполнении фрезерных работ;</w:t>
              <w:br/>
              <w:t>опасные и вредные факторы, требования охраны труда, пожарной, промышленной, экологической и электробезопасности при выполнении работ на фрезерных станках (включая уникальные);</w:t>
              <w:br/>
              <w:t>виды и правила применения средств индивидуальной и коллективной защиты при выполнении работ на фрезерных станках (включая уникальные).</w:t>
            </w:r>
          </w:p>
        </w:tc>
      </w:tr>
    </w:tbl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35"/>
        <w:gridCol w:w="2835"/>
        <w:gridCol w:w="3402"/>
        <w:gridCol w:w="3260"/>
      </w:tblGrid>
      <w:tr>
        <w:trPr/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ополнительные квалификации, компетенции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Машиностроение)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018 Оператор трехмерной печати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д и наименование ОТФ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д и наименование ТФ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именование ВД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д и наименование ПК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Оператор трехмерной печати </w:t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 –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готовление изделий с использованием оборудования трехмерной печат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/01.4 Подготовка и контроль расходных материалов, необходимых для изготовления изделий на оборудовании трехмерной печати в соответствии с заданием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 работ по профессии Оператор трехмерной печат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К Х.1. Выполнять работы по подготовке и контролю расходных материалов, необходимых для изготовления изделий на оборудовании трехмерной печати в соответствии с заданием</w:t>
            </w:r>
          </w:p>
        </w:tc>
      </w:tr>
      <w:tr>
        <w:trPr/>
        <w:tc>
          <w:tcPr>
            <w:tcW w:w="147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1673" w:hRule="atLeast"/>
        </w:trPr>
        <w:tc>
          <w:tcPr>
            <w:tcW w:w="147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ладеть навыкам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pBdr/>
              <w:ind w:lef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учение задания и выбор способов действий для его выполнения в соответствии с руководством пользователя и действующими инструкциями по изготовлению изделий на оборудовании трехмерной печати</w:t>
            </w:r>
          </w:p>
          <w:p>
            <w:pPr>
              <w:pStyle w:val="Normal"/>
              <w:pBdr/>
              <w:ind w:lef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ка рабочей зоны для приема расходных материалов, необходимых для выполнения задания на оборудовании трехмерной печати, размещение материалов в рабочей зоне</w:t>
            </w:r>
          </w:p>
          <w:p>
            <w:pPr>
              <w:pStyle w:val="Normal"/>
              <w:pBdr/>
              <w:ind w:lef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ка соответствия расходных материалов требованиям задания по номенклатуре и качеству</w:t>
            </w:r>
          </w:p>
          <w:p>
            <w:pPr>
              <w:pStyle w:val="Normal"/>
              <w:pBdr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ка климатических условий в рабочей зоне оборудования трехмерной печати</w:t>
            </w:r>
          </w:p>
        </w:tc>
      </w:tr>
      <w:tr>
        <w:trPr/>
        <w:tc>
          <w:tcPr>
            <w:tcW w:w="147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22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меть:</w:t>
            </w:r>
          </w:p>
          <w:p>
            <w:pPr>
              <w:pStyle w:val="Normal"/>
              <w:pBdr/>
              <w:ind w:lef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бирать способы действий для выполнения задания в соответствии с руководством пользователя и действующими инструкциями по изготовлению изделий на оборудовании трехмерной печати</w:t>
            </w:r>
          </w:p>
          <w:p>
            <w:pPr>
              <w:pStyle w:val="Normal"/>
              <w:pBdr/>
              <w:ind w:lef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одить подготовку рабочей зоны к поступлению расходных материалов и технологической оснастки, необходимых для выполнения задания по изготовлению изделия на оборудовании трехмерной печати, размещать расходные материалы и технологическую оснастку в рабочей зоне</w:t>
            </w:r>
          </w:p>
          <w:p>
            <w:pPr>
              <w:pStyle w:val="Normal"/>
              <w:pBdr/>
              <w:ind w:lef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ть вспомогательное оборудование и технологическую оснастку при выполнении задания</w:t>
            </w:r>
          </w:p>
          <w:p>
            <w:pPr>
              <w:pStyle w:val="Normal"/>
              <w:pBdr/>
              <w:ind w:lef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ценивать соответствие поступающих расходных материалов по номенклатуре и качеству требованиям задания, выбраковывать дефектные расходные материалы</w:t>
            </w:r>
          </w:p>
          <w:p>
            <w:pPr>
              <w:pStyle w:val="Normal"/>
              <w:pBdr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ьзоваться приборами для контроля качества расходных материалов и параметров технологических процессов изготовления изделий</w:t>
            </w:r>
          </w:p>
        </w:tc>
      </w:tr>
      <w:tr>
        <w:trPr/>
        <w:tc>
          <w:tcPr>
            <w:tcW w:w="147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22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нать:</w:t>
            </w:r>
          </w:p>
          <w:p>
            <w:pPr>
              <w:pStyle w:val="Normal"/>
              <w:pBdr/>
              <w:ind w:left="2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ы выполнения заданий по изготовлению изделий на оборудовании трехмерной печати</w:t>
            </w:r>
          </w:p>
          <w:p>
            <w:pPr>
              <w:pStyle w:val="Normal"/>
              <w:pBdr/>
              <w:ind w:lef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ебования к планировке, оснащению и организации рабочей зоны оборудования трехмерной печати</w:t>
            </w:r>
          </w:p>
          <w:p>
            <w:pPr>
              <w:pStyle w:val="Normal"/>
              <w:pBdr/>
              <w:ind w:left="2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ципы работы и устройство вспомогательного оборудования, необходимого для производства изделий на оборудовании трехмерной печати</w:t>
            </w:r>
          </w:p>
          <w:p>
            <w:pPr>
              <w:pStyle w:val="Normal"/>
              <w:pBdr/>
              <w:ind w:lef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ые технологии трехмерной печати</w:t>
            </w:r>
          </w:p>
          <w:p>
            <w:pPr>
              <w:pStyle w:val="Normal"/>
              <w:pBdr/>
              <w:ind w:lef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ы и характеристики расходных материалов, применяемых в трехмерной печати, типичные дефекты расходных материалов</w:t>
            </w:r>
          </w:p>
          <w:p>
            <w:pPr>
              <w:pStyle w:val="Normal"/>
              <w:pBdr/>
              <w:ind w:left="2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ройство и технические характеристики оборудования трехмерной печати, включая систему управления</w:t>
            </w:r>
          </w:p>
          <w:p>
            <w:pPr>
              <w:pStyle w:val="Normal"/>
              <w:pBdr/>
              <w:ind w:lef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обенности изготовления изделий на оборудовании трехмерной печати в зависимости от используемых технологий и расходных материалов</w:t>
            </w:r>
          </w:p>
          <w:p>
            <w:pPr>
              <w:pStyle w:val="Normal"/>
              <w:pBdr/>
              <w:ind w:left="2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ебования к климатическим условиям в рабочей зоне оборудования трехмерной печати</w:t>
            </w:r>
          </w:p>
          <w:p>
            <w:pPr>
              <w:pStyle w:val="Normal"/>
              <w:pBdr/>
              <w:ind w:lef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фессиональная терминология в области трехмерной печати</w:t>
            </w:r>
          </w:p>
          <w:p>
            <w:pPr>
              <w:pStyle w:val="Normal"/>
              <w:pBdr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ебования охраны труда, производственной санитарии, электро- и пожарной безопасности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/02.4 Технологическая настройка оборудования трехмерной печати, производство изделий в соответствии с заданием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К Х.2. Выполнять работы по технологической настройке оборудования трехмерной печати, производство изделий в соответствии с заданием</w:t>
            </w:r>
          </w:p>
        </w:tc>
      </w:tr>
      <w:tr>
        <w:trPr/>
        <w:tc>
          <w:tcPr>
            <w:tcW w:w="147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7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2" w:leader="none"/>
              </w:tabs>
              <w:ind w:left="22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ладеть навыками:</w:t>
            </w:r>
          </w:p>
          <w:p>
            <w:pPr>
              <w:pStyle w:val="Normal"/>
              <w:pBdr/>
              <w:tabs>
                <w:tab w:val="clear" w:pos="708"/>
                <w:tab w:val="left" w:pos="22" w:leader="none"/>
              </w:tabs>
              <w:ind w:lef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стройка узлов и систем оборудования трехмерной печати, включая систему управления, перед запуском оборудования и началом работы</w:t>
            </w:r>
          </w:p>
          <w:p>
            <w:pPr>
              <w:pStyle w:val="Normal"/>
              <w:pBdr/>
              <w:tabs>
                <w:tab w:val="clear" w:pos="708"/>
                <w:tab w:val="left" w:pos="22" w:leader="none"/>
              </w:tabs>
              <w:ind w:left="2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ка исправности технологической оснастки оборудования трехмерной печати, необходимой для выполнения задания</w:t>
            </w:r>
          </w:p>
          <w:p>
            <w:pPr>
              <w:pStyle w:val="Normal"/>
              <w:pBdr/>
              <w:tabs>
                <w:tab w:val="clear" w:pos="708"/>
                <w:tab w:val="left" w:pos="22" w:leader="none"/>
              </w:tabs>
              <w:ind w:lef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грузка и входной контроль файлов трехмерной модели изделия, подлежащего изготовлению</w:t>
            </w:r>
          </w:p>
          <w:p>
            <w:pPr>
              <w:pStyle w:val="Normal"/>
              <w:pBdr/>
              <w:tabs>
                <w:tab w:val="clear" w:pos="708"/>
                <w:tab w:val="left" w:pos="22" w:leader="none"/>
              </w:tabs>
              <w:ind w:lef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грузка в оборудование трехмерной печати расходных материалов</w:t>
            </w:r>
          </w:p>
          <w:p>
            <w:pPr>
              <w:pStyle w:val="Normal"/>
              <w:pBdr/>
              <w:tabs>
                <w:tab w:val="clear" w:pos="708"/>
                <w:tab w:val="left" w:pos="22" w:leader="none"/>
              </w:tabs>
              <w:ind w:left="2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уск оборудования трехмерной печати для изготовления изделия согласно заданию</w:t>
            </w:r>
          </w:p>
          <w:p>
            <w:pPr>
              <w:pStyle w:val="Normal"/>
              <w:pBdr/>
              <w:tabs>
                <w:tab w:val="clear" w:pos="708"/>
                <w:tab w:val="left" w:pos="22" w:leader="none"/>
              </w:tabs>
              <w:ind w:left="2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троль параметров изделия, устранение неисправностей в работе узлов и систем оборудования трехмерной печати</w:t>
            </w:r>
          </w:p>
        </w:tc>
      </w:tr>
      <w:tr>
        <w:trPr/>
        <w:tc>
          <w:tcPr>
            <w:tcW w:w="147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2" w:leader="none"/>
              </w:tabs>
              <w:ind w:left="22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меть:</w:t>
            </w:r>
          </w:p>
          <w:p>
            <w:pPr>
              <w:pStyle w:val="Normal"/>
              <w:pBdr/>
              <w:tabs>
                <w:tab w:val="clear" w:pos="708"/>
                <w:tab w:val="left" w:pos="22" w:leader="none"/>
              </w:tabs>
              <w:ind w:lef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страивать узлы оборудования трехмерной печати, включая систему управления, для изготовления изделия в соответствии с заданием</w:t>
            </w:r>
          </w:p>
          <w:p>
            <w:pPr>
              <w:pStyle w:val="Normal"/>
              <w:pBdr/>
              <w:tabs>
                <w:tab w:val="clear" w:pos="708"/>
                <w:tab w:val="left" w:pos="22" w:leader="none"/>
              </w:tabs>
              <w:ind w:lef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ять работоспособность технологической оснастки оборудования трехмерной печати, необходимой для выполнения задания</w:t>
            </w:r>
          </w:p>
          <w:p>
            <w:pPr>
              <w:pStyle w:val="Normal"/>
              <w:pBdr/>
              <w:tabs>
                <w:tab w:val="clear" w:pos="708"/>
                <w:tab w:val="left" w:pos="22" w:leader="none"/>
              </w:tabs>
              <w:ind w:lef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изводить входной контроль файлов трехмерной модели изделия, подлежащего изготовлению</w:t>
            </w:r>
          </w:p>
          <w:p>
            <w:pPr>
              <w:pStyle w:val="Normal"/>
              <w:pBdr/>
              <w:tabs>
                <w:tab w:val="clear" w:pos="708"/>
                <w:tab w:val="left" w:pos="22" w:leader="none"/>
              </w:tabs>
              <w:ind w:lef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уществлять загрузку расходных материалов в оборудование трехмерной печати для изготовления изделия согласно заданию</w:t>
            </w:r>
          </w:p>
          <w:p>
            <w:pPr>
              <w:pStyle w:val="Normal"/>
              <w:pBdr/>
              <w:tabs>
                <w:tab w:val="clear" w:pos="708"/>
                <w:tab w:val="left" w:pos="22" w:leader="none"/>
              </w:tabs>
              <w:ind w:left="2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водить необходимую программу для изготовления изделия согласно заданию</w:t>
            </w:r>
          </w:p>
          <w:p>
            <w:pPr>
              <w:pStyle w:val="Normal"/>
              <w:pBdr/>
              <w:tabs>
                <w:tab w:val="clear" w:pos="708"/>
                <w:tab w:val="left" w:pos="22" w:leader="none"/>
              </w:tabs>
              <w:ind w:lef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тролировать параметры процесса изготовления изделия</w:t>
            </w:r>
          </w:p>
          <w:p>
            <w:pPr>
              <w:pStyle w:val="Normal"/>
              <w:pBdr/>
              <w:tabs>
                <w:tab w:val="clear" w:pos="708"/>
                <w:tab w:val="left" w:pos="22" w:leader="none"/>
              </w:tabs>
              <w:ind w:left="2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ранять типичные неисправности настройки узлов и систем оборудования трехмерной печати в процессе его эксплуатации</w:t>
            </w:r>
          </w:p>
          <w:p>
            <w:pPr>
              <w:pStyle w:val="Normal"/>
              <w:pBdr/>
              <w:tabs>
                <w:tab w:val="clear" w:pos="708"/>
                <w:tab w:val="left" w:pos="22" w:leader="none"/>
              </w:tabs>
              <w:ind w:left="2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имать и передавать оборудование трехмерной печати по сменам</w:t>
            </w:r>
          </w:p>
        </w:tc>
      </w:tr>
      <w:tr>
        <w:trPr/>
        <w:tc>
          <w:tcPr>
            <w:tcW w:w="147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2" w:leader="none"/>
              </w:tabs>
              <w:ind w:left="22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нать:</w:t>
            </w:r>
          </w:p>
          <w:p>
            <w:pPr>
              <w:pStyle w:val="Normal"/>
              <w:pBdr/>
              <w:tabs>
                <w:tab w:val="clear" w:pos="708"/>
                <w:tab w:val="left" w:pos="22" w:leader="none"/>
              </w:tabs>
              <w:ind w:left="2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ые технологии трехмерной печати</w:t>
            </w:r>
          </w:p>
          <w:p>
            <w:pPr>
              <w:pStyle w:val="Normal"/>
              <w:pBdr/>
              <w:tabs>
                <w:tab w:val="clear" w:pos="708"/>
                <w:tab w:val="left" w:pos="22" w:leader="none"/>
              </w:tabs>
              <w:ind w:lef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ы и свойства расходных материалов, применяемых для трехмерной печати</w:t>
            </w:r>
          </w:p>
          <w:p>
            <w:pPr>
              <w:pStyle w:val="Normal"/>
              <w:pBdr/>
              <w:tabs>
                <w:tab w:val="clear" w:pos="708"/>
                <w:tab w:val="left" w:pos="22" w:leader="none"/>
              </w:tabs>
              <w:ind w:left="2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раммные средства, используемые для разработки и производства изделий на оборудовании трехмерной печати</w:t>
            </w:r>
          </w:p>
          <w:p>
            <w:pPr>
              <w:pStyle w:val="Normal"/>
              <w:pBdr/>
              <w:tabs>
                <w:tab w:val="clear" w:pos="708"/>
                <w:tab w:val="left" w:pos="22" w:leader="none"/>
              </w:tabs>
              <w:ind w:lef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ройство, технологические и технические характеристики оборудования трехмерной печати</w:t>
            </w:r>
          </w:p>
          <w:p>
            <w:pPr>
              <w:pStyle w:val="Normal"/>
              <w:pBdr/>
              <w:tabs>
                <w:tab w:val="clear" w:pos="708"/>
                <w:tab w:val="left" w:pos="22" w:leader="none"/>
              </w:tabs>
              <w:ind w:left="2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обенности различных технологий трехмерной печати при изготовлении изделий</w:t>
            </w:r>
          </w:p>
          <w:p>
            <w:pPr>
              <w:pStyle w:val="Normal"/>
              <w:pBdr/>
              <w:tabs>
                <w:tab w:val="clear" w:pos="708"/>
                <w:tab w:val="left" w:pos="22" w:leader="none"/>
              </w:tabs>
              <w:ind w:left="2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ила настройки оборудования трехмерной печати и введение необходимых программ управления для изготовления изделий согласно заданию</w:t>
            </w:r>
          </w:p>
          <w:p>
            <w:pPr>
              <w:pStyle w:val="Normal"/>
              <w:pBdr/>
              <w:tabs>
                <w:tab w:val="clear" w:pos="708"/>
                <w:tab w:val="left" w:pos="22" w:leader="none"/>
              </w:tabs>
              <w:ind w:lef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тоды контроля пространственной геометрии производимых изделий</w:t>
            </w:r>
          </w:p>
          <w:p>
            <w:pPr>
              <w:pStyle w:val="Normal"/>
              <w:pBdr/>
              <w:tabs>
                <w:tab w:val="clear" w:pos="708"/>
                <w:tab w:val="left" w:pos="22" w:leader="none"/>
              </w:tabs>
              <w:ind w:left="2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ила эксплуатации оборудования трехмерной печати</w:t>
            </w:r>
          </w:p>
          <w:p>
            <w:pPr>
              <w:pStyle w:val="Normal"/>
              <w:pBdr/>
              <w:tabs>
                <w:tab w:val="clear" w:pos="708"/>
                <w:tab w:val="left" w:pos="22" w:leader="none"/>
              </w:tabs>
              <w:ind w:left="2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чень действий при изготовлении изделий в соответствии с руководством пользователя и инструкциями по изготовлению изделий на оборудовании трехмерной печати</w:t>
            </w:r>
          </w:p>
          <w:p>
            <w:pPr>
              <w:pStyle w:val="Normal"/>
              <w:pBdr/>
              <w:tabs>
                <w:tab w:val="clear" w:pos="708"/>
                <w:tab w:val="left" w:pos="22" w:leader="none"/>
              </w:tabs>
              <w:ind w:lef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фессиональная терминология в области трехмерной печати</w:t>
            </w:r>
          </w:p>
          <w:p>
            <w:pPr>
              <w:pStyle w:val="Normal"/>
              <w:pBdr/>
              <w:tabs>
                <w:tab w:val="clear" w:pos="708"/>
                <w:tab w:val="left" w:pos="22" w:leader="none"/>
              </w:tabs>
              <w:ind w:left="2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ебования охраны труда, производственной санитарии, электро- и пожарной безопасности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/03.4 Доводка параметров изделия трехмерной печати до требований задани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К Х.3. Доводить параметры изделия трехмерной печати до требований задания</w:t>
            </w:r>
          </w:p>
        </w:tc>
      </w:tr>
      <w:tr>
        <w:trPr/>
        <w:tc>
          <w:tcPr>
            <w:tcW w:w="147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7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22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ладеть навыками:</w:t>
            </w:r>
          </w:p>
          <w:p>
            <w:pPr>
              <w:pStyle w:val="Normal"/>
              <w:pBdr/>
              <w:ind w:left="2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троль параметров изделия, изготовленного на оборудовании трехмерной печати</w:t>
            </w:r>
          </w:p>
          <w:p>
            <w:pPr>
              <w:pStyle w:val="Normal"/>
              <w:pBdr/>
              <w:ind w:lef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бор способов действий и инструментов для доводки параметров изделия до требований задания</w:t>
            </w:r>
          </w:p>
          <w:p>
            <w:pPr>
              <w:pStyle w:val="Normal"/>
              <w:pBdr/>
              <w:ind w:left="2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ка изделия трехмерной печати в соответствии с требованиями задания</w:t>
            </w:r>
          </w:p>
        </w:tc>
      </w:tr>
      <w:tr>
        <w:trPr/>
        <w:tc>
          <w:tcPr>
            <w:tcW w:w="147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22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меть:</w:t>
            </w:r>
          </w:p>
          <w:p>
            <w:pPr>
              <w:pStyle w:val="Normal"/>
              <w:pBdr/>
              <w:ind w:left="2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ценивать соответствие параметров изделия требованиям задания</w:t>
            </w:r>
          </w:p>
          <w:p>
            <w:pPr>
              <w:pStyle w:val="Normal"/>
              <w:pBdr/>
              <w:ind w:left="2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ть контрольно-измерительные приборы для контроля параметров изделия</w:t>
            </w:r>
          </w:p>
          <w:p>
            <w:pPr>
              <w:pStyle w:val="Normal"/>
              <w:pBdr/>
              <w:ind w:lef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бирать способы доводки параметров изделия до требований задания, определять необходимые для этого инструменты</w:t>
            </w:r>
          </w:p>
          <w:p>
            <w:pPr>
              <w:pStyle w:val="Normal"/>
              <w:pBdr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ьзоваться соответствующими инструментами для доведения параметров изделия требованиям задания</w:t>
            </w:r>
          </w:p>
        </w:tc>
      </w:tr>
      <w:tr>
        <w:trPr/>
        <w:tc>
          <w:tcPr>
            <w:tcW w:w="147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22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нать:</w:t>
            </w:r>
          </w:p>
          <w:p>
            <w:pPr>
              <w:pStyle w:val="Normal"/>
              <w:pBdr/>
              <w:ind w:lef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тодики оценки соответствия параметров, изготовленного на оборудовании трехмерной печати изделия требованиям задания</w:t>
            </w:r>
          </w:p>
          <w:p>
            <w:pPr>
              <w:pStyle w:val="Normal"/>
              <w:pBdr/>
              <w:ind w:left="2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ы и свойства расходных материалов, применяемых для трехмерной печати</w:t>
            </w:r>
          </w:p>
          <w:p>
            <w:pPr>
              <w:pStyle w:val="Normal"/>
              <w:pBdr/>
              <w:ind w:lef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тоды изменения параметров изделия для выполнения требований задания</w:t>
            </w:r>
          </w:p>
          <w:p>
            <w:pPr>
              <w:pStyle w:val="Normal"/>
              <w:pBdr/>
              <w:ind w:lef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ые технологии трехмерной печати</w:t>
            </w:r>
          </w:p>
          <w:p>
            <w:pPr>
              <w:pStyle w:val="Normal"/>
              <w:pBdr/>
              <w:ind w:left="2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обенности различных технологий трехмерной печати при изготовлении изделий</w:t>
            </w:r>
          </w:p>
          <w:p>
            <w:pPr>
              <w:pStyle w:val="Normal"/>
              <w:pBdr/>
              <w:ind w:left="2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фессиональная терминология в области трехмерной печати</w:t>
            </w:r>
          </w:p>
          <w:p>
            <w:pPr>
              <w:pStyle w:val="Normal"/>
              <w:pBdr/>
              <w:ind w:left="2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ебования охраны труда, производственной санитарии, электро- и пожарной безопасности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/04.4 Техническое обслуживание оборудования трехмерной печати по окончании выполнения задани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К Х.4. Выполнять работы по техническому обслуживанию оборудования трехмерной печати по окончании выполнения задания</w:t>
            </w:r>
          </w:p>
        </w:tc>
      </w:tr>
      <w:tr>
        <w:trPr/>
        <w:tc>
          <w:tcPr>
            <w:tcW w:w="147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7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89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ладеть навыками:</w:t>
            </w:r>
          </w:p>
          <w:p>
            <w:pPr>
              <w:pStyle w:val="Normal"/>
              <w:pBdr/>
              <w:tabs>
                <w:tab w:val="clear" w:pos="708"/>
                <w:tab w:val="left" w:pos="589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ка исправности узлов и систем оборудования трехмерной печати после окончания его работы</w:t>
            </w:r>
          </w:p>
          <w:p>
            <w:pPr>
              <w:pStyle w:val="Normal"/>
              <w:pBdr/>
              <w:tabs>
                <w:tab w:val="clear" w:pos="708"/>
                <w:tab w:val="left" w:pos="589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борка рабочего места по окончании работы на оборудовании трехмерной печати</w:t>
            </w:r>
          </w:p>
          <w:p>
            <w:pPr>
              <w:pStyle w:val="Normal"/>
              <w:pBdr/>
              <w:tabs>
                <w:tab w:val="clear" w:pos="708"/>
                <w:tab w:val="left" w:pos="589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на при необходимости элементов оборудования трехмерной печати согласно руководству по эксплуатации</w:t>
            </w:r>
          </w:p>
          <w:p>
            <w:pPr>
              <w:pStyle w:val="Normal"/>
              <w:pBdr/>
              <w:tabs>
                <w:tab w:val="clear" w:pos="708"/>
                <w:tab w:val="left" w:pos="589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мещение в специально отведенных местах хранения материалов и технологической оснастки, используемых при выполнении работ на оборудовании трехмерной печати</w:t>
            </w:r>
          </w:p>
          <w:p>
            <w:pPr>
              <w:pStyle w:val="Normal"/>
              <w:pBdr/>
              <w:tabs>
                <w:tab w:val="clear" w:pos="708"/>
                <w:tab w:val="left" w:pos="589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ка оборудования трехмерной печати к передаче по сменам</w:t>
            </w:r>
          </w:p>
          <w:p>
            <w:pPr>
              <w:pStyle w:val="Normal"/>
              <w:pBdr/>
              <w:tabs>
                <w:tab w:val="clear" w:pos="708"/>
                <w:tab w:val="left" w:pos="589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кументирование сведений о работе оборудования трехмерной печати в процессе выполнения задания</w:t>
            </w:r>
          </w:p>
        </w:tc>
      </w:tr>
      <w:tr>
        <w:trPr/>
        <w:tc>
          <w:tcPr>
            <w:tcW w:w="147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8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pBdr/>
              <w:tabs>
                <w:tab w:val="clear" w:pos="708"/>
                <w:tab w:val="left" w:pos="589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ировать последовательность проведения работ по техническому обслуживанию оборудования трехмерной печати</w:t>
            </w:r>
          </w:p>
          <w:p>
            <w:pPr>
              <w:pStyle w:val="Normal"/>
              <w:pBdr/>
              <w:tabs>
                <w:tab w:val="clear" w:pos="708"/>
                <w:tab w:val="left" w:pos="589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ценивать техническое состояние узлов и систем оборудования трехмерной печати</w:t>
            </w:r>
          </w:p>
          <w:p>
            <w:pPr>
              <w:pStyle w:val="Normal"/>
              <w:pBdr/>
              <w:tabs>
                <w:tab w:val="clear" w:pos="708"/>
                <w:tab w:val="left" w:pos="589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ять неполадки и заменять при необходимости элементы оборудования трехмерной печати согласно руководству по эксплуатации и действующим инструкциям</w:t>
            </w:r>
          </w:p>
          <w:p>
            <w:pPr>
              <w:pStyle w:val="Normal"/>
              <w:pBdr/>
              <w:tabs>
                <w:tab w:val="clear" w:pos="708"/>
                <w:tab w:val="left" w:pos="589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менять приемы чистки основных узлов оборудования трехмерной печати, использовать средства ухода за оборудованием трехмерной печати</w:t>
            </w:r>
          </w:p>
          <w:p>
            <w:pPr>
              <w:pStyle w:val="Normal"/>
              <w:pBdr/>
              <w:tabs>
                <w:tab w:val="clear" w:pos="708"/>
                <w:tab w:val="left" w:pos="589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мещать в специально отведенных местах хранения материалы и технологическую оснастку, используемые при выполнении работ на оборудовании трехмерной печати</w:t>
            </w:r>
          </w:p>
          <w:p>
            <w:pPr>
              <w:pStyle w:val="Normal"/>
              <w:pBdr/>
              <w:tabs>
                <w:tab w:val="clear" w:pos="708"/>
                <w:tab w:val="left" w:pos="58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давать оборудование трехмерной печати по сменам с фиксацией сведений о работе оборудования трехмерной печати</w:t>
            </w:r>
          </w:p>
        </w:tc>
      </w:tr>
      <w:tr>
        <w:trPr/>
        <w:tc>
          <w:tcPr>
            <w:tcW w:w="147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89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нать:</w:t>
            </w:r>
          </w:p>
          <w:p>
            <w:pPr>
              <w:pStyle w:val="Normal"/>
              <w:pBdr/>
              <w:tabs>
                <w:tab w:val="clear" w:pos="708"/>
                <w:tab w:val="left" w:pos="589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ройство, система управления, принцип работы и правила эксплуатации оборудования трехмерной печати</w:t>
            </w:r>
          </w:p>
          <w:p>
            <w:pPr>
              <w:pStyle w:val="Normal"/>
              <w:pBdr/>
              <w:tabs>
                <w:tab w:val="clear" w:pos="708"/>
                <w:tab w:val="left" w:pos="589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тоды профилактики неполадок в работе оборудования трехмерной печати</w:t>
            </w:r>
          </w:p>
          <w:p>
            <w:pPr>
              <w:pStyle w:val="Normal"/>
              <w:pBdr/>
              <w:tabs>
                <w:tab w:val="clear" w:pos="708"/>
                <w:tab w:val="left" w:pos="589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ила и приемы чистки основных узлов оборудования трехмерной печати</w:t>
            </w:r>
          </w:p>
          <w:p>
            <w:pPr>
              <w:pStyle w:val="Normal"/>
              <w:pBdr/>
              <w:tabs>
                <w:tab w:val="clear" w:pos="708"/>
                <w:tab w:val="left" w:pos="589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ы типичных неисправностей оборудования трехмерной печати, способы их предупреждения и устранения</w:t>
            </w:r>
          </w:p>
          <w:p>
            <w:pPr>
              <w:pStyle w:val="Normal"/>
              <w:pBdr/>
              <w:tabs>
                <w:tab w:val="clear" w:pos="708"/>
                <w:tab w:val="left" w:pos="589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ила содержания и организации рабочего места при обслуживании оборудования трехмерной печати</w:t>
            </w:r>
          </w:p>
          <w:p>
            <w:pPr>
              <w:pStyle w:val="Normal"/>
              <w:pBdr/>
              <w:tabs>
                <w:tab w:val="clear" w:pos="708"/>
                <w:tab w:val="left" w:pos="589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раммные средства системы управления оборудования трехмерной печати</w:t>
            </w:r>
          </w:p>
          <w:p>
            <w:pPr>
              <w:pStyle w:val="Normal"/>
              <w:pBdr/>
              <w:tabs>
                <w:tab w:val="clear" w:pos="708"/>
                <w:tab w:val="left" w:pos="589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ила ведения и оформления приемо-сдаточной документации по обслуживанию оборудования трехмерной печати</w:t>
            </w:r>
          </w:p>
          <w:p>
            <w:pPr>
              <w:pStyle w:val="Normal"/>
              <w:pBdr/>
              <w:tabs>
                <w:tab w:val="clear" w:pos="708"/>
                <w:tab w:val="left" w:pos="589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ядок передачи оборудования трехмерной печати по сменам</w:t>
            </w:r>
          </w:p>
          <w:p>
            <w:pPr>
              <w:pStyle w:val="Normal"/>
              <w:pBdr/>
              <w:tabs>
                <w:tab w:val="clear" w:pos="708"/>
                <w:tab w:val="left" w:pos="589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фессиональная терминология в области трехмерной печати</w:t>
            </w:r>
          </w:p>
          <w:p>
            <w:pPr>
              <w:pStyle w:val="Normal"/>
              <w:pBdr/>
              <w:tabs>
                <w:tab w:val="clear" w:pos="708"/>
                <w:tab w:val="left" w:pos="589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ебования охраны труда, производственной санитарии, электро- и пожарной безопасности</w:t>
            </w:r>
          </w:p>
        </w:tc>
      </w:tr>
    </w:tbl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945"/>
        <w:gridCol w:w="3296"/>
        <w:gridCol w:w="2601"/>
        <w:gridCol w:w="3648"/>
      </w:tblGrid>
      <w:tr>
        <w:trPr>
          <w:trHeight w:val="411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(Электротехническая промышленность)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.067 Слесарь по контрольно-измерительным приборам и автоматике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Т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70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лесарь по контрольно-измерительным приборам и автоматик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нтрольно-измерительных приборов, использующих прямое преобразование измеряемых физических величин в регистрируемые параметр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1.2 Восстановление и замена деталей, узлов и техническое обслуживание простых контрольно-измерительных прибор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профессии рабочего Слесарь по контрольно-измерительным приборам и автоматики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Х.1 Выполнять восстановление и замену деталей, узлов и техническое обслуживание простых контрольно-измерительных приборов</w:t>
            </w:r>
          </w:p>
        </w:tc>
      </w:tr>
      <w:tr>
        <w:trPr>
          <w:trHeight w:val="705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705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восстановление и замены деталей, узлов и техническое обслуживание простых контрольно-измерительных прибор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чертежи простых контрольно-измерительных прибор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рабочее место для рационального и безопасного выполнения работ по ремонту, регулировке, испытанию и сдаче простых контрольно-измерительных прибор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нструменты для производства работ по ремонту, регулировке, испытанию и сдаче простых контрольно-измерительных прибор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ерсональную вычислительную технику для просмотра чертежей простых контрольно-измерительных прибор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ать чертежи простых контрольно-измерительных приборов с использованием устройств вывода графической и текстовой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ировать простые контрольно-измерительные приборы в правильной технологической последова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герметичность контролируемого оборудования после демонтажа простых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защитную смазку дета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ировать простые контрольно-измерительные приборы в правильной технологической последова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ть простые контрольно-измерительные приборы в правильной технологической последова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простые контрольно-измерительные приборы в правильной технологической последова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взаимное расположение узлов и деталей простых контрольно-измерительных приборов после сбор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фектацию деталей и узлов простых контрольно-измерительных прибор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ть акты дефектации простых контрольно-измерительных прибор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решение о замене или ремонте неисправных узлов и деталей простых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и корректировать «ноль» контрольно-измерительных прибор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качество показаний регистрирующих прибор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зачистку электрических контактов контрольно-измерительных прибор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чистку и замену защитных смотровых стекол контрольно-измерительных прибор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подтяжку разъемных механических соединений контрольно-измерительных прибор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рабочему месту для проведения работ по ремонту, регулировке, испытанию и сдаче простых контрольно-измерительных прибор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, конструкция, назначение, возможности и правила использования инструментов и приспособлений для производства работ по ремонту, регулировке, испытанию и сдаче простых контрольно-измерительных приборов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назначение и принцип действия приборов для измерения температур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назначение и принцип действия манометров, расходомеров, вес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неисправности простых контрольно-измерительных прибор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демонтажа и монтажа простых контрольно-измерительных прибор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разборки и сборки простых контрольно-измерительных прибор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азборки разъемных соедин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щитных смазо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полнения защитной смазки дета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и порядок технического обслуживания простых контрольно-измерительных прибор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заполнения актов дефектации простых контрольно-измерительных прибор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назначение и порядок применения устройств вывода графической и текстовой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авила применения средств индивидуальной и коллективной защиты при выполнении работ по ремонту, регулировке, испытанию и сдаче простых контрольно-измерительных приборо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, промышленной, экологической безопасности и электробезопасности при ремонте, регулировке, испытании и сдаче простых контрольно-измерительных приборов.</w:t>
            </w:r>
          </w:p>
        </w:tc>
      </w:tr>
      <w:tr>
        <w:trPr>
          <w:trHeight w:val="7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2.2 Слесарная обработка простых деталей контрольно-измерительных прибор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Х.2 Выполнять слесарную обработку простых деталей контрольно-измерительных приборов</w:t>
            </w:r>
          </w:p>
        </w:tc>
      </w:tr>
      <w:tr>
        <w:trPr>
          <w:trHeight w:val="156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156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слесарной обработки простых деталей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чертежи узлов и дета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рабочее место для рационального и безопасного выполнения слесарной обработки деталей и узлов контрольно-измерительных прибор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нструменты для производства работ по слесарной обработк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редства контроля и измер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ерсональную вычислительную технику для просмотра чертеж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ать чертежи с использованием устройств вывода графической и текстовой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гибку и правку листового и профильного прока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резку металл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опиливание металл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соответствие размеров деталей требованиям технической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зать наружную и внутреннюю резьбу до 7-го класса точ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сверление, зенкование и развертывание отверстий с точностью до 12-го квалите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лужение и пайк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рабочему месту для производства работ по слесарной обработке дета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я, назначение, возможности и правила использования инструментов и приспособлений для производства работ по слесарной обработке дета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назначение и порядок применения устройств вывода графической и текстовой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назначение, возможности и правила использования контрольно-измерительных инструмен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едения о допусках и посадка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едения о классах точ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едения о классах шероховатости обработ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и маркировка обрабатываемых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работки листового и профильного прока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сверления, зенкования и разверты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нарезания наружной и внутренней резьб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ручных механизированных инструментов для свер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ыполнения лужения и пай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дготовки деталей к лужению и пайк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авила применения средств индивидуальной и коллективной защиты при слесарной обработке детал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, промышленной, экологической безопасности и электробезопасности при слесарной обработке деталей.</w:t>
            </w:r>
          </w:p>
        </w:tc>
      </w:tr>
      <w:tr>
        <w:trPr>
          <w:trHeight w:val="154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3.2 Монтаж простых электрических схем контрольно-измерительных прибор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Х.3 Выполнять монтаж простых электрических схем контрольно-измерительных приборов</w:t>
            </w:r>
          </w:p>
        </w:tc>
      </w:tr>
      <w:tr>
        <w:trPr>
          <w:trHeight w:val="156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156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монтажа простых электрических схем контрольно-измерительных прибор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остые электрические схемы контрольно-измерительных прибор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ерсональную вычислительную технику для просмотра простых электрических схем контрольно-измерительны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ать простые электрические схемы контрольно-измерительных приборов с использованием устройств вывода графической и текстовой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рабочее место для рационального и безопасного выполнения монтажа электрических схем контрольно-измерительных прибор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нструменты для производства работ по монтажу простых электрических схем контрольно-измерительных прибор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прокладку простых электрических схем контрольно-измерительных прибор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провода соответствующей марки и сечения для прокладки простых электрических схем контрольно-измерительных прибор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ять провода простых электрических схем контрольно-измерительных приборов различными способ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рабочему месту для производства работ по монтажу простых электрических схе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я, назначение, возможности и правила использования инструментов и приспособлений для производства работ по монтажу простых электрических схе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, назначение и порядок применения устройств вывода графической и текстовой информац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атериалов, используемых при электромонтажных работа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айки твердыми и мягкими припоя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оединения проводов различных марок пайко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луж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дготовки соединений под пайку и лужен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монтажа простых электрических схем соедин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авила применения средств индивидуальной и коллективной защиты при монтаже простых электрических схе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, промышленной, экологической безопасности и электробезопасности при монтаже простых электрических схем.</w:t>
            </w:r>
          </w:p>
        </w:tc>
      </w:tr>
    </w:tbl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tbl>
      <w:tblPr>
        <w:tblW w:w="147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3"/>
        <w:gridCol w:w="2590"/>
        <w:gridCol w:w="3260"/>
        <w:gridCol w:w="3119"/>
        <w:gridCol w:w="3402"/>
      </w:tblGrid>
      <w:tr>
        <w:trPr>
          <w:trHeight w:val="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ые квалификации, компетенции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Индустрия робототехники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DejaVu Sans" w:cs="Times New Roman" w:ascii="Times New Roman" w:hAnsi="Times New Roman"/>
                <w:iCs/>
                <w:lang w:eastAsia="zh-CN" w:bidi="hi-IN"/>
              </w:rPr>
              <w:t>40.222 Оператор металлорежущих станков с числовым программным управлением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8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eastAsia="DejaVu Sans" w:cs="Times New Roman" w:ascii="Times New Roman" w:hAnsi="Times New Roman"/>
                <w:b/>
                <w:iCs/>
                <w:lang w:eastAsia="zh-CN" w:bidi="hi-IN"/>
              </w:rPr>
              <w:t>Оператор станков с программным управлением</w:t>
            </w:r>
            <w:r>
              <w:rPr>
                <w:rFonts w:eastAsia="DejaVu Sans" w:cs="Times New Roman" w:ascii="Times New Roman" w:hAnsi="Times New Roman"/>
                <w:iCs/>
                <w:lang w:eastAsia="zh-CN" w:bidi="hi-I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DejaVu Sans" w:cs="Times New Roman" w:ascii="Times New Roman" w:hAnsi="Times New Roman"/>
                <w:iCs/>
                <w:lang w:eastAsia="zh-CN" w:bidi="hi-IN"/>
              </w:rPr>
              <w:t>А – Изготовление простых деталей типа тел вращения на токарных универсальных станках с ЧП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1.2 Обработка заготовки простой детали типа тела вращения с точностью размеров по 12 - 14-му квалитету на токарном универсальном станке с ЧП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полнение работ по профессии </w:t>
            </w:r>
            <w:r>
              <w:rPr>
                <w:rFonts w:cs="Times New Roman" w:ascii="Times New Roman" w:hAnsi="Times New Roman"/>
              </w:rPr>
              <w:t>Оператор станков с программным управлением 16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К. Х.1 Выполнять работы по обработке заготовки простой детали типа тела вращения</w:t>
            </w:r>
          </w:p>
        </w:tc>
      </w:tr>
      <w:tr>
        <w:trPr>
          <w:trHeight w:val="233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53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нализа технологической и конструкторской документации на изготовление простой детали типа тела вращения на токарном универсальном станке с ЧПУ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рки технологической оснастки для изготовления простой детали типа тела вращения на токарном универсальном станке с ЧПУ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тановки заготовки простой детали типа тела вращения в приспособление токарного универсального станка с ЧПУ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пуска токарного универсального станка с ЧПУ для изготовления простой детали типа тела вращения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пуска управляющей программы для обработки заготовки простой детали типа тела вращения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троля состояния режущих инструментов и (или) режущих пластин для изготовления простой детали типа тела вращения на токарном универсальном станке с ЧПУ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троля процесса изготовления простой детали типа тела вращения на токарном универсальном станке с ЧПУ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ехнологическую и конструкторскую документацию на изготовление простой детали типа тела вращения на токарном универсальном станке с ЧПУ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заготовку простой детали типа тела вращения в приспособление токарного универсального станка с ЧПУ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базирование и закрепление заготовки простой детали типа тела вращения в универсальном приспособлении на токарном универсальном станке с ЧПУ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надежность закрепления заготовки простой детали типа тела вращения в приспособлении и прилегание заготовки к установочным поверхностям приспособления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ать токарный универсальный станок с ЧПУ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управляющую программу для обработки заготовки простой детали типа тела вращения на токарном универсальном станке с ЧПУ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ать управляющую программу для обработки заготовки простой детали типа тела вращения на токарном универсальном станке с ЧПУ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оцесс обработки заготовки простой детали типа тела вращения на токарном универсальном станке с ЧПУ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визуально процесс обработки заготовки простой детали типа тела вращения на токарном универсальном станке с ЧПУ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остояние режущих инструментов и (или) режущих пластин для изготовления простой детали типа тела вращения на токарном универсальном станке с ЧПУ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рять наличие смазочно-охлаждающей жидкости в баке токарного универсального станка с ЧПУ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хнологической и конструкторской документации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е обозначение технологических баз, используемое в технологической документации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основные узлы, принципы работы и правила эксплуатации универсальных приспособлений, используемых для установки заготовок и изготовления простых деталей типа тел вращения на токарных универсальных станках с ЧПУ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контроля надежности крепления заготовок в приспособлениях и прилегания заготовок к установочным поверхностям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ханизмы и узлы токарных универсальных станков с ЧПУ и принципы их работы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рганов управления токарных универсальных станков с ЧПУ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йс устройства ЧПУ токарных универсальных станков с ЧПУ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правила применения режущих инструментов на токарных станках с ЧПУ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ческой эксплуатации и ухода за универсальными токарными станками с ЧПУ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-коды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команды управления токарным универсальным станком с ЧПУ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ческой эксплуатации токарных универсальных станков с ЧПУ и ухода за ними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, маркировка и физико-механические свойства конструкционных и инструментальных материалов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 при работе со смазочно-охлаждающими жидкостями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, промышленной, экологической и электробезопасности</w:t>
            </w:r>
          </w:p>
        </w:tc>
      </w:tr>
      <w:tr>
        <w:trPr>
          <w:trHeight w:val="841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2.2 Контроль параметров простой детали типа тела вращения с точностью размеров по 12 - 14-му квалитету, изготовленной на токарном универсальном станке с ЧП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К </w:t>
            </w:r>
            <w:r>
              <w:rPr>
                <w:rFonts w:cs="Times New Roman" w:ascii="Times New Roman" w:hAnsi="Times New Roman"/>
                <w:iCs/>
              </w:rPr>
              <w:t xml:space="preserve">Х </w:t>
            </w:r>
            <w:r>
              <w:rPr>
                <w:rFonts w:cs="Times New Roman" w:ascii="Times New Roman" w:hAnsi="Times New Roman"/>
              </w:rPr>
              <w:t>.2. Выполнять работы по контролю параметров простой детали типа тела вращения</w:t>
            </w:r>
          </w:p>
        </w:tc>
      </w:tr>
      <w:tr>
        <w:trPr>
          <w:trHeight w:val="233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53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го определения дефектов обработанных поверхностей простой детали типа тела вращения, изготовленной на токарном универсальном станке с ЧПУ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линейных размеров простой детали типа тела вращения, изготовленной на токарном универсальном станке с ЧПУ, по 12 - 14-му квалитету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точности формы и взаимного расположения поверхностей простой детали типа тела вращения, изготовленной на токарном универсальном станке с ЧПУ, с точностью до 14-й степени точности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шероховатости поверхностей простой детали типа тела вращения, изготовленной на токарном универсальном станке с ЧПУ, по параметру Ra 6,3...12,5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визуально дефекты обработанных поверхностей простой детали типа тела вращения, изготовленной на токарном универсальном станке с ЧПУ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универсальные контрольно-измерительные приборы и инструменты для измерения и контроля линейных размеров простой детали типа тела вращения, изготовленной на токарном универсальном станке с ЧПУ, с точностью до 12 - 14-го квалитета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универсальные контрольно-измерительные приборы и инструменты для измерения и контроля точности формы и взаимного расположения обработанных поверхностей простой детали типа тела вращения, изготовленной на токарном универсальном станке с ЧПУ, с точностью до 14-й степени точности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шероховатость поверхностей простой детали типа тела вращения, изготовленной на токарном универсальном станке с ЧПУ, визуально-тактильными методами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соответствие измеренных параметров простой детали типа тела вращения, изготовленной на универсальном токарном станке с ЧПУ, чертежу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хнологической и конструкторской документации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я на рабочих чертежах деталей допусков и посадок типовых соединений, допусков форм и взаимного расположения поверхностей, параметров шероховатости поверхностей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допусков и посадок, степеней точности; квалитеты и параметры шероховатости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фектов поверхностей и способы их предупреждения и устранения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и, назначение, возможности и правила использования контрольно-измерительных инструментов для измерения и контроля шероховатости по параметру Ra 6,3...12,5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и, назначение, возможности и правила использования контрольно-измерительных инструментов для измерения и контроля линейных размеров по 12 - 14-му квалитету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и, назначение, возможности и правила использования контрольно-измерительных инструментов для измерения и контроля точности формы и взаимного расположения с точностью до 14-й степени точности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строительное черчение в объеме, необходимом для выполнения работы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, промышленной, экологической и электробезопасности</w:t>
            </w:r>
          </w:p>
        </w:tc>
      </w:tr>
      <w:tr>
        <w:trPr>
          <w:trHeight w:val="841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– Изготовление простых деталей не типа тел вращения на универсальных сверлильных, фрезерных или расточных станках с ЧП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1.2 Обработка заготовки простой детали не типа тела вращения с точностью размеров по 12 - 14-му квалитету на сверлильном, фрезерном или расточном станке с ЧП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К</w:t>
            </w:r>
            <w:r>
              <w:rPr>
                <w:rFonts w:cs="Times New Roman" w:ascii="Times New Roman" w:hAnsi="Times New Roman"/>
                <w:iCs/>
              </w:rPr>
              <w:t xml:space="preserve"> Х </w:t>
            </w:r>
            <w:r>
              <w:rPr>
                <w:rFonts w:cs="Times New Roman" w:ascii="Times New Roman" w:hAnsi="Times New Roman"/>
              </w:rPr>
              <w:t>.3. Выполнять работы по обработке заготовки простой детали не типа тела вращения</w:t>
            </w:r>
          </w:p>
        </w:tc>
      </w:tr>
      <w:tr>
        <w:trPr>
          <w:trHeight w:val="233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3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 технологической и конструкторской документации на изготовление простых деталей не типа тел вращения на универсальном сверлильном, фрезерном или расточном станке с ЧПУ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технологической оснастки для изготовления простой детали не типа тела вращения на универсальном сверлильном, фрезерном или расточном станке с ЧПУ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и заготовки простой детали не типа тела вращения в универсальных приспособлениях универсального сверлильного, фрезерного или расточного станка с ЧПУ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а универсального сверлильного, фрезерного или расточного станка с ЧПУ для изготовления простой детали не типа тела вращения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а управляющей программы для обработки заготовки простой детали не типа тела вращения на универсальном сверлильном, фрезерном или расточном станке с ЧПУ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состояния режущих инструментов и (или) режущих пластин для изготовления простой детали не типа тела вращения на универсальном сверлильном, фрезерном или расточном станке с ЧПУ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я процесса изготовления простой детали не типа тела вращения на универсальном сверлильном, фрезерном или расточном станке с ЧПУ </w:t>
            </w:r>
          </w:p>
        </w:tc>
      </w:tr>
      <w:tr>
        <w:trPr>
          <w:trHeight w:val="233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ехнологическую и конструкторскую документацию на изготовление простой детали не типа тела вращения на универсальном сверлильном, фрезерном или расточном станке с ЧПУ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заготовку для изготовления простой детали не типа тела вращения в приспособление на столе универсального сверлильного, фрезерного или расточного станка с ЧПУ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базирование и закрепление заготовки простой детали не типа тела вращения в универсальном приспособлении на универсальном сверлильном, фрезерном или расточном станке с ЧПУ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надежность закрепления заготовки простых деталей не типа тел вращения в универсальных приспособлениях и прилегание заготовки к установочным поверхностям приспособления универсального сверлильного, фрезерного или расточного станка с ЧПУ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ать универсальный сверлильный, фрезерный или расточной станок с ЧПУ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управляющую программу для обработки заготовки простой детали не типа тела вращения на универсальном сверлильном, фрезерном или расточном станке с ЧПУ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ать управляющую программу для обработки заготовки простой детали не типа тела вращения на универсальном сверлильном, фрезерном или расточном станке с ЧПУ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оцесс обработки заготовки простой детали на универсальном сверлильном, фрезерном или расточном станке с ЧПУ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визуально процесс обработки заготовки простой детали не типа тела вращения на универсальном сверлильном, фрезерном или расточном станке с ЧПУ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остояние режущих инструментов и (или) режущих пластин для изготовления простой детали не типа тела вращения на универсальном сверлильном, фрезерном или расточном станке с ЧПУ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наличие смазочно-охлаждающей жидкости в баке универсального сверлильного, фрезерного или расточного станка с ЧПУ</w:t>
            </w:r>
          </w:p>
        </w:tc>
      </w:tr>
      <w:tr>
        <w:trPr>
          <w:trHeight w:val="233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чтения технологической и конструкторской документации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ловное обозначение технологических баз, используемое в технологической документации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тройство, основные узлы, принципы работы и правила эксплуатации универсальных приспособлений, используемых для установки и изготовления простых деталей на универсальных сверлильных, фрезерных, расточных станках с ЧПУ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собы контроля надежности крепления заготовок в приспособлениях и прилегания заготовок к установочным поверхностям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ые механизмы и узлы универсальных сверлильных, фрезерных, расточных станков с ЧПУ и принципы их работы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начение органов управления универсальных сверлильных, фрезерных, расточных станков с ЧПУ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терфейс устройства ЧПУ универсальных сверлильных, фрезерных, расточных станков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начение и правила применения режущих инструментов на сверлильных, фрезерных, расточных станках с ЧПУ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ухода за универсальными сверлильными, фрезерными, расточными станками с ЧПУ, их технической эксплуатации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-коды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ые команды управления универсальными сверлильными, фрезерными, расточными станками с ЧПУ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лассификация, маркировка и физико-механические свойства конструкционных и инструментальных материалов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ребования охраны труда при работе со смазочно-охлаждающими жидкостями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ребования охраны труда, пожарной, промышленной, экологической и электробезопасности</w:t>
            </w:r>
          </w:p>
        </w:tc>
      </w:tr>
      <w:tr>
        <w:trPr>
          <w:trHeight w:val="841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– Изготовление простых деталей не типа тел вращения на универсальных сверлильных, фрезерных или расточных станках с ЧП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2.2 Контроль параметров простой детали не типа тела вращения с точностью размеров по 12 - 14-му квалитету, изготовленной на универсальном сверлильном, фрезерном или расточном станке с ЧП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К </w:t>
            </w:r>
            <w:r>
              <w:rPr>
                <w:rFonts w:cs="Times New Roman" w:ascii="Times New Roman" w:hAnsi="Times New Roman"/>
                <w:iCs/>
              </w:rPr>
              <w:t xml:space="preserve"> Х </w:t>
            </w:r>
            <w:r>
              <w:rPr>
                <w:rFonts w:cs="Times New Roman" w:ascii="Times New Roman" w:hAnsi="Times New Roman"/>
              </w:rPr>
              <w:t>.3. Выполнять работы по обработке заготовки простой детали не типа тела вращения</w:t>
            </w:r>
          </w:p>
        </w:tc>
      </w:tr>
      <w:tr>
        <w:trPr>
          <w:trHeight w:val="233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53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го определения дефектов обработанных поверхностей простой детали не типа тела вращения, изготовленной на универсальном сверлильном, фрезерном или расточном станке с ЧПУ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линейных размеров простой детали не типа тела вращения, изготовленной на универсальном сверлильном, фрезерном или расточном станке с ЧПУ, по 12 - 14-му квалитету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точности формы и взаимного расположения поверхностей простой детали не типа тела вращения, изготовленной на универсальном сверлильном, фрезерном или расточном станке с ЧПУ, с точностью до 14-й степени точности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шероховатости поверхностей простой детали не типа тела вращения, изготовленной на универсальном сверлильном, фрезерном или расточном станке с ЧПУ, по параметру Ra 6,3...12,5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визуально дефекты обработанных поверхностей простой детали не типа тела вращения, изготовленной на универсальном сверлильном, фрезерном или расточном станке с ЧПУ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универсальные контрольно-измерительные приборы и инструменты для измерения и контроля линейных размеров простой детали не типа тела вращения, изготовленной на универсальном сверлильном, фрезерном или расточном станке с ЧПУ, с точностью до 12 - 14-го квалитета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шероховатость поверхностей простой детали не типа тела вращения, изготовленной на универсальном сверлильном, фрезерном или расточном станке с ЧПУ, визуально-тактильными методами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универсальные контрольно-измерительные приборы и инструменты для измерения и контроля точности формы и взаимного расположения обработанных поверхностей простой детали не типа тела вращения, изготовленной на универсальном сверлильном, фрезерном или расточном станке с ЧПУ, с точностью до 14-й степени точности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соответствие измеренных параметров простой детали не типа тела вращения, изготовленной на универсальном сверлильном, фрезерном или расточном станке с ЧПУ, чертежу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хнологической и конструкторской документации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я на рабочих чертежах деталей допусков и посадок типовых соединений, допусков форм и взаимного расположения поверхностей, параметров шероховатости поверхностей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допусков и посадок, степеней точности; квалитеты и параметры шероховатости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фектов поверхностей и способы их предупреждения и устранения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и, назначение, возможности и правила использования контрольно-измерительных инструментов для измерения и контроля шероховатости по параметру Ra 6,3...12,5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и, назначение, возможности и правила использования контрольно-измерительных инструментов для измерения и контроля точности формы и взаимного расположения с точностью до 14-й степени точности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и, назначение, возможности и правила использования контрольно-измерительных инструментов для измерения и контроля линейных размеров по 12 - 14-му квалитету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строительное черчение в объеме, необходимом для выполнения работы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, промышленной, экологической и электробезопасности</w:t>
            </w:r>
          </w:p>
        </w:tc>
      </w:tr>
    </w:tbl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614"/>
        <w:gridCol w:w="2913"/>
        <w:gridCol w:w="2692"/>
        <w:gridCol w:w="3403"/>
      </w:tblGrid>
      <w:tr>
        <w:trPr>
          <w:trHeight w:val="54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Металлургия)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0.184 Модельщик по деревянным моделям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52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и наименование ОТФ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и наименование Т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В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и наименование ПК</w:t>
            </w:r>
          </w:p>
        </w:tc>
      </w:tr>
      <w:tr>
        <w:trPr>
          <w:trHeight w:val="9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Модельщик по деревянным моделя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Ф В Выполнение работ при изготовлении и ремонте деревянных моделей, стержневых ящиков средней сложности и сложных шаблон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B/01.3 Выполнение подготовительных работ при изготовлении деревянных моделей, стержневых ящиков средней сложности и сложных шаблон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профессии рабочег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493 Модельщик по деревянным моделя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К.Х.1   Выполнять подготовительные работы при изготовлении деревянных моделей</w:t>
            </w:r>
          </w:p>
        </w:tc>
      </w:tr>
      <w:tr>
        <w:trPr>
          <w:trHeight w:val="79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972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ладеть навыкам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я подготовительных работ при изготовлении деревянных модел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т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опасные и вредные производственные факторы, влияющие на модельщика по деревянным моделя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применения средств индивидуальной защи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ы оказания первой помощи пострадавши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брака при изготовлении моделей, стержневых ящиков и простых шаблонов, его причины и способы предупреж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разметочного инструмента, применяемого при изготовлении шаблон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ификация заготовок по назначению и форм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и правила применения ручного инструмента для строгания плоски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ерхност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разметки при изготовлении шаблон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и способы укладки древесины для естественной сушки и в сушильны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ер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цип действия ручного, разметочного и простого измерительного инструмента и правила пользования и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жимы сушки древесины в сушильных камер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цептура приготовления клеевых состав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ы сушки древесины и правила хранения сухих лесоматериал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и порядок изготовления моделей шаблон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ы и устройство стержневых ящи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модельщика по деревянным моделя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деревообрабатывающие работы по распиловке, строганию, ошкуровке лесоматериал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бирать в досках шипы и паз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иливать древесину вдоль волокон, поперек волокон и под углом 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ю волокон по риска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иливать из досок секторы, сегменты и криволинейные конту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строгание кромок в угольник и под углом 75° к плоск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ругивать плоскости по заданным размерам ручным фуганком под линейку 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дующей проверкой по контрольной пли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простейшие заготовительные работы для изготовления и ремон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ей, стержневых ящиков и простых шаблон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обработку плоскостей разъема моделей и стержневых ящи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гание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ть требования технологической документации на выполнение работ п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ю простых деревянных моделей, стержневых ящиков и шаблон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ться ручным, разметочным и измерительным инструмент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ть рецептуру приготовления клеевых состав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гать древесину вдоль волокон, поперек волокон, в торец под угольник и линейку по заданным размерам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B/02.3 Изготовление и ремонт деревянных моделей и стержневых ящиков средней сложности и сложных шаблон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К Х.2 Выполнять изготовление и ремонт деревянных модел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88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модельщика по деревянным моделям при изготовлении и ремонте деревянных моделей, стержневых ящиков и шаблон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ручным инструментом при обработке простейших частей заготовок для моделей, стержневых ящиков и шаблон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ять неплоскостность ножей с использованием специального инструмен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приспособления для заточки простого режущего инструмен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оединение простых моделей, стержневых ящиков и шаблонов методом угловой вяз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требования технологической документации на выполнение работ по изготовлению несложных заготовок для моделей, стержневых ящиков и шаблон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подгонку отдельных простейших частей заготовок для деревянных моделей, стержневых ящиков и шаблонов вручну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правку ножей с использованием ручного правильного инструмен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остые чертежи, эскиз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ланировке и оснащению рабочего места модельщика по деревянным моделям при изготовлении и выполнении ремонтных работ деревянных моделей, стержневых ящиков и шаблон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оединений частей древесных заготовок в модельном производстве (сплачивание, вязка и сращиван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приемы правки нож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условия применения простого режущего инструмента, простых контрольно-измерительных инструментов и применяемых приспособл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 плоскостности и прямолинейности опорной поверхности нож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роки дерева, влияние порока на качество древеси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устройства деревообрабатывающего стан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о наиболее распространенных породах дерева, употребляемых при изготовлении мод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заточки режущего инструмен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сположения проекций на чертеж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выполнения токарных, фрезерных работ, работ по заготовке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вязки деревянных моделей, стержневых ящиков и шаблон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, вызывающие усушку, разбухание, растрескивание и коробление древеси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работки вручную простейших заготовок для деревянных моделей, стержневых ящиков и шаблон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зготовления несложных заготовок для моделей, стержневых ящиков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лон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пределения абсолютной и относительной влажности древеси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е нормы напряжений для различных пород древесин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мых в модельном производств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и характеристики машиностроительных чертеж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механические свойства древесины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арактеристика и применение в модельном производстве разъемных и неразъемных соединений</w:t>
            </w:r>
          </w:p>
        </w:tc>
      </w:tr>
      <w:tr>
        <w:trPr>
          <w:trHeight w:val="288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Металлургия)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0.184 Модельщик по деревянным моделям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8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ператор станков с программным управление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40.222 Оператор металлорежущих станков с числовым программным управление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Ф 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простых деталей не типа тел вращения на универсальных сверлильных, фрезерных или расточных станках с ЧП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01.2 Обработка заготовки простой детали не типа тела вращения с точностью размеров по 12 - 14-му квалитету на сверлильном, фрезерном или расточном станке с ЧП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профессии рабочего профессии рабочег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045 Оператор станков с программным управлением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Х.1. Осуществлять обработку деталей на станках с программным управлением с использованием пульта управления.</w:t>
            </w:r>
          </w:p>
        </w:tc>
      </w:tr>
      <w:tr>
        <w:trPr>
          <w:trHeight w:val="288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88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ладеть навыками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обработки деталей на станках с программным управлением с ЧП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устанавливать заготовку для изготовления простой детали не типа тела вращения в приспособление на столе универсального сверлильного, фрезерного или расточного станка с ЧПУ;</w:t>
              <w:br/>
              <w:t>читать управляющую программу для обработки заготовки простой детали не типа тела вращения на универсальном сверлильном, фрезерном или расточном станке с ЧП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способы контроля надежности крепления заготовок в приспособлениях и прилегания заготовок к установочным поверхностям</w:t>
              <w:br/>
              <w:t>назначение органов управления универсальных сверлильных, фрезерных, расточных станков с ЧПУ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02.2 Контроль параметров простой детали не типа тела вращения с точностью размеров по 12 - 14-му квалитету, изготовленной на универсальном сверлильном, фрезерном или расточном станке с ЧП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К Х.2 Проверять качество обработки поверхности детал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88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ладеть навыками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осуществления контроля качества обработки поверхности детал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рименять универсальные контрольно-измерительные приборы и инструменты для измерения и контроля линейных размеров простой детали не типа тела вращения, изготовленной на универсальном сверлильном, фрезерном или расточном станке с ЧПУ, с точностью до 12-14-го квалитета</w:t>
              <w:br/>
              <w:t>контролировать шероховатость поверхностей простой детали не типа тела вращения, изготовленной на универсальном сверлильном, фрезерном или расточном станке с ЧПУ, визуально-тактильными метода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виды дефектов поверхностей и способы их предупреждения и устранения</w:t>
              <w:br/>
              <w:t>виды, конструкции, назначение, возможности и правила использования контрольно-измерительных инструментов для измерения и контроля линейных размеров по 12 - 14-му квалитету</w:t>
            </w:r>
          </w:p>
        </w:tc>
      </w:tr>
    </w:tbl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  <w:bookmarkStart w:id="22" w:name="_Hlk156306792"/>
      <w:bookmarkStart w:id="23" w:name="_Hlk156306792"/>
      <w:bookmarkEnd w:id="23"/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3.3. Матрица соответствия компетенций и составных частей ПОП СПО специальности</w:t>
      </w:r>
      <w:bookmarkStart w:id="24" w:name="_Hlk158124134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  <w:bookmarkEnd w:id="24"/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15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254"/>
        <w:gridCol w:w="523"/>
        <w:gridCol w:w="380"/>
        <w:gridCol w:w="440"/>
        <w:gridCol w:w="360"/>
        <w:gridCol w:w="440"/>
        <w:gridCol w:w="360"/>
        <w:gridCol w:w="420"/>
        <w:gridCol w:w="360"/>
        <w:gridCol w:w="400"/>
        <w:gridCol w:w="456"/>
        <w:gridCol w:w="456"/>
        <w:gridCol w:w="460"/>
        <w:gridCol w:w="456"/>
        <w:gridCol w:w="460"/>
        <w:gridCol w:w="460"/>
        <w:gridCol w:w="456"/>
        <w:gridCol w:w="460"/>
        <w:gridCol w:w="456"/>
        <w:gridCol w:w="460"/>
        <w:gridCol w:w="480"/>
        <w:gridCol w:w="500"/>
        <w:gridCol w:w="460"/>
        <w:gridCol w:w="456"/>
      </w:tblGrid>
      <w:tr>
        <w:trPr>
          <w:trHeight w:val="315" w:hRule="atLeast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4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159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3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ие компетенции (ОК)</w:t>
            </w:r>
          </w:p>
        </w:tc>
        <w:tc>
          <w:tcPr>
            <w:tcW w:w="64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фессиональные компетенции (ПК)</w:t>
            </w:r>
          </w:p>
        </w:tc>
      </w:tr>
      <w:tr>
        <w:trPr>
          <w:trHeight w:val="46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3.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4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5.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6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7.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2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3.</w:t>
            </w:r>
          </w:p>
        </w:tc>
      </w:tr>
      <w:tr>
        <w:trPr>
          <w:trHeight w:val="225" w:hRule="atLeast"/>
        </w:trPr>
        <w:tc>
          <w:tcPr>
            <w:tcW w:w="5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СГ.00 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Социально-гуманитарный цикл 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1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рия России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2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3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опасность жизнедеятельности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4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Физическая культура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5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финансовой грамотности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П.00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профессиональный цикл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1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П.02  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тика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3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женерная графика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4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техника и электроника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5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ическая механика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63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6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оведение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7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плотехника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8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цессы формообразования в машиностроении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9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рология, стандартизация и сертификация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10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ы автоматизированного проектирования технологических процессов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11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мехатроники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12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ческое оборудование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13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организации производства (основы экономики, права и управления)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14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храна труда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.00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фессиональный цикл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М.01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зработка и корректировка электронных моделей на основе изделий, чертежей и/или технических заданий с помощью систем автоматизированного проектирования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1.01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ы создания и корректировки электронных моделей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1.02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и методы оцифровки реальных объектов и обратное проектирование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. 01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01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 02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, организация производства и изготовление изделий на участках аддитивного производства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2.01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оретические основы производства изделий с использованием аддитивных технологий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2.02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ение технологического процесса на аддитивных установках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2.03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ехническое обслуживание аддитивных установок 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2.04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ы финишной обработки и контроля качества изделий аддитивного производства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. 02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02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 03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зработка технологического процесса производства изделий с применением аддитивных технологий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525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3.01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разработки технологического процесса производства изделий с применением аддитивных установок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735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 03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зработка технологического процесса производства изделий с применением аддитивных технологий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735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3.01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разработки технологического процесса производства изделий с применением аддитивных установок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237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шиностроение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Х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профессии рабочего 19149 Ток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профессии рабочего 16045 Оператор станков с программным управлением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ыполнение работ по профессии рабочего 19163 Токарь-расто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профессии рабочего 18809 Станочник широкого профи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Х.01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ХХ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ХХ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лектротехническая промышленность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Х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работ по профессии рабочег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сарь по контрольно-измерительным приборам и автоматики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Х.01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ХХ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ХХ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Х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Х.01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устрия роботехники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ХХ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Выполнение работ по професс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ератор станков с программным управлением 1604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ХХ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таллургия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Х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работ по профессии рабочег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дельщик по деревянным моделям 1449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работ по профессии рабочего профессии рабочег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ператор станков с программным управлением 1604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Х.01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ХХ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ХХ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8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5" w:name="_Hlk156463833"/>
      <w:bookmarkStart w:id="26" w:name="_Hlk156306792"/>
      <w:bookmarkStart w:id="27" w:name="__RefHeading___Toc158807392"/>
      <w:bookmarkEnd w:id="25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Раздел 5. Примерная структура и содержание образовательной программы</w:t>
      </w:r>
    </w:p>
    <w:p>
      <w:pPr>
        <w:pStyle w:val="116"/>
        <w:spacing w:lineRule="auto" w:line="240" w:before="0" w:after="0"/>
        <w:rPr>
          <w:bCs/>
        </w:rPr>
      </w:pPr>
      <w:bookmarkStart w:id="28" w:name="__RefHeading___Toc158807393"/>
      <w:bookmarkEnd w:id="28"/>
      <w:r>
        <w:rPr>
          <w:bCs/>
        </w:rPr>
        <w:t xml:space="preserve">5.1. Примерный учебный план </w:t>
      </w:r>
      <w:r>
        <w:rPr>
          <w:rStyle w:val="FootnoteCharacters"/>
          <w:rStyle w:val="FootnoteAnchor"/>
          <w:bCs/>
        </w:rPr>
        <w:footnoteReference w:id="6"/>
      </w:r>
      <w:r>
        <w:rPr>
          <w:bCs/>
        </w:rPr>
        <w:t xml:space="preserve"> </w:t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620"/>
        <w:gridCol w:w="1320"/>
        <w:gridCol w:w="1580"/>
        <w:gridCol w:w="1240"/>
        <w:gridCol w:w="960"/>
        <w:gridCol w:w="960"/>
        <w:gridCol w:w="960"/>
        <w:gridCol w:w="960"/>
        <w:gridCol w:w="960"/>
      </w:tblGrid>
      <w:tr>
        <w:trPr>
          <w:trHeight w:val="563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29" w:name="RANGE!E3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  <w:bookmarkEnd w:id="29"/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ч. в форме практической подготовки</w:t>
            </w:r>
          </w:p>
        </w:tc>
        <w:tc>
          <w:tcPr>
            <w:tcW w:w="5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образовательной программы в академических часах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ендуемый курс</w:t>
            </w:r>
          </w:p>
        </w:tc>
      </w:tr>
      <w:tr>
        <w:trPr>
          <w:trHeight w:val="1898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е занят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к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ой проект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работа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30" w:name="RANGE!K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ая работа</w:t>
            </w:r>
            <w:bookmarkEnd w:id="30"/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058" w:hRule="atLeast"/>
        </w:trPr>
        <w:tc>
          <w:tcPr>
            <w:tcW w:w="6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31" w:name="RANGE!F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52</w:t>
            </w:r>
            <w:bookmarkEnd w:id="31"/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4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8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Г.00 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о-гуманитарный цик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1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Росси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2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3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СГ.04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Физическая культур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5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финансовой грамот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П.00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профессиональный цик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1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2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3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ная граф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4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техника и электрон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5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ая механ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6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оведение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7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отехн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8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ссы формообразования в машиностроени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9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рология, стандартизация и сертификац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10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ы автоматизированного проектирования технологических процессо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11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мехатроник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12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ческое оборудование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13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организации производства (основы экономики, права и управления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14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труд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00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3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М.01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работка и корректировка электронных моделей на основе изделий, чертежей и/или технических заданий с помощью систем автоматизированного проектирова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38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 01.01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ы создания и корректировки электронных моделе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2</w:t>
            </w:r>
          </w:p>
        </w:tc>
      </w:tr>
      <w:tr>
        <w:trPr>
          <w:trHeight w:val="29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 01.02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и методы оцифровки реальных объектов и обратное проектирование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.01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П.01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М 02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готовка, организация производства и изготовление изделий на участках аддитивного производств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 02.01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оретические основы производства изделий с использованием аддитивных технологи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3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 02.02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ение технологического процесса на аддитивных установка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3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 02.03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хническое обслуживание аддитивных установок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3</w:t>
            </w:r>
          </w:p>
        </w:tc>
      </w:tr>
      <w:tr>
        <w:trPr>
          <w:trHeight w:val="9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 02.04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ы финишной обработки и контроля качества изделий аддитивного производств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.02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П.02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М 03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работка технологического процесса производства изделий с применением аддитивных технологи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 03.01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разработки технологического процесса производства изделий с применением аддитивных установок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.03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П.03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ариативная часть образовательной программ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3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ашино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профессии рабочего </w:t>
            </w:r>
            <w:r>
              <w:rPr>
                <w:rFonts w:cs="Times New Roman" w:ascii="Times New Roman" w:hAnsi="Times New Roman"/>
                <w:iCs/>
              </w:rPr>
              <w:t>Ток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рабочего Оператор станков с программным управлением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работ по профессии рабочего Токарь-расточ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рабочего Станочник широкого профи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Электротехническая промышлен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рабочего Слесарь по контрольно-измерительным приборам и автомат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Индустрия роботех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профессии рабочего Оператор станков с программным управление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еталлур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профессии рабочег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дельщик по деревянным моделя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профессии рабочего профессии рабочего </w:t>
            </w:r>
            <w:r>
              <w:rPr>
                <w:rFonts w:eastAsia="Times New Roman" w:cs="Times New Roman" w:ascii="Times New Roman" w:hAnsi="Times New Roman"/>
              </w:rPr>
              <w:t>Оператор станков с программным управлением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3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А.00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6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116"/>
        <w:spacing w:lineRule="auto" w:line="240"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116"/>
        <w:spacing w:lineRule="auto" w:line="240" w:before="0" w:after="0"/>
        <w:rPr>
          <w:bCs/>
        </w:rPr>
      </w:pPr>
      <w:bookmarkStart w:id="32" w:name="__RefHeading___Toc158807394"/>
      <w:bookmarkEnd w:id="32"/>
      <w:r>
        <w:rPr>
          <w:bCs/>
        </w:rPr>
        <w:t>5.2. Примерный календарный учебный график</w:t>
      </w:r>
      <w:r>
        <w:rPr>
          <w:rStyle w:val="FootnoteAnchor"/>
          <w:bCs/>
          <w:vertAlign w:val="superscript"/>
        </w:rPr>
        <w:footnoteReference w:id="7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33" w:name="__RefHeading___Toc158807395"/>
      <w:bookmarkEnd w:id="33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6"/>
        <w:spacing w:lineRule="auto" w:line="240" w:before="0" w:after="0"/>
        <w:rPr>
          <w:bCs/>
        </w:rPr>
      </w:pPr>
      <w:bookmarkStart w:id="34" w:name="__RefHeading___Toc158807396"/>
      <w:bookmarkEnd w:id="34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35" w:name="__RefHeading___Toc158807397"/>
      <w:bookmarkEnd w:id="35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уется, в том числе на рабочем месте предприятия работодателя, при проведении практических и лабораторных занятий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ыполнении курсового проектир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для специальности)</w:t>
      </w:r>
      <w:r>
        <w:rPr>
          <w:rFonts w:cs="Times New Roman" w:ascii="Times New Roman" w:hAnsi="Times New Roman"/>
          <w:bCs/>
          <w:sz w:val="24"/>
          <w:szCs w:val="24"/>
        </w:rPr>
        <w:t>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36" w:name="__RefHeading___Toc158807398"/>
      <w:bookmarkEnd w:id="36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монстрационный экзамен и защита дипломного проекта (работы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ГИА включает общие сведения; </w:t>
      </w:r>
      <w:bookmarkStart w:id="37" w:name="_Hlk156814783"/>
      <w:r>
        <w:rPr>
          <w:rFonts w:cs="Times New Roman" w:ascii="Times New Roman" w:hAnsi="Times New Roman"/>
          <w:sz w:val="24"/>
          <w:szCs w:val="24"/>
        </w:rPr>
        <w:t>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37"/>
      <w:r>
        <w:rPr>
          <w:rFonts w:cs="Times New Roman" w:ascii="Times New Roman" w:hAnsi="Times New Roman"/>
          <w:sz w:val="24"/>
          <w:szCs w:val="24"/>
        </w:rPr>
        <w:t>. Примерная программа ГИА представлена в приложении 4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38" w:name="__RefHeading___Toc158807399"/>
      <w:bookmarkEnd w:id="38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39" w:name="__RefHeading___Toc158807400"/>
      <w:bookmarkEnd w:id="39"/>
      <w:r>
        <w:rPr>
          <w:bCs/>
        </w:rPr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 и гуманитарных дисциплин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ых дисциплин и профессиональных модулей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й и самостоятельной работы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боратории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Мехатроники и автоматизаци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Электротехники и электроник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Метрологии и стандартизаци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Технической механик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Материаловедения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Лаборатория бесконтактной оцифровк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стерские/зоны по видам работ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а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аддитивных установок;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механообработк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8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Style4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Style4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Style4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40" w:name="__RefHeading___Toc158807401"/>
      <w:bookmarkEnd w:id="40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реализация образовательной программы с применением исключительно электронного обучения, дистанционных образовательных технологий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41" w:name="__RefHeading___Toc158807402"/>
      <w:r>
        <w:rPr>
          <w:bCs/>
        </w:rPr>
        <w:t>6.3. Кадровые условия реализации образовательной программы</w:t>
      </w:r>
      <w:bookmarkEnd w:id="41"/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4"/>
        <w:ind w:firstLine="708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rFonts w:eastAsia="DejaVu Sans"/>
          <w:lang w:val="ru-RU" w:eastAsia="zh-CN" w:bidi="hi-IN"/>
        </w:rPr>
        <w:t>Архитектура, проектирование, геодезия, топография и дизайн, Ракетно-космическая промышленность, производство машин и оборудования, электронного и оптического оборудования, Судостроения, Автомобилестроения, Авиастроения, Сквозные виды профессиональной деятельности в промышленности</w:t>
      </w:r>
      <w:r>
        <w:rPr>
          <w:rFonts w:eastAsia="Calibri"/>
          <w:bCs/>
          <w:iCs/>
          <w:lang w:val="ru-RU" w:eastAsia="en-US"/>
        </w:rPr>
        <w:t>, и</w:t>
      </w:r>
      <w:r>
        <w:rPr>
          <w:rFonts w:eastAsia="Calibri"/>
          <w:bCs/>
          <w:i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имеющими стаж работы в данной профессиональной области не менее трех лет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r>
        <w:rPr>
          <w:rFonts w:eastAsia="DejaVu Sans"/>
          <w:lang w:val="ru-RU" w:eastAsia="zh-CN" w:bidi="hi-IN"/>
        </w:rPr>
        <w:t>Архитектура, проектирование, геодезия, топография и дизайн, Ракетно-космическая промышленность, производство машин и оборудования, электронного и оптического оборудования, Судостроения, Автомобилестроения, Авиастроения, Сквозные виды профессиональной деятельности в промышленности</w:t>
      </w:r>
      <w:r>
        <w:rPr>
          <w:lang w:val="ru-RU"/>
        </w:rPr>
        <w:t>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1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42" w:name="__RefHeading___Toc158807403"/>
      <w:bookmarkEnd w:id="42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</w:p>
    <w:p>
      <w:pPr>
        <w:pStyle w:val="114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4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46"/>
        <w:spacing w:lineRule="auto" w:line="240" w:before="0" w:after="0"/>
        <w:ind w:firstLine="709"/>
        <w:jc w:val="both"/>
        <w:rPr/>
      </w:pPr>
      <w:bookmarkStart w:id="43" w:name="_Hlk156486035"/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3"/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ambria Math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24"/>
          <w:szCs w:val="24"/>
        </w:rPr>
        <w:t>от 22.11.2024 № 6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</w:rPr>
        <w:t>Приведенные знания и умения имеют рекомендательный характер и могут быть скорректированы в зависимости от профессии (специальности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Cs/>
          <w:iCs/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7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z w:val="18"/>
          <w:shd w:fill="FFFFFF" w:val="clear"/>
        </w:rPr>
        <w:t xml:space="preserve"> </w:t>
      </w:r>
      <w:r>
        <w:rPr>
          <w:iCs/>
          <w:sz w:val="18"/>
          <w:shd w:fill="FFFFFF" w:val="clear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ambria Math" w:hAnsi="Cambria Math" w:cs="Cambria Math"/>
    </w:rPr>
  </w:style>
  <w:style w:type="character" w:styleId="WW8Num17z2">
    <w:name w:val="WW8Num17z2"/>
    <w:qFormat/>
    <w:rPr>
      <w:rFonts w:ascii="Arial" w:hAnsi="Arial" w:cs="Arial"/>
    </w:rPr>
  </w:style>
  <w:style w:type="character" w:styleId="WW8Num17z3">
    <w:name w:val="WW8Num17z3"/>
    <w:qFormat/>
    <w:rPr>
      <w:rFonts w:ascii="Calibri" w:hAnsi="Calibri" w:cs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EndnoteTextChar">
    <w:name w:val="Endnote Text Char"/>
    <w:qFormat/>
    <w:rPr>
      <w:sz w:val="2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2">
    <w:name w:val="Абзац списка Знак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eastAsia="Arial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17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b/>
      <w:bCs w:val="false"/>
      <w:color w:val="106BBE"/>
    </w:rPr>
  </w:style>
  <w:style w:type="character" w:styleId="Style20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1">
    <w:name w:val="Выделение для Базового Поиска"/>
    <w:qFormat/>
    <w:rPr>
      <w:b/>
      <w:bCs w:val="false"/>
      <w:color w:val="0058A9"/>
    </w:rPr>
  </w:style>
  <w:style w:type="character" w:styleId="Style22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3">
    <w:name w:val="Заголовок своего сообщения"/>
    <w:qFormat/>
    <w:rPr>
      <w:b/>
      <w:bCs w:val="false"/>
      <w:color w:val="26282F"/>
    </w:rPr>
  </w:style>
  <w:style w:type="character" w:styleId="Style24">
    <w:name w:val="Заголовок чужого сообщения"/>
    <w:qFormat/>
    <w:rPr>
      <w:b/>
      <w:bCs w:val="false"/>
      <w:color w:val="FF0000"/>
    </w:rPr>
  </w:style>
  <w:style w:type="character" w:styleId="Style25">
    <w:name w:val="Найденные слова"/>
    <w:qFormat/>
    <w:rPr>
      <w:b/>
      <w:bCs w:val="false"/>
      <w:color w:val="26282F"/>
      <w:shd w:fill="FFF580" w:val="clear"/>
    </w:rPr>
  </w:style>
  <w:style w:type="character" w:styleId="Style26">
    <w:name w:val="Не вступил в силу"/>
    <w:qFormat/>
    <w:rPr>
      <w:b/>
      <w:bCs w:val="false"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bCs w:val="false"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bCs w:val="false"/>
      <w:color w:val="749232"/>
    </w:rPr>
  </w:style>
  <w:style w:type="character" w:styleId="Style33">
    <w:name w:val="Утратил силу"/>
    <w:qFormat/>
    <w:rPr>
      <w:b/>
      <w:bCs w:val="false"/>
      <w:strike/>
      <w:color w:val="666600"/>
    </w:rPr>
  </w:style>
  <w:style w:type="character" w:styleId="Style34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5">
    <w:name w:val="Слабое выделение"/>
    <w:qFormat/>
    <w:rPr>
      <w:i/>
      <w:iCs/>
      <w:color w:val="404040"/>
    </w:rPr>
  </w:style>
  <w:style w:type="character" w:styleId="Style36">
    <w:name w:val="Заголовок Знак"/>
    <w:qFormat/>
    <w:rPr>
      <w:rFonts w:ascii="Calibri Light" w:hAnsi="Calibri Light" w:eastAsia="Arial" w:cs="Times New Roman"/>
      <w:spacing w:val="-10"/>
      <w:sz w:val="56"/>
      <w:szCs w:val="56"/>
    </w:rPr>
  </w:style>
  <w:style w:type="character" w:styleId="24">
    <w:name w:val="Заголовок Знак2"/>
    <w:qFormat/>
    <w:rPr>
      <w:rFonts w:ascii="Segoe UI" w:hAnsi="Segoe UI" w:eastAsia="Segoe UI" w:cs="Segoe UI"/>
      <w:sz w:val="24"/>
      <w:szCs w:val="24"/>
    </w:rPr>
  </w:style>
  <w:style w:type="character" w:styleId="25">
    <w:name w:val="Неразрешенное упоминание2"/>
    <w:qFormat/>
    <w:rPr>
      <w:color w:val="605E5C"/>
      <w:shd w:fill="E1DFDD" w:val="clear"/>
    </w:rPr>
  </w:style>
  <w:style w:type="character" w:styleId="26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C21">
    <w:name w:val="c21"/>
    <w:basedOn w:val="Style5"/>
    <w:qFormat/>
    <w:rPr/>
  </w:style>
  <w:style w:type="character" w:styleId="17">
    <w:name w:val="Заголовок Знак1"/>
    <w:qFormat/>
    <w:rPr>
      <w:rFonts w:ascii="Calibri Light" w:hAnsi="Calibri Light" w:eastAsia="Arial" w:cs="Times New Roman"/>
      <w:spacing w:val="-10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sz w:val="24"/>
      <w:szCs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37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" w:hAnsi="Times New Roman" w:eastAsia="Segoe UI" w:cs="Times New Roman"/>
      <w:b/>
      <w:bCs/>
      <w:sz w:val="24"/>
      <w:szCs w:val="24"/>
    </w:rPr>
  </w:style>
  <w:style w:type="character" w:styleId="113">
    <w:name w:val="Раздел 1.1 Знак"/>
    <w:qFormat/>
    <w:rPr>
      <w:rFonts w:ascii="Times New Roman" w:hAnsi="Times New Roman" w:eastAsia="Segoe UI" w:cs="Times New Roman"/>
      <w:color w:val="5A5A5A"/>
      <w:spacing w:val="15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sz w:val="24"/>
      <w:szCs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3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39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Style40">
    <w:name w:val="Перечень рисунков"/>
    <w:basedOn w:val="Normal"/>
    <w:next w:val="Normal"/>
    <w:qFormat/>
    <w:pPr>
      <w:spacing w:before="0" w:after="0"/>
    </w:pPr>
    <w:rPr/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4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Arial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28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9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Внимание"/>
    <w:basedOn w:val="Normal"/>
    <w:next w:val="Normal"/>
    <w:qFormat/>
    <w:pPr>
      <w:widowControl w:val="false"/>
      <w:shd w:fill="F5F3DA" w:val="clear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0">
    <w:name w:val="Заголовок1"/>
    <w:basedOn w:val="Style51"/>
    <w:next w:val="Normal"/>
    <w:qFormat/>
    <w:pPr>
      <w:shd w:fill="ECE9D8" w:val="clear"/>
    </w:pPr>
    <w:rPr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spacing w:lineRule="auto" w:line="360" w:before="0" w:after="240"/>
      <w:ind w:firstLine="709"/>
      <w:jc w:val="center"/>
      <w:outlineLvl w:val="9"/>
    </w:pPr>
    <w:rPr>
      <w:b w:val="false"/>
      <w:bCs w:val="false"/>
      <w:sz w:val="18"/>
      <w:szCs w:val="18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10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1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shd w:fill="FFDFE0" w:val="clear"/>
      <w:jc w:val="left"/>
    </w:pPr>
    <w:rPr/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shd w:fill="EFFFAD" w:val="clear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9"/>
    </w:pPr>
    <w:rPr>
      <w:b w:val="false"/>
      <w:bCs w:val="false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shd w:fill="FFFFA6" w:val="clear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89">
    <w:name w:val="Формула"/>
    <w:basedOn w:val="Normal"/>
    <w:next w:val="Normal"/>
    <w:qFormat/>
    <w:pPr>
      <w:widowControl w:val="false"/>
      <w:shd w:fill="F5F3DA" w:val="clear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;@Batang" w:hAnsi="@Batang;@Batang" w:eastAsia="Segoe UI" w:cs="Segoe UI"/>
      <w:b w:val="false"/>
      <w:bCs w:val="false"/>
      <w:color w:val="2F5496"/>
    </w:rPr>
  </w:style>
  <w:style w:type="paragraph" w:styleId="121">
    <w:name w:val="таблСлева12"/>
    <w:basedOn w:val="Normal"/>
    <w:qFormat/>
    <w:pPr/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Обычный (веб)1"/>
    <w:basedOn w:val="Normal"/>
    <w:next w:val="Style46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>
      <w:rFonts w:eastAsia="Segoe UI"/>
    </w:rPr>
  </w:style>
  <w:style w:type="paragraph" w:styleId="116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000000"/>
      <w:spacing w:val="0"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7">
    <w:name w:val="Знак сноски1"/>
    <w:basedOn w:val="Normal"/>
    <w:qFormat/>
    <w:pPr/>
    <w:rPr>
      <w:rFonts w:cs="Times New Roman"/>
      <w:vertAlign w:val="superscript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32:00Z</dcterms:created>
  <dc:creator>Виктория Тимонина</dc:creator>
  <dc:description/>
  <cp:keywords/>
  <dc:language>en-US</dc:language>
  <cp:lastModifiedBy>Михаил Тартачаков</cp:lastModifiedBy>
  <dcterms:modified xsi:type="dcterms:W3CDTF">2025-07-01T09:52:00Z</dcterms:modified>
  <cp:revision>3</cp:revision>
  <dc:subject/>
  <dc:title/>
</cp:coreProperties>
</file>