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bCs/>
          <w:sz w:val="24"/>
        </w:rPr>
        <w:t>15.02.18 Техническая эксплуатация и обслуживание роботизированного производства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.00.00 Машиностроение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20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  (ЭКСЕЛЬ)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99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10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09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стоящая примерная образовательная программа «Профессионалитет» (далее – ПОП-П) по специальности 15.02.18 Техническая эксплуатация и обслуживание роботизированного производства (по отраслям) разработана в соответствии с федеральным государственным образовательным стандартом среднего профессионального образования по специальности 15.02.18 Техническая эксплуатация и обслуживание роботизированного производства (по отраслям), утвержденным приказом Министерства просвещения Российской Федерации от  27 ноября 2023 г. N 890 (далее – ФГОС, ФГОС СПО). </w:t>
      </w:r>
    </w:p>
    <w:p>
      <w:pPr>
        <w:pStyle w:val="Style10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П-П определяет рекомендованный объем и содержание среднего профессионального образования по специальности 15.02.18 Техническая эксплуатация и обслуживание роботизированного производства (по отраслям)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15.02.18 Техническая эксплуатация и обслуживание роботизированного производства (по отраслям) среднего профессионального образования.</w:t>
      </w:r>
    </w:p>
    <w:p>
      <w:pPr>
        <w:pStyle w:val="1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110"/>
        <w:spacing w:lineRule="auto" w:line="240" w:before="0" w:after="0"/>
        <w:rPr>
          <w:color w:val="000000"/>
        </w:rPr>
      </w:pPr>
      <w:bookmarkStart w:id="7" w:name="__RefHeading___3"/>
      <w:bookmarkEnd w:id="7"/>
      <w:r>
        <w:rPr>
          <w:color w:val="000000"/>
        </w:rPr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государственный образовательный стандарт среднего профессионального образования по специальности 15.02.18 Техническая эксплуатация и обслуживание роботизированного производства (по отраслям) (Приказ Минпросвещения России от 27 ноября 2023 г. N 89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рядок организации и осуществления образовательной деятельности по образовательным программам среднего профессионального </w:t>
      </w:r>
      <w:r>
        <w:rPr>
          <w:rFonts w:cs="Times New Roman" w:ascii="Times New Roman" w:hAnsi="Times New Roman"/>
          <w:sz w:val="24"/>
        </w:rPr>
        <w:t>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8" w:name="_Hlk184131860"/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31.03.2022 N 190н «Об утверждении профессионального стандарта «Специалист по автоматизации и механизации механосборочного производ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1 декабря 2015 № 916н «Об утверждении профессионального стандарта «Сварщик-оператор полностью механизированной, автоматической и роботизированной свар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_RefHeading___4"/>
      <w:bookmarkEnd w:id="9"/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30 сентября 2020 г. N 685н «Об утверждении профессионального стандарта «Слесарь по контрольно- измерительным приборам и автоматик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2 октября 2020 года N 739н «Об утверждении профессионального стандарта «Наладчик контрольно- измерительных приборов и автомат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8 сентября 2020 года N 660н «Об утверждении профессионального стандарта «Слесарь-электри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bCs/>
          <w:sz w:val="24"/>
          <w:szCs w:val="24"/>
        </w:rPr>
        <w:t>14.09.2022 г. № 526н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  <w:lang w:bidi="hi-IN"/>
        </w:rPr>
        <w:t>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sz w:val="24"/>
          <w:szCs w:val="24"/>
          <w:lang w:bidi="hi-IN"/>
        </w:rPr>
        <w:t>29.06.2021 г. № 431н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  <w:lang w:bidi="hi-IN"/>
        </w:rPr>
        <w:t>Оператор металлорежущих станков с числовым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sz w:val="24"/>
          <w:szCs w:val="24"/>
          <w:lang w:bidi="hi-IN"/>
        </w:rPr>
        <w:t>24.05.2021 г. № 324н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  <w:lang w:bidi="hi-IN"/>
        </w:rPr>
        <w:t>Наладчик металлорежущих станков с числовым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>».</w:t>
      </w:r>
      <w:bookmarkEnd w:id="8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ДЭ – демонстрационный экзамен</w:t>
      </w:r>
      <w:r>
        <w:rPr>
          <w:rFonts w:cs="Times New Roman" w:ascii="Times New Roman" w:hAnsi="Times New Roman"/>
          <w:i/>
          <w:color w:val="0070C0"/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409"/>
        <w:gridCol w:w="158"/>
        <w:gridCol w:w="26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арамет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анные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Лесн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ндустрия робототехн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армацевт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уризм и сфера услу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томная отрасль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Приказ Министерства труда и социальной защиты Российской Федерации от 31.03.2022 N 190н</w: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40.109 «Сварщик-оператор полностью механизированной, автоматической и роботизированной сварки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Приказ Министерства труда и социальной защиты Российской Федерации от 01 декабря 2015 № 916н</w: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Горнодобывающ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Машиностроение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67 «Слесарь по контрольно- измерительным приборам и автоматике» (</w:t>
            </w:r>
            <w:r>
              <w:rPr>
                <w:rFonts w:cs="Times New Roman" w:ascii="Times New Roman" w:hAnsi="Times New Roman"/>
                <w:i/>
                <w:szCs w:val="22"/>
              </w:rPr>
              <w:t>Приказ Министерства труда и социальной защиты РФ от 30 сентября 2020 г. N 685н</w:t>
            </w:r>
            <w:r>
              <w:rPr>
                <w:rFonts w:cs="Times New Roman" w:ascii="Times New Roman" w:hAnsi="Times New Roman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158 «Наладчик контрольно- измерительных приборов и автоматики» (</w:t>
            </w:r>
            <w:r>
              <w:rPr>
                <w:rFonts w:cs="Times New Roman" w:ascii="Times New Roman" w:hAnsi="Times New Roman"/>
                <w:i/>
                <w:szCs w:val="22"/>
              </w:rPr>
              <w:t>Приказ Министерства труда и социальной защиты РФ от 22 октября 2020 года N 739н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48 «Слесарь-электрик» (</w:t>
            </w:r>
            <w:r>
              <w:rPr>
                <w:rFonts w:cs="Times New Roman" w:ascii="Times New Roman" w:hAnsi="Times New Roman"/>
                <w:i/>
                <w:szCs w:val="22"/>
              </w:rPr>
              <w:t>Приказ Министерства труда и социальной защиты РФ от 28 сентября 2020 года N 660н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Cs w:val="22"/>
                <w:lang w:bidi="hi-IN"/>
              </w:rPr>
              <w:t xml:space="preserve">17.071 «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bidi="hi-IN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bidi="hi-IN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риказ Министерства труда и социальной защиты РФ от 14.09.2022 г. № 526н)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0.067 «Слесарь по контрольно-измерительным приборам и автоматике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Приказ Министерства труда и социальной защиты РФ от 30.09.2020 г. № 685н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Cs w:val="22"/>
                <w:lang w:bidi="hi-IN"/>
              </w:rPr>
              <w:t>40.222 «Оператор металлорежущих станков с числовым программным управлением</w:t>
            </w:r>
            <w:r>
              <w:rPr>
                <w:rFonts w:eastAsia="DejaVu Sans" w:cs="Times New Roman" w:ascii="Times New Roman" w:hAnsi="Times New Roman"/>
                <w:szCs w:val="22"/>
                <w:lang w:eastAsia="zh-CN" w:bidi="hi-IN"/>
              </w:rPr>
              <w:t>»</w:t>
            </w:r>
            <w:r>
              <w:rPr>
                <w:rFonts w:cs="Times New Roman" w:ascii="Times New Roman" w:hAnsi="Times New Roman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  <w:lang w:bidi="hi-IN"/>
              </w:rPr>
            </w:pPr>
            <w:r>
              <w:rPr>
                <w:rFonts w:eastAsia="DejaVu Sans" w:cs="Times New Roman" w:ascii="Times New Roman" w:hAnsi="Times New Roman"/>
                <w:i/>
                <w:szCs w:val="22"/>
                <w:lang w:eastAsia="zh-CN" w:bidi="hi-IN"/>
              </w:rPr>
              <w:t xml:space="preserve">(Приказ Министерства труда и социальной защиты РФ от </w:t>
            </w:r>
            <w:r>
              <w:rPr>
                <w:rFonts w:cs="Times New Roman" w:ascii="Times New Roman" w:hAnsi="Times New Roman"/>
                <w:i/>
                <w:szCs w:val="22"/>
                <w:lang w:bidi="hi-IN"/>
              </w:rPr>
              <w:t>29.06.2021 г. № 431н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eastAsia="DejaVu Sans" w:cs="Times New Roman" w:ascii="Times New Roman" w:hAnsi="Times New Roman"/>
                <w:iCs/>
                <w:szCs w:val="22"/>
                <w:lang w:eastAsia="zh-CN" w:bidi="hi-IN"/>
              </w:rPr>
              <w:t>40.158 «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Наладчик контрольно-измерительных приборов и автоматики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П</w:t>
            </w:r>
            <w:r>
              <w:rPr>
                <w:rFonts w:eastAsia="DejaVu Sans" w:cs="Times New Roman" w:ascii="Times New Roman" w:hAnsi="Times New Roman"/>
                <w:i/>
                <w:iCs/>
                <w:szCs w:val="22"/>
                <w:lang w:eastAsia="zh-CN" w:bidi="hi-IN"/>
              </w:rPr>
              <w:t>риказ Министерства труда и социальной защиты РФ от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22.10.2020 г. №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739н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Cs w:val="22"/>
                <w:lang w:bidi="hi-IN"/>
              </w:rPr>
              <w:t xml:space="preserve">40.026 «Наладчик металлорежущих станков с числовым программным управлением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Cs w:val="22"/>
                <w:lang w:bidi="hi-IN"/>
              </w:rPr>
              <w:t>(П</w:t>
            </w:r>
            <w:r>
              <w:rPr>
                <w:rFonts w:eastAsia="DejaVu Sans" w:cs="Times New Roman" w:ascii="Times New Roman" w:hAnsi="Times New Roman"/>
                <w:i/>
                <w:szCs w:val="22"/>
                <w:lang w:eastAsia="zh-CN" w:bidi="hi-IN"/>
              </w:rPr>
              <w:t xml:space="preserve">риказ Министерства труда и социальной защиты РФ от </w:t>
            </w:r>
            <w:r>
              <w:rPr>
                <w:rFonts w:cs="Times New Roman" w:ascii="Times New Roman" w:hAnsi="Times New Roman"/>
                <w:i/>
                <w:szCs w:val="22"/>
                <w:lang w:bidi="hi-IN"/>
              </w:rPr>
              <w:t>24.05.2021 г. № 324н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Cs w:val="22"/>
                <w:lang w:bidi="hi-IN"/>
              </w:rPr>
              <w:t xml:space="preserve">40.048 «Слесарь-электрик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Cs w:val="22"/>
                <w:lang w:bidi="hi-IN"/>
              </w:rPr>
              <w:t>(Приказ Министерства труда и социальной защиты РФ от 28.09.2020 г. № 660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Лесн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Металлургия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Индустрия робото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Химическая отрасль</w:t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 xml:space="preserve">40.067 «Слесарь по контрольно- измерительным приборам и автоматике» </w:t>
            </w:r>
            <w:r>
              <w:rPr>
                <w:rFonts w:cs="Times New Roman" w:ascii="Times New Roman" w:hAnsi="Times New Roman"/>
                <w:i/>
                <w:szCs w:val="22"/>
              </w:rPr>
              <w:t>(Приказ Министерства труда и социальной защиты РФ от 30 сентября 2020 г. N 685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язательная медицинск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одный и первичный инструктаж по месту прохождения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стоверение о наличии рабочей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II группы по электробезопасн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квизиты ФГОС СПО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Приказ Министерства просвещения России от 27.11.2024г № 890 «Об утверждении федерального государственного образовательного стандарта среднего профессионального образования по специальности 15.02.18 Техническая эксплуатация и обслуживание роботизированного производства (по отраслям)</w:t>
            </w:r>
          </w:p>
        </w:tc>
      </w:tr>
      <w:tr>
        <w:trPr>
          <w:trHeight w:val="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Техн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е квалификации по профессии рабочих, должности служащих, рекомендуемые отраслью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нодобывающ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ение</w:t>
            </w:r>
          </w:p>
        </w:tc>
      </w:tr>
      <w:tr>
        <w:trPr>
          <w:trHeight w:val="1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лесарь по контрольно-измерительным приборам и автоматик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адчик контрольно-измерительных приборов и автомати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адчик автоматов и полуавтом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арщик-оператор роботизированн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адчик контрольно-измерительных приборов и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адчик станков и манипулятор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адчик автоматических линий и агрегатных станков</w:t>
            </w:r>
          </w:p>
        </w:tc>
      </w:tr>
      <w:tr>
        <w:trPr>
          <w:trHeight w:val="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сная отра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ллургия</w:t>
            </w:r>
          </w:p>
        </w:tc>
      </w:tr>
      <w:tr>
        <w:trPr>
          <w:trHeight w:val="1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адчик автоматических линий и агрегатных стан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адчик автоматических линий и агрегатных станков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устрия робототехни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DejaVu Sans" w:cs="Times New Roman" w:ascii="Times New Roman" w:hAnsi="Times New Roman"/>
                <w:szCs w:val="22"/>
                <w:lang w:eastAsia="zh-CN" w:bidi="hi-IN"/>
              </w:rPr>
              <w:t>Оператор токарных станков с числовым программным управлени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базе ОО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года 10 мес. / 4464 ак.ч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3 года 10 мес. / 5940 ак.ч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базе ОО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нодобывающая отрасл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остроение</w:t>
            </w:r>
          </w:p>
        </w:tc>
      </w:tr>
      <w:tr>
        <w:trPr>
          <w:trHeight w:val="1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года 8 месяцев / 5616 ак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года 6 месяцев / 5328 ак.ч.</w:t>
            </w:r>
          </w:p>
        </w:tc>
      </w:tr>
      <w:tr>
        <w:trPr>
          <w:trHeight w:val="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сная отрасл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аллургия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года 10 мес. / 5940 ак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г. 10 мес./ 4446 ак. ч.</w:t>
            </w:r>
          </w:p>
        </w:tc>
      </w:tr>
      <w:tr>
        <w:trPr>
          <w:trHeight w:val="2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устрия робототехники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года 10 месяцев / 5940 ак.ч.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756/396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Cs w:val="22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ъем, в ак.ч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52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90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4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6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6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6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- 360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- 39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6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2"/>
              </w:rPr>
              <w:t>- 360</w:t>
            </w:r>
          </w:p>
          <w:p>
            <w:pPr>
              <w:pStyle w:val="Normal"/>
              <w:ind w:left="15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2"/>
              </w:rPr>
              <w:t>- 396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2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84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1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46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790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/>
      </w:r>
      <w:bookmarkStart w:id="12" w:name="__RefHeading___6"/>
      <w:bookmarkStart w:id="13" w:name="__RefHeading___6"/>
      <w:bookmarkEnd w:id="13"/>
    </w:p>
    <w:p>
      <w:pPr>
        <w:pStyle w:val="Heading1"/>
        <w:spacing w:before="0" w:after="0"/>
        <w:ind w:firstLine="709"/>
        <w:rPr/>
      </w:pPr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7"/>
      <w:bookmarkEnd w:id="14"/>
      <w:r>
        <w:rPr/>
        <w:t>3.1. Область(и) профессиональной деятельности выпускников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8 Производство машин и оборудования, 30 Судостроение, 31 Автомобилестроение,       32 Авиастроение, 40 Сквозные виды профессиональной деятельности в промышленности</w:t>
      </w:r>
    </w:p>
    <w:p>
      <w:pPr>
        <w:pStyle w:val="1110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  <w:bookmarkStart w:id="15" w:name="__RefHeading___8"/>
      <w:bookmarkStart w:id="16" w:name="__RefHeading___8"/>
      <w:bookmarkEnd w:id="16"/>
    </w:p>
    <w:p>
      <w:pPr>
        <w:pStyle w:val="1110"/>
        <w:spacing w:lineRule="auto" w:line="240" w:before="0" w:after="0"/>
        <w:rPr/>
      </w:pPr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82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7" w:name="_Hlk173246310"/>
            <w:bookmarkEnd w:id="17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31.03.2022 N 190н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1.5</w:t>
            </w:r>
            <w:r>
              <w:rPr>
                <w:rFonts w:cs="Times New Roman" w:ascii="Times New Roman" w:hAnsi="Times New Roman"/>
                <w:sz w:val="24"/>
              </w:rPr>
              <w:t xml:space="preserve"> Анализ технологических операций механосборочного производства с целью выявления переходов, подлежащих автоматизации и мех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средств автоматизации и механизации технологических операций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3.5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за эксплуатацией средств автоматизации и механизации технологических операций механосборочного произво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труда и социальной защиты Российской Федерации от 01 декабря 2015 № 916н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>. Выполнение полностью механизированной, автоматической и роботизированной св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1.3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полностью механизированной и автоматической сварки плавлением металлически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2.3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полностью механизированной и автоматической сварки давлением металлически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лностью механизированной и автоматической сварки полимерных материалов (пластмасс, полиэтилена, полипропиле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4.3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полностью механизированной и автоматической сварки плавлением металлических материалов высококонцентрированным источником наг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110"/>
        <w:spacing w:lineRule="auto" w:line="240" w:before="0" w:after="0"/>
        <w:ind w:hanging="0"/>
        <w:rPr/>
      </w:pPr>
      <w:r>
        <w:rPr/>
      </w:r>
      <w:bookmarkStart w:id="18" w:name="__RefHeading___9"/>
      <w:bookmarkStart w:id="19" w:name="__RefHeading___9"/>
      <w:bookmarkEnd w:id="19"/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91"/>
      </w:tblGrid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видов деятель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ехническое обеспечение эксплуатации робототехнологических комплекс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М 01 Техническое обеспечение эксплуатации робототехнических комплекс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уско-наладка и техническое обслуживание робототехнологических комплекс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М 02 Пуско-наладка и техническое обслуживание робототехнологических комплекс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рганизационное обеспечение внедрения средств автоматизации и механизации технологических операц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М 03 Организационное обеспечение автоматизации и механизации технологических операц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овка и ведение технологического процесса (по видам) на робототехнологическом комплекс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М 04. Подготовка и ведение технологического процесса (по отраслям) на роботизированном комплекс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М.05</w:t>
              <w:tab/>
              <w:t>Освоение одной или нескольких профессий рабочих, должностей служащих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bookmarkStart w:id="20" w:name="__RefHeading___10"/>
      <w:bookmarkStart w:id="21" w:name="__RefHeading___10"/>
      <w:bookmarkEnd w:id="21"/>
    </w:p>
    <w:p>
      <w:pPr>
        <w:pStyle w:val="Heading1"/>
        <w:spacing w:before="0" w:after="0"/>
        <w:ind w:firstLine="709"/>
        <w:rPr/>
      </w:pPr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2" w:name="__RefHeading___11"/>
      <w:bookmarkEnd w:id="22"/>
      <w:r>
        <w:rPr/>
        <w:t xml:space="preserve">4.1. Общи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3" w:name="__RefHeading___12"/>
      <w:bookmarkEnd w:id="23"/>
      <w:r>
        <w:rPr/>
        <w:t xml:space="preserve">4.2. Профессиональные компетенции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59"/>
        <w:gridCol w:w="9466"/>
      </w:tblGrid>
      <w:tr>
        <w:trPr>
          <w:tblHeader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ое обеспечение эксплуатации робототехнических комплексо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1 Планировать процесс выполнения своей работы на основе конструкторской и технологической документации робототехнологического комплекса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ование работ по монтажу, наладке и техническому обслуживанию робототехнологических комплексов на основе организационно-распорядительных документов и требований технической документаци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управления налаженным робототехнологическим комплексом оператору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 руководства о работе робототехнологических комплексов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ьзовать нормативную документацию и инструкции по эксплуатации робототехнологических комплексов; 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овать проведение контроля соответствия качества робототехнологических комплексов требованиям технической документаци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ировать работы по контролю, наладке, подналадке и техническому обслуживанию робототехнологических комплексов на основе технологической документации в соответствии с производственными задачами согласно нормативным требованиям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чертежи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метры, подлежащие проверке при техническом обслуживании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ящие материалы по выполнению технического обслуживания с периодическим контролем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допусков и посадо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ие требования, предъявляемые к изготавливаемой продукции</w:t>
            </w:r>
          </w:p>
        </w:tc>
      </w:tr>
      <w:tr>
        <w:trPr>
          <w:trHeight w:val="25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181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2 Определять действительные контролируемых параметров предметов труда с использованием средств измерений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 работы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орочная проверка качества предметов труда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качества соединений разъемов (плотность, сила затяжки резьбовых соединений)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ение и устранение повышенных шумов узлов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силы затяжки фундаментных болт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точности позиционирования рабочих орган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основных параметров предметов труда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соответствия предметов труда техническим требованиям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 и использовать контрольно-измерительные средства в соответствии с производственными задачами;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ять силу затяжки резьбовых соединений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необходимое оборудование и инструмент для оценки соответствия предметов труда техническим требованиям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ить измерения параметров предметов труда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ить измерения с использованием индикаторных нутромеров, штангенциркулей, микрометр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ировать основные параметры предметов труда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динамометрическими ключам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ить измерения с использованием индикаторных нутромеров, штангенциркулей, микрометров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работы, технические характеристики используемого при измерениях оборудования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 параметров состояни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получения информации измеряемых величин контролируемых параметров</w:t>
            </w:r>
          </w:p>
        </w:tc>
      </w:tr>
      <w:tr>
        <w:trPr>
          <w:trHeight w:val="25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181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3 Осуществлять диагностику неисправностей и отказов узлов и систем промышленных роботов и вспомогательных механизмов, и устройств робототехнологических комплексов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зуальный контроль работы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ение правильности действий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работы вспомогательных механизмов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агностика причин незахвата предметов труда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агностика причин неисправности работы вспомогательных механизмов и устройст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агностика причин неисправности работы основного технологического оборудования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агностика причин неисправности работы робототехнологических комплексов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источники повышенного шума узлов и механизмов робототехнологических комплексов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работы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ые понятия технической диагностики. 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ы технического состояния робототехнологических комплексов. 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 надежности робототехнологических комплекс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тоды диагностирования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ассификация методов диагностирования.</w:t>
            </w:r>
          </w:p>
        </w:tc>
      </w:tr>
      <w:tr>
        <w:trPr>
          <w:trHeight w:val="25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181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1.4 Проектировать сборочные приспособления и технологическую оснастку для робототехнологического комплекса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анение перекручиваний гибкой подводк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полнение смазки в редукторах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на фильтров системы смазки, системы охлаждения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на батарей энергонезависимой памяти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ливать жидкие смазки и наносить консистентную смазку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нять пневмо- и гидроаппаратуру робототехнологических комплекс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нять энергонезависимые источники питания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ческая последовательность разборки, ремонта и сборки узлов и механизм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 при выполнении технического обслуживания робототехнологических комплексов</w:t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уско-наладка и техническое обслуживание робототехнологических комплексо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181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2.1 Выполнять комплекс пусконаладочных работ на робототехнологических комплексах в соответствии с требованиями конструкторской и технологической документации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адка вспомогательного оборудования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адка робототехнологических комплексов на выпуск продукци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захватных устройств промышленных робот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оснастки на робототехнологический комплекс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ключение захватных устройств промышленных робот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точности позиционирования рабочих органов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принципиальные гидравлические и пневматические схемы, кинематические схемы, электрические схемы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техническую документацию на проведение диагностик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измерительные инструменты (индикаторные головки, микрометры, нутромеры)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авливать технологическую оснастку на робототехнологический комплекс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пециальные инструменты и оборудование для проверки основных параметров технологического оборудования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ическая и нормативная документация по осуществлению диагностики, ремонта и наладки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роведения первичного пуска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работы, технические характеристики используемого при наладке вспомогательного оборудования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работы, технические характеристики, конструктивные особенности робототехнологических комплексов и их частей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работы, технические характеристики, конструктивные особенности технологической оснастки и средств измерения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ящие материалы по выполнению наладки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ящие материалы по выполнению первичного пуска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ящие материалы по выполнению технического обслуживания робототехнологических комплекс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допусков и посадок</w:t>
            </w:r>
          </w:p>
        </w:tc>
      </w:tr>
      <w:tr>
        <w:trPr>
          <w:trHeight w:val="25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181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2.2 Разрабатывать управляющие программы работы робототехнологических комплексов в соответствии с техническим заданием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конструктивных особенностей, особенностей программирования новых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я программирования робототехнологического комплекса и настройки параметров робототехнологического комплекса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ректировка введенной программы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ичная отработка и контроль результата выполнения программы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агностика причин погрешности позиционирования рабочих органов промышленных роботов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программное обеспечение (выбирать программы) для роботизированной обработк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 программы обработки в соответствии с производственным заданием, конструкторской и производственно-технологической документацией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грировать в программу взаимодействие робота с устройствами промышленной визуализации (тепловыми, механическими, электромеханическими, магнитными, лазерными, оптическими) процесса обработки с возможностью выбора автоматического слеж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команды языка программирования оборудования с числовым программным управлением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команды языка программирования оборудования с числовым программным управлением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характеристики и требования к робототехническому комплексу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ые системы и программное обеспечение робота; 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ила настройки и подготовки робота; 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нятие калибровки и юстировки робота; 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ктивация инструмента; 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нятие системы координат; 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граммирование движения и основные принципы написания; 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граммное обеспечение робота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 с различными инструментами; написание простых программ</w:t>
            </w:r>
          </w:p>
        </w:tc>
      </w:tr>
      <w:tr>
        <w:trPr>
          <w:trHeight w:val="25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181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2.3 Осуществлять работы по контролю, регламентированному и неплановому техническому обслуживанию промышленных роботов и робототехнологических комплексов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пециальных работ, предусмотренных регламентом технического обслуживания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бор проб отработанной смазки редуктор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на деталей узлов и механизмов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на ремней ременных и цепных передач в механизмах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на смазки в редукторах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наладка робототехнологических комплексов на выпуск новой продукци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основных параметров технологического оборудования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работоспособности основного технологического оборудования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работы вспомогательных механизмов и устройст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состояния соединений узлов и механизмов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тормозов электромоторов промышленного робота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электрических контактов систем управления робототехнологическими комплексам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улировка подшипников в узлах и механизмах робототехнологических комплексов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агностировать робототехнологические комплексы с использованием диагностических стендов и прибор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измерительные инструменты (индикаторные головки, микрометры, нутромеры)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агностировать робототехнологические комплексы с использованием диагностических стендов и прибор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ливать жидкие смазки и наносить консистентную смазку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нять источники питания в системе программного управления робототехнологическим комплексом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нять части механических передач в робототехнологических комплексах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нять электрические провода в робототехнологических комплексах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нять элементы гидро- и пневмосистемы в робототехнологических комплексах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измерительные инструменты (индикаторные головки, микрометры, нутромеры)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необходимые инструменты и оборудование для диагностики, ремонта и наладки механических передач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оборудование для проверки основных характеристик механических передач (точность перемещения, точность позиционирования, взаимное расположение узлов, допустимое усилие на привод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пециальные жидкости для смазки механических передач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метры шероховатости поверхност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метры, подлежащие проверке при техническом обслуживании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роведения диагностики, ремонта и наладки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роведения наладки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работы, технические характеристики используемого при диагностике и ремонте оборудова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работы, технические характеристики используемого при измерениях оборудования</w:t>
            </w:r>
          </w:p>
        </w:tc>
      </w:tr>
      <w:tr>
        <w:trPr>
          <w:trHeight w:val="25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181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2.4 Выполнять настройку и конфигурирование программируемых логических контроллеров робототехнологических комплексов в соответствии с принципиальными схемами подключения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мотр систем управления робототехнологических комплекс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фигурирования связи между роботом и программируемым логическим контроллером (ПЛК)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ащения робототехнологических комплексов дополнительным оборудованием, настройки и подключения новых компонентов робототехнологического комплекса к ПЛК согласно стандартам и технической документации;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авливать технологическую оснастку на робототехнологический комплекс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пециальные инструменты и оборудование для проверки основных параметров технологического оборудования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фигурировать и применять режим «внешняя автоматика»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ключать контроллер к робототехнической системе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фигурировать ПЛК и HMI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траивать и конфигурировать ПЛК и HMI в соответствии с принципиальными электрическими схемами подключения для обеспечения корректной работы робототехнологического комплекса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ировать ПЛК, программой обрабатывать цифровые и аналоговые сигналы, применять технологии полевых шин.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ов работы ПЛК и HMI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ы и функции промышленных контроллеров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ов конфигурирования ПЛК и HMI, связи программного кода (структуры программы), управляющих машиной, действия исполнительных механизм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ов работы систем управления построенных на базе программируемых логических контроллеров (ПЛК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 подготовки к запуску программы от ПЛК, настройки соединения с ПЛК;</w:t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онное обеспечение внедрения средств автоматизации и механизации технологических операций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181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3.1 Разрабатывать предложения по автоматизации и механизации на основании анализа средств технологического обеспечения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 средств технологического оснащения, средств измерения, приемов и методов работы, применяемых при выполнении операци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структуры и измерение затрат времени на выполнение технологических операций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ботка и анализ результатов измерения затрат времени, определение узких мест технологических операций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едложений по автоматизации и механизации технологических операций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ор исходных данных для поведения проектных и опытно-конструкторских работ, изготовления средств автоматизации и механизации технологических процесс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иск и выбор моделей средств автоматизации и механизации технологических операций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технико-экономических обоснований эффективности внедрения средств автоматизации и механизации технологических операций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 эффективности средств автоматизации и механизации технологических операций.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ять наиболее трудоемкие приемы основных и вспомогательных переход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ять приемы, содержащие нерациональные и излишние движения оборудования и рабочих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улировать предложения по сокращению затрат тяжелого ручного труда, внедрению рациональных приемов и методов труда при выполнении основных и вспомогательных переход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структурную детализацию затрат времени на выполнение основных и вспомогательных переход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улировать предложения по автоматизации и механизации основных и вспомогательных переход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кать информацию о нормах времени на выполнение основных и вспомогательных переходов в руководящих, нормативно-технических и справочных документах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авливать исходные данные для проведения проектных и опытно-конструкторских работ, изготовления средств автоматизации и механизации технологических и вспомогательных переход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информационно-телекоммуникационную сеть «Интернет», техническую, справочную и рекламную литературу для выбора средств автоматизации и механизации основных и вспомогательных переходов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ать требования к средствам автоматизации и механизации технологических и вспомогательных переходов.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, предъявляемые к рациональной организации труда на рабочем месте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исследования и измерения трудовых затрат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выбора средств автоматизации и механизации основных и вспомогательных переход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ие требования, предъявляемые к машиностроительным изделиям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технологические свойства конструкционных материалов машиностроительных изделий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 основных видов исходных заготовок и методов их получения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ущие отечественные и зарубежные производители средств автоматизации и механизации технологических и вспомогательных переход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DM-система организации: возможности и порядок поиска информации о средствах автоматизации и механизации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аузеры для работы с информационно-телекоммуникационной сетью Интернет: наименование, возможности, правила работы в них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безопасности при работе в информационно-телекоммуникационной сети Интернет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поиска информации в информационно-телекоммуникационной сети Интернет: наименование, возможности и порядок работы в них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ы выбора средств автоматизации и механизации технологических и вспомогательных переходов.</w:t>
            </w:r>
          </w:p>
        </w:tc>
      </w:tr>
      <w:tr>
        <w:trPr>
          <w:trHeight w:val="25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3.2 Выполнять проектные и опытно-конструкторские работы по внедрению средств автоматизации и механизации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эскизных и технических проектов, рабочих чертежей средств автоматизации и механизации технологических операций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ора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 и механизации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бора из базы ранее разработанных моделей элементов систем автоматизации и механизации; 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а конструктивные характеристики систем автоматизации и механизации, исходя из их служебного назначения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ние средств информационной поддержки изделий на всех стадиях жизненного цикла (CALS-технологии)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ить непосредственные замеры времени (хронометраж, фотография рабочего времени, мультимоментные наблюдения, интервью, самоописание)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читывать эффективность выполнения основных и вспомогательных переходов, определять узкие места технологических операций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чертежи графической части рабочей и проектной документации автоматизированной системы управления технологическими процессам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ировать правильность выполнения работ по монтажу, испытаниям, наладке средств автоматизации и механизации технологических и вспомогательных переход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ировать с использованием ЕСМ-системы организации правильность оформления документации при выполнении работ по монтажу, испытаниям, наладке и сдаче в эксплуатацию средств автоматизации и механизации технологических и вспомогательных переходов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ть работников организации при освоении новых конструкций средств автоматизации и механизации технологических и вспомогательных переходов.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ческие возможности и характеристики основных технологических методов механосборочного производства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выполнения монтажа средств автоматизации и технологических и вспомогательных переход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испытаний, правила и условия выполнения работ по наладке средств автоматизации и механизации технологических и вспомогательных переход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технологического оснащения, контрольно-измерительные приборы и инструменты, применяемые в организации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ческие процессы механосборочного производства, используемые в организаци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эксплуатации и технического обслуживания средств автоматизации и механизации технологических и вспомогательных переходов, применяемых в организации.</w:t>
            </w:r>
          </w:p>
        </w:tc>
      </w:tr>
      <w:tr>
        <w:trPr>
          <w:trHeight w:val="25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3.3 Осуществлять планирование и организацию производственных работ по внедрению средств автоматизации и механизации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ение причин брака при использовании средств автоматизации и механизации технологических операций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работ по монтажу, испытаниям, наладке и сдаче в эксплуатацию средств автоматизации и механизации технологических операций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за правильной эксплуатацией, обслуживанием средств автоматизации и механизации технологических операций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предложений по устранению недостатков средств автоматизации и механизации технологических операций, изменению их конструкции на более совершенную.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ировать операции периодического (регламентного) технического обслуживания средств автоматизации и механизации технологических и вспомогательных переход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ивать качество выпускаемой продукции, находить и устранять причины брака при использовании средств автоматизации и механизации технологических и вспомогательных переход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ировать правильность эксплуатации работниками организации средств автоматизации и механизации технологических и вспомогательных переход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улировать предложения по повышению производительности, упрощению эксплуатации и ремонта, снижению стоимости средств автоматизации и механизации технологических и вспомогательных переход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текстовые редакторы (процессоры) и компьютерные программы для работы с графической информацией для оформления предложений по повышению производительности, упрощению эксплуатации и ремонта, снижению стоимости средств автоматизации и механизации технологических и вспомогательных переходов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текстовые редакторы (процессоры), компьютерные программы для работы с графической информацией, CAD – системы для оформления инструкций по эксплуатации, техническому обслуживанию и ремонту средств автоматизации и механизации технологических и вспомогательных переходов.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ы и конструктивные особенности средств автоматизации и механизации основных и вспомогательных переход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ческие возможности средств автоматизации и механизации основных и вспомогательных переход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ческие процессы механосборочного производства, используемые в организаци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технологического оснащения, контрольно-измерительные приборы и инструменты, применяемые в организаци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психофизиологии, гигиены и эргономики труда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контроля и испытаний средств автоматизации и механизации технологических и вспомогательных переход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причины брака при изготовлении машиностроительных изделий с использованием средств автоматизации и механизации технологических и вспомогательных переход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ческие факторы, вызывающие погрешности изготовления машиностроительных изделий с использованием средств автоматизации и механизации технологических и вспомогательных переходов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уменьшения влияния технологических факторов, вызывающих погрешности</w:t>
            </w:r>
          </w:p>
        </w:tc>
      </w:tr>
      <w:tr>
        <w:trPr>
          <w:trHeight w:val="25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3.4 Разрабатывать техническую документацию, инструкции, связанные с внедрением средств автоматизации и механизации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рабочей документации по информационному, методическому, организационному обеспечению автоматизированной системы управления технологическими процессами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комплекта рабочей документации автоматизированной системы управления технологическими процессами к нормоконтролю и внесение изменений по результатам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инструкций по эксплуатации и ремонту средств автоматизации и механизации технологических операций, безопасному ведению работ при их обслуживани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ление технических заданий на разработку средств автоматизации и механизации технологических операций.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порядок подготовки к выпуску рабочей документации автоматизированной системы управления технологическими процессам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 способы и алгоритм работы в системе автоматизированного проектирования (далее - САПР) для оформления чертежей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истему управления данными об изделии (далее – PDM – система) и систему управления корпоративным контентом (далее ЕСМ – система) организации для анализа технологических операций механосборочного производства с целью выявления переходов, подлежащих автоматизации и механизации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текстовые редакторы (процессоры) и компьютерные программы для работы с графической информацией для оформления предложений по сокращению затрат тяжелого ручного труда, внедрению рациональных приемов и методов труда при выполнении основных и вспомогательных переход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прикладные компьютерные программы для расчета эффективности выполнения основных и вспомогательных переходов, определения узких мест технологических операций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систему управления нормативно-справочной информацией (далее MDM – система) организации для выбора средств автоматизации и механизации основных и вспомогательных переход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текстовые редакторы (процессоры) и компьютерные программы для работы с графической информацией для оформления технических заданий на создание средств автоматизации и механизации технологических и вспомогательных переход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ть прикладные компьютерные программы для расчетов эффективности внедрения средств автоматизации и механизации технологических и вспомогательных переход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ять с использованием систем автоматизированного проектирования (далее – CAD – система) конструкторскую документацию на средства автоматизации и механизации технологических и вспомогательных переходов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работы в САПР для оформления чертежей рабочей документации автоматизированной системы управления технологическими процессам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условных обозначений в проектировани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комплекта конструкторской документации автоматизированных систем управления технологическими процессам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и правила осуществления нормоконтроля комплекта рабочей документации автоматизированной системы управления технологическими процессам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DM – система организации: возможности и порядок просмотра информации о технологических операциях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СМ-система организации; возможности и порядок работы в ней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стовые редакторы (процессоры): наименования, возможности и порядок работы в них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ладные компьютерные программы для работы с графической информацией: наименование, возможности и порядок работы в них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ладные программы для вычислений и инженерных расчетов: наименование, возможности и порядок работы в них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о-технические и руководящие документы по нормированию основных и вспомогательных переходов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ожения трудового законодательства Российской Федерации, регулирования оплаты труда, режим труда и отдыха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о-технические и руководящие документы по оформлению конструкторской документации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ические и нормативно-технические документы по организации пусконаладочных работ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разработки проектной, технической, технологической и эксплуатационной документации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D – системы: возможности и порядок работы в них.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дуры согласования и утверждения технической документации, действующей в организаци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и правила разработки эксплуатационной документации.</w:t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ка и ведение технологического процесса (по видам) на робототехнологическом комплек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1812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4.1 Составлять маршрут технологического процесса из разработанных технологических операции и переходов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я производственного задания, конструкторской и производственно-технологической документаци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ора программы операций в соответствии с производственным заданием, конструкторской и производственно-технологической документацией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технологических операций на роботизированном комплексе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я программирования роботизированного комплекса и настройки параметров технологического процесса роботизированного комплекса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и и настройки технологических программ для единичного манипулятора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осить изменения в технологические программы: траектории движения робота; типа движения робота (по прямой, по окружности, от точки к точке); последовательности выполнения операций; мест и количества точек измерений; частоты, амплитуды колебаний и задержки на кромках; последовательности смены инструмента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грировать в программу взаимодействие робота с устройствами промышленной визуализации (тепловыми, механическими, электромеханическими, магнитными, лазерными, оптическими) с возможностью выбора автоматического слежения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фигурировать цифровые и аналоговые входы/выходы робота, работать с системными переменным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траивать конфигурацию цифровых и аналоговых входов/выходов робота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траивать совместную работу робота с другими устройствами, в том числе с другими роботам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траивать устройства промышленной визуализации процесса и автоматического слежения (тепловые, механические, электромеханические, магнитные, лазерные, оптические)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ханические и технологические свойства обрабатываемых материалов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 и условия применения роботизированной обработк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ирование робота: структура программирования; концепция и реализация программ; переменные и их описание; использование массивов, структур и списков; написание подпрограмм и функций; работа с данными; программирование движения и работа с препроцессором; управление выполнением программы; функции режима внешнего автоматического управления; работа с входами и выходам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вые, механические, электромеханические, магнитные, лазерные, оптические устройства промышленной визуализации технологических процессов и слежения за технологическими процессами и способы их интеграции в роботизированный комплекс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 роботизированной обработк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качеству изделий; виды и методы контроля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в том числе на рабочем месте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робота и вспомогательного оборудования для технологического процесса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ические схемы и конструкции различных типов оборудования, применяемого в составе роботизированного комплекса для технологического процесса</w:t>
            </w:r>
          </w:p>
        </w:tc>
      </w:tr>
      <w:tr>
        <w:trPr>
          <w:trHeight w:val="25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4.2 Контролировать ведение технологического процесса в соответствии с производственно-технологической документацией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я с применением измерительного инструмента изделия на соответствие требованиям конструкторской и производственно-технологической документаци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влечения изделия из сборочных приспособлений и технологической оснастк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я с применением измерительного инструмента подготовленной под обработку конструкции на соответствие требованиям конструкторской и производственно-технологической документац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я устройствами промышленной визуализации процесса и автоматического слежения за технологическим процессом (тепловыми, механическими, электромеханическими, магнитными, лазерными, оптическими)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ять мероприятия, направленные на устранение аварийной ситуации при использовании оборудования 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настройку параметров работы технологического оборудования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юстировку робота и калибровку инструмента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ускать и проверять траекторию манипулятора (робота) по заданной траектории без выполнения технологической операци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ировать процесс роботизированной технологической операции и работу технологического оборудования для своевременной корректировки режимов в случае отклонений параметров процесса выполнения, отклонений в работе оборудования или при неудовлетворительном качестве изделия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программное обеспечение (выбирать программы) для роботизированного технологического оборудования под конкретные условия процесса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анять неисправности в работе оборудования для роботизированной операц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ывать нагрузку на робота от дополнительного оборудования для повышения точности робота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дефектов изделий, причины их образования, методы предупреждения и способы устранения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ы контроля и испытаний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ы и правила пожарной безопасности при проведении работ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системы робота, программное обеспечение, система питания; основные настройки и подготовки робота, понятие калибровки и юстировки робота, активация инструмента, понятие системы координат, программирование движения и основные принципы написания, программное обеспечение робота, работа с различными инструментами, использование программ для поиска положения обрабатываемой детали, написания простых программ (при существующей функции оборудования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технической эксплуатации электроустановок</w:t>
            </w:r>
          </w:p>
        </w:tc>
      </w:tr>
      <w:tr>
        <w:trPr>
          <w:trHeight w:val="25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4.3. Определять степень пригодности технологического процесса, опираясь на оценку качества по совокупности различных свойств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и рабочего места и средств индивидуальной защиты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и материалов к обработке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орки конструкций под технологическую операцию с применением сборочных приспособлений и технологической оснаст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делирования по чертежам и техническим заданиям приспособлений и технической оснастки в программах компьютерного моделирования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а зажимных сил и определения расчетных факторов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я базирующих элементов приспособлений и технологической оснастки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ора установочных элементов приспособлений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я зажимных механизмов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я силовых приводов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и теоретических схем базирования и схем установки заготовок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и конструктивного исполнения приспособлений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х сведений о приспособлениях и технологической оснастке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назначение сборочной оснастки, технологических приспособлений и манипуляторов, используемых для сборки деталей (узлов) под роботизированную обработку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сборке конструкции под обработку, расположение и размеры прихваток при сборке конструкци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ик проектирования приспособлений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очных элементов приспособлений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овых схем установки деталей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ов зажимных механизмов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ик расчета приспособлений на точность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тапов проектирования приспособлений для установки и закрепления заготовок;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ики разработки теоретических схем базирования и схем установки заготовок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а и конструктивного исполнения приспособлений для установки и закрепления заготовок</w:t>
            </w:r>
          </w:p>
        </w:tc>
      </w:tr>
      <w:tr>
        <w:trPr>
          <w:trHeight w:val="253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4.4 Разрабатывать сопутствующую техническую и методическую документацию, связанную с использованием робототехнологического комплекса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выки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и работоспособности и исправности оборудова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анения неисправности в работе единичного манипулятора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ть неисправности в работе оборудования по внешнему виду изделия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измерительный инструмент для контроля собранных и сваренных конструкций (изделий, узлов, деталей) на соответствие требованиям конструкторской и производственно-технологической документации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ять систему безопасности оборудования (при ее наличии) перед началом процесс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нозировать возникновение нештатных ситуаций в зависимости от положения робота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ния: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ы и правила пожарной безопасности при проведении работ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трукция механики робота; устройство приводов осей робота; конструкция эксцентриков и подшипников; регулировка люфта осей; юстировка механики робота; порядок смазки подвижных частей; техническое обслуживание пневматического оборудования; техническое обслуживание механики робота; техническое обслуживание механизмов оборудова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; обзор системы; управляющая часть; силовая часть; схема безопасности; подключение сварочного оборудования к роботу; запуск, наладка и обслуживание электрики; установка программного обеспечения; монтажная схема; диагностика</w:t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rPr/>
      </w:pPr>
      <w:bookmarkStart w:id="24" w:name="_Hlk156463833"/>
      <w:bookmarkStart w:id="25" w:name="__RefHeading___13"/>
      <w:bookmarkEnd w:id="24"/>
      <w:bookmarkEnd w:id="25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еспечение эксплуатации робототехнологических комплекс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1.1. Планировать процесс выполнения своей работы н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е конструкторской и технологической документ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обототехнологического комплек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Ф 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, автоматической и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1.5</w:t>
            </w:r>
            <w:r>
              <w:rPr>
                <w:rFonts w:cs="Times New Roman" w:ascii="Times New Roman" w:hAnsi="Times New Roman"/>
                <w:sz w:val="24"/>
              </w:rPr>
              <w:t xml:space="preserve"> Анализ технологических операций механосборочного производства с целью выявления переходов, подлежащих автоматизации и мех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1.3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полностью механизированной и автоматической сварки плавлением металлических 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1.2. Определять действительные значения контролируемы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араметров предметов труда с использованием средст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змер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Ф 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, автоматической и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1.5</w:t>
            </w:r>
            <w:r>
              <w:rPr>
                <w:rFonts w:cs="Times New Roman" w:ascii="Times New Roman" w:hAnsi="Times New Roman"/>
                <w:sz w:val="24"/>
              </w:rPr>
              <w:t xml:space="preserve"> Анализ технологических операций механосборочного производства с целью выявления переходов, подлежащих автоматизации и мех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1.3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полностью механизированной и автоматической сварки плавлением металлических 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1.3. Осуществлять диагностику неисправностей и отказ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злов и систем промышленных роботов и вспомогательны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ханизмов, и устройств робототехнологических комплек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Ф 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, автоматической и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средств автоматизации и механизации технологических операций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2.3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полностью механизированной и автоматической сварки давлением металлических 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1.4. Проектировать сборочные приспособления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ехнологическую оснастку для робототехнологическог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мплек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Ф 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, автоматической и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средств автоматизации и механизации технологических операций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лностью механизированной и автоматической сварки полимерных материалов (пластмасс, полиэтилена, полипропилена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ко-наладка и техническое обслуживание робототехнологических комплекс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2.1. Выполнять комплекс пусконаладочных работ н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обототехнологических комплексах в соответствии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ребованиями конструкторской и технологическо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окум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Ф 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, автоматической и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средств автоматизации и механизации технологических операций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2.3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полностью механизированной и автоматической сварки давлением металлических 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2.2. Разрабатывать управляющие программы работ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обототехнологических комплексов в соответствии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ехническим зад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Ф 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, автоматической и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1.5</w:t>
            </w:r>
            <w:r>
              <w:rPr>
                <w:rFonts w:cs="Times New Roman" w:ascii="Times New Roman" w:hAnsi="Times New Roman"/>
                <w:sz w:val="24"/>
              </w:rPr>
              <w:t xml:space="preserve"> Анализ технологических операций механосборочного производства с целью выявления переходов, подлежащих автоматизации и мех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1.3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полностью механизированной и автоматической сварки плавлением металлических 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2.3. Осуществлять работы по контролю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гламентированному и неплановому техническому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служиванию промышленных роботов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обототехнологических комплек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Ф 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, автоматической и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3.5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за эксплуатацией средств автоматизации и механизации технологических операций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4.3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полностью механизированной и автоматической сварки плавлением металлических материалов высококонцентрированным источником нагре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2.4. Выполнять настройку и конфигурировани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граммируемых логических контроллер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обототехнологических комплексов в соответствии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нципиальными схемами подклю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Ф 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, автоматической и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средств автоматизации и механизации технологических операций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лностью механизированной и автоматической сварки полимерных материалов (пластмасс, полиэтилена, полипропилена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е обеспечение внедрения средств автоматизации и механизации технологических операц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3.1. Разрабатывать предложения по автоматизации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ханизации на основании анализа средств технологическог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еспе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Ф 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, автоматической и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средств автоматизации и механизации технологических операций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лностью механизированной и автоматической сварки полимерных материалов (пластмасс, полиэтилена, полипропилена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3.2. Выполнять проектные и опытно-конструкторски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боты по внедрению средств автоматизации и мех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Ф 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, автоматической и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средств автоматизации и механизации технологических операций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4.3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полностью механизированной и автоматической сварки плавлением металлических материалов высококонцентрированным источником нагре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3.3. Осуществлять планирование и организаци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изводственных работ по внедрению средств автоматиз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 мех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Ф 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, автоматической и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3.5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за эксплуатацией средств автоматизации и механизации технологических операций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лностью механизированной и автоматической сварки полимерных материалов (пластмасс, полиэтилена, полипропилена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3.4. Разрабатывать техническую документацию, инструкции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вязанные с внедрением средств автоматизации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х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Ф 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, автоматической и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3.5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за эксплуатацией средств автоматизации и механизации технологических операций механосбор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лностью механизированной и автоматической сварки полимерных материалов (пластмасс, полиэтилена, полипропилена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ведение технологического процесса (по видам) на робототехнологическом комплекс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1. Составлять маршрут технологического процесса из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зработанных технологических операций и перех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Ф 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, автоматической и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1.5</w:t>
            </w:r>
            <w:r>
              <w:rPr>
                <w:rFonts w:cs="Times New Roman" w:ascii="Times New Roman" w:hAnsi="Times New Roman"/>
                <w:sz w:val="24"/>
              </w:rPr>
              <w:t xml:space="preserve"> Анализ технологических операций механосборочного производства с целью выявления переходов, подлежащих автоматизации и мех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01.3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полностью механизированной и автоматической сварки плавлением металлических материал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2. Контролировать ведение технологического процесса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ответствии с производственно-технологическо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окумент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Ф 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, автоматической и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/03.5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Контроль за эксплуатацией средств автоматизации и механизации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/04.3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 и автоматической сварки плавлением металлических материалов высококонцентрированным источником нагре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3. Определять степень пригодности технологическог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цесса, опираясь на оценку качества по совокуп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зличных свой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Ф 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, автоматической и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/03.5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Контроль за эксплуатацией средств автоматизации и механизации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/04.3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 и автоматической сварки плавлением металлических материалов высококонцентрированным источником нагре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 4.4. Разрабатывать сопутствующую техническую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тодическую документацию, связанную с использовани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обототехнологического комплек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8.003 «Специалист по автоматизации и механизации механосборочного производст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0.109 «Сварщик-оператор полностью механизированной, автоматической и роботизирован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</w:rPr>
              <w:t xml:space="preserve"> Автоматизация и механизация технологических операций механосборочного произво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ТФ 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, автоматической и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/01.5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Анализ технологических операций механосборочного производства с целью выявления переходов, подлежащих автоматизации и механиз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A/02.3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Выполнение полностью механизированной и автоматической сварки давлением металлических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4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.</w:t>
      </w:r>
    </w:p>
    <w:tbl>
      <w:tblPr>
        <w:tblW w:w="1503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9"/>
        <w:gridCol w:w="3395"/>
        <w:gridCol w:w="49"/>
        <w:gridCol w:w="2835"/>
        <w:gridCol w:w="142"/>
        <w:gridCol w:w="2552"/>
        <w:gridCol w:w="425"/>
        <w:gridCol w:w="2848"/>
      </w:tblGrid>
      <w:tr>
        <w:trPr>
          <w:trHeight w:val="6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Горнодобывающая отрасль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40.06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лесар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ь п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контрольно- измерительны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2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ибор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м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автома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тике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Слесарь по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 xml:space="preserve">контрольно- измерительным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приборам 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автоматике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B –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контрольно- измерительных приборов, использующи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хему с двумя и более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пособами преобразован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я измеряемых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физически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личин в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регистрируемы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 параметры (далее -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контрольно- измерительные приборы средне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ложности)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B/01.3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осстановле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ие и замена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деталей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злов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техническое обслуживани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2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контрольно- измеритель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боров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редн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ло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бот п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офессии рабочего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8494 Слесарь п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трольно-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измерительным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борам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автоматик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Х.1.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ыполнение монтажа КИПиА</w:t>
            </w:r>
          </w:p>
        </w:tc>
      </w:tr>
      <w:tr>
        <w:trPr>
          <w:trHeight w:val="23" w:hRule="atLeast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овки и подключения различных контрольно- измерительных приборов и элементов средств автоматиз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ения различных монтажных инструментов и приспособл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ловные обозначения на схемах, чертежах и тех.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именения монтажного инструмента и приспособл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рмы, правила и госты на выполнение различных типов монтаж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лизировать монтажные, принципиальные и др. схемы и чертеж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ьно использовать крепления, разъёмы, установочные соединения для монтажа кипиа.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/02.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лесарная обработка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контрольно- измерительн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8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иборов, изготавливае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ых 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точностью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 10-го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литета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шероховатос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 xml:space="preserve">тью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оверхност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Ra 1,6 и выше (дале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етал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редней сложности контрольно- измерительн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 xml:space="preserve">ых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ибор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Х.2.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эксплуат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КИПиА</w:t>
            </w:r>
          </w:p>
        </w:tc>
      </w:tr>
      <w:tr>
        <w:trPr>
          <w:trHeight w:val="23" w:hRule="atLeast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навыками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Технического обслуживания различных контрольно- измеритель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боров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редств автоматизации в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оцессе эксплуатации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именения различных монтаж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ментов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расход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териалов в процессе тех.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обслуживания КИПиА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Анализировать техническое состояние</w:t>
            </w:r>
            <w:r>
              <w:rPr>
                <w:rFonts w:cs="Times New Roman" w:ascii="Times New Roman" w:hAnsi="Times New Roman"/>
                <w:color w:val="000000"/>
                <w:spacing w:val="4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боров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редств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автоматизац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сходя из мониторинга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х.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араметров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стройку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мену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расход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териалов в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оцессе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КИПиА.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Эксплуатационные характеристики различ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боров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редств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автоматизации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8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Технологию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мены расходных материалов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выполнения эксплуатацион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комендаций для основных видов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оборудования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боров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редств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автоматизации.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Горнодобывающая отрасль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spacing w:lineRule="exact" w:line="24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40.158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Налад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 xml:space="preserve">чик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контрольно- измерительны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ибор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в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автома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тики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 xml:space="preserve">Наладчик контрольно- измерительных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приборов 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ладка</w:t>
            </w:r>
            <w:r>
              <w:rPr>
                <w:rFonts w:cs="Times New Roman" w:ascii="Times New Roman" w:hAnsi="Times New Roman"/>
                <w:color w:val="000000"/>
                <w:spacing w:val="-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 сдача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ИПиА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редн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лож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B/01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Наладка КИПиА средней сло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бот п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офессии рабочего 14919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Наладчик контрольно- измеритель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боров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автомат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Х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Выполнять наладку электрически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хем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различных систем автомати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Разрабатывать методы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ладк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хем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средней степени сложнос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.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именение критического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ышления в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цифровой среде</w:t>
            </w:r>
          </w:p>
        </w:tc>
      </w:tr>
      <w:tr>
        <w:trPr>
          <w:trHeight w:val="23" w:hRule="atLeast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навыками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8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выполнения пусконаладоч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 различных стадий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боров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 систем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автоматики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ладк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истем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управления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нков 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ограммным управлением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рав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металлообрабатывающих комплексов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елевизионного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телеконтролирующ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е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решения технических проблем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именять необходимо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орудование и устройства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усконаладоч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ах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боров и систем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автоматики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ирать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хемы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труктур правления автоматическими линиями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требност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технологические решения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электроизмерител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ьные приборы, их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классификацию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значение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область применения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приборы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измерения давления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змерения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схода и количества, измерения</w:t>
            </w:r>
            <w:r>
              <w:rPr>
                <w:rFonts w:cs="Times New Roman" w:ascii="Times New Roman" w:hAnsi="Times New Roman"/>
                <w:color w:val="000000"/>
                <w:spacing w:val="-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ровня, измерения и контроля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изико-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механических параметров)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ципы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ладки телевизионного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телеконтролирующ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го оборудования;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необходимые приборы, аппаратуру, инструменты, технологию вспомогатель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ладочных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 со следящей аппаратурой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е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блоками.</w:t>
            </w:r>
          </w:p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ценку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ет последствий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эффектов деятельност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Горнодобывающая отрасль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40.048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лесар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>ь-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электр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>ик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right="-14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 xml:space="preserve">Электромонтер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о ремонту и</w:t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right="-14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ыполнение</w:t>
            </w:r>
          </w:p>
          <w:p>
            <w:pPr>
              <w:pStyle w:val="Normal"/>
              <w:ind w:right="-14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обо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ложных работ по ремонту и</w:t>
            </w:r>
          </w:p>
          <w:p>
            <w:pPr>
              <w:pStyle w:val="Normal"/>
              <w:spacing w:before="1" w:after="0"/>
              <w:ind w:right="-14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обслуживанию цехового</w:t>
            </w:r>
          </w:p>
          <w:p>
            <w:pPr>
              <w:pStyle w:val="Normal"/>
              <w:ind w:right="-14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электрооборудования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D/01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Обслужива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е цех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оборудован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я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автоматичес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 xml:space="preserve">ким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регулирован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технолог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оцес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 по</w:t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офессии рабочего </w:t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9861</w:t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Электромонтер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 ремонту и</w:t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обслуживанию электрооборуд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Х.1.</w:t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Выполнять слесарную обработку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гонку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айку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еталей и узлов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электрооборудования различной сложности.</w:t>
            </w:r>
          </w:p>
        </w:tc>
      </w:tr>
      <w:tr>
        <w:trPr>
          <w:trHeight w:val="211" w:hRule="atLeast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427" w:hRule="atLeast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навыками: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лесарной обработки, пригонки и пайки деталей и узлов электрооборудования различной сложности.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Уметь: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струменты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испособления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меняемые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лесарной обработке, пригонке и пайке деталей и узлов электрооборудования различной сложности.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основными инструмента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борами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испособлениями электромонтёра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электрооборудован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ием.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D/03.4</w:t>
            </w:r>
          </w:p>
          <w:p>
            <w:pPr>
              <w:pStyle w:val="Normal"/>
              <w:spacing w:lineRule="exact" w:line="252" w:before="1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Ремонт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ладка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2"/>
              </w:rPr>
              <w:t>и</w:t>
            </w:r>
          </w:p>
          <w:p>
            <w:pPr>
              <w:pStyle w:val="Normal"/>
              <w:spacing w:before="2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обслуживан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 цех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варочного оборудован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я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электронным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 схемам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управлени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Х.2.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нимать в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эксплуатацию отремонтирова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 xml:space="preserve">нное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электрооборуд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вание и включать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работу.</w:t>
            </w:r>
          </w:p>
        </w:tc>
      </w:tr>
      <w:tr>
        <w:trPr>
          <w:trHeight w:val="372" w:hRule="atLeast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661" w:hRule="atLeast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навыками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технической эксплуатации электрооборудован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ия.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оддерживать работоспособность электрооборудова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я в процессе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эксплуатации.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эксплуатационные характеристики типовых электроаппаратов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 машин, а также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авила использования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струментов и приборов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выполнения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кущего тех.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обслуживания.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D/0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Обслужива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е,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ладка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ремонт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электрическ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й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крупногабаритных, уникальных металлорежу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щих стан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Х.3.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оизводить ремонт электрооборудования согласно технологическ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 картам</w:t>
            </w:r>
          </w:p>
        </w:tc>
      </w:tr>
      <w:tr>
        <w:trPr>
          <w:trHeight w:val="283" w:hRule="atLeast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449" w:hRule="atLeast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навыками: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ремонта электрооборудован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ия.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ять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ип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неисправности электрооборудова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я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диагност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их.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иска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типовых неисправностей электрооборудова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тоды</w:t>
            </w:r>
            <w:r>
              <w:rPr>
                <w:rFonts w:cs="Times New Roman" w:ascii="Times New Roman" w:hAnsi="Times New Roman"/>
                <w:color w:val="000000"/>
                <w:spacing w:val="-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х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устранения.</w:t>
            </w:r>
          </w:p>
        </w:tc>
      </w:tr>
      <w:tr>
        <w:trPr>
          <w:trHeight w:val="785" w:hRule="atLeast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</w:p>
          <w:p>
            <w:pPr>
              <w:pStyle w:val="Normal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Горнодобывающая отрасль)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ЕКС, ЕТКС или иным классификаторам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84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Должностные характерист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784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ладчик автоматов и полуавтоматов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  <w:t xml:space="preserve">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ханическая обработка металлов и други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§ 36. Наладчик автоматов и полуавтоматов 4-го разря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бот п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офессии рабочего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4901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Наладчик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атов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олуавтоматов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Х.1.</w:t>
            </w:r>
          </w:p>
          <w:p>
            <w:pPr>
              <w:pStyle w:val="Normal"/>
              <w:spacing w:lineRule="exact" w:line="252" w:before="1" w:after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готовку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обслуживание</w:t>
            </w:r>
          </w:p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Х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готовку к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использованию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мента и оснастки д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боты на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металлорежущих станка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личного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ида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 xml:space="preserve">типа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(сверлильных,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токарных, фрезерных, копировальных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шпоночных и</w:t>
            </w:r>
          </w:p>
          <w:p>
            <w:pPr>
              <w:pStyle w:val="Normal"/>
              <w:spacing w:lineRule="exact" w:line="252" w:before="1" w:after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лифовальных)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ограммным управлением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стройку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нка в соответствии 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заданием.</w:t>
            </w:r>
          </w:p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Х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Осуществлять перен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тано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адаптацию разработанных управляющи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грамм на основе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нализа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ходных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технологической 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2"/>
              </w:rPr>
              <w:t>и</w:t>
            </w:r>
          </w:p>
          <w:p>
            <w:pPr>
              <w:pStyle w:val="Normal"/>
              <w:spacing w:lineRule="exact" w:line="252" w:before="1" w:after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конструкторской документации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Х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.4.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Управл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формацией и данными 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использованием цифров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едств,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омощью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лгоритмов при работе с полученным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различных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ными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целью эффективного использования полученной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ля</w:t>
            </w:r>
          </w:p>
          <w:p>
            <w:pPr>
              <w:pStyle w:val="Normal"/>
              <w:spacing w:lineRule="exact" w:line="239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задач</w:t>
            </w:r>
          </w:p>
          <w:p>
            <w:pPr>
              <w:pStyle w:val="Normal"/>
              <w:spacing w:lineRule="exact" w:line="24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Х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именение критического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ышления в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ифровой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реде</w:t>
            </w:r>
          </w:p>
        </w:tc>
      </w:tr>
      <w:tr>
        <w:trPr>
          <w:trHeight w:val="784" w:hRule="atLeast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готовки к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использованию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струмента и оснастк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боты на металлорежущих станках 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ограммным управлением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стройку станка в соответствии 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заданием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работк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водки деталей, заготовки инструментов на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металлорежущи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нках 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ограммным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м</w:t>
            </w:r>
            <w:r>
              <w:rPr>
                <w:rFonts w:cs="Times New Roman" w:ascii="Times New Roman" w:hAnsi="Times New Roman"/>
                <w:color w:val="000000"/>
                <w:spacing w:val="-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соблюдением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й к качеству, в соответстви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заданием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ческой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конструкторс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документацией.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еноса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граммы на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танок,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дапт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разработанных управляющи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грамм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нове анализа входных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ческой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Управления информационны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сурсами и цифровым</w:t>
            </w:r>
            <w:r>
              <w:rPr>
                <w:rFonts w:cs="Times New Roman" w:ascii="Times New Roman" w:hAnsi="Times New Roman"/>
                <w:color w:val="000000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контентом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у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е и обслуживание рабочего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 xml:space="preserve">места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ператора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танка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ограммным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равлением в соответствии 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храны труда,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оизводственной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анитарии,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жарной безопасности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электробезопасности.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 подготавливать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работ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ниверсальные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специальные приспособления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жущий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контрольно- измерительный инструмент.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Определять возможность использования готовых управляющи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грамм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танках с ЧПУ.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цифровые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сурсы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 цифровой контент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и к работе и содержания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бочих мест оператора станка 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ограммным управлением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храны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труда, производственной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анитарии,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жарной безопасности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электробезопасности.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и принципы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боты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металлорежущи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нков с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программным управлением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одналадки.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истемы программного управления станками.</w:t>
            </w:r>
          </w:p>
          <w:p>
            <w:pPr>
              <w:pStyle w:val="Normal"/>
              <w:spacing w:lineRule="exact" w:line="24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ценку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информации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51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04"/>
        <w:gridCol w:w="262"/>
        <w:gridCol w:w="1278"/>
        <w:gridCol w:w="1841"/>
        <w:gridCol w:w="162"/>
        <w:gridCol w:w="2108"/>
        <w:gridCol w:w="3404"/>
        <w:gridCol w:w="21"/>
        <w:gridCol w:w="3251"/>
      </w:tblGrid>
      <w:tr>
        <w:trPr>
          <w:trHeight w:val="838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109 Сварщик-оператор полностью механизированной, автоматической и роботизированной сварки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варщик-оператор роботизированного комплекса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– Выполнение полностью механизированной, автоматической и роботизированной свар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5.3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оботизированной сварки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варщик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-оператор роботизированного комплекс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Выполнять программирование робота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Выполнять роботизированную сварку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>выбора программы сварочных операций в соответствии с производственным заданием, конструкторской и производственно-техн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зучения производственного задания, конструкторской и производственно-технолог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овки рабочего места и средств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овки сварочных и свариваемых материалов к сварке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верки работоспособности и исправности свароч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борки конструкции под сварку с применением сборочных приспособлений и технологической оснаст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уществления контроля с применением измерительного инструмента подготовленной под сварку конструкции на соответствие требованиям конструкторской и производственно-технолог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программирования робота: основные системы робота, программное обеспечение, система питания; основные настройки и подготовки робота, понятие калибровки и юстировки робота, активация инструмента, понятие системы координат, программирование движения и основные принципы написания, программное обеспечение робота, работа с различными инструментами, использование программ для поиска положения свариваемой детали, написания простых программ для сварки (при существующей функции оборудования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типы, конструктивные элементы и размеры сварных соединений, выполняемых роботизированной сваркой, и обозначение их на чертеж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сварочного робота и вспомогательного оборудования для роботизированной сварки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пускать и проверять траекторию манипулятора (робота) по заданной траектории без выполнения свар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ять работоспособность, исправность роботизированного сварочного оборудования и осуществлять его подготов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систему безопасности сварочного оборудования (при ее наличии) перед началом свар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ьзоваться техникой роботизированной сварки по соответствующему процессу свар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ировать процесс роботизированной сварки и работу сварочного оборудования для своевременной корректировки режимов в случае отклонений параметров процесса сварки, отклонений в работе оборудования или при неудовлетворительном качестве сварного соедин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мероприятия, направленные на устранение аварийной ситуации при использовании оборудования для роботизированной свар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гнозировать возникновение нештатных ситуаций в зависимости от положения робо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измерительный инструмент для контроля собранных и сваренных конструкций (изделий, узлов, деталей) на соответствие требованиям конструкторской и производственно-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szCs w:val="22"/>
                <w:lang w:eastAsia="zh-CN" w:bidi="hi-IN"/>
              </w:rPr>
              <w:t>40.067 Слесарь по контрольно-измерительным приборам и автоматике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szCs w:val="22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szCs w:val="22"/>
                <w:lang w:eastAsia="zh-CN" w:bidi="hi-I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szCs w:val="22"/>
                <w:lang w:eastAsia="zh-CN" w:bidi="hi-IN"/>
              </w:rPr>
              <w:t>Слесарь по контрольно-измерительным приборам и автоматике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А. Ремонт контрольно-измерительных приборов, использующих прямое преобразование измеряемых физических величин в регистрируемые параметр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/01.2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осстановление и замена деталей, узлов и техническое обслуживание простых контрольно-измерительных приборов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/02.2 Слесарная обработка деталей контрольно-измерительных приборов, изготавливаемых с точностью до 12 квалитета и с шероховатостью поверхности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R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6,3 и выше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Слесарь по контрольно-измерительным приборам и автоматик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Осуществлять слесарную обработку, восстановление и замену поврежденных деталей и узлов контрольно-измерительных приборов, монтаж и устранение неисправностей электрических схем и систем автоматики (дополнительно)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а, сборки, регулировки контрольно-измерительных приборов и систем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слесарных и слесарно-сбо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и составлять схемы соединений средней слож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их монтаж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защитную смазку деталей и окраску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слесарную обработку деталей по 11-12 квалитетам (4-5 классам точности) с подгонкой и доводкой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слесарный инструмент и приспособления, обнаруживать и устранять дефекты при выполне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этапы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и средства выполнения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слесарны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приемы и правила их выполн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ческий процесс слесарной обработки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чий слесарный инструмент и приспособления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ind w:right="-145" w:hanging="0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>40.048 Слесарь-электрик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 xml:space="preserve">Электромонтер по ремонту и обслуживанию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>А Выполнение простых работ по ремонту и обслуживанию цехового электрооборуд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>A/01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>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>Освоение профессии рабочего 19861 Электромонтер по ремонту и обслуживанию электрооборуд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К Х.1 Выполнять простые работы по ремонту и обслуживанию цех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2"/>
              </w:rPr>
              <w:t xml:space="preserve">Выполнения простых работ по ремонту и обслуживанию цехового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атериалы и изделия, применяемые для ремонта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ремонта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стройство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ные элементы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нципиальные схемы осветительных установок промышленных и административных зд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стройство трехпроводной трехфазной системы электроснабжения с изолированной и заземленной нейтраль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ы конструкции и принципы работы электрических источников св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ипы современных светильников, их устройство и области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етодики расчета электрическо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электрические схемы питания освет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 распределительных устройств освет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рядок проведения планово-предупредительных осмотров и ремонтов цеховых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бщие сведения об устройстве электропровод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 электропроводок, конструкции и марки 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пособы установки и крепления электропровод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работы с мегомметр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стройство системы заземления и зану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электромонтаж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читать электрические схемы и чертежи осветительных электроустановок, сетей и вспомогательного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дготавливать рабочее место в соответствии с требованиями рационального и безопасного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бирать инструменты и приспособления, соответствующие производимым работ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изводить разметку мест установки цеховых осветительных электроустановок и трасс электропроводки в соответствии с рабоче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верять величину сопротивления изоляции сетей цехового рабочего и аварийного освещения, дежурно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верять исправность цеховых светильников, понижающих трансформат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изводить дефектацию, ремонт и замену пусковой аппаратуры, выключателей, розеток, светильников, скоб и креплений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изводить ремонт и замену участков цеховой электропровод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изводить дефектацию, ремонт и замену элементов конструкции контрольных кабелей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электрооборудовани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3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оизводить освидетельствование и ремонт системы заземления и зануления цехового 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 – Изготовление простых деталей типа тел вращения на токарных универсальных станках с ЧПУ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1.2 Обработка заготовки простой детали типа тел вращения с точностью размеров по 12-14 квалитету на токарном универсальном станке с ЧПУ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рабочего 16045 Оператор станков с программным управление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Осуществлять обработку деталей на станках различного вида и типа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Выполнять подналадку отдельных узлов и механизмов в процессе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 Осуществлять техническое обслуживание станков с числовым программным управлением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работки деталей на металлорежущих станках различного вида и ти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ставлять технологический процесс обработки деталей на станках с ЧП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конструкторскую и техническую документац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водить управляющую программу, заносить УП в память системы ЧП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обслуживание и подналадку станков с ЧП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ять нарушения, связанные с настройкой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ндарты ЕКСД и ЕСТД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область применения, устройство, принципы работы, наладку и технологические возможности металлорежущих станков с ЧП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ческий процесс обработки деталей на станках с ЧП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стемы программного управления станк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ику разработки и внедрения управляющих программ для обработки простых деталей в автоматизированном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трукцию приспособлений для станков с ЧПУ и обрабатывающих центр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принципы наладки оборудования, приспособлений, режущего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управления обслуживаемым оборудованием.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2 Контроль параметров простой детали типа тела вращения с точностью размеров по 12-14 квалитету, изготовленной на токарном универсальном станке с ЧПУ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4 Проверять качество обработки поверхностей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 деталей с точностью размеров по 12-14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средства измерения и проводить контроль качества обработанной детали в соответствии с требованиями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область применения и классификацию инструментов и средств для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использования инструментов для контроля параметров деталей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.158 Наладчик контрольно-измерительных приборов и автоматики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Наладчик контрольно-измерительных приборов и автоматики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  <w:t>(дополнительная</w:t>
              <w:br/>
              <w:t>квалификация)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ладка и сдача простых контрольно-</w:t>
              <w:br/>
              <w:t>измерительных приборов и автоматики (КИПи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1.3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ладка простых КИПи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рабочего 14919 Наладчик контрольно-измерительных приборов и автомати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. Выполнять монтаж, сборку и регулировку контрольно-измерительных приборов и средств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  Определять причины и устранять неисправности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 Проводить испытания, настройку отремонтированных контрольно-измерительных приборов и систем автоматики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зучение конструкторской и технологической документации на простые кипиа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дготовка рабочего места при наладке простых кипиа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егулировка простых кипи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оставление и макетирование схем для регулирования простых кипиа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Знать: 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, предъявляемые к рабочему месту при наладке простых кипиа.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при наладке простых кипиа.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назначение и область применения контрольно-измерительных приборов.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етоды измерения электрических величин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иды, конструкция и назначение приборов и датчиков для измерения температуры.</w:t>
            </w:r>
          </w:p>
          <w:p>
            <w:pPr>
              <w:pStyle w:val="Normal"/>
              <w:pBdr/>
              <w:spacing w:lineRule="auto" w:line="256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наладки схем управления электропривод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 при наладке простых кипи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лектрические схемы просто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монтаж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необходимые материалы, инструмент,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лектрические схемы просто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монтаж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необходимые материалы, инструмент,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ь испытания и настройку отремонтированных КИП и А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026 Наладчик металлорежущих станков с числовым программным управлением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ладчик станков и манипулятор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– Наладка универсальных токарных станков с ЧП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1.3 Подготовка универсального токарного станка с ЧПУ и технологической оснастки к изготовлению простых деталей типа тел вращения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989 Наладчик станков и манипуляторов с программным управление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К Х.1. Выполнять наладку станков и манипуляторов с программным управление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. Осуществлять техническое обслуживание станков и манипуляторов с программным управлением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овка и наладка приспособления, на универсальном токарном станке с ЧПУ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овка заготовки простой детали типа тела вращения в приспособление универсального токарного станка с ЧПУ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овка режущих инструментов на универсальный токарный станок с ЧПУ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ладка режущих инструментов для изготовления простой детали типа тела вращения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стройка режимов резания на изготовление простой детали типа тела вращения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ка соответствия текста управляющей программы на изготовление простой детали типа тела вращения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ение нулевой точки заготовки простой детали типа тела вращения относительно нулевой точки универсал токарного станка с ЧПУ;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согласованности работы узлов универсального токарного станка с ЧПУ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технологическую и конструкторскую документацию на изготовление простой детали типа тела вращения на универсальном токарном станке с ЧПУ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авливать приспособление на универсальный токарный станок с ЧПУ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выверку устанавливаемого на универсальный токарный станок с ЧПУ приспособления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ировать положение приспособления, установленного на универсальный токарный станок с ЧПУ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зировать заготовку в приспособлении, установленном на универсальный токарный станок с ЧПУ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надежность закрепления заготовки простой детали типа тела вращения в приспособлении и прилегание заготовки к установочным поверхностям приспособления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бирать и устанавливать режущие инструменты для изготовления простых деталей типа тел вращения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учную наладку режущих инструментов и настройку кинематической цепи на универсальном токарном станке с ЧПУ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водить управляющую программу обработки заготовки простой детали типа тела вращения в устройство ЧПУ универсального токарного станка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визуально соответствие текста управляющей программы для обработки заготовки простой детали типа тела вращения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ять нулевую точку заготовки простой детали типа тела вращения относительно нулевой точки универсального токарного станка с ЧПУ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и правила эксплуатации универсальных и специальных приспособлений, используемых на универсальном токарном станке с ЧПУ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, основные узлы, принципы работы и правила эксплуатации приспособлений, используемых для установки заготовок простых деталей типа тел вращения на универсальных токарных станках с ЧПУ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контроля надежности крепления заготовок в приспособлениях и прилегания заготовок к установочным поверхностям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наладки приспособлений, используемых на универсальном токарном станке с ЧПУ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наладки режущих инструментов для изготовления простых деталей типа тел вращения, применяемых на универсальном токарном станке с ЧПУ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чная технологическая оснастка для позиционирования режущего инструмента на универсальном токарном станке с ЧПУ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расчета передаточных отношений кинематической цепи универсального токарного станка с ЧПУ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, основные узлы, принципы работы универсальных токарных станков с ЧПУ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настройки универсального токарного станка с ЧПУ на обработку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-коды;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firstLine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определения нулевой точки заготовки относительно нулевой точки универсального токарного станка с ЧП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.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.071 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.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Оператор беспилотных авиационных систем (с максимальной взлетной массой 30 килограммов и мене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ксплуатация беспилотных авиационных систем, включающих в себя одно беспилотное воздушное судно массой 10 килограммов и менее, применяемых в условиях прямой визуальной видимости, вне зон с ограничениями, на высоте до 150 мет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1.3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к полетам беспилотных авиационных систем, включающих в себя одно беспилотное воздушное судно с максимальной взлетной массой 10 килограммов и менее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Выполнение работ по рабочей професс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ператор беспилотных авиационных систем (с максимальной взлетной массой 30 килограммов и менее)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. Подготовка к полетам беспилотных авиационных систем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зучение полетного задания, отработка порядка его выполнения и действий при управлении беспилотным воздушным судном с максимальной взлетной массой 10 килограммов и ме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знакомление с ограничениями в районе выполнения полета беспилотным воздушным судном с максимальной взлетной массой 10 килограммов и менее по маршруту (трассе) с использованием цифровых платформ полетно-информационн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бор стартово-посадочной площадки для летной эксплуатации беспилотного воздушного судна с максимальной взлетной массой 10 килограммов и ме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ценка метеорологической, орнитологической и аэронавигационной обстановки в районе выполнения полетов беспилотным воздушным судном с максимальной взлетной массой 10 килограммов и ме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овка программы полета беспилотного воздушного судна с максимальной взлетной массой 10 килограммов и менее и ее загрузка в бортовой навигационный комплекс (автопилот) беспилотного воздушного судна (при наличии) с использованием цифровы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овка полетно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дготовка стартово-посадочной площадки и развертывание беспилотной авиационной системы, включающей в себя одно или несколько беспилотных воздушных судов с максимальной взлетной массой 10 килограммов и ме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верка готовности беспилотной авиационной системы, включающей в себя одно беспилотное воздушное судно с максимальной взлетной массой 10 килограммов и менее, к использованию в соответствии с эксплуатационной документацией и с полетным заданием, ее прием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едение полетной и технической документации, в том числе в электронном виде с использованием сервисов цифрового журналирования операци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авила и порядок, установленные воздушным законодательством Российской Федерации, получения разрешения на использование воздушного пространства, в том числе при выполнении полетов над населенными пунктами, при выполнении авиационных работ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ормативные правовые акты об установлении запретных зон и зон ограничения полетов; порядок получения информации о запретных зонах и зонах ограничения полетов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ормативные правовые акты, регламентирующие организацию и выполнение полетов беспилотным воздушным судном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организации и выполнения полетов беспилотным воздушным судном в сегрегированном воздушном пространстве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ы воздушной навигации, аэродинамики и метеорологии в объеме, необходимом для подготовки и выполнения полета беспилотным воздушным судном максимальной взлетной массой до 10 килограммов в ожидаемых условиях эксплуатации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 эксплуатационной документации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Летно-технические характеристики беспилотной авиационной системы и влияние на них эксплуатационных факторов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планирования полета беспилотного воздушного судна и построения маршрута полета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подготовки программы полета и загрузки ее в бортовой навигационный комплекс (автопилот) (при наличии) беспилотного воздушного судна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пециализированные цифровые платформы полетно-информационного обслуживания и сервисы цифрового журналирования операций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проведения предполетной подготовки беспилотной авиационной системы и ее элементов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авила ведения и оформления полетной и технической документации, требования к ведению и оформлению полетной и технической документации, в том числе в цифровом виде с использованием специализированных сервисо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спользовать специализированные цифровые платформы полетно-информационного обслуживания и сервисы цифрового журналирования операций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Анализировать метеорологическую, орнитологическую и аэронавигационную обстановку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спользовать специальное программное обеспечение для составления программы полета и ввода ее в бортовой навигационный комплекс (автопилот) (при наличии) беспилотного воздушного судна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оставлять полетное задание и план полета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ценивать техническое состояние и готовность к использованию беспилотной авиацион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формлять полетную и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А/02.3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правление (контроль) полетом беспилотного воздушного судна с максимальной взлетной массой 10 килограммов и менее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ПК Х.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правлять полетом беспилотного воздушного судна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точнение полетного задания в соответствии с фактическими метеорологическими, орнитологическими и навигационными данным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нятие решения на взлет беспилотного воздушного судна с максимальной взлетной массой 10 килограммов и менее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Запуск беспилотного воздушного судна с максимальной взлетной массой 10 килограммов и менее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Дистанционное управление полетом одного беспилотного воздушного судна с максимальной взлетной массой 10 килограммов и менее и (или) контроль параметров полета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полета одним беспилотным воздушным судном с максимальной взлетной массой 10 килограммов и менее в соответствии с полетным заданием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Анализ аэронавигационной, метеорологической, орнитологической обстановки в ходе выполнения полетного задания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действий при возникновении особых случаев в полете беспилотного воздушного судна с максимальной взлетной массой 10 килограммов и менее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ведение поисковых работ в случае аварийной посадки беспилотного воздушного судна с максимальной взлетной массой 10 килограммов и менее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нформирование соответствующих органов Единой системы организации воздушного движения об отклонениях от плана полета или изменениях в режиме полета беспилотного воздушного судна с максимальной взлетной массой 10 килограммов и менее, о возникновении особых ситуаций в полете, о совершении аварийной посадк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уществление взаимодействия с участниками воздушного движения при выполнении полетов беспилотным воздушным судном с максимальной взлетной массой 10 килограммов и менее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нятие решений о посадке беспилотного воздушного судна, а также о прекращении полета и возвращении на аэродром либо о вынужденной посадке в случае явной угрозы окружающим или безопасности полета беспилотного воздушного судна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послеполетного осмотра беспилотного воздушного судна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едение полетной и технической документации, в том числе в электронном виде с использованием сервисов цифрового журналирования операций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мероприятий по недопущению доступа посторонних лиц к беспилотной авиационной системе, включающей в себя одно беспилотное воздушное судно с максимальной взлетной массой 10 килограммов и ме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Нормативные правовые акты, регламентирующие порядок использования воздушного пространства Российской Федерации, производства полетов беспилотными воздушными судам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производства полетов беспилотными воздушными судами в сегрегированном воздушном пространстве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новы аэронавигации, аэродинамики, метеорологии в объеме, необходимом для выполнения безопасного полета беспилотным воздушным судном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 эксплуатационной документации, летно-технические характеристики и эксплуатационные ограничения беспилотного воздушного судна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авила ведения радиосвяз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действий экипажа при нештатных и аварийных ситуациях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действий экипажа при проведении поисковых работ в случае аварийной посадки беспилотного воздушного судна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ехнология выполнения авиационных работ, характеристики используемых веществ и оборудования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проведения послеполетных работ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действий для недопущения посторонних лиц к беспилотной авиационной системе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авила ведения и оформления полетной и технической документации, требования к ведению и оформлению полетной и технической документации, в том числе в электронном виде с использованием сервисов цифрового журналирования операций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тветственность за нарушение правил использования воздушного пространства, безопасной эксплуатации воздушного суд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уществлять запуск беспилотного воздушного судна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существлять дистанционное пилотирование и (или) контроль параметров полета одного беспилотного воздушного судна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Распознавать и контролировать факторы угроз и ошибок при выполнении полетов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пределять пространственное положение беспилотного воздушного судна с использованием элементов наземной станции управления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нимать меры по обеспечению безопасного выполнения полета беспилотным воздушным судном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инимать меры по недопущению посторонних лиц к беспилотной авиационной системе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ять послеполет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Оформлять полетную и техническую документацию, в том числе в цифровом виде с использованием специализированных сервисов</w:t>
            </w:r>
          </w:p>
        </w:tc>
      </w:tr>
      <w:tr>
        <w:trPr>
          <w:trHeight w:val="23" w:hRule="atLeast"/>
        </w:trPr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)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40.222 Оператор металлорежущих станков с числовым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1" w:after="0"/>
              <w:rPr>
                <w:rFonts w:ascii="Times New Roman" w:hAnsi="Times New Roman" w:cs="Times New Roman"/>
                <w:iCs/>
                <w:color w:val="000000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ператор станков с программным управлением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1" w:after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20"/>
              </w:rPr>
              <w:t>А</w:t>
            </w:r>
          </w:p>
          <w:p>
            <w:pPr>
              <w:pStyle w:val="TextBody"/>
              <w:spacing w:lineRule="exact" w:line="234"/>
              <w:ind w:right="26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iCs/>
                <w:color w:val="000000"/>
                <w:spacing w:val="-2"/>
                <w:sz w:val="20"/>
              </w:rPr>
              <w:t>Изготовление простых деталей</w:t>
            </w:r>
            <w:r>
              <w:rPr>
                <w:iCs/>
                <w:color w:val="000000"/>
                <w:spacing w:val="-12"/>
                <w:sz w:val="20"/>
              </w:rPr>
              <w:t xml:space="preserve"> </w:t>
            </w:r>
            <w:r>
              <w:rPr>
                <w:iCs/>
                <w:color w:val="000000"/>
                <w:spacing w:val="-2"/>
                <w:sz w:val="20"/>
              </w:rPr>
              <w:t xml:space="preserve">типа </w:t>
            </w:r>
            <w:r>
              <w:rPr>
                <w:iCs/>
                <w:color w:val="000000"/>
                <w:spacing w:val="-8"/>
                <w:sz w:val="20"/>
              </w:rPr>
              <w:t>тел</w:t>
            </w:r>
            <w:r>
              <w:rPr>
                <w:iCs/>
                <w:color w:val="000000"/>
                <w:spacing w:val="-6"/>
                <w:sz w:val="20"/>
              </w:rPr>
              <w:t xml:space="preserve"> </w:t>
            </w:r>
            <w:r>
              <w:rPr>
                <w:iCs/>
                <w:color w:val="000000"/>
                <w:spacing w:val="-8"/>
                <w:sz w:val="20"/>
              </w:rPr>
              <w:t>вращения</w:t>
            </w:r>
            <w:r>
              <w:rPr>
                <w:iCs/>
                <w:color w:val="000000"/>
                <w:spacing w:val="-4"/>
                <w:sz w:val="20"/>
              </w:rPr>
              <w:t xml:space="preserve"> на токарных станках</w:t>
            </w:r>
            <w:r>
              <w:rPr>
                <w:iCs/>
                <w:color w:val="000000"/>
                <w:spacing w:val="-7"/>
                <w:sz w:val="20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</w:rPr>
              <w:t>с</w:t>
            </w:r>
            <w:r>
              <w:rPr>
                <w:iCs/>
                <w:color w:val="000000"/>
                <w:spacing w:val="-7"/>
                <w:sz w:val="20"/>
              </w:rPr>
              <w:t xml:space="preserve"> </w:t>
            </w:r>
            <w:r>
              <w:rPr>
                <w:iCs/>
                <w:color w:val="000000"/>
                <w:spacing w:val="-5"/>
                <w:sz w:val="20"/>
              </w:rPr>
              <w:t>ЧПУ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/01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ботка заготовки простой детали типа тела вращения с точностью размеров по 12-14-му квалитету на токарном станке с ЧПУ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работ по профессии 160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K.Х.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батывать заготовки простой детали типа тела вращения с точностью размеров по 12-14-му квалитету на токар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работки деталей на металлорежущих станках различного вида и ти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конструкторскую документац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менять технологическую и конструкторскую документаіщю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управляюіцую программу для обработки заготовки детали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водить управляюіцую программу, наносить YП в память системы ЧП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обработку заготовки детали на токарном универсальном станке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ировать состояние режущт инструментов и (или) режущих пластин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ставлять технологический процесс обработки деталей на станках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обслуживание и подналадку станков с ЧГІ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ять нарушения, связанные с настройкой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ндарты ЕКСД и ЕСТ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чтения технологической и конструктор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, область применения, устройство, принципы работы, наладку и технологические возможности металлорежущих станков с ЧП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ологический процесс обработ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алей на станках с ЧП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стемы программного управления станк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ику разработки и внедрения управляющих программ для обработки простых деталей в автоматизированном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струкцию приспособлений для станков с ЧITV и обрабатывающих центр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приіщипьт наладки оборудования, приспособлений, ренущего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управления обслуживаемым оборудова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безопасности и охраны труда, пожарной, промытленной, экологической и электробезопасности</w:t>
            </w:r>
          </w:p>
        </w:tc>
      </w:tr>
      <w:tr>
        <w:trPr>
          <w:trHeight w:val="23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/02.2 Контроль параметров простой детали типа тела вращения с точностью размеров по 12-14-му квалитету на токар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Контролировать параметры простой детали типа тела вращения с</w:t>
            </w:r>
          </w:p>
          <w:p>
            <w:pPr>
              <w:pStyle w:val="Normal"/>
              <w:spacing w:lineRule="exact" w:line="175" w:before="45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чностью</w:t>
            </w:r>
          </w:p>
          <w:p>
            <w:pPr>
              <w:pStyle w:val="TextBody"/>
              <w:spacing w:lineRule="exact" w:line="23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ов по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14-му квалитету, изготовленной на токарном универсальном станке с ЧПУ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  <w:tab w:val="left" w:pos="915" w:leader="none"/>
              </w:tabs>
              <w:spacing w:lineRule="auto" w:line="228" w:before="25" w:after="0"/>
              <w:ind w:right="504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я деталей с точностью размеров по 12-14 квалитету</w:t>
            </w:r>
          </w:p>
          <w:p>
            <w:pPr>
              <w:pStyle w:val="Normal"/>
              <w:spacing w:before="11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1" w:leader="none"/>
              </w:tabs>
              <w:spacing w:lineRule="auto" w:line="228" w:before="15" w:after="0"/>
              <w:ind w:right="71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средства измерения и проводить контроль качества обработанной детали в соответствии с требованиями технической документации</w:t>
            </w:r>
          </w:p>
          <w:p>
            <w:pPr>
              <w:pStyle w:val="TextBody"/>
              <w:spacing w:lineRule="exact" w:line="236" w:before="4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TextBody"/>
              <w:spacing w:lineRule="auto" w:line="23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, область прівіенения и классификацию инструментов и средств для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1" w:leader="none"/>
              </w:tabs>
              <w:spacing w:lineRule="auto" w:line="228" w:before="14" w:after="0"/>
              <w:ind w:right="40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использования инструментов для контроля параметров дета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  <w:tab w:val="left" w:pos="915" w:leader="none"/>
              </w:tabs>
              <w:spacing w:lineRule="auto" w:line="228" w:before="10" w:after="0"/>
              <w:ind w:right="4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и электробезопасности</w:t>
            </w:r>
          </w:p>
        </w:tc>
      </w:tr>
      <w:tr>
        <w:trPr>
          <w:trHeight w:val="112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ополнительные квалификации, 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2"/>
              </w:rPr>
              <w:t>(Машиностроение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ЕКС, ЕТКС или иным классификаторам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азде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Должностные характеристики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ладчик автоматических линий и агрегатных станков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ханическая обработка металлов и други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§ 31. Наладчик автоматических линий и агрегатных станков 4-го разряда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14899 Наладчик автоматических линий и агрегатных станк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Выполнять операции по наладке автоматических линий и агрегат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Выполнять операции по наладке автоматов и полуавтом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 Выполнять операции по наладке станков и манипуляторов с программным управлением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ения наладки автоматических линий и агрегатных станк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аботы по ремонту автоматических линий и агрегатных станк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ического обслуживания автоматических линий и агрегатных станков;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аботы по выполнению наладки автоматов и полуавтома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ического обслуживания автоматов и полуавтома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аботы по выполнению наладки станков и манипуляторов с программным управлени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ехнического обслуживания автоматов и полуавтома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уществлять наладку односторонних, двухсторонних, однопозиционных, многопозиционных, одно- или двухсуппортных агрегатных станков с неподвижными и вращающимися горизонтальными и вертикальными столами, односуппортных многошпиндельных агрегатных станков и двух-, четырехсторонних станков (сверлильных, резьбонарезных, фрезерных для обработки деталей средней сложности), фрезерно-расточных, сверлильно-расточных и других аналогичных станков для обработки сложных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уществлять наладку специальных станков-автоматов для фрезерования канавок сверл, автоматов для заточки сверл и зенкеров, протяжных горизонтальных, вертикальных и других аналогичных станков для внутреннего и наружного протяги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уществлять наладку однотипных электроимпульсных, электроискровых и ультразвуковых станков и установок, генераторов, электрохимических станков по технологической или конструкционной карте и паспорту стан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полнять расчеты, связанные с наладкой обслуживаемых станк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нимать участие в ремонте станк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станавливать технологическую последовательность и режимов обработ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станавливать специальные приспособления с выверкой в нескольких плоскостя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уществлять наладку станков, контрольных автоматов и транспортных устройств на полный цикл обработки простых деталей с одним видом обработ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уществлять обработку пробных деталей и сдача их в ОТК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уществлять подналадку основных механизмов автоматической линии в процесс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инимать участие в текущем ремонте оборудования и механизмов автоматической лин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уществлять наладку захватов промышленных манипуляторов (роботов) с программным управлени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стройство, правила проверки на точность агрегатных и специальных станков, взаимодействие механизмов автоматической линии, технологический процесс с одним видом обработки деталей на станках автоматической лин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устройство однотипных промышленных манипуляторов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проверки манипуляторов на работоспособность и точность позицион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пособы установки, крепления и выверки сложных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устройство и правила применения универсальных и специальных приспособлений, контрольно-измерительных инструментов и прибор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сновы технологии металлов в пределах выполняем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еханические свойства металл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геометрию, правила термообработки, заточки, доводки и установки нормального режущего инструмента, изготовленного из инструментальных сталей, и инструмента с пластинами из твердых сплавов или керамически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равила выбора режимов рез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ортамент применяемых металлов и полуфабрикатов; систему допусков и посадок, степеней точ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квалитеты и параметры шероховат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2"/>
        </w:rPr>
      </w:pPr>
      <w:r>
        <w:rPr>
          <w:rFonts w:cs="Times New Roman" w:ascii="Times New Roman" w:hAnsi="Times New Roman"/>
          <w:b/>
          <w:i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2"/>
        </w:rPr>
      </w:pPr>
      <w:r>
        <w:rPr>
          <w:rFonts w:cs="Times New Roman" w:ascii="Times New Roman" w:hAnsi="Times New Roman"/>
          <w:b/>
          <w:i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2"/>
        </w:rPr>
      </w:pPr>
      <w:r>
        <w:rPr>
          <w:rFonts w:cs="Times New Roman" w:ascii="Times New Roman" w:hAnsi="Times New Roman"/>
          <w:b/>
          <w:i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2"/>
        </w:rPr>
      </w:pPr>
      <w:r>
        <w:rPr>
          <w:rFonts w:cs="Times New Roman" w:ascii="Times New Roman" w:hAnsi="Times New Roman"/>
          <w:b/>
          <w:iCs/>
          <w:color w:val="000000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8"/>
        <w:gridCol w:w="1944"/>
        <w:gridCol w:w="17"/>
        <w:gridCol w:w="3537"/>
        <w:gridCol w:w="133"/>
        <w:gridCol w:w="3252"/>
        <w:gridCol w:w="142"/>
        <w:gridCol w:w="3121"/>
        <w:gridCol w:w="27"/>
      </w:tblGrid>
      <w:tr>
        <w:trPr/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Лесная отрасль)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ЕКС, ЕТКС или иным классификаторам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аздел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лжностные характеристики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Наладчик автоматических линий и агрегатных станк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Механическая обработка металлов и других материалов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аладка односторонних, двухсторонних, однопозиционных, многопозиционных, одно- или двухсуппортных агрегатных станков с неподвижными и вращающимися горизонтальными и вертикальными столами, односуппортных многошпиндельных агрегатных станков и двух-, четырехсторонних станков (сверлильных, резьбонарезных, фрезерных для обработки деталей средней сложности), фрезерно-расточных, сверлильно-расточных и других аналогичных станков для обработки сложных деталей. Наладка специальных станков-автоматов для фрезерования канавок сверл, автоматов для заточки сверл и зенкеров, протяжных горизонтальных, вертикальных и других аналогичных станков для внутреннего и наружного протягивания. Наладка однотипных электроимпульсных, электроискровых и ультразвуковых станков и установок, генераторов, электрохимических станков по технологической или конструкционной карте и паспорту станка. Выполнение расчетов, связанных с наладкой обслуживаемых станков. Участие в ремонте станков. Установление технологической последовательности и режимов обработки. Установка специальных приспособлений с выверкой в нескольких плоскостях. Наладка станков, контрольных автоматов и транспортных устройств на полный цикл обработки простых деталей с одним видом обработки. Обработка пробных деталей и сдача их в ОТК. Подналадка основных механизмов автоматической линии в процессе работы; участие в текущем ремонте оборудования и механизмов автоматической линии; наладка захватов промышленных манипуляторов (роботов) с программным управлением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воение одной или нескольких профессий рабочих, должностей служащих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4899 Наладчик автоматических линий и агрегатных станков 4 разряд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Выполнять операции по наладке автоматических линий и агрегат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Выполнять операции по наладке автоматов и полуавтом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 Выполнять операции по наладке станков и манипуляторов с программным управлением</w:t>
            </w:r>
          </w:p>
        </w:tc>
      </w:tr>
      <w:tr>
        <w:trPr/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я наладки автоматических линий и агрегатных стан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ты по ремонту автоматических линий и агрегатных стан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хнического обслуживания автоматических линий и агрегатных станк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ты по выполнению наладки автоматов и полуавтома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ого обслуживания автоматов и полуавтома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ты по выполнению наладки станков и манипуляторов с программным управление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ого обслуживания автоматов и полуавтома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наладку односторонних, двухсторонних, однопозиционных, многопозиционных, одно- или двухсуппортных агрегатных станков с неподвижными и вращающимися горизонтальными и вертикальными столами, односуппортных многошпиндельных агрегатных станков и двух-, четырехсторонних станков (сверлильных, резьбонарезных, фрезерных для обработки деталей средней сложности), фрезерно-расточных, сверлильно-расточных и других аналогичных станков для обработки сложных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наладку специальных станков-автоматов для фрезерования канавок сверл, автоматов для заточки сверл и зенкеров, протяжных горизонтальных, вертикальных и других аналогичных станков для внутреннего и наружного протяги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наладку однотипных электроимпульсных, электроискровых и ультразвуковых станков и установок, генераторов, электрохимических станков по технологической или конструкционной карте и паспорту стан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расчеты, связанные с наладкой обслуживаемых стан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имать участие в ремонте стан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авливать технологическую последовательность и режимов обработ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навливать специальные приспособления с выверкой в нескольких плоскост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наладку станков, контрольных автоматов и транспортных устройств на полный цикл обработки простых деталей с одним видом обработ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обработку пробных деталей и сдача их в ОТ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подналадку основных механизмов автоматической линии в процесс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нимать участие в текущем ремонте оборудования и механизмов автоматической ли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наладку захватов промышленных манипуляторов (роботов) с программным управление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, правила проверки на точность агрегатных и специальных станков, взаимодействие механизмов автоматической линии, технологический процесс с одним видом обработки деталей на станках автоматической ли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 однотипных промышленных манипулятор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проверки манипуляторов на работоспособность и точность позицион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установки, крепления и выверки сложных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и правила применения универсальных и специальных приспособлений, контрольно-измерительных инструментов и прибор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ы технологии металлов в пределах выполняем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ханические свойства металл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ометрию, правила термообработки, заточки, доводки и установки нормального режущего инструмента, изготовленного из инструментальных сталей, и инструмента с пластинами из твердых сплавов или керамически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выбора режимов рез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ртамент применяемых металлов и полуфабрикатов; систему допусков и посадок, степеней точ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литеты и параметры шероховатости.</w:t>
            </w:r>
          </w:p>
        </w:tc>
      </w:tr>
      <w:tr>
        <w:trPr>
          <w:trHeight w:val="768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Дополнительные квалификации, компетен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Металлургия)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оответствие ЕКС, ЕТКС или иным классификаторам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азде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лжностные характеристики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Наладчик автоматических линий и агрегатных стан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ханическая обработка металлов и других материал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§ 31.Наладка односторонних, двухсторонних, однопозиционных, многопозиционных, одно- или двухсуппортных агрегатных станков с неподвижными и вращающимися горизонтальными и вертикальными столами, односуппортных многошпиндельных агрегатных станков и двух-, четырехсторонних станков (сверлильных, резьбонарезных, фрезерных для обработки деталей средней сложности), фрезерно-расточных, сверлильно-расточных и других аналогичных станков для обработки сложных деталей. Наладка специальных станков-автоматов для фрезерования канавок сверл, автоматов для заточки сверл и зенкеров, протяжных горизонтальных, вертикальных и других аналогичных станков для внутреннего и наружного протягивания. Наладка однотипных электроимпульсных, электроискровых и ультразвуковых станков и установок, генераторов, электрохимических станков по технологической или конструкционной карте и паспорту станка. Выполнение расчетов, связанных с наладкой обслуживаемых станков. Участие в ремонте станков. Установление технологической последовательности и режимов обработки. Установка специальных приспособлений с выверкой в нескольких плоскостях. Наладка станков, контрольных автоматов и транспортных устройств на полный цикл обработки простых деталей с одним видом обработки. Обработка пробных деталей и сдача их в ОТК. Подналадка основных механизмов автоматической линии в процессе работы; участие в текущем ремонте оборудования и механизмов автоматической линии; наладка захватов промышленных манипуляторов (роботов) с программным управлением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рабочего 14899 Наладчик автоматических линий и агрегатных станков"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 Выполнять операции по наладке автоматических линий и агрегат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 Выполнять операции по наладке автоматов и полуавтом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3 Выполнять операции по наладке станков и манипуляторов с программным управле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  <w:t>выполнения наладки автоматических линий и агрегатных станков;</w:t>
              <w:br/>
              <w:t>работы по ремонту автоматических линий и агрегатных станков;</w:t>
              <w:br/>
              <w:t xml:space="preserve">технического обслуживания автоматических линий и агрегатных станков; </w:t>
              <w:br/>
              <w:t>работы по выполнению наладки автоматов и полуавтоматов;</w:t>
              <w:br/>
              <w:t>технического обслуживания автоматов и полуавтоматов;</w:t>
              <w:br/>
              <w:t>работы по выполнению наладки станков и манипуляторов с программным управлением;</w:t>
              <w:br/>
              <w:t>технического обслуживания автоматов и полуавтоматов;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  <w:br/>
              <w:t>осуществлять наладку односторонних, двухсторонних, однопозиционных, многопозиционных, одно- или двухсуппортных агрегатных станков с неподвижными и вращающимися горизонтальными и вертикальными столами, односуппортных многошпиндельных агрегатных станков и двух-, четырехсторонних станков (сверлильных, резьбонарезных, фрезерных для обработки деталей средней сложности), фрезерно-расточных, сверлильно-расточных и других аналогичных станков для обработки сложных деталей;</w:t>
              <w:br/>
              <w:t>осуществлять наладку специальных станков-автоматов для фрезерования канавок сверл, автоматов для заточки сверл и зенкеров, протяжных горизонтальных, вертикальных и других аналогичных станков для внутреннего и наружного протягивания;</w:t>
              <w:br/>
              <w:t>осуществлять наладку однотипных электроимпульсных, электроискровых и ультразвуковых станков и установок, генераторов, электрохимических станков по технологической или конструкционной карте и паспорту станка;</w:t>
              <w:br/>
              <w:t>выполнять расчеты, связанные с наладкой обслуживаемых станков;</w:t>
              <w:br/>
              <w:t>принимать участие в ремонте станков;</w:t>
              <w:br/>
              <w:t>устанавливать технологическую последовательность и режимов обработки;</w:t>
              <w:br/>
              <w:t>устанавливать специальные приспособления с выверкой в нескольких плоскостях;</w:t>
              <w:br/>
              <w:t>осуществлять наладку станков, контрольных автоматов и транспортных устройств на полный цикл обработки простых деталей с одним видом обработки;</w:t>
              <w:br/>
              <w:t>осуществлять обработку пробных деталей и сдача их в ОТК;</w:t>
              <w:br/>
              <w:t>осуществлять подналадку основных механизмов автоматической линии в процессе работы;</w:t>
              <w:br/>
              <w:t>принимать участие в текущем ремонте оборудования и механизмов автоматической линии;</w:t>
              <w:br/>
              <w:t>осуществлять наладку захватов промышленных манипуляторов (роботов) с программным управлением;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  <w:br/>
              <w:t>устройство, правила проверки на точность агрегатных и специальных станков, взаимодействие механизмов автоматической линии, технологический процесс с одним видом обработки деталей на станках автоматической линии;</w:t>
              <w:br/>
              <w:t xml:space="preserve">устройство однотипных промышленных манипуляторов; </w:t>
              <w:br/>
              <w:t>правила проверки манипуляторов на работоспособность и точность позиционирования;</w:t>
              <w:br/>
              <w:t>способы установки, крепления и выверки сложных деталей;</w:t>
              <w:br/>
              <w:t>устройство и правила применения универсальных и специальных приспособлений, контрольно-измерительных инструментов и приборов;</w:t>
              <w:br/>
              <w:t>основы технологии металлов в пределах выполняемой работы;</w:t>
              <w:br/>
              <w:t>механические свойства металлов;</w:t>
              <w:br/>
              <w:t>геометрию, правила термообработки, заточки, доводки и установки нормального режущего инструмента, изготовленного из инструментальных сталей, и инструмента с пластинами из твердых сплавов или керамическими;</w:t>
              <w:br/>
              <w:t>правила выбора режимов резания;</w:t>
              <w:br/>
              <w:t>сортамент применяемых металлов и полуфабрикатов; систему допусков и посадок, степеней точности;</w:t>
              <w:br/>
              <w:t>квалитеты и параметры шероховатост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111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6"/>
        <w:gridCol w:w="2028"/>
        <w:gridCol w:w="3267"/>
        <w:gridCol w:w="3254"/>
        <w:gridCol w:w="3411"/>
      </w:tblGrid>
      <w:tr>
        <w:trPr>
          <w:trHeight w:val="69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Индустрия робототехники)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.067 Слесарь по контрольно-измерительным приборам и автоматике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5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 – Ремонт контрольно-измерительных приборов, использующих прямое преобразование измеряемых физических величин в регистрируемые параметр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1.2 Восстановление и замена деталей, узлов и техническое обслуживание простых контрольно-измерительных прибо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работ по профессии Слесарь по контрольно-измерительным приборам и автоматике 1849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тролировать текущ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араметры и фактические 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боты систем автоматизации 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оответствии с требованиям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ормативно-техническ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кументации для выявления возможн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кло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К Х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уществлять диагностик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чин возможных неисправностей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казов систе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ля выбора методов и способов и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анения</w:t>
            </w:r>
          </w:p>
        </w:tc>
      </w:tr>
      <w:tr>
        <w:trPr>
          <w:trHeight w:val="23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25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учение конструкторской и технологической документации на простые контрольно-измерительные приб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рабочего места для демонтажа, монтажа, сборки и разборки прост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онтаж и монтаж прост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орка и сборка прост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и замена деталей и узлов прост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гулировка прост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рабочему месту для производства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ичные неисправности прост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иодичность и порядок технического обслуживания прост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 правила применения средств индивидуальной и коллективной защиты при выполнении работ по ремонту, регулировке, испытанию и сдаче прост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 при ремонте, регулировке, испытании и сдаче простых контрольно-измерительных приборов</w:t>
            </w:r>
          </w:p>
          <w:p>
            <w:pPr>
              <w:pStyle w:val="Style109"/>
              <w:tabs>
                <w:tab w:val="clear" w:pos="708"/>
                <w:tab w:val="left" w:pos="13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Style109"/>
              <w:tabs>
                <w:tab w:val="clear" w:pos="708"/>
                <w:tab w:val="left" w:pos="13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чертежи простых контрольно-измерительных приборов</w:t>
            </w:r>
          </w:p>
          <w:p>
            <w:pPr>
              <w:pStyle w:val="Style109"/>
              <w:tabs>
                <w:tab w:val="clear" w:pos="708"/>
                <w:tab w:val="left" w:pos="13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для рационального и безопасного выполнения работ по ремонту, регулировке, испытанию и сдаче простых контрольно-измерительных приборов</w:t>
            </w:r>
          </w:p>
          <w:p>
            <w:pPr>
              <w:pStyle w:val="Style109"/>
              <w:tabs>
                <w:tab w:val="clear" w:pos="708"/>
                <w:tab w:val="left" w:pos="13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ы для производства работ по ремонту, регулировке, испытанию и сдаче простых контрольно-измерительных приборов</w:t>
            </w:r>
          </w:p>
          <w:p>
            <w:pPr>
              <w:pStyle w:val="Style109"/>
              <w:tabs>
                <w:tab w:val="clear" w:pos="708"/>
                <w:tab w:val="left" w:pos="13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онтировать простые контрольно-измерительные приборы в правильной технологической последовательности</w:t>
            </w:r>
          </w:p>
          <w:p>
            <w:pPr>
              <w:pStyle w:val="Style109"/>
              <w:tabs>
                <w:tab w:val="clear" w:pos="708"/>
                <w:tab w:val="left" w:pos="13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ивать герметичность контролируемого оборудования после демонтажа простых контрольно-измерительных приборов</w:t>
            </w:r>
          </w:p>
          <w:p>
            <w:pPr>
              <w:pStyle w:val="Style109"/>
              <w:tabs>
                <w:tab w:val="clear" w:pos="708"/>
                <w:tab w:val="left" w:pos="13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ировать простые контрольно-измерительные приборы в правильной технологической последовательности</w:t>
            </w:r>
          </w:p>
          <w:p>
            <w:pPr>
              <w:pStyle w:val="Style109"/>
              <w:tabs>
                <w:tab w:val="clear" w:pos="708"/>
                <w:tab w:val="left" w:pos="135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нтировать, разбирать и собирать простые контрольно-измерительные приборы в правильной технологической последовательности</w:t>
            </w:r>
          </w:p>
        </w:tc>
      </w:tr>
      <w:tr>
        <w:trPr>
          <w:trHeight w:val="56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2.2 Слесарная обработка простых деталей контрольно-измерительных прибо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рабочего места для слесарной обработки простых деталей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рная обработка деталей и узлов контрольно-измерительных приборов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операций по пригонке деталей и узлов контрольно-измерительных приборов с точностью до 12-го квалитета и шероховатостью Ra 6,3 и вы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формы простых узлов и деталей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размеров узлов и деталей контрольно-измерительных приборов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шероховатости поверхности простых деталей контрольно-измерительных приборов</w:t>
            </w:r>
          </w:p>
        </w:tc>
      </w:tr>
      <w:tr>
        <w:trPr>
          <w:trHeight w:val="23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чертежи узлов и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для рационального и безопасного выполнения слесарной обработки деталей и узлов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ы для производства работ по слесарной обработ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средства контроля и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гибку и правку листового и профильного прок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резку метал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ять опиливание метал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соответствие размеров деталей требованиям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резать наружную и внутреннюю резьбу до 7-го класса точ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сверление, зенкование и развертывание отверстий с точностью до 12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лужение и пайку</w:t>
            </w:r>
          </w:p>
        </w:tc>
      </w:tr>
      <w:tr>
        <w:trPr>
          <w:trHeight w:val="23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назначение, возможности и правила использования контрольно-измерительн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сведения о допусках и посадк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сведения о классах точ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сведения о классах шероховатости обработ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я и маркировка обрабатываем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обработки листового и профильного прок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сверления, зенкования и разверты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емы нарезания наружной и внутренней резьб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 ручных механизированных инструментов для свер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выполнения лужения и пай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подготовки деталей к лужению и пайке</w:t>
            </w:r>
          </w:p>
        </w:tc>
      </w:tr>
      <w:tr>
        <w:trPr>
          <w:trHeight w:val="56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/03.2 Монтаж прост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 сх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но-измер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бо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56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учение конструкторской и технологической документации на производимые работы по монтажу простых электрических схем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инструментов и приспособлений для монтажа простых электрических схем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кладка простых электрических схем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единение элементов простых электрических схем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простые электрические схемы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ы для производства работ по монтажу простых электрических схем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прокладку простых электрических схем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рабочему месту для производства работ по монтажу простых электрических сх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производства работ по монтажу простых электрических сх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 при монтаже простых электрических схем</w:t>
            </w:r>
          </w:p>
        </w:tc>
      </w:tr>
      <w:tr>
        <w:trPr>
          <w:trHeight w:val="56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- Ремонт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едней слож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/01.2 Восстановление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а деталей, узлов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хническ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но-измер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боров средн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ож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56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учение конструкторской и технологической документации на контрольно-измерительные приборы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монтаж и монтаж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борка и сборка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деталей и узлов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гулировка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я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авливать рабочее место для рационального и безопасного выполнения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инструменты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дефектацию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полнять акты дефектации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полнять паспорта отремонтированных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пропитку и сушку обмоток трансформаторов и катушек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заполнения актов дефектации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заполнения паспортов испытанных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иодичность и порядок технического обслуживания контрольно-измерительных приборов средней сложности</w:t>
            </w:r>
          </w:p>
        </w:tc>
      </w:tr>
      <w:tr>
        <w:trPr>
          <w:trHeight w:val="56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/02.2 Слесар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работка деталей средн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ожности контрольно-измерительных прибо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56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учение конструкторской и технологической документации на узлы и детали средней сложности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слесарно-монтажных инструментов и приспособлений для слесарной обработки деталей средней сложности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рная обработка деталей и узлов контрольно-измерительных приборов с точностью до 10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операций по пригонке деталей контрольно-измерительных приборов с точностью до 10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формы узлов и деталей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размеров узлов и деталей контрольно-измерительных приборов с точностью до 10-го квалит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 шероховатости поверхности деталей контрольно-измерительных приборов с точностью до Ra 1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соответствие размеров деталей средней сложности контрольно-измерительных приборов требованиям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, предъявляемые к рабочему месту для производства работ по слесарной обработке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деталей</w:t>
            </w:r>
          </w:p>
        </w:tc>
      </w:tr>
      <w:tr>
        <w:trPr>
          <w:trHeight w:val="56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/03.2 Монт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 сх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но-измер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бо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90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учение конструкторской и технологической документации на производимые работы по монтажу электрических схем средней сложности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рабочего места для монтажа электрических схем средней сложности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инструментов и приспособлений для монтажа электрических схем средней сложности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кладка электрических схем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единение элементов электрических схем средней сложности контрольно-измерительных приборов различными способ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ки проводов, их характеристики и применение в различных видах электромонтаж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ы пайки твердыми и мягкими припо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изоляции 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экранированных 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зачистки проводов от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заделки проводов в наконе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вязки проводов в жгу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материалов, используемых при электромонтажных рабо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 соединения проводов различных марок пай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особы подготовки соединений под пайку и лу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монтажа электрических схем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электрические схемы средней сложности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ациональную прокладку электрических схем средней сложности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прозвонку проводов в кабеле и жгу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елывать концы проводов в наконечники в электрических схемах средней сложности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кладывать и вязать в жгуты провода в электрических схемах средней сложности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кировать провода и жгуты в электрических схемах средней сложности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ирать провода соответствующей марки и сечения для прокладки электрических схем средней сложности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единять провода различными способами в электрических схемах средней сложности контрольно-измерительных приборов</w:t>
            </w:r>
          </w:p>
        </w:tc>
      </w:tr>
      <w:tr>
        <w:trPr>
          <w:trHeight w:val="56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- Ремонт слож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но-измерительных прибор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/01.3 Восстановление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а узлов и дета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гулировка, испыт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стировка, монтаж и сда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ожных контрольно-измерительных прибо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56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монт сложн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фектация сложн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гулировка сложн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ытания сложн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назначение и принцип действия полупроводников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, назначение и принцип действия электрических и полупроводниковых усил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заполнения дефектных ведомостей на ремонтируем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авила заполнения паспортов и аттестатов на отремонтированные контрольно-измерительные прибо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тать чертежи сложн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ять дефектацию сложн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нять детали электронных усилителей сложн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полнять акты дефектации ремонтируем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полнять паспорта отремонтированных сложных контрольно-измерительных приборов</w:t>
            </w:r>
          </w:p>
        </w:tc>
      </w:tr>
      <w:tr>
        <w:trPr>
          <w:trHeight w:val="56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/02.3 Слесарная обработ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ожных дета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но-измер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бо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56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учение конструкторской и технологической документации на сложные узлы и детали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рабочего места для слесарной обработки сложных деталей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бор слесарно-монтажных инструментов и приспособлений для слесарной обработки сложных деталей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ы, назначение, возможности и правила использования контрольно-измерительн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сведения о допусках и посадк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сведения о классах точ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е сведения о классах шероховатости обработ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сматривать конструкторскую и технологическую документацию на сложные детали контрольно-измерительных приборов с использованием прикладных компьютер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ть контрольно-измерительные инструменты для проверки качества слесарной обработки сложных деталей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изводить разборку и сборку зубчатых зацеплений сложных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рять соответствие размеров сложных деталей контрольно-измерительных приборов требованиям технической документации</w:t>
            </w:r>
          </w:p>
        </w:tc>
      </w:tr>
      <w:tr>
        <w:trPr>
          <w:trHeight w:val="56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/03.3 Монтаж слож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ческих сх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но-измер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бор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563" w:hRule="atLeast"/>
        </w:trPr>
        <w:tc>
          <w:tcPr>
            <w:tcW w:w="1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Владеть навыками: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кладка сложных электрических схем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оединение элементов сложных электрических схем контрольно-измерительных приборов различными способам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и назначение монтажных и принципиальных сх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орядок монтажа сложных электрических сх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иды и правила применения средств индивидуальной и коллективной защиты при монтаже сложных электрических сх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Требования охраны труда, пожарной, промышленной, экологической безопасности и электробезопасности при монтаже сложных электрических сх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изводить рациональную прокладку сложных электрических схем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бирать провода соответствующей марки и сечения для прокладки сложных электрических схем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Соединять провода сложных электрических схем контрольно-измерительных приборов различными способами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686"/>
        <w:gridCol w:w="3124"/>
        <w:gridCol w:w="340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(Индустрия робототехник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Соответствие ЕКС, ЕТКС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2"/>
              </w:rPr>
              <w:t>или иным классификаторам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аз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Должностные характеристи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tabs>
                <w:tab w:val="clear" w:pos="708"/>
                <w:tab w:val="left" w:pos="35" w:leader="none"/>
                <w:tab w:val="left" w:pos="177" w:leader="none"/>
              </w:tabs>
              <w:ind w:left="24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Оператор токарных станков с числовым программным управлением</w:t>
            </w:r>
          </w:p>
          <w:p>
            <w:pPr>
              <w:pStyle w:val="Style109"/>
              <w:tabs>
                <w:tab w:val="clear" w:pos="708"/>
                <w:tab w:val="left" w:pos="35" w:leader="none"/>
                <w:tab w:val="left" w:pos="177" w:leader="none"/>
              </w:tabs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Изготовление простых деталей типа тел вращения на токарных универсальных станках с ЧП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tabs>
                <w:tab w:val="clear" w:pos="708"/>
                <w:tab w:val="left" w:pos="109" w:leader="none"/>
              </w:tabs>
              <w:ind w:left="-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Анализ технологической и конструкторской документации на изготовление простой детали типа тела вращения на токарном универсальном станке с ЧПУ</w:t>
            </w:r>
          </w:p>
          <w:p>
            <w:pPr>
              <w:pStyle w:val="Style109"/>
              <w:tabs>
                <w:tab w:val="clear" w:pos="708"/>
                <w:tab w:val="left" w:pos="109" w:leader="none"/>
              </w:tabs>
              <w:ind w:left="-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роверка технологической оснастки для изготовления простой детали типа тела вращения на токарном универсальном станке с ЧПУ</w:t>
            </w:r>
          </w:p>
          <w:p>
            <w:pPr>
              <w:pStyle w:val="Style109"/>
              <w:tabs>
                <w:tab w:val="clear" w:pos="708"/>
                <w:tab w:val="left" w:pos="109" w:leader="none"/>
              </w:tabs>
              <w:ind w:left="-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Установка заготовки простой детали типа тела вращения в приспособление токарного универсального станка с ЧПУ</w:t>
            </w:r>
          </w:p>
          <w:p>
            <w:pPr>
              <w:pStyle w:val="Style109"/>
              <w:tabs>
                <w:tab w:val="clear" w:pos="708"/>
                <w:tab w:val="left" w:pos="109" w:leader="none"/>
              </w:tabs>
              <w:ind w:left="-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Запуск токарного универсального станка с ЧПУ для изготовления простой детали типа тела вращения</w:t>
            </w:r>
          </w:p>
          <w:p>
            <w:pPr>
              <w:pStyle w:val="Style109"/>
              <w:tabs>
                <w:tab w:val="clear" w:pos="708"/>
                <w:tab w:val="left" w:pos="109" w:leader="none"/>
              </w:tabs>
              <w:ind w:left="-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Запуск управляющей программы для обработки заготовки простой детали типа тела вращения</w:t>
            </w:r>
          </w:p>
          <w:p>
            <w:pPr>
              <w:pStyle w:val="Style109"/>
              <w:tabs>
                <w:tab w:val="clear" w:pos="708"/>
                <w:tab w:val="left" w:pos="109" w:leader="none"/>
              </w:tabs>
              <w:ind w:left="-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онтроль состояния режущих инструментов и (или) режущих пластин для изготовления простой детали типа тела вращения на токарном универсальном станке с ЧПУ</w:t>
            </w:r>
          </w:p>
          <w:p>
            <w:pPr>
              <w:pStyle w:val="Style109"/>
              <w:tabs>
                <w:tab w:val="clear" w:pos="708"/>
                <w:tab w:val="left" w:pos="109" w:leader="none"/>
              </w:tabs>
              <w:ind w:left="-5" w:hanging="0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Контроль процесса изготовления простой детали типа тела вращения на токарном универсальном станке с ЧП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Выполнение работ по профессии рабочего 16045 Оператор токарных станков с числовым программным управление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 Х.1 Выполнять подготовку и изготовление простой детали на универсальном токар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ПК 6.2 Выполнять контроль простой детали на универсальном токар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tabs>
                <w:tab w:val="clear" w:pos="708"/>
                <w:tab w:val="left" w:pos="38" w:leader="none"/>
                <w:tab w:val="left" w:pos="179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Style109"/>
              <w:tabs>
                <w:tab w:val="clear" w:pos="708"/>
                <w:tab w:val="left" w:pos="38" w:leader="none"/>
                <w:tab w:val="left" w:pos="179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ановка и наладка приспособления, на универсальном токарном станке с ЧПУ </w:t>
            </w:r>
          </w:p>
          <w:p>
            <w:pPr>
              <w:pStyle w:val="Style109"/>
              <w:tabs>
                <w:tab w:val="clear" w:pos="708"/>
                <w:tab w:val="left" w:pos="38" w:leader="none"/>
                <w:tab w:val="left" w:pos="17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ановка и наладка режущих инструментов на универсальный токарный станок с ЧПУ </w:t>
            </w:r>
          </w:p>
          <w:p>
            <w:pPr>
              <w:pStyle w:val="Style109"/>
              <w:tabs>
                <w:tab w:val="clear" w:pos="708"/>
                <w:tab w:val="left" w:pos="38" w:leader="none"/>
                <w:tab w:val="left" w:pos="17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стройка режимов резания на изготовление простой детали типа тела вращения </w:t>
            </w:r>
          </w:p>
          <w:p>
            <w:pPr>
              <w:pStyle w:val="Style109"/>
              <w:tabs>
                <w:tab w:val="clear" w:pos="708"/>
                <w:tab w:val="left" w:pos="38" w:leader="none"/>
                <w:tab w:val="left" w:pos="17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верка соответствия текста управляющей программы на изготовление простой детали типа тела вращения технологической документ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наладка универсального токарного станка с ЧПУ </w:t>
            </w:r>
          </w:p>
          <w:p>
            <w:pPr>
              <w:pStyle w:val="Style109"/>
              <w:tabs>
                <w:tab w:val="clear" w:pos="708"/>
                <w:tab w:val="left" w:pos="179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Style109"/>
              <w:tabs>
                <w:tab w:val="clear" w:pos="708"/>
                <w:tab w:val="left" w:pos="17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анавливать приспособление на универсальный токарный станок с ЧПУ </w:t>
            </w:r>
          </w:p>
          <w:p>
            <w:pPr>
              <w:pStyle w:val="Style109"/>
              <w:tabs>
                <w:tab w:val="clear" w:pos="708"/>
                <w:tab w:val="left" w:pos="17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изводить ручную наладку режущих инструментов и настройку кинематической цепи на универсальном токарном станке с ЧПУ </w:t>
            </w:r>
          </w:p>
          <w:p>
            <w:pPr>
              <w:pStyle w:val="Style109"/>
              <w:tabs>
                <w:tab w:val="clear" w:pos="708"/>
                <w:tab w:val="left" w:pos="17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менять универсальные контрольно-измерительные приборы и инструменты для измерения и контроля линейных размеров, шероховатости,точности формы и взаимного расположения обработанных поверхностей пробной простой детали типа тела вращ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олнять подналадку универсального токарного станка с ЧПУ на размер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Style109"/>
              <w:tabs>
                <w:tab w:val="clear" w:pos="708"/>
                <w:tab w:val="left" w:pos="18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ройство, основные узлы, принципы работы и правила эксплуатации приспособлений, используемых для установки заготовок простых деталей типа тел вращения на универсальных токарных станках с ЧПУ </w:t>
            </w:r>
          </w:p>
          <w:p>
            <w:pPr>
              <w:pStyle w:val="Style109"/>
              <w:tabs>
                <w:tab w:val="clear" w:pos="708"/>
                <w:tab w:val="left" w:pos="18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ройство, назначение, правила применения контрольно-измерительных инструментов, универсальных и специальных приспособлений, используемых на универсальном токарном станке с ЧПУ</w:t>
            </w:r>
          </w:p>
          <w:p>
            <w:pPr>
              <w:pStyle w:val="Style109"/>
              <w:tabs>
                <w:tab w:val="clear" w:pos="708"/>
                <w:tab w:val="left" w:pos="18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ребования охраны труда, пожарной, промышленной, экологической безопасности и электробезопасности </w:t>
            </w:r>
          </w:p>
          <w:p>
            <w:pPr>
              <w:pStyle w:val="Style109"/>
              <w:tabs>
                <w:tab w:val="clear" w:pos="708"/>
                <w:tab w:val="left" w:pos="18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авила настройки универсального токарного станка с ЧПУ на обработку </w:t>
            </w:r>
          </w:p>
          <w:p>
            <w:pPr>
              <w:pStyle w:val="Style109"/>
              <w:tabs>
                <w:tab w:val="clear" w:pos="708"/>
                <w:tab w:val="left" w:pos="18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новные команды управления универсальным токарным станком с ЧПУ </w:t>
            </w:r>
          </w:p>
          <w:p>
            <w:pPr>
              <w:pStyle w:val="Style109"/>
              <w:tabs>
                <w:tab w:val="clear" w:pos="708"/>
                <w:tab w:val="left" w:pos="18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сновные виды дефектов поверхности при токарной обработке заготовок простых деталей, их причины и способы предупреждения и устран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значение органов управления универсальным токарным станком с ЧПУ G-коды</w:t>
            </w:r>
          </w:p>
        </w:tc>
      </w:tr>
    </w:tbl>
    <w:p>
      <w:pPr>
        <w:pStyle w:val="111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1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6" w:name="_Hlk156306792"/>
      <w:bookmarkEnd w:id="26"/>
      <w:r>
        <w:rPr>
          <w:rFonts w:cs="Times New Roman" w:ascii="Times New Roman" w:hAnsi="Times New Roman"/>
          <w:sz w:val="24"/>
        </w:rPr>
        <w:t xml:space="preserve">4.3.3. Матрица соответствия компетенций и составных частей ПОП СПО </w:t>
      </w:r>
      <w:r>
        <w:rPr>
          <w:rFonts w:cs="Times New Roman" w:ascii="Times New Roman" w:hAnsi="Times New Roman"/>
          <w:color w:val="000000"/>
          <w:sz w:val="24"/>
        </w:rPr>
        <w:t>специальности</w:t>
      </w:r>
      <w:bookmarkStart w:id="27" w:name="_Hlk158124134"/>
      <w:r>
        <w:rPr>
          <w:rFonts w:cs="Times New Roman" w:ascii="Times New Roman" w:hAnsi="Times New Roman"/>
          <w:color w:val="000000"/>
          <w:sz w:val="24"/>
        </w:rPr>
        <w:t>:</w:t>
      </w:r>
      <w:bookmarkEnd w:id="27"/>
      <w:r>
        <w:rPr>
          <w:rFonts w:cs="Times New Roman" w:ascii="Times New Roman" w:hAnsi="Times New Roman"/>
          <w:sz w:val="24"/>
        </w:rPr>
        <w:t xml:space="preserve"> 15.02.18 Техническая эксплуатация и обслуживание роботизированного производства (по отраслям)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771"/>
        <w:gridCol w:w="355"/>
        <w:gridCol w:w="355"/>
        <w:gridCol w:w="355"/>
        <w:gridCol w:w="41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567"/>
        <w:gridCol w:w="567"/>
        <w:gridCol w:w="567"/>
        <w:gridCol w:w="425"/>
        <w:gridCol w:w="426"/>
        <w:gridCol w:w="425"/>
        <w:gridCol w:w="425"/>
        <w:gridCol w:w="567"/>
        <w:gridCol w:w="567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  <w:t>Индекс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  <w:t>Наименование</w:t>
            </w:r>
          </w:p>
        </w:tc>
        <w:tc>
          <w:tcPr>
            <w:tcW w:w="11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бщие компетенции (ОК)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4.4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СГ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Социально-гуманитарный цикл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Г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История Росс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Г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Г.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Г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Г.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сновы финансовой грамотности</w:t>
            </w:r>
            <w:r>
              <w:rPr>
                <w:rStyle w:val="FootnoteCharacters"/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ОП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Обще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П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Инженерная граф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П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Техническая механ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П.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Электротехника и электрон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П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Технологическое оборудование и приспособл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П.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Гидравлические и пневматические систе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П.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храна труда и бережливое производст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П.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оцессы формообразования и инструмен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П.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Автоматизация проектирования технологических процесс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П.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Математические методы моделирование производственных процесс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П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ограммирование систем с числовым программным управление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П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ПМ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Техническое обеспечение эксплуатации робототехнических комплекс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МДК.01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ланирование материально-технического обеспечения эксплуатации робототехнических комплекс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УП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П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ПМ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Выполнение пусконаладочных работ и техническое обслуживание робототехнологических комплекс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МДК 02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существление комплекса пусконаладочных работ и технического обслуживания робототехнологических комплексов с формированием пакета технической документа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МДК 02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Выполнение работ по настройке и конфигурированию программируемых логических контроллер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УП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lang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iCs/>
                <w:color w:val="000000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lang w:eastAsia="en-US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П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lang w:eastAsia="en-US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iCs/>
                <w:color w:val="000000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lang w:eastAsia="en-US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ПМ.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Организационное обеспечение автоматизации и механизации технологических операц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МДК 03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Разработка и тестирование модели системы автоматизации и механизации с формированием пакета технической документа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МДК 03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рганизация работ по монтажу и наладке средства автоматизации и механизации, текущему мониторингу состояния систе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УП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lang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iCs/>
                <w:color w:val="000000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lang w:eastAsia="en-US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П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lang w:eastAsia="en-US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iCs/>
                <w:color w:val="000000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lang w:eastAsia="en-US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ПМ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Подготовка и ведение технологического процесса (по видам) на робототехнологическом комплекс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МДК 04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существление анализа структуры технологического процесса и характеристик его элементов для разработки маршрутного технологического процесса на робототехнологическом комплекс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МДК 04.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оектирование приспособлений и технологической оснаст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УП.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ПП 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lang w:eastAsia="en-US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lang w:eastAsia="en-US"/>
              </w:rPr>
              <w:t>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ПМ. 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Горнодобывающая отрас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М.0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2"/>
                <w:lang w:eastAsia="en-US"/>
              </w:rPr>
              <w:t xml:space="preserve">Выполнен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работ по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2"/>
                <w:lang w:eastAsia="en-US"/>
              </w:rPr>
              <w:t xml:space="preserve">профессии рабочег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Слесарь п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контрольно-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2"/>
                <w:lang w:eastAsia="en-US"/>
              </w:rPr>
              <w:t xml:space="preserve">измерительны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приборам и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2"/>
                <w:lang w:eastAsia="en-US"/>
              </w:rPr>
              <w:t>автоматике 1849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2"/>
                <w:lang w:eastAsia="en-US"/>
              </w:rPr>
              <w:t xml:space="preserve">Выполнен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работ по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2"/>
                <w:lang w:eastAsia="en-US"/>
              </w:rPr>
              <w:t xml:space="preserve">профессии рабочег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2"/>
                <w:lang w:eastAsia="en-US"/>
              </w:rPr>
              <w:t xml:space="preserve">Наладчик контрольно- измерительных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приборов и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2"/>
                <w:lang w:eastAsia="en-US"/>
              </w:rPr>
              <w:t>автоматики 14919</w:t>
            </w:r>
          </w:p>
          <w:p>
            <w:pPr>
              <w:pStyle w:val="Normal"/>
              <w:ind w:right="-92" w:hanging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2"/>
                <w:lang w:eastAsia="en-US"/>
              </w:rPr>
              <w:t xml:space="preserve">Выполнен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работ по</w:t>
            </w:r>
          </w:p>
          <w:p>
            <w:pPr>
              <w:pStyle w:val="Normal"/>
              <w:ind w:right="-92" w:hanging="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2"/>
                <w:lang w:eastAsia="en-US"/>
              </w:rPr>
              <w:t xml:space="preserve">профессии рабочего </w:t>
            </w:r>
          </w:p>
          <w:p>
            <w:pPr>
              <w:pStyle w:val="Normal"/>
              <w:ind w:right="-92" w:hanging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2"/>
                <w:lang w:eastAsia="en-US"/>
              </w:rPr>
              <w:t xml:space="preserve">Электромонтер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о ремонт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2"/>
                <w:lang w:eastAsia="en-US"/>
              </w:rPr>
              <w:t>обслуживанию электрооборудования 1986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2"/>
                <w:lang w:eastAsia="en-US"/>
              </w:rPr>
              <w:t xml:space="preserve">Выполнен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работ по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2"/>
                <w:lang w:eastAsia="en-US"/>
              </w:rPr>
              <w:t>профессии рабочего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2"/>
                <w:lang w:eastAsia="en-US"/>
              </w:rPr>
              <w:t xml:space="preserve">Наладчик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автоматов и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2"/>
                <w:lang w:eastAsia="en-US"/>
              </w:rPr>
              <w:t>полуавтоматов 149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МДК 0Х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У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  <w:bookmarkStart w:id="28" w:name="__RefHeading___14"/>
            <w:bookmarkStart w:id="29" w:name="__RefHeading___14"/>
            <w:bookmarkEnd w:id="29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Машиностро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М.0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lang w:eastAsia="en-US"/>
              </w:rPr>
              <w:t xml:space="preserve">Выполнение работ по професс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Сварщик-оператор роботизированного комплек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Выполнение работ по профессии 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lang w:eastAsia="en-US"/>
              </w:rPr>
              <w:t>Освоение профессии рабочего Электромонтер по ремонту и обслуживанию электрооборудования 1986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Выполнение работ по профессии рабочего Оператор станков с программным управлением 1604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Выполнение работ по профессии рабочего Наладчик контрольно-измерительных приборов и автоматики 1491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Наладчик станков и манипуляторов с программным управлением 1498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Выполнение работ по рабочей професси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Выполнение работ по профессии Наладчик автоматических линий и агрегатных станков1489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МДК 0Х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У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Лесная отрас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М.0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Освоение одной или нескольких профессий рабочих, должностей служащих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 xml:space="preserve"> Наладчик автоматических линий и агрегатных станков 14899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МДК 0Х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У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Металлург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М.0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работ по профессии рабочего Наладчик автоматических линий и агрегатных станков 1489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МДК 0Х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У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Индустрия робототехн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М.0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 xml:space="preserve">Выполнение работ по професс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  <w:t xml:space="preserve">лесарь по контрольно-измерительным приборам и автоматике18494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lang w:eastAsia="en-US"/>
              </w:rPr>
              <w:t>Выполнение работ по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профессии рабочего 16045 Оператор токарных станков с числовым программным управление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МДК 0Х.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У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П.Х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  <w:t xml:space="preserve">            </w:t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0" w:name="__RefHeading___15"/>
      <w:bookmarkEnd w:id="30"/>
      <w:r>
        <w:rPr/>
        <w:t xml:space="preserve">5.1. Примерный учебный план </w:t>
      </w:r>
      <w:r>
        <w:rPr>
          <w:rStyle w:val="14"/>
          <w:rStyle w:val="FootnoteAnchor"/>
        </w:rPr>
        <w:footnoteReference w:id="4"/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519"/>
        <w:gridCol w:w="1333"/>
        <w:gridCol w:w="808"/>
        <w:gridCol w:w="804"/>
        <w:gridCol w:w="808"/>
        <w:gridCol w:w="805"/>
        <w:gridCol w:w="807"/>
        <w:gridCol w:w="666"/>
        <w:gridCol w:w="918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bookmarkStart w:id="31" w:name="_Hlk162629148"/>
            <w:bookmarkEnd w:id="31"/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Индекс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Наименование</w:t>
            </w:r>
            <w:r>
              <w:rPr>
                <w:rStyle w:val="FootnoteAnchor"/>
                <w:rFonts w:eastAsia="Calibri" w:cs="Times New Roman" w:ascii="Times New Roman" w:hAnsi="Times New Roman"/>
                <w:color w:val="000000"/>
                <w:sz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В т.ч. в форме практической подготовки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бъем образовательной программы в академических часа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Рекомендуемый курс</w:t>
            </w:r>
          </w:p>
        </w:tc>
      </w:tr>
      <w:tr>
        <w:trPr>
          <w:trHeight w:val="185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Учебные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акт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урсовой проект (работа)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vertAlign w:val="superscript"/>
                <w:lang w:eastAsia="en-US"/>
              </w:rPr>
              <w:footnoteReference w:id="6"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амостоятельная работа</w:t>
            </w:r>
            <w:r>
              <w:rPr>
                <w:rStyle w:val="FootnoteAnchor"/>
                <w:rFonts w:eastAsia="Calibri" w:cs="Times New Roman" w:ascii="Times New Roman" w:hAnsi="Times New Roman"/>
                <w:color w:val="000000"/>
                <w:sz w:val="20"/>
                <w:vertAlign w:val="superscript"/>
                <w:lang w:eastAsia="en-US"/>
              </w:rPr>
              <w:footnoteReference w:id="7"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омежуточная аттестац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бязательная часть образовате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2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9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6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7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СГ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Социально-гуманитарный цик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5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4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5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>
          <w:trHeight w:val="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>
          <w:trHeight w:val="1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ОП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Общепрофессиональный цик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5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2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5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П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>
          <w:trHeight w:val="1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П.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>
          <w:trHeight w:val="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П.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>
          <w:trHeight w:val="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П.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 и приспособ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>
          <w:trHeight w:val="1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П.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идравлические и пневматические сист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>
          <w:trHeight w:val="1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П.0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храна труда и бережливое производ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>
          <w:trHeight w:val="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П.0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ссы формообразования и инструме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>
          <w:trHeight w:val="1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П.0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втоматизация проектирования технологических процес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>
          <w:trHeight w:val="1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П.0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ческие методы моделирование производственных процес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>
          <w:trHeight w:val="1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П.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ирование систем с числовым программным управлени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П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Профессиональный цик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4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5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7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еспечение эксплуатации робототехнических комплек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ирование материально-технического обеспечения эксплуатации робототехнических комплек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УП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Cs w:val="22"/>
                <w:lang w:eastAsia="en-US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П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ие пусконаладочных работ и техническое обслуживание робототехнологических комплек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ДК 02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пусконаладочных работ и технического обслуживания робототехнологических комплексов с формированием пакета технической документ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ДК 02.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настройке и конфигурированию программируемых логических контролле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УП.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Cs w:val="28"/>
                <w:lang w:eastAsia="en-US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П.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Cs w:val="28"/>
                <w:lang w:eastAsia="en-US"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bookmarkStart w:id="32" w:name="_Hlk162866846"/>
            <w:bookmarkEnd w:id="32"/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е обеспечение автоматизации и механизации технологических опера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ДК 03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и тестирование модели системы автоматизации и механизации с формированием пакета технической документ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ДК 03.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абот по монтажу и наладке средства автоматизации и механизации, текущему мониторингу состояния сист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УП.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Cs w:val="22"/>
                <w:lang w:eastAsia="en-US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П.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готовка и ведение технологического процесса (по видам) на робототехнологическом комплекс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ДК 04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уществление анализа структуры технологического процесса и характеристик его элементов для разработки маршрутного технологического процесса на робототехнологическом комплекс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ДК 04.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ектирование приспособлений и технологической оснаст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П.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П.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bookmarkStart w:id="33" w:name="_Hlk162869656"/>
            <w:bookmarkEnd w:id="33"/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ПМ.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2"/>
                <w:lang w:eastAsia="en-US"/>
              </w:rPr>
              <w:t>Выполнение работ по профессии рабочего, должности служащ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МДК.05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Cs w:val="22"/>
                <w:lang w:eastAsia="en-US"/>
              </w:rPr>
              <w:t>Технология выполнения работ по профессии рабочего, должности служащ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  <w:lang w:eastAsia="en-US"/>
              </w:rPr>
              <w:t>УП.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2"/>
                <w:lang w:eastAsia="en-US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  <w:lang w:eastAsia="en-US"/>
              </w:rPr>
              <w:t>ПП.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-3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Вариативная часть образовате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7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5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Горнодобывающая отрас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профессии рабочего Слесарь по контрольно- измерительным приборам и автоматике 1849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ыполнение работ по профессии рабоче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ладчик контрольно- измерительных приборов и автоматики 149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фессии рабоче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лектромонтер по ремонту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служиванию электрооборудования 1986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профессии рабочего Наладчик автоматов и полуавтоматов 149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Машиностро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профессии Сварщик-оператор роботизированного комплек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профессии Слесарь по контрольно-измерительным приборам и автомати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воение профессии рабочего Электромонтер по ремонту и обслуживанию электрооборудования 1986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профессии рабочего Оператор станков с программным управлением 1604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профессии рабочего Наладчик контрольно-измерительных приборов и автоматики 149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ыполнение работ по профессии рабоче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Наладчик станков и манипуляторов с программным управлением 1498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рабочей профессии 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профессии Наладчик автоматических линий и агрегатных станков1489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Лесная отрас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своение одной или нескольких профессий рабочих, должностей служащих Наладчик автоматических линий и агрегатных станков 14899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Металлург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профессии рабочего Наладчик автоматических линий и агрегатных станков 1489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Индустрия робототехн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ыполнение работ по профессии Слесарь по контрольно-измерительным приборам и автоматике1849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Выполнение работ 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рофессии рабочего 16045 Оператор токарных станков с числовым программным управлени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8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8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ГИА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Государственная итоговая аттест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2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44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37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16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7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  <w:bookmarkStart w:id="34" w:name="__RefHeading___16"/>
      <w:bookmarkStart w:id="35" w:name="__RefHeading___16"/>
      <w:bookmarkEnd w:id="35"/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  <w:t xml:space="preserve">  </w:t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ind w:hanging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8"/>
      </w:r>
    </w:p>
    <w:p>
      <w:pPr>
        <w:pStyle w:val="1110"/>
        <w:spacing w:lineRule="auto" w:line="240" w:before="0" w:after="0"/>
        <w:ind w:hanging="0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6" w:name="__RefHeading___17"/>
      <w:bookmarkEnd w:id="36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7" w:name="__RefHeading___18"/>
      <w:bookmarkEnd w:id="37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cs="Times New Roman" w:ascii="Times New Roman" w:hAnsi="Times New Roman"/>
          <w:iCs/>
          <w:color w:val="000000"/>
          <w:sz w:val="24"/>
        </w:rPr>
        <w:t>специальности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8" w:name="__RefHeading___19"/>
      <w:bookmarkEnd w:id="38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iCs/>
          <w:sz w:val="24"/>
        </w:rPr>
        <w:t>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9" w:name="__RefHeading___20"/>
      <w:bookmarkEnd w:id="39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монстрационный экзамен и защита дипломного проекта (работы)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мерная программа ГИА включает общие сведения; </w:t>
      </w:r>
      <w:bookmarkStart w:id="40" w:name="_Hlk156814783"/>
      <w:r>
        <w:rPr>
          <w:rFonts w:cs="Times New Roman" w:ascii="Times New Roman" w:hAnsi="Times New Roman"/>
          <w:color w:val="000000"/>
          <w:sz w:val="24"/>
        </w:rPr>
        <w:t>примерные требования к проведению демонстрационного экзамена / описание организации и проведения защиты дипломного проекта (работы)</w:t>
      </w:r>
      <w:bookmarkEnd w:id="40"/>
      <w:r>
        <w:rPr>
          <w:rFonts w:cs="Times New Roman" w:ascii="Times New Roman" w:hAnsi="Times New Roman"/>
          <w:color w:val="000000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0" w:after="0"/>
        <w:ind w:firstLine="709"/>
        <w:rPr/>
      </w:pPr>
      <w:bookmarkStart w:id="41" w:name="__RefHeading___21"/>
      <w:bookmarkEnd w:id="41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2" w:name="__RefHeading___22"/>
      <w:bookmarkEnd w:id="42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езопасность жизнедеятельност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и проектирования технологических процесс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ия систем с числовым программным управлением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ов формообразования и инструмент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техники и электроник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авлических и пневматических систем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х приборов и систем автоматик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ой робототехник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в профессиона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Электромонтажна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еханообрабатывающая с участком для слесарной обработк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Участок станков с ЧПУ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обототехнологический комплекс по видам технологического процесс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9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0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0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3" w:name="__RefHeading___23"/>
      <w:bookmarkEnd w:id="43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1110"/>
        <w:spacing w:lineRule="auto" w:line="240" w:before="0" w:after="0"/>
        <w:rPr/>
      </w:pPr>
      <w:bookmarkStart w:id="44" w:name="__RefHeading___24"/>
      <w:bookmarkEnd w:id="44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6"/>
        <w:ind w:firstLine="708"/>
        <w:jc w:val="both"/>
        <w:rPr>
          <w:iCs/>
        </w:rPr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iCs/>
        </w:rPr>
        <w:t>28 Производство машин и оборудования, 30 Судостроение, 31 Автомобилестроение,  32 Авиастроение, 40 Сквозные виды профессиональной деятельности в промышленности, и имеющими стаж работы в данной профессиональной области не менее трех лет.</w:t>
      </w:r>
    </w:p>
    <w:p>
      <w:pPr>
        <w:pStyle w:val="126"/>
        <w:ind w:firstLine="708"/>
        <w:jc w:val="both"/>
        <w:rPr/>
      </w:pPr>
      <w:r>
        <w:rPr>
          <w:iCs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8 Производство машин и оборудования, 30 Судостроение, 31 Автомобилестроение,       32 Авиастроение,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</w:t>
      </w:r>
      <w:r>
        <w:rPr/>
        <w:t xml:space="preserve"> к квалификации педагогического работника.</w:t>
      </w:r>
    </w:p>
    <w:p>
      <w:pPr>
        <w:pStyle w:val="12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6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5" w:name="__RefHeading___25"/>
      <w:bookmarkEnd w:id="45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46"/>
        <w:spacing w:lineRule="auto" w:line="240" w:before="0" w:after="0"/>
        <w:ind w:firstLine="709"/>
        <w:jc w:val="both"/>
        <w:rPr/>
      </w:pPr>
      <w:bookmarkStart w:id="46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6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@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Style15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6">
    <w:p>
      <w:pPr>
        <w:pStyle w:val="Style1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7">
    <w:p>
      <w:pPr>
        <w:pStyle w:val="Style15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sz w:val="18"/>
          <w:szCs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9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11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yle8">
    <w:name w:val="Основное меню (преемственное)"/>
    <w:qFormat/>
    <w:rPr>
      <w:rFonts w:ascii="Verdana" w:hAnsi="Verdana" w:cs="Verdana"/>
    </w:rPr>
  </w:style>
  <w:style w:type="character" w:styleId="Style9">
    <w:name w:val="Продолжение ссылки"/>
    <w:qFormat/>
    <w:rPr/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10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Style11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12">
    <w:name w:val="Подчёркнуный текст"/>
    <w:qFormat/>
    <w:rPr>
      <w:rFonts w:ascii="Times New Roman" w:hAnsi="Times New Roman" w:cs="Times New Roman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12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13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14">
    <w:name w:val="Напишите нам"/>
    <w:qFormat/>
    <w:rPr>
      <w:rFonts w:ascii="Times New Roman" w:hAnsi="Times New Roman" w:cs="Times New Roman"/>
      <w:sz w:val="20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Style15">
    <w:name w:val="Текст (лев. подпись)"/>
    <w:qFormat/>
    <w:rPr>
      <w:rFonts w:ascii="Times New Roman" w:hAnsi="Times New Roman" w:cs="Times New Roman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16">
    <w:name w:val="Текст примечания Знак"/>
    <w:qFormat/>
    <w:rPr>
      <w:sz w:val="20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14">
    <w:name w:val="Знак сноски1"/>
    <w:qFormat/>
    <w:rPr>
      <w:vertAlign w:val="superscript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17">
    <w:name w:val="Прижатый влево"/>
    <w:qFormat/>
    <w:rPr>
      <w:rFonts w:ascii="Times New Roman" w:hAnsi="Times New Roman" w:cs="Times New Roman"/>
      <w:sz w:val="24"/>
    </w:rPr>
  </w:style>
  <w:style w:type="character" w:styleId="Style18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Текст выноски Знак"/>
    <w:qFormat/>
    <w:rPr>
      <w:rFonts w:ascii="Segoe UI" w:hAnsi="Segoe UI" w:cs="Segoe UI"/>
      <w:sz w:val="18"/>
    </w:rPr>
  </w:style>
  <w:style w:type="character" w:styleId="Style21">
    <w:name w:val="Текст ЭР (см. также)"/>
    <w:qFormat/>
    <w:rPr>
      <w:rFonts w:ascii="Times New Roman" w:hAnsi="Times New Roman" w:cs="Times New Roman"/>
      <w:sz w:val="20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22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23">
    <w:name w:val="Колонтитул (правый)"/>
    <w:qFormat/>
    <w:rPr>
      <w:rFonts w:ascii="Times New Roman" w:hAnsi="Times New Roman" w:cs="Times New Roman"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Style5"/>
    <w:qFormat/>
    <w:rPr/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Gen1">
    <w:name w:val="StGen1"/>
    <w:qFormat/>
    <w:rPr/>
  </w:style>
  <w:style w:type="character" w:styleId="Style25">
    <w:name w:val="Внимание: криминал!!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15">
    <w:name w:val="Обычный (веб)1"/>
    <w:qFormat/>
    <w:rPr>
      <w:rFonts w:ascii="Times New Roman" w:hAnsi="Times New Roman" w:cs="Times New Roman"/>
      <w:sz w:val="24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27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28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29">
    <w:name w:val="Абзац списка Знак"/>
    <w:basedOn w:val="1"/>
    <w:qFormat/>
    <w:rPr/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16">
    <w:name w:val="Заголовок1"/>
    <w:qFormat/>
    <w:rPr>
      <w:rFonts w:ascii="Verdana" w:hAnsi="Verdana" w:cs="Verdana"/>
      <w:b/>
      <w:color w:val="0058A9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31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33">
    <w:name w:val="Моноширинный"/>
    <w:qFormat/>
    <w:rPr>
      <w:rFonts w:ascii="Courier New" w:hAnsi="Courier New" w:cs="Courier New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C21">
    <w:name w:val="c21"/>
    <w:basedOn w:val="Style5"/>
    <w:qFormat/>
    <w:rPr/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34">
    <w:name w:val="Текст (прав. подпись)"/>
    <w:qFormat/>
    <w:rPr>
      <w:rFonts w:ascii="Times New Roman" w:hAnsi="Times New Roman" w:cs="Times New Roman"/>
      <w:sz w:val="24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35">
    <w:name w:val="Знак примечания"/>
    <w:qFormat/>
    <w:rPr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36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37">
    <w:name w:val="Колонтитул (левый)"/>
    <w:qFormat/>
    <w:rPr>
      <w:rFonts w:ascii="Times New Roman" w:hAnsi="Times New Roman" w:cs="Times New Roman"/>
      <w:sz w:val="14"/>
    </w:rPr>
  </w:style>
  <w:style w:type="character" w:styleId="Style38">
    <w:name w:val="Заголовок статьи"/>
    <w:qFormat/>
    <w:rPr>
      <w:rFonts w:ascii="Times New Roman" w:hAnsi="Times New Roman" w:cs="Times New Roman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C7">
    <w:name w:val="c7"/>
    <w:qFormat/>
    <w:rPr/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39">
    <w:name w:val="Куда обратиться?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40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41">
    <w:name w:val="Опечатки"/>
    <w:qFormat/>
    <w:rPr>
      <w:color w:val="FF0000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42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Style43">
    <w:name w:val="Текст в таблице"/>
    <w:qFormat/>
    <w:rPr>
      <w:rFonts w:ascii="Times New Roman" w:hAnsi="Times New Roman" w:cs="Times New Roman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44">
    <w:name w:val="Таблицы (моноширинный)"/>
    <w:qFormat/>
    <w:rPr>
      <w:rFonts w:ascii="Courier New" w:hAnsi="Courier New" w:cs="Courier New"/>
      <w:sz w:val="24"/>
    </w:rPr>
  </w:style>
  <w:style w:type="character" w:styleId="Style45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46">
    <w:name w:val="Заголовок своего сообщения"/>
    <w:qFormat/>
    <w:rPr>
      <w:b/>
      <w:color w:val="26282F"/>
    </w:rPr>
  </w:style>
  <w:style w:type="character" w:styleId="Style47">
    <w:name w:val="Заголовок чужого сообщения"/>
    <w:qFormat/>
    <w:rPr>
      <w:b/>
      <w:color w:val="FF0000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Style48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49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18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19">
    <w:name w:val="Нижний колонтитул Знак1"/>
    <w:qFormat/>
    <w:rPr>
      <w:rFonts w:ascii="Calibri" w:hAnsi="Calibri" w:cs="Calibri"/>
    </w:rPr>
  </w:style>
  <w:style w:type="character" w:styleId="Style50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51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52">
    <w:name w:val="Выделение для Базового Поиска"/>
    <w:qFormat/>
    <w:rPr>
      <w:b/>
      <w:color w:val="0058A9"/>
    </w:rPr>
  </w:style>
  <w:style w:type="character" w:styleId="Style53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54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C15">
    <w:name w:val="c15"/>
    <w:basedOn w:val="Style5"/>
    <w:qFormat/>
    <w:rPr/>
  </w:style>
  <w:style w:type="character" w:styleId="110">
    <w:name w:val="Раздел 1"/>
    <w:qFormat/>
    <w:rPr>
      <w:rFonts w:ascii="Times New Roman" w:hAnsi="Times New Roman" w:cs="Times New Roman"/>
      <w:b/>
      <w:sz w:val="24"/>
    </w:rPr>
  </w:style>
  <w:style w:type="character" w:styleId="25">
    <w:name w:val="Основной текст (2)"/>
    <w:qFormat/>
    <w:rPr>
      <w:sz w:val="28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112">
    <w:name w:val="Оглавление 1 Знак"/>
    <w:qFormat/>
    <w:rPr>
      <w:rFonts w:ascii="Times New Roman" w:hAnsi="Times New Roman" w:cs="Times New Roman"/>
      <w:b/>
    </w:rPr>
  </w:style>
  <w:style w:type="character" w:styleId="113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114">
    <w:name w:val="Название Знак1"/>
    <w:qFormat/>
    <w:rPr>
      <w:rFonts w:ascii="Times New Roman" w:hAnsi="Times New Roman" w:cs="Times New Roman"/>
      <w:sz w:val="2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VisitedInternetLink">
    <w:name w:val="FollowedHyperlink"/>
    <w:rPr>
      <w:color w:val="954F72"/>
      <w:u w:val="single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55">
    <w:name w:val="Тема примечания Знак"/>
    <w:qFormat/>
    <w:rPr>
      <w:b/>
      <w:sz w:val="20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56">
    <w:name w:val="Слабое выделение"/>
    <w:qFormat/>
    <w:rPr>
      <w:i/>
      <w:color w:val="404040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qFormat/>
    <w:rPr/>
  </w:style>
  <w:style w:type="character" w:styleId="Style57">
    <w:name w:val="Без интервала Знак"/>
    <w:qFormat/>
    <w:rPr>
      <w:rFonts w:ascii="Calibri" w:hAnsi="Calibri" w:cs="Calibri"/>
    </w:rPr>
  </w:style>
  <w:style w:type="character" w:styleId="Style58">
    <w:name w:val="Пример."/>
    <w:qFormat/>
    <w:rPr>
      <w:rFonts w:ascii="Times New Roman" w:hAnsi="Times New Roman" w:cs="Times New Roman"/>
      <w:sz w:val="2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59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60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61">
    <w:name w:val="Внимание"/>
    <w:qFormat/>
    <w:rPr>
      <w:rFonts w:ascii="Times New Roman" w:hAnsi="Times New Roman" w:cs="Times New Roman"/>
      <w:sz w:val="24"/>
    </w:rPr>
  </w:style>
  <w:style w:type="character" w:styleId="115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62">
    <w:name w:val="Верхний колонтитул Знак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63">
    <w:name w:val="Утратил силу"/>
    <w:qFormat/>
    <w:rPr>
      <w:b/>
      <w:strike/>
      <w:color w:val="666600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64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Style65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66">
    <w:name w:val="Сравнение редакций"/>
    <w:qFormat/>
    <w:rPr>
      <w:b/>
      <w:color w:val="26282F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67">
    <w:name w:val="Переменная часть"/>
    <w:qFormat/>
    <w:rPr>
      <w:rFonts w:ascii="Verdana" w:hAnsi="Verdana" w:cs="Verdana"/>
      <w:sz w:val="18"/>
    </w:rPr>
  </w:style>
  <w:style w:type="character" w:styleId="Style68">
    <w:name w:val="Цветовое выделение"/>
    <w:qFormat/>
    <w:rPr>
      <w:b/>
      <w:color w:val="26282F"/>
    </w:rPr>
  </w:style>
  <w:style w:type="character" w:styleId="116">
    <w:name w:val="Просмотренная гиперссылка1"/>
    <w:qFormat/>
    <w:rPr>
      <w:color w:val="800080"/>
      <w:u w:val="single"/>
    </w:rPr>
  </w:style>
  <w:style w:type="character" w:styleId="Style69">
    <w:name w:val="Текст (справка)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70">
    <w:name w:val="Оглавление"/>
    <w:qFormat/>
    <w:rPr>
      <w:rFonts w:ascii="Courier New" w:hAnsi="Courier New" w:cs="Courier New"/>
      <w:sz w:val="24"/>
    </w:rPr>
  </w:style>
  <w:style w:type="character" w:styleId="26">
    <w:name w:val="Список 2 Знак"/>
    <w:qFormat/>
    <w:rPr>
      <w:rFonts w:ascii="Arial" w:hAnsi="Arial" w:cs="Arial"/>
      <w:sz w:val="20"/>
    </w:rPr>
  </w:style>
  <w:style w:type="character" w:styleId="117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71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72">
    <w:name w:val="Сравнение редакций. Добавленный фрагмент"/>
    <w:qFormat/>
    <w:rPr>
      <w:color w:val="000000"/>
      <w:shd w:fill="C1D7FF" w:val="clear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73">
    <w:name w:val="Выделение для Базового Поиска (курсив)"/>
    <w:qFormat/>
    <w:rPr>
      <w:b/>
      <w:i/>
      <w:color w:val="0058A9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74">
    <w:name w:val="Словарная статья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75">
    <w:name w:val="Формула"/>
    <w:qFormat/>
    <w:rPr>
      <w:rFonts w:ascii="Times New Roman" w:hAnsi="Times New Roman" w:cs="Times New Roman"/>
      <w:sz w:val="24"/>
    </w:rPr>
  </w:style>
  <w:style w:type="character" w:styleId="118">
    <w:name w:val="Гиперссылка1"/>
    <w:qFormat/>
    <w:rPr>
      <w:color w:val="0000FF"/>
      <w:u w:val="single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76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77">
    <w:name w:val="Активная гипертекстовая ссылка"/>
    <w:qFormat/>
    <w:rPr>
      <w:b/>
      <w:color w:val="106BBE"/>
      <w:u w:val="single"/>
    </w:rPr>
  </w:style>
  <w:style w:type="character" w:styleId="Style78">
    <w:name w:val="Подзаголовок Знак"/>
    <w:qFormat/>
    <w:rPr>
      <w:color w:val="5A5A5A"/>
      <w:spacing w:val="15"/>
    </w:rPr>
  </w:style>
  <w:style w:type="character" w:styleId="Style79">
    <w:name w:val="Примечание.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80">
    <w:name w:val="Не вступил в силу"/>
    <w:qFormat/>
    <w:rPr>
      <w:b/>
      <w:color w:val="000000"/>
      <w:shd w:fill="D8EDE8" w:val="clear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81">
    <w:name w:val="Постоянная часть"/>
    <w:qFormat/>
    <w:rPr>
      <w:rFonts w:ascii="Verdana" w:hAnsi="Verdana" w:cs="Verdana"/>
      <w:sz w:val="20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82">
    <w:name w:val="Нижний колонтитул Знак"/>
    <w:basedOn w:val="1"/>
    <w:qFormat/>
    <w:rPr/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3">
    <w:name w:val="Текст сноски Знак"/>
    <w:qFormat/>
    <w:rPr>
      <w:rFonts w:ascii="Times New Roman" w:hAnsi="Times New Roman" w:cs="Times New Roman"/>
      <w:color w:val="000000"/>
      <w:sz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5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6">
    <w:name w:val="Перечень рисунков"/>
    <w:basedOn w:val="Normal"/>
    <w:next w:val="Normal"/>
    <w:qFormat/>
    <w:pPr>
      <w:spacing w:before="0" w:after="0"/>
    </w:pPr>
    <w:rPr/>
  </w:style>
  <w:style w:type="paragraph" w:styleId="119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87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88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90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0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Style91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12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3">
    <w:name w:val="Заголовок Знак1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2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3">
    <w:name w:val="Внимание: недобросовестность!"/>
    <w:basedOn w:val="Style92"/>
    <w:next w:val="Normal"/>
    <w:qFormat/>
    <w:pPr/>
    <w:rPr/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4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95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4">
    <w:name w:val="Неразрешенное упоминание1"/>
    <w:basedOn w:val="122"/>
    <w:qFormat/>
    <w:pPr/>
    <w:rPr>
      <w:color w:val="605E5C"/>
      <w:shd w:fill="E1DFDD" w:val="clear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6">
    <w:name w:val="Текст примечания"/>
    <w:basedOn w:val="Normal"/>
    <w:qFormat/>
    <w:pPr/>
    <w:rPr>
      <w:sz w:val="20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5">
    <w:name w:val="Знак сноски1"/>
    <w:basedOn w:val="Normal"/>
    <w:qFormat/>
    <w:pPr/>
    <w:rPr>
      <w:vertAlign w:val="superscript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97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9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Style9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10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0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2">
    <w:name w:val="Заголовок ЭР (правое окно)"/>
    <w:basedOn w:val="Style98"/>
    <w:next w:val="Normal"/>
    <w:qFormat/>
    <w:pPr>
      <w:spacing w:before="300" w:after="0"/>
      <w:jc w:val="left"/>
    </w:pPr>
    <w:rPr/>
  </w:style>
  <w:style w:type="paragraph" w:styleId="Style103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04">
    <w:name w:val="Колонтитул (правый)"/>
    <w:basedOn w:val="Style103"/>
    <w:next w:val="Normal"/>
    <w:qFormat/>
    <w:pPr/>
    <w:rPr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Markedcontent1">
    <w:name w:val="markedcontent"/>
    <w:basedOn w:val="122"/>
    <w:qFormat/>
    <w:pPr/>
    <w:rPr/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43">
    <w:name w:val="Неразрешенное упоминание4"/>
    <w:basedOn w:val="122"/>
    <w:qFormat/>
    <w:pPr/>
    <w:rPr>
      <w:color w:val="605E5C"/>
      <w:shd w:fill="E1DFDD" w:val="clear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5">
    <w:name w:val="Внимание: криминал!!"/>
    <w:basedOn w:val="Style92"/>
    <w:next w:val="Normal"/>
    <w:qFormat/>
    <w:pPr/>
    <w:rPr/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6">
    <w:name w:val="Обычный (веб)1"/>
    <w:basedOn w:val="Normal"/>
    <w:next w:val="Style146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106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7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0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7">
    <w:name w:val="Заголовок1"/>
    <w:basedOn w:val="Style87"/>
    <w:next w:val="Normal"/>
    <w:qFormat/>
    <w:pPr/>
    <w:rPr>
      <w:b/>
      <w:color w:val="0058A9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0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1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112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8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3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211">
    <w:name w:val="c21"/>
    <w:basedOn w:val="122"/>
    <w:qFormat/>
    <w:pPr/>
    <w:rPr/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129">
    <w:name w:val="Знак примечания1"/>
    <w:basedOn w:val="122"/>
    <w:qFormat/>
    <w:pPr/>
    <w:rPr>
      <w:sz w:val="16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4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15">
    <w:name w:val="Колонтитул (левый)"/>
    <w:basedOn w:val="Style95"/>
    <w:next w:val="Normal"/>
    <w:qFormat/>
    <w:pPr/>
    <w:rPr>
      <w:sz w:val="14"/>
    </w:rPr>
  </w:style>
  <w:style w:type="paragraph" w:styleId="Style116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17">
    <w:name w:val="Куда обратиться?"/>
    <w:basedOn w:val="Style92"/>
    <w:next w:val="Normal"/>
    <w:qFormat/>
    <w:pPr/>
    <w:rPr/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8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19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Style121">
    <w:name w:val="Текст в таблице"/>
    <w:basedOn w:val="Style114"/>
    <w:next w:val="Normal"/>
    <w:qFormat/>
    <w:pPr>
      <w:ind w:firstLine="500"/>
    </w:pPr>
    <w:rPr/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2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23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0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4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5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31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12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26">
    <w:name w:val="Интерактивный заголовок"/>
    <w:basedOn w:val="127"/>
    <w:next w:val="Normal"/>
    <w:qFormat/>
    <w:pPr/>
    <w:rPr>
      <w:u w:val="single"/>
    </w:rPr>
  </w:style>
  <w:style w:type="paragraph" w:styleId="Style127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28">
    <w:name w:val="Комментарий"/>
    <w:basedOn w:val="Style12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29">
    <w:name w:val="Информация об изменениях документа"/>
    <w:basedOn w:val="Style128"/>
    <w:next w:val="Normal"/>
    <w:qFormat/>
    <w:pPr/>
    <w:rPr>
      <w:i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2">
    <w:name w:val="Нижний колонтитул Знак1"/>
    <w:basedOn w:val="122"/>
    <w:qFormat/>
    <w:pPr/>
    <w:rPr>
      <w:rFonts w:ascii="Calibri" w:hAnsi="Calibri" w:cs="Calibri"/>
    </w:rPr>
  </w:style>
  <w:style w:type="paragraph" w:styleId="Style130">
    <w:name w:val="Информация об изменениях"/>
    <w:basedOn w:val="Style111"/>
    <w:next w:val="Normal"/>
    <w:qFormat/>
    <w:pPr>
      <w:spacing w:before="180" w:after="0"/>
      <w:ind w:left="360" w:right="360" w:hanging="0"/>
    </w:pPr>
    <w:rPr/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1">
    <w:name w:val="Подзаголовок для информации об изменениях"/>
    <w:basedOn w:val="Style111"/>
    <w:next w:val="Normal"/>
    <w:qFormat/>
    <w:pPr/>
    <w:rPr>
      <w:b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2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33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4">
    <w:name w:val="Центрированный (таблица)"/>
    <w:basedOn w:val="Style114"/>
    <w:next w:val="Normal"/>
    <w:qFormat/>
    <w:pPr>
      <w:jc w:val="center"/>
    </w:pPr>
    <w:rPr/>
  </w:style>
  <w:style w:type="paragraph" w:styleId="133">
    <w:name w:val="Гиперссылка1"/>
    <w:basedOn w:val="122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151">
    <w:name w:val="c15"/>
    <w:basedOn w:val="122"/>
    <w:qFormat/>
    <w:pPr/>
    <w:rPr/>
  </w:style>
  <w:style w:type="paragraph" w:styleId="134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213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5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36">
    <w:name w:val="Просмотренная гиперссылка1"/>
    <w:basedOn w:val="122"/>
    <w:qFormat/>
    <w:pPr/>
    <w:rPr>
      <w:color w:val="954F72"/>
      <w:u w:val="single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5">
    <w:name w:val="Тема примечания"/>
    <w:basedOn w:val="Style96"/>
    <w:next w:val="Style96"/>
    <w:qFormat/>
    <w:pPr/>
    <w:rPr>
      <w:b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137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7">
    <w:name w:val="Пример."/>
    <w:basedOn w:val="Style92"/>
    <w:next w:val="Normal"/>
    <w:qFormat/>
    <w:pPr/>
    <w:rPr/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8">
    <w:name w:val="Заголовок Знак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9">
    <w:name w:val="Комментарий пользователя"/>
    <w:basedOn w:val="Style128"/>
    <w:next w:val="Normal"/>
    <w:qFormat/>
    <w:pPr>
      <w:jc w:val="left"/>
    </w:pPr>
    <w:rPr/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0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41">
    <w:name w:val="Необходимые документы"/>
    <w:basedOn w:val="Style92"/>
    <w:next w:val="Normal"/>
    <w:qFormat/>
    <w:pPr>
      <w:ind w:left="0" w:right="420" w:firstLine="118"/>
    </w:pPr>
    <w:rPr/>
  </w:style>
  <w:style w:type="paragraph" w:styleId="Style142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3">
    <w:name w:val="Переменная часть"/>
    <w:basedOn w:val="Style87"/>
    <w:next w:val="Normal"/>
    <w:qFormat/>
    <w:pPr/>
    <w:rPr>
      <w:sz w:val="18"/>
    </w:rPr>
  </w:style>
  <w:style w:type="paragraph" w:styleId="Style144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WW1">
    <w:name w:val="WW-Просмотренная гиперссылка1"/>
    <w:basedOn w:val="122"/>
    <w:qFormat/>
    <w:pPr/>
    <w:rPr>
      <w:color w:val="800080"/>
      <w:u w:val="single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45">
    <w:name w:val="Оглавление"/>
    <w:basedOn w:val="Style122"/>
    <w:next w:val="Normal"/>
    <w:qFormat/>
    <w:pPr>
      <w:ind w:left="140" w:hanging="0"/>
    </w:pPr>
    <w:rPr/>
  </w:style>
  <w:style w:type="paragraph" w:styleId="21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46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47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8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49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50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51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WW11">
    <w:name w:val="WW-Гиперссылка1"/>
    <w:basedOn w:val="122"/>
    <w:qFormat/>
    <w:pPr/>
    <w:rPr>
      <w:color w:val="0000FF"/>
      <w:u w:val="single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52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Style153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54">
    <w:name w:val="Примечание."/>
    <w:basedOn w:val="Style92"/>
    <w:next w:val="Normal"/>
    <w:qFormat/>
    <w:pPr/>
    <w:rPr/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5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6">
    <w:name w:val="Постоянная часть"/>
    <w:basedOn w:val="Style87"/>
    <w:next w:val="Normal"/>
    <w:qFormat/>
    <w:pPr/>
    <w:rPr>
      <w:sz w:val="20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oter">
    <w:name w:val="Footer"/>
    <w:basedOn w:val="Normal"/>
    <w:pPr/>
    <w:rPr/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3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7">
    <w:name w:val="Текст сноски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8:00Z</dcterms:created>
  <dc:creator>Михаил Тартачаков</dc:creator>
  <dc:description/>
  <dc:language>en-US</dc:language>
  <cp:lastModifiedBy>Михаил Тартачаков</cp:lastModifiedBy>
  <dcterms:modified xsi:type="dcterms:W3CDTF">2025-07-01T09:38:00Z</dcterms:modified>
  <cp:revision>2</cp:revision>
  <dc:subject/>
  <dc:title/>
</cp:coreProperties>
</file>