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br/>
      </w:r>
      <w:bookmarkStart w:id="0" w:name="_Hlk127883471"/>
      <w:r>
        <w:rPr>
          <w:rFonts w:cs="Times New Roman" w:ascii="Times New Roman" w:hAnsi="Times New Roman"/>
          <w:b/>
          <w:bCs/>
          <w:iCs/>
          <w:sz w:val="24"/>
          <w:szCs w:val="24"/>
        </w:rPr>
        <w:t>15.01.13 Монтажник технологического оборудования (по видам оборудования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МЕРНЫЕ РАБОЧ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2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o "3-3" \h \z \t "Заголовок 1;1;Заголовок 2;2;Заголовок1;1;Заголовок;1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19736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ПМ.01 ПРОВЕДЕНИЕ МОНТАЖА И РЕМОНТА ПРОМЫШЛЕННОГО ОБОРУДОВАНИЯ»</w:t>
              <w:tab/>
              <w:t>.2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200"/>
            <w:rPr>
              <w:lang w:val="en-US" w:eastAsia="en-US"/>
            </w:rPr>
          </w:pPr>
          <w:hyperlink w:anchor="__RefHeading___Toc15681973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ПМ. 02  ОБСЛУЖИВАНИЕ ПРОМЫШЛЕННОГО ОБОРУДОВАНИЯ»</w:t>
              <w:tab/>
              <w:t>14</w:t>
            </w:r>
          </w:hyperlink>
        </w:p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lang w:val="en-US" w:eastAsia="en-US"/>
            </w:rPr>
          </w:pPr>
          <w:hyperlink w:anchor="__RefHeading___Toc15681974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ПМ 03  КОНТРОЛЬ РЕЗУЛЬТАТОВ МОНТАЖНЫХ, РЕМОНТНЫХ РАБОТ И ОБСЛУЖИВАНИЯ ПРОМЫШЛЕННОГО ОБОРУДОВАНИЯ»…………………………………..26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 П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5.01.13 Монтажник технологического оборудования (по видам оборуд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ПРОВЕДЕНИЕ МОНТАЖА И РЕМОНТА 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фессионального модуля «Индекс Наименование ПМ» 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2. Структура и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труктура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 Примерное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Курсовой проект (работа) (для специальностей СПО, если предусмотрено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3. Условия реализации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2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4. Контроль и оценка результатов освоения  профессионального модуля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М.01 Проведение монтажа и ремонта промышлен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0"/>
        <w:rPr>
          <w:rFonts w:ascii="Times New Roman" w:hAnsi="Times New Roman" w:cs="Times New Roman"/>
          <w:color w:val="000000"/>
        </w:rPr>
      </w:pPr>
      <w:bookmarkStart w:id="1" w:name="__RefHeading___Toc156820310"/>
      <w:r>
        <w:rPr>
          <w:rFonts w:cs="Times New Roman" w:ascii="Times New Roman" w:hAnsi="Times New Roman"/>
          <w:color w:val="000000"/>
        </w:rPr>
        <w:t xml:space="preserve">1.1. </w:t>
      </w:r>
      <w:bookmarkEnd w:id="1"/>
      <w:r>
        <w:rPr>
          <w:rFonts w:cs="Times New Roman" w:ascii="Times New Roman" w:hAnsi="Times New Roman"/>
          <w:color w:val="000000"/>
        </w:rPr>
        <w:t>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: освоение вида деятельности «Проведение монтажа и ремонта промышлен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1110"/>
        <w:rPr>
          <w:rFonts w:ascii="Times New Roman" w:hAnsi="Times New Roman" w:cs="Times New Roman"/>
          <w:color w:val="000000"/>
        </w:rPr>
      </w:pPr>
      <w:bookmarkStart w:id="2" w:name="__RefHeading___Toc156820311"/>
      <w:bookmarkEnd w:id="2"/>
      <w:r>
        <w:rPr>
          <w:rFonts w:cs="Times New Roman" w:ascii="Times New Roman" w:hAnsi="Times New Roman"/>
          <w:color w:val="000000"/>
        </w:rPr>
        <w:t>1.2. Планируемые результаты освоения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организовывать рабочее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читать чертежи и пользоваться технической документацией на монтируемое и ремонтируем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работать на слесарно-механическом оборудова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правила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условные обозначения на чертежах и кинематических схемах монтируемого и ремонтируемого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выполнения работы при монтаже, ремонте и испытании оборудования в соответствии с технологическим процессом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использовать приспособ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режущий инструмент при монтаже и ремонт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выбирать методы обработ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виды оборудования и методы слесарно-механической обработ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слесарно-механических работ на промышленном оборудовании в соответствии с ремонтным технологическим процессом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производить заточку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применять контрольно-измерительный инстр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устройство и принцип работы монтируемого и ремонтируемого промышленного оборудов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такелажных и грузоподъемных работ при монтаже и ремонте промышленного оборудов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использовать грузоподъемные механизмы и такелажн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правила и параметры заточки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виды грузоподъемных механизмов и такелаж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условную сигнализацию при проведении монтажных и ремонтных рабо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применения технологической оснастки и режущего инструмен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пользоваться средствами сигнализации при проведении монтажн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технологию использования мерительного инструме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использования мерительного инструмента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3" w:name="__RefHeading___Toc156820313"/>
      <w:r>
        <w:rPr>
          <w:rFonts w:eastAsia="Segoe UI" w:cs="Times New Roman" w:ascii="Times New Roman" w:hAnsi="Times New Roman"/>
          <w:b/>
          <w:bCs/>
          <w:sz w:val="24"/>
          <w:szCs w:val="24"/>
        </w:rPr>
        <w:t>2.1. Трудоемкость освоения модуля</w:t>
      </w:r>
      <w:bookmarkEnd w:id="3"/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bookmarkStart w:id="4" w:name="_Hlk152333186"/>
            <w:bookmarkEnd w:id="4"/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5" w:name="__RefHeading___Toc156820314"/>
      <w:r>
        <w:rPr>
          <w:rFonts w:eastAsia="Segoe UI" w:cs="Times New Roman" w:ascii="Times New Roman" w:hAnsi="Times New Roman"/>
          <w:b/>
          <w:bCs/>
          <w:sz w:val="24"/>
          <w:szCs w:val="24"/>
        </w:rPr>
        <w:t>2.2. Структура профессионального модуля</w:t>
      </w:r>
      <w:bookmarkEnd w:id="5"/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"/>
        <w:gridCol w:w="2204"/>
        <w:gridCol w:w="1244"/>
        <w:gridCol w:w="824"/>
        <w:gridCol w:w="832"/>
        <w:gridCol w:w="552"/>
        <w:gridCol w:w="553"/>
        <w:gridCol w:w="696"/>
        <w:gridCol w:w="690"/>
        <w:gridCol w:w="1101"/>
      </w:tblGrid>
      <w:tr>
        <w:trPr>
          <w:trHeight w:val="327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,П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т.ч.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ОК 04 ОК 07 ПК 1.1 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ология работ по монтажу и ремонту промышленного обору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cyan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мерное содержание профессионального модул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11"/>
      </w:tblGrid>
      <w:tr>
        <w:trPr>
          <w:trHeight w:val="120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работ по монтажу и ремонту промышленного оборудования (84 ч.)</w:t>
            </w:r>
          </w:p>
        </w:tc>
      </w:tr>
      <w:tr>
        <w:trPr>
          <w:trHeight w:val="2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 Технология работ по монтажу и ремонту промышленного оборудования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Классификация аппаратуры и оборудования по монтажны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Введение (общие сведения о монтаже аппаратов).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ификация оборудования по монтажным признакам.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Направления в развитии технологии монтажных работ/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уктура и задачи монтажных организаций.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грузоподъемности крана.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узоподъемное и транспортное оборудование и такелажны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44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осы. Блоки и полиспасты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0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бедки. Тали, домкраты, ленточные гидравлические подъемники и другие аналогичные грузоподъемные устройства</w:t>
            </w:r>
          </w:p>
        </w:tc>
      </w:tr>
      <w:tr>
        <w:trPr>
          <w:trHeight w:val="9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чты. Якори. Грузоподъемные краны.</w:t>
            </w:r>
          </w:p>
        </w:tc>
      </w:tr>
      <w:tr>
        <w:trPr>
          <w:trHeight w:val="3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34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стального каната.</w:t>
            </w:r>
          </w:p>
        </w:tc>
      </w:tr>
      <w:tr>
        <w:trPr>
          <w:trHeight w:val="43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витого стропа.</w:t>
            </w:r>
          </w:p>
        </w:tc>
      </w:tr>
      <w:tr>
        <w:trPr>
          <w:trHeight w:val="36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чет троса.</w:t>
            </w:r>
          </w:p>
        </w:tc>
      </w:tr>
      <w:tr>
        <w:trPr>
          <w:trHeight w:val="36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2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 ремонтных работ промышл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3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ьно-техническое обеспечение технического обслуживания и ремонта оборудования. </w:t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нормативные документы.</w:t>
            </w:r>
          </w:p>
        </w:tc>
      </w:tr>
      <w:tr>
        <w:trPr>
          <w:trHeight w:val="34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 обеспечение технического обслуживания и ремонта оборудования.</w:t>
            </w:r>
          </w:p>
        </w:tc>
      </w:tr>
      <w:tr>
        <w:trPr>
          <w:trHeight w:val="3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ово-предупредительный ремонт оборудования.</w:t>
            </w:r>
          </w:p>
        </w:tc>
      </w:tr>
      <w:tr>
        <w:trPr>
          <w:trHeight w:val="19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ущий и капитальный ремонт скважин.</w:t>
            </w:r>
          </w:p>
        </w:tc>
      </w:tr>
      <w:tr>
        <w:trPr>
          <w:trHeight w:val="23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ичность ремонта и нормы простоя оборудования в ремонте.</w:t>
            </w:r>
          </w:p>
        </w:tc>
      </w:tr>
      <w:tr>
        <w:trPr>
          <w:trHeight w:val="23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25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Ознакомления с условными обозначениями на чертежах и кинематических схемах монтируемого и ремонтируемо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Проверка знаний по устройству и принци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ы монтируемого и ремонтиру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мышл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.Визуальный осмотр металлорежущего инструмента и оснастки; Использование контро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мерительных инструм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Сбор необходимой обзорной информации грузоподъемных механизмов и такела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Подъем грузов на консольном ба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Визуальный осмотр работающего станка-качал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Наладочные и рабочие операции на токарном стан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Инструктаж по ознакомлению с требованиями охраны труда, техники безопасности, пожарной безопасности и правилами внутреннего трудового распорядка ЦДНГ-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.Техническая документация на оборудование, вспомогательные механиз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Подъем грузов на консольном балке. Замена быстроизнашивающихся дета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.Проверка и подтяжка всех болтовых соединений бурового насоса. 5.Визуальный осмотр работающего станка-кач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.Отключение станка-кач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.Работы, выполняемые на остановленном станке-качалк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Технология монтажа промышлен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24 ч.</w:t>
            </w:r>
          </w:p>
        </w:tc>
      </w:tr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324 ч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Общепрофессиональных дисциплин и МДК», оснащенный в соответствии с приложением 3 ПОП-П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сферная, пожарная безопасность»  оснащенная  в соответствии с приложением 3 ПОП-П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оснащенная в соответствии с приложением 3 ПОП-П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</w:r>
      <w:bookmarkStart w:id="6" w:name="__RefHeading___Toc156820319"/>
      <w:bookmarkStart w:id="7" w:name="__RefHeading___Toc156820319"/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_RefHeading___Toc156820319"/>
      <w:r>
        <w:rPr>
          <w:rFonts w:eastAsia="Segoe UI" w:cs="Times New Roman" w:ascii="Times New Roman" w:hAnsi="Times New Roman"/>
          <w:b/>
          <w:bCs/>
          <w:sz w:val="24"/>
          <w:szCs w:val="24"/>
        </w:rPr>
        <w:t>3.2. Учебно-методическое обеспечение</w:t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9" w:name="_Hlk152333986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9"/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ециальной обработки : учебное пособие / В. Н. Онисько, Г. П. Карлов, П. Г. Колесников [и др.]. — Красноярск : Сибирский государственный университет науки и технологий имени академика М.Ф. Решетнева, 2022. — 234 c. — Текст : электронный // Электронный ресурс цифровой образовательной среды СПО PROFобразование : [сайт]. — URL: https://profspo.ru/books/124307 (дата обращения: 21.02.2023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.Бондаренко, Ю. А. Монтаж и эксплуатация технологического оборудования : учебное пособие / Ю. А. Бондаренко, Т. М. Санина. — Белгород : Белгородский государственный технологический университет им. В.Г. Шухова, ЭБС АСВ, 2020. — 185 c. — Текст : электронный // Электронный ресурс цифровой образовательной среды СПО PROFобразование : [сайт]. — URL: https://profspo.ru/books/122949 (дата обращения: 21.02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Пинчук, В. В. Приводы технологического оборудования : учебное пособие / В. В. Пинчук, В. В. Брель. — Минск : Республиканский институт профессионального образования (РИПО), 2021. — 292 c. — ISBN 978-985-7253-89-0. — Текст : электронный // Электронный ресурс цифровой образовательной среды СПО PROFобразование : [сайт]. — URL: https://profspo.ru/books/125421 (дата обращения: 21.02.2023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атыпова, Е. Ю. Сварка давлением: технология и оборудование : учебное пособие / Е. Ю. Латыпова, Ю. А. Цумарев. — Минск : Республиканский институт профессионального образования (РИПО), 2021. — 300 c. — ISBN 978-985-7253-25-8. — Текст : электронный // Электронный ресурс цифровой образовательной среды СПО PROFобразование : [сайт]. — URL: https://profspo.ru/books/125463 (дата обращения: 21.02.2023)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419"/>
        <w:gridCol w:w="2620"/>
      </w:tblGrid>
      <w:tr>
        <w:trPr>
          <w:trHeight w:val="10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работы при монтаже, ремонте и испытании оборудования в соответствии с технологическим проце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слесарно-механические работы на промышленном оборудовании в соответствии с ремонтным технологическим процесс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Выполнять такелажные и грузоподъемные работы при монтаже и ремонте промышленного оборудования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рименять технологическую оснастку и режущий инструмен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5. Пользоваться мерительным инструментом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376" w:leader="none"/>
        </w:tabs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 технологического оборудования (по видам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2  ОБСЛУЖИВАНИЕ ПРОМЫШЛЕНН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фессионального модуля «Индекс Наименование ПМ» 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2. Структура и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труктура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 Примерное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Курсовой проект (работа) (для специальностей СПО, если предусмотрено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3. Условия реализации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2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4. Контроль и оценка результатов освоения  профессионального модуля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 Обслуживание промышленн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место профессионального модуля в структуре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: освоение вида деятельности «Обслуживание промышленного оборуд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 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елься нормативно-справочной литературой при обслуживании промышленного оборудов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ые обозначения в кинематических схемах и чертежах обслуживаем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, принцип работы технологического оборудов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я кинематических схем и чертежей промышленного оборудов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оборудование к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ть основное и вспомогательное оборудование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бслуживан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принцип действия контрольно-измерительных приборов и инструментов для регулировки узлов и механизмов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и основного и вспомогательного оборудования к работе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анять сбои в гидро- и пневмо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контрольные прибор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гидро- и пневмосистем и 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ификацию и область применения смазочного материал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я текущего обслуживания основного и вспомогательного оборудования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и качества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я безопасности труда на производственном участке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карты смазки промышленного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смазочного инструмента и осна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неисправностей работы оборудов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я регулировки пневмо- и гидр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я контрольных приборов при обслуживании промышленного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bookmarkStart w:id="10" w:name="_Hlk160535636"/>
      <w:bookmarkStart w:id="11" w:name="_Hlk160535330"/>
      <w:bookmarkEnd w:id="10"/>
      <w:bookmarkEnd w:id="11"/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2.1. Трудоемкость освоения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  <w:bookmarkStart w:id="12" w:name="_Hlk160535330"/>
      <w:bookmarkStart w:id="13" w:name="_Hlk160535330"/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"/>
        <w:gridCol w:w="2204"/>
        <w:gridCol w:w="1244"/>
        <w:gridCol w:w="824"/>
        <w:gridCol w:w="832"/>
        <w:gridCol w:w="552"/>
        <w:gridCol w:w="553"/>
        <w:gridCol w:w="696"/>
        <w:gridCol w:w="690"/>
        <w:gridCol w:w="1101"/>
      </w:tblGrid>
      <w:tr>
        <w:trPr>
          <w:trHeight w:val="327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,П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т.ч.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 ОК 04 ОК 07 ПК 2.1 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1. Обслуживание промышленного оборудова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111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</w:rPr>
        <w:t>Примерное содержание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12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я</w:t>
            </w:r>
          </w:p>
        </w:tc>
      </w:tr>
      <w:tr>
        <w:trPr>
          <w:trHeight w:val="39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служивание промышленного оборудования (100 ч.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Обслуживание промышленного оборудования</w:t>
            </w:r>
          </w:p>
        </w:tc>
      </w:tr>
      <w:tr>
        <w:trPr>
          <w:trHeight w:val="25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37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системы технического обслуживания и ремонта оборудования (ТОР).</w:t>
            </w:r>
          </w:p>
        </w:tc>
      </w:tr>
      <w:tr>
        <w:trPr>
          <w:trHeight w:val="1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ические средства для проведения технического обслуживания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о-техническая документация для проведения технического обслуживания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планирование работ по техническому обслуживанию.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 по техническому обслуживанию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нормативно-технической документации и особенностей технического обслуживания токарного станка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и капитальный ремонт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6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к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5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визия технологического оборудования</w:t>
            </w:r>
          </w:p>
        </w:tc>
      </w:tr>
      <w:tr>
        <w:trPr>
          <w:trHeight w:val="25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ятие смазка и область ее применения</w:t>
            </w:r>
          </w:p>
        </w:tc>
      </w:tr>
      <w:tr>
        <w:trPr>
          <w:trHeight w:val="21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ы смазки машин</w:t>
            </w:r>
          </w:p>
        </w:tc>
      </w:tr>
      <w:tr>
        <w:trPr>
          <w:trHeight w:val="23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1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карты смазки токарного станка.</w:t>
            </w:r>
          </w:p>
        </w:tc>
      </w:tr>
      <w:tr>
        <w:trPr>
          <w:trHeight w:val="3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ление плана-графика по ТО бурового насоса</w:t>
            </w:r>
          </w:p>
        </w:tc>
      </w:tr>
      <w:tr>
        <w:trPr>
          <w:trHeight w:val="3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ыш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я.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ытания оборудования на холостом ходу, под нагрузкой.</w:t>
            </w:r>
          </w:p>
        </w:tc>
      </w:tr>
      <w:tr>
        <w:trPr>
          <w:trHeight w:val="3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катка оборудования на холостом ходу.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технического обслуживания. Основные понятия и термины.</w:t>
            </w:r>
          </w:p>
        </w:tc>
      </w:tr>
      <w:tr>
        <w:trPr>
          <w:trHeight w:val="36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ическое обслуживание при ожидании и хранении.</w:t>
            </w:r>
          </w:p>
        </w:tc>
      </w:tr>
      <w:tr>
        <w:trPr>
          <w:trHeight w:val="36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ческое диагностирование токарного станка.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лановое техническое обслуживание</w:t>
            </w:r>
          </w:p>
        </w:tc>
      </w:tr>
      <w:tr>
        <w:trPr>
          <w:trHeight w:val="53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ранение мелких дефектов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восстановления изношенных деталей</w:t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9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4" w:name="_Hlk109657930"/>
            <w:bookmarkStart w:id="15" w:name="_Hlk109657930"/>
            <w:bookmarkEnd w:id="15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основного и вспомогательного оборудования к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я текущего обслуживания основног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ого оборудова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я регулир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- и гидро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х приборов при обслуж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ты с картами смазки промышл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менения оснастк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 при обслуж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Ознакомления с условными обозначениями в кинематических схемах и чертеж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ем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авила обслуживания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ыявление неисправностей работы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иемы работы на сверлильном ста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боты, выполняемые на остановленном станке-качал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Монтаж технологических трубопроводов. Правильная оснастка талев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системы ПП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нтаж конденсатора-холодиль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 бурового вертлю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цесс газофракцио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Подбор уравновешивание балансира станка-качал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Проверка и подтяжка всех болтовых соединений бурового насо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оведение ремонта балансира СК, реду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24 ч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376 ч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16" w:name="__RefHeading___Toc156820318"/>
      <w:bookmarkEnd w:id="16"/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Общепрофессиональных дисциплин и МДК, оснащенный(е) в соответствии с приложением 3 ПОП-П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Лаборатории «Техносферная, пожарная безопаснос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риложением 3 ПОП-П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7" w:name="_Hlk160540519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  <w:bookmarkEnd w:id="17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Бондаренко, Ю. А. Монтаж и эксплуатация технологического оборудования : учебное пособие / Ю. А. Бондаренко, Т. М. Санина. — Белгород : Белгородский государственный технологический университет им. В.Г. Шухова, ЭБС АСВ, 2020. — 185 c. — Текст : электронный // Электронный ресурс цифровой образовательной среды СПО PROFобразование : [сайт]. — URL: https://profspo.ru/books/122949 (дата обращения: 21.02.20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9432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Техническая эксплуатация и ремонт технологического оборудования : учебное пособие для СПО / Р. С. Фаскиев, Е. В. Бондаренко, Е. Г. Кеян, Р. Х. Хасанов. — Саратов : Профобразование, 2020. — 261 c. — ISBN 978-5-4488-0692-6. — Текст : электронный // Электронный ресурс цифровой образовательной среды СПО PROFобразование : [сайт]. — URL: https://profspo.ru/books/92179 (дата обращения: 21.02.2023)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068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Дайнеко, В. А. Технология ремонта и обслуживания электрооборудования : учебник / В. А. Дайнеко. — 2-е изд. — Минск : Республиканский институт профессионального образования (РИПО), 2020. — 396 c. — ISBN 978-985-7234-43-1. — Текст : электронный // Электронный ресурс цифровой образовательной среды СПО PROFобразование : [сайт]. — URL: https://profspo.ru/books/100395 (дата обращения: 21.02.2023)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2543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атыпова, Е. Ю. Сварка давлением: технология и оборудование : учебное пособие / Е. Ю. Латыпова, Ю. А. Цумарев. — Минск : Республиканский институт профессионального образования (РИПО), 2021. — 300 c. — ISBN 978-985-7253-25-8. — Текст : электронный // Электронный ресурс цифровой образовательной среды СПО PROFобразование : [сайт]. — URL: https://profspo.ru/books/125463 (дата обращения: 21.02.20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685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212529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6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ользоваться эксплуатационной и технической документаци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сновное и вспомогательное оборудование к работ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екущее обслуживание основного, вспомогательного оборудования и коммуник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одить смазку технологического оборуд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49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претацию информации, необходимой для выполнения зада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е и команде, эффективно взаимодействовать с коллегам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ормацион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 в профессио</w:t>
            </w:r>
            <w:r>
              <w:rPr>
                <w:rFonts w:cs="Times New Roman" w:ascii="Times New Roman" w:hAnsi="Times New Roman"/>
                <w:spacing w:val="-1"/>
              </w:rPr>
              <w:t>н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tabs>
          <w:tab w:val="clear" w:pos="708"/>
          <w:tab w:val="left" w:pos="5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  КОНТРОЛЬ РЕЗУЛЬТАТОВ МОНТАЖНЫХ, РЕМОНТНЫХ РАБОТ И ОБСЛУЖИВАНИЯ ПРОМЫШЛЕННОГО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фессионального модуля «Индекс Наименование ПМ» 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2. Структура и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Структура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 Примерное содержание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Курсовой проект (работа) (для специальностей СПО, если предусмотрено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1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3. Условия реализации профессионального модуля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lang w:val="en-US" w:eastAsia="en-US"/>
            </w:rPr>
          </w:pPr>
          <w:hyperlink w:anchor="__RefHeading___Toc156820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lang w:val="en-US" w:eastAsia="en-US"/>
            </w:rPr>
          </w:pPr>
          <w:hyperlink w:anchor="__RefHeading___Toc15682032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4. Контроль и оценка результатов освоения  профессионального модуля</w:t>
              <w:tab/>
            </w:r>
          </w:hyperlink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83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sz w:val="24"/>
          <w:szCs w:val="24"/>
          <w:vertAlign w:val="superscript"/>
          <w:lang w:eastAsia="nl-NL"/>
        </w:rPr>
      </w:pPr>
      <w:bookmarkStart w:id="18" w:name="_Hlk160549372"/>
      <w:r>
        <w:rPr>
          <w:rFonts w:cs="Times New Roman" w:ascii="Times New Roman" w:hAnsi="Times New Roman"/>
          <w:b/>
          <w:bCs/>
          <w:sz w:val="24"/>
          <w:szCs w:val="24"/>
          <w:lang w:eastAsia="nl-NL"/>
        </w:rPr>
        <w:t>«ПМ 03 Контроль результатов монтажных, ремонтных работ и обслуживания промышленного оборуд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vertAlign w:val="superscript"/>
          <w:lang w:eastAsia="nl-NL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vertAlign w:val="superscript"/>
          <w:lang w:eastAsia="nl-NL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19" w:name="_Hlk160541158"/>
      <w:r>
        <w:rPr>
          <w:rFonts w:eastAsia="Segoe UI" w:cs="Times New Roman" w:ascii="Times New Roman" w:hAnsi="Times New Roman"/>
          <w:b/>
          <w:bCs/>
          <w:sz w:val="24"/>
          <w:szCs w:val="24"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: освоение вида деятельности «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зультатов монтажных, ремонтных работ и обслуживания промышленного оборуд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1.2.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профессионального модуля обучающийся должен</w:t>
      </w:r>
      <w:r>
        <w:rPr>
          <w:rStyle w:val="FootnoteAnchor"/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  <w:bookmarkEnd w:id="18"/>
      <w:bookmarkEnd w:id="19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ить разметку фунда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несение монтажных осей под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вовать в испытаниях промышленного оборудования после монтажа и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ять зазоры в механизмах ремонтируемого оборудован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вила проверки и приемки под монтаж фундаментов и мест установк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ие условия на проведение монтаж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ие условия на проведение работ по испытанию промышленного оборудования после монтажа и ремонт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я в контроле фундаментов под монтаж и мест установки промышле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я в испытании промышленного оборудования после монтажа и сборки;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авливать промышленное оборудование к эксплуатации после монтажа и ремонт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вила пользования выверочным оборудованием и принцип его действия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ки зазоров в механизмах и узлах промышленного оборудов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ьзоваться вывероч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ить работы в соответствии с технической документацией;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вила сдачи в эксплуатацию монтируем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ы технической документации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сдачи в эксплуатацию монтируемого и ремонтируемого оборудова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bookmarkStart w:id="20" w:name="_Hlk160543915"/>
      <w:bookmarkEnd w:id="20"/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2.1. Трудоемкость освоения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21" w:name="_Hlk160543915"/>
      <w:bookmarkStart w:id="22" w:name="_Hlk160537435"/>
      <w:bookmarkStart w:id="23" w:name="_Hlk160535828"/>
      <w:bookmarkEnd w:id="21"/>
      <w:bookmarkEnd w:id="22"/>
      <w:bookmarkEnd w:id="23"/>
      <w:r>
        <w:rPr>
          <w:rFonts w:eastAsia="Segoe UI" w:cs="Times New Roman" w:ascii="Times New Roman" w:hAnsi="Times New Roman"/>
          <w:b/>
          <w:bCs/>
          <w:sz w:val="24"/>
          <w:szCs w:val="24"/>
        </w:rPr>
        <w:t xml:space="preserve">2.2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55"/>
        <w:gridCol w:w="994"/>
        <w:gridCol w:w="709"/>
        <w:gridCol w:w="566"/>
        <w:gridCol w:w="709"/>
        <w:gridCol w:w="567"/>
        <w:gridCol w:w="568"/>
        <w:gridCol w:w="566"/>
        <w:gridCol w:w="562"/>
      </w:tblGrid>
      <w:tr>
        <w:trPr>
          <w:trHeight w:val="327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4" w:name="_Hlk160544712"/>
            <w:bookmarkEnd w:id="24"/>
            <w:r>
              <w:rPr>
                <w:rFonts w:cs="Times New Roman" w:ascii="Times New Roman" w:hAnsi="Times New Roman"/>
              </w:rPr>
              <w:t>Код ОК, П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 подгот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6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4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 ПК3.2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1. Технические и технологические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bookmarkStart w:id="25" w:name="_Hlk160535828"/>
      <w:bookmarkEnd w:id="25"/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88"/>
      </w:tblGrid>
      <w:tr>
        <w:trPr>
          <w:trHeight w:val="12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ое содержание учебного материала, практических и лабораторных занятия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ие и технологические измерения (100ч.)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Технические и технологические измерения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ация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3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трукторск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чно-исследовательская документац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ндарты и патентная документация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конструкторской документации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</w:tr>
      <w:tr>
        <w:trPr>
          <w:trHeight w:val="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технических условий</w:t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а оформления и ГОСТы.</w:t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измер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монтаже 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измерительные приборы, необходимые при монтаже</w:t>
            </w:r>
          </w:p>
        </w:tc>
      </w:tr>
      <w:tr>
        <w:trPr>
          <w:trHeight w:val="2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способления и контрольно-измерительный инструмент, применяемые при ремонте оборудования</w:t>
            </w:r>
          </w:p>
        </w:tc>
      </w:tr>
      <w:tr>
        <w:trPr>
          <w:trHeight w:val="2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1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контрольно-измерительных приборов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эскизов деталей при ремонте промышленного оборудования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1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схему плоскостной разметки детали с использованием необходимых инструментов и приспособлений. Указать, какие виды брака возможны при разметке. Техника безопасности при выполнении разметоч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Выполнить правку металла с использованием необходимых инструментов и приспособлений. Техника безопасности при прав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нарезание внутренней резьбы с использованием необходимого инструмента и приспособлений. Техника безопасности при нарезании резьб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. Выполнить клёпку металла, применяя необходимый инструмент, приспособления и материалы. Техника безопасности при клёп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ить резку металла ручными ножницами. Техника безопасности при резке ножниц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Выполнить резку металла ножовкой. Техника безопасности при резке ножовк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Выполнить нарезание наружной резьбы с использованием необходимого инструмента и приспособлений. Техника безопасности при нарезании резьб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Выполнить операцию опиливания с использованием необходимого инструмента и приспособлений. Техника безопасности при опилив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полнить операцию развертывания с использованием необходимого инструмента и приспособлений. Техника безопасности при развертывании.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Выбор эксплуатационно-смазочных материалов при обслуживании оборуд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Методы регулировки и наладок промышленного оборудования в зависимости от внешних факторов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Участие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Составление документации для проведения работ по эксплуатации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Выполнить рихтовку металла с использованием необходимого инструмента и приспособлений. Техника безопасности при рихтовке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 Выполнить операцию получения отверстия с помощью ручной дрели. Техника безопасности при свер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24 ч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376 ч.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bookmarkStart w:id="26" w:name="_Hlk160548377"/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Общепрофессиональных дисциплин и МДК, оснащенный(е) в соответствии с приложением 3 ПОП-П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Лаборатории «Техносферная, пожарная безопаснос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риложением 3 ПОП-П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</w:t>
      </w:r>
      <w:bookmarkEnd w:id="26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Рачков, М. Ю. Технические измерения : учебник для СПО / М. Ю. Рачков. — Саратов : Профобразование, 2023. — 210 c. — ISBN 978-5-4488-1565-2. — Текст : электронный // Электронный ресурс цифровой образовательной среды СПО PROFобразование : [сайт]. — URL: https://profspo.ru/books/124291 (дата обращения: 22.02.20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16573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Кравченко, Е. Г. Нормирование точности и технические измерения : учебное пособие для СПО / Е. Г. Кравченко, В. Ю. Верещагин. — Саратов : Профобразование, 2021. — 172 c. — ISBN 978-5-4488-1194-4. — Текст : электронный // Электронный ресурс цифровой образовательной среды СПО PROFобразование : [сайт]. — URL: https://profspo.ru/books/105722 (дата обращения: 22.02.2023)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12009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Акушская, О. М. Технические измерения в инструментальном производстве : практикум для СПО / О. М. Акушская, И. Н. Разумова. — Саратов : Профобразование, 2022. — 87 c. — ISBN 978-5-4488-1420-4. — Текст : электронный // ЭБС PROFобразование : [сайт]. — URL: https://profspo.ru/books/116301 (дата обращения: 22.02.2023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Латышенко, К. П. Технические измерения и приборы. Часть 2 : учебное пособие / К. П. Латышенко. — 2-е изд. — Саратов : Вузовское образование, 2019. — 515 c. — ISBN 978-5-4487-0443-7. — Текст : электронный // Электронный ресурс цифровой образовательной среды СПО PROFобразование : [сайт]. — URL: https://profspo.ru/books/79797 (дата обращения: 22.02.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06857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212529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i/>
          <w:color w:val="212529"/>
          <w:sz w:val="24"/>
          <w:szCs w:val="24"/>
          <w:highlight w:val="green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800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8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Принимать участие в составлении и оформлении технической документ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Применять контрольно-измерительный и поверочный инструмент при монтаже и ремонте промышленного 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 3.3. Принимать участие в подготовке мест установки промышленного оборуд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  <w:tr>
        <w:trPr>
          <w:trHeight w:val="5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 Осуществлять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иск,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терпретацию информации, необходимой для выполнения задач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4.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ть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лективе и команде, эффективно взаимодействовать с коллегами,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ководством, клиентами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9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и в профессио</w:t>
            </w:r>
            <w:r>
              <w:rPr>
                <w:rFonts w:cs="Times New Roman" w:ascii="Times New Roman" w:hAnsi="Times New Roman"/>
                <w:bCs/>
                <w:spacing w:val="-1"/>
              </w:rPr>
              <w:t>нальн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зачтено» -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«не зачте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«отлично» - выставляется студенту, показавшему 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хорошо»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некоторые неточности, которые может устранить с помощью дополнительных вопросов преподав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удовлетворительно»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рабочей программы, необходимыми для дальнейшего обучения и может применять полученные знания по образцу в стандартн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«неудовлетворительно» - выставляется студенту, который не знает большей части основного содержания рабоче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-устный опро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защита практически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 оценка выполнения работ производственной практике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green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-промежуточная аттестация зачет, экзаме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rStyle w:val="Emphasis"/>
          <w:sz w:val="18"/>
          <w:lang w:val="ru-RU"/>
        </w:rPr>
        <w:t>Самостоятельная работа в рамках образовательной программы планируется образовательной организ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1">
    <w:name w:val="Красная строка Знак"/>
    <w:basedOn w:val="Style10"/>
    <w:qFormat/>
    <w:rPr/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42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alue">
    <w:name w:val="value"/>
    <w:basedOn w:val="Style9"/>
    <w:qFormat/>
    <w:rPr/>
  </w:style>
  <w:style w:type="character" w:styleId="Hilight">
    <w:name w:val="hilight"/>
    <w:basedOn w:val="Style9"/>
    <w:qFormat/>
    <w:rPr/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4">
    <w:name w:val="Основной текст_"/>
    <w:qFormat/>
    <w:rPr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9">
    <w:name w:val="s_9"/>
    <w:qFormat/>
    <w:rPr/>
  </w:style>
  <w:style w:type="character" w:styleId="Hscoswrapper">
    <w:name w:val="hs_cos_wrapper"/>
    <w:qFormat/>
    <w:rPr/>
  </w:style>
  <w:style w:type="character" w:styleId="Markedcontent">
    <w:name w:val="markedcontent"/>
    <w:qFormat/>
    <w:rPr/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1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13">
    <w:name w:val="Подзаголовок Знак1"/>
    <w:qFormat/>
    <w:rPr>
      <w:rFonts w:eastAsia="Times New Roman"/>
      <w:color w:val="5A5A5A"/>
      <w:spacing w:val="15"/>
    </w:rPr>
  </w:style>
  <w:style w:type="character" w:styleId="1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с отступом Знак1"/>
    <w:qFormat/>
    <w:rPr>
      <w:sz w:val="22"/>
      <w:szCs w:val="22"/>
    </w:rPr>
  </w:style>
  <w:style w:type="character" w:styleId="116">
    <w:name w:val="Стиль1 Знак"/>
    <w:qFormat/>
    <w:rPr>
      <w:rFonts w:eastAsia="Calibri" w:cs="Calibri"/>
      <w:sz w:val="128"/>
      <w:szCs w:val="1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117">
    <w:name w:val="Красная строка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3">
    <w:name w:val="Красная строка 2 Знак1"/>
    <w:qFormat/>
    <w:rPr/>
  </w:style>
  <w:style w:type="character" w:styleId="C6">
    <w:name w:val="c6"/>
    <w:qFormat/>
    <w:rPr/>
  </w:style>
  <w:style w:type="character" w:styleId="118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7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0">
    <w:name w:val="Красная строка"/>
    <w:basedOn w:val="TextBody"/>
    <w:qFormat/>
    <w:pPr>
      <w:spacing w:before="0" w:after="120"/>
      <w:ind w:firstLine="21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120">
    <w:name w:val="Обычный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600"/>
      <w:jc w:val="center"/>
    </w:pPr>
    <w:rPr>
      <w:b/>
      <w:bCs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340"/>
      <w:jc w:val="both"/>
    </w:pPr>
    <w:rPr>
      <w:sz w:val="20"/>
      <w:szCs w:val="20"/>
    </w:rPr>
  </w:style>
  <w:style w:type="paragraph" w:styleId="Style10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sz w:val="27"/>
      <w:szCs w:val="27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Стиль1"/>
    <w:basedOn w:val="Normal"/>
    <w:qFormat/>
    <w:pPr>
      <w:spacing w:lineRule="auto" w:line="254" w:before="0" w:after="160"/>
    </w:pPr>
    <w:rPr>
      <w:rFonts w:eastAsia="Calibri" w:cs="Calibri"/>
      <w:sz w:val="128"/>
      <w:szCs w:val="128"/>
    </w:rPr>
  </w:style>
  <w:style w:type="paragraph" w:styleId="1110">
    <w:name w:val="Раздел 1.1"/>
    <w:basedOn w:val="Subtitle"/>
    <w:qFormat/>
    <w:pPr>
      <w:spacing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</w:rPr>
  </w:style>
  <w:style w:type="paragraph" w:styleId="12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94328" TargetMode="External"/><Relationship Id="rId9" Type="http://schemas.openxmlformats.org/officeDocument/2006/relationships/hyperlink" Target="https://profspo.ru/books/10685" TargetMode="External"/><Relationship Id="rId10" Type="http://schemas.openxmlformats.org/officeDocument/2006/relationships/hyperlink" Target="https://profspo.ru/books/125437" TargetMode="External"/><Relationship Id="rId11" Type="http://schemas.openxmlformats.org/officeDocument/2006/relationships/hyperlink" Target="https://profspo.ru/books/106857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profspo.ru/books/116573" TargetMode="External"/><Relationship Id="rId16" Type="http://schemas.openxmlformats.org/officeDocument/2006/relationships/hyperlink" Target="https://profspo.ru/books/120090" TargetMode="External"/><Relationship Id="rId17" Type="http://schemas.openxmlformats.org/officeDocument/2006/relationships/hyperlink" Target="https://profspo.ru/books/106857" TargetMode="External"/><Relationship Id="rId18" Type="http://schemas.openxmlformats.org/officeDocument/2006/relationships/footer" Target="foot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0:00Z</dcterms:created>
  <dc:creator>ЦРПО Мосполитех</dc:creator>
  <dc:description/>
  <cp:keywords/>
  <dc:language>en-US</dc:language>
  <cp:lastModifiedBy>Захаренкова Наталья</cp:lastModifiedBy>
  <cp:lastPrinted>2021-06-09T17:35:00Z</cp:lastPrinted>
  <dcterms:modified xsi:type="dcterms:W3CDTF">2024-10-24T11:43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