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02.03 Техническая эксплуатация электрифицированных и пилотажно-навигационных комплек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5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7.12.2022 № 4 – 2022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П-24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6.05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5.02.03 Техническая эксплуатация электрифицированных и пилотажно-навигационных комплексов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2 апреля 2014 г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392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02.03 Техническая эксплуатация электрифицированных и пилотажно-навигационных комплексо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5.02.03 Техническая эксплуатация электрифицированных и пилотажно-навигационных комплексов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иал ПАО «Авиационный комплекс                 им. С.В. Ильюшина» - Авиастар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АПОУ «Ульяновский авиационный колледж – Межрегиональный центр компетенц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iCs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4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56" w:before="0" w:after="0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02.03 Техническая эксплуатация электрифицированных и пилотажно-навигационных комплек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02.03 Техническая эксплуатация электрифицированных и пилотажно-навигационных комплексов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 апреля 2014 г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9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02.03 Техническая эксплуатация электрифицированных и пилотажно-навигационных комплексов</w:t>
      </w:r>
      <w:r>
        <w:rPr>
          <w:rFonts w:cs="Times New Roman" w:ascii="Times New Roman" w:hAnsi="Times New Roman"/>
          <w:bCs/>
          <w:sz w:val="24"/>
          <w:szCs w:val="24"/>
        </w:rPr>
        <w:t>» (далее – ФГОС, ФГОС СПО).</w:t>
      </w:r>
    </w:p>
    <w:p>
      <w:pPr>
        <w:pStyle w:val="Normal"/>
        <w:suppressAutoHyphens w:val="tru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02.03 Техническая эксплуатация электрифицированных и пилотажно-навигационных комплекс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2"/>
        </w:numPr>
        <w:spacing w:lineRule="auto" w:line="256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 апреля 2014 г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9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02.03 Техническая эксплуатация электрифицированных и пилотажно-навигационных комплексо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5"/>
        <w:numPr>
          <w:ilvl w:val="0"/>
          <w:numId w:val="2"/>
        </w:numPr>
        <w:spacing w:lineRule="auto" w:line="256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2"/>
        </w:numPr>
        <w:spacing w:lineRule="auto" w:line="25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2"/>
        </w:numPr>
        <w:spacing w:lineRule="auto" w:line="25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05 июля 2018 г. №447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о в Минюсте РФ 23 июля 2018г. № 51669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lineRule="auto" w:line="268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. (утверждено директором ОГАПОУ «УАвиаК-МЦК» приказ № 368 от 31.08.2021г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ОГБОУ СПО «Ульяновский авиационный колледж» и обучающимися и (или) родителями (законными представителями) несовершеннолетних обучающихся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областное государственное автономное профессиональное образовательное учреждение «УАвиаК-МЦК» в 2022-2023 уч.году (утверждено директором ОГАПОУ «УАвиаК-МЦК» приказ №67 от 08.02.22г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дипломном проектировании и защите дипломных проектов в ОГАПОУ «УАвиаК-МЦК»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самостоятельной работы обучающихся при реализации основных профессиональных образовательных программ СПО на основе компетентностного подхода (утверждено директором ОГАПОУ «УАвиаК-МЦК» приказ №226 от 31.08.2017г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я перевода, отчисления (прекращения образовательных отношений) и восстановления обучающихся (утверждено директором ОГАПОУ «УАвиаК-МЦК» приказ №105 от 02.03.2022г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учебных занятий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рганизации и проведения текущего контроля успеваемости и промежуточной аттестации обучающихся по учебным дисциплинам и профессиональным модулям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4" w:name="_Hlk120096677"/>
      <w:bookmarkStart w:id="5" w:name="_Hlk120003636"/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</w:t>
      </w:r>
      <w:bookmarkEnd w:id="4"/>
      <w:bookmarkEnd w:id="5"/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иал ПАО «Авиационный комплекс                 им. С.В. Ильюшина» - Авиастар</w:t>
      </w:r>
    </w:p>
    <w:p>
      <w:pPr>
        <w:pStyle w:val="Normal"/>
        <w:suppressAutoHyphens w:val="true"/>
        <w:spacing w:lineRule="auto" w:line="26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68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е инструкции по профилю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обучения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6" w:name="__RefHeading___Toc10359399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 – общие компетенц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Г – социально-гуманитарный цик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общепрофессиональный цикл/общепрофессиональная дисципли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 – профессиональный цик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ОК – цифровой образовательный контент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2. Общая характеристика образовательной программ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сетевой фор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реализации программы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техник осваивает общие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деятельности: Техническая эксплуатация электрифицированных и пилотажно-навигационных комплексов; Выполнение работ по одной или нескольким профессиям рабочих, должностям служащих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е модул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ая техника и авиационное оборудование; Технические основы электрифицированных и пилотажно-навигационных комплексов; Основы стандартизации в профессиональной деятельности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– 2980 академических часов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1 год 10 месяцев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: техник - 4456 академических часа, со сроком обучения 2 года 10 месяцев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хническая эксплуатация электрифицированных и пилотажно-навигационных комплексов в авиационных организациях различных форм собственности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электрифицированных и пилотажно-навигационных комплекс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 (авиационный механик (техник) по приборам и электрооборуд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 (авиационный механик (техник) по приборам и электрооборуд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4. Планируемые результаты освоения образовате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" w:name="_Hlk109402778"/>
            <w:r>
              <w:rPr>
                <w:rFonts w:cs="Times New Roman" w:ascii="Times New Roman" w:hAnsi="Times New Roman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/>
        <w:t xml:space="preserve"> Профессиональные компетенции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1134"/>
        <w:gridCol w:w="375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8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входной контроль функциональных узлов, деталей и материалов в соответствии с разработанным технологическим проце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8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ния контрольно-измерительной аппаратурой;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степень соответствия РЭО нормативно-техническим документам;</w:t>
            </w:r>
          </w:p>
        </w:tc>
      </w:tr>
      <w:tr>
        <w:trPr>
          <w:trHeight w:val="41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изучать с целью использования в работе справочную и специальную литературу;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сс настройки и регулировки.</w:t>
            </w:r>
          </w:p>
        </w:tc>
      </w:tr>
      <w:tr>
        <w:trPr>
          <w:trHeight w:val="36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использовать основное и вспомогательное 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рения основных характеристик приборного оборудования с применением основного и вспомогательного оборудования;</w:t>
            </w:r>
          </w:p>
        </w:tc>
      </w:tr>
      <w:tr>
        <w:trPr>
          <w:trHeight w:val="2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анализировать полученные результаты;</w:t>
            </w:r>
          </w:p>
        </w:tc>
      </w:tr>
      <w:tr>
        <w:trPr>
          <w:trHeight w:val="25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настройки, наладки и регулировки приборного оборудования.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ведение стандартных и сертификацион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выполнения работ по монтажу и демонтажу ПО на борту ЛА;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ировать параметров установленного ПО;</w:t>
            </w:r>
          </w:p>
        </w:tc>
      </w:tr>
      <w:tr>
        <w:trPr>
          <w:trHeight w:val="4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3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ов нахождения неисправностей в ПО;</w:t>
            </w:r>
          </w:p>
        </w:tc>
      </w:tr>
      <w:tr>
        <w:trPr>
          <w:trHeight w:val="2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иальные, структурные и функциональные схемы.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етрологическую проверку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ния контрольно-измерительной аппаратурой;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епени соответствия РЭО нормативно-техническим документам;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рологическая проверка изделий.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К 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анализ причин брака продукции и разработку мероприятий по их устра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ения мероприятий по вводу в действие приборного оборудования;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программное обеспечение для контроля работоспособности РЭО;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5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анять выявленные дефекты;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современные методы технического обслуживания, анализ отказов и неисправностей объектов эксплуатации.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техническую эксплуатацию бортовых систем электроснабжения и электрифицирова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ния нормативно-технической документацией ИАС бортовых систем электроснабжения и электрифицированного оборудования;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структурные схемы РЛО, РНО, РСО и ПО;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личные формы и методы ТО для обеспечения безопасности полётов.</w:t>
            </w:r>
          </w:p>
        </w:tc>
      </w:tr>
      <w:tr>
        <w:trPr>
          <w:trHeight w:val="24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ую эксплуатацию информационно-измерительных приборов, систем и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/навыки: </w:t>
            </w:r>
          </w:p>
        </w:tc>
      </w:tr>
      <w:tr>
        <w:trPr>
          <w:trHeight w:val="48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7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ния нормативно-технической документацией ИАС информационно-измерительных приборов, систем и комплексов;</w:t>
            </w:r>
          </w:p>
        </w:tc>
      </w:tr>
      <w:tr>
        <w:trPr>
          <w:trHeight w:val="23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8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труктурные схемы информационно-вычислительных приборов систем и комплексов;</w:t>
            </w:r>
          </w:p>
        </w:tc>
      </w:tr>
      <w:tr>
        <w:trPr>
          <w:trHeight w:val="48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/>
            </w:pPr>
            <w:r>
              <w:rPr>
                <w:rFonts w:cs="Times New Roman" w:ascii="Times New Roman" w:hAnsi="Times New Roman"/>
              </w:rPr>
              <w:t>выполнять работу по технической эксплуатации электронного, приборного оборудования и электроэнергетических систем, поиску и устранению дефектов в работе оборудования, учету и анализу отказов, проведению мероприятий по повышению надежности оборудования в соответствии с действующими стандартами и нормативными документами;</w:t>
            </w:r>
          </w:p>
        </w:tc>
      </w:tr>
      <w:tr>
        <w:trPr>
          <w:trHeight w:val="2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8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, регламенты и технологию обслуживания электрифицированных и пилотажно-навигационных комплексов.</w:t>
            </w:r>
          </w:p>
        </w:tc>
      </w:tr>
      <w:tr>
        <w:trPr>
          <w:trHeight w:val="2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техническую эксплуатацию бортовых вычислительных устройств 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8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ния нормативно-технической документацией ИАС бортовых вычислительных устройств и систем;</w:t>
            </w:r>
          </w:p>
        </w:tc>
      </w:tr>
      <w:tr>
        <w:trPr>
          <w:trHeight w:val="20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труктурные схемы бортовых вычислительных устройств;</w:t>
            </w:r>
          </w:p>
        </w:tc>
      </w:tr>
      <w:tr>
        <w:trPr>
          <w:trHeight w:val="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8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автоматических устройств электронного оборудования воздушных судов.</w:t>
            </w:r>
          </w:p>
        </w:tc>
      </w:tr>
      <w:tr>
        <w:trPr>
          <w:trHeight w:val="24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ую эксплуатацию бортовых систем отображ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ния нормативно-технической документацией ИАС бортовых систем отображения информации;</w:t>
            </w:r>
          </w:p>
        </w:tc>
      </w:tr>
      <w:tr>
        <w:trPr>
          <w:trHeight w:val="2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9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структурные схемы бортовых систем отображения информации;</w:t>
            </w:r>
          </w:p>
        </w:tc>
      </w:tr>
      <w:tr>
        <w:trPr>
          <w:trHeight w:val="31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9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ческие схемы, конструкцию узлов и элементов электрифицированных систем авиационного оборудования;</w:t>
            </w:r>
          </w:p>
        </w:tc>
      </w:tr>
      <w:tr>
        <w:trPr>
          <w:trHeight w:val="2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техническую эксплуатацию бортовых средств регистрации полёт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0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ния нормативно-технической документацией ИАС бортовых средств регистрации полётных данных;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</w:rPr>
              <w:t>У 1.10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труктурные схемы бортовых систем регистрации полётных данных;</w:t>
            </w:r>
          </w:p>
        </w:tc>
      </w:tr>
      <w:tr>
        <w:trPr>
          <w:trHeight w:val="18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0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принципы работы, технические характеристики, область применения авиационного электронного оборудования.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техническую эксплуатацию бортовых радиоэлектр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1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ния нормативно-технической документацией ИАС бортовых радиоэлектронных систем;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1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структурные схемы бортовых радиоэлектронных систем;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1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наладку, настройку, регулировку и проверку оборудования и систем в лабораторных условиях и на воздушных судах;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1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 техника.</w:t>
            </w:r>
          </w:p>
        </w:tc>
      </w:tr>
      <w:tr>
        <w:trPr>
          <w:trHeight w:val="28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наладку, настройку, регулировку и опытную проверку оборудования и систем в лабораторных условиях и на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6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2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ого обслуживания под руководством авиационного техника приборов и электрооборудования летательных аппаратов по всем видам регламентных работ;</w:t>
            </w:r>
          </w:p>
        </w:tc>
      </w:tr>
      <w:tr>
        <w:trPr>
          <w:trHeight w:val="3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6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2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наладки, настройки и регулировки приборного оборудования в лабораторных условиях и на борту ЛА</w:t>
            </w:r>
          </w:p>
        </w:tc>
      </w:tr>
      <w:tr>
        <w:trPr>
          <w:trHeight w:val="24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6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2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урсо- и энергосберегающие технологии использования электрифицированных и пилотажно-навигационных комплексов.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одключение приборов, регистрацию необходимых характеристик и параметров и обработку получен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3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ления необходимых параметров и номиналов РЭО;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Н 1.13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ния структурными и функциональными схемами РЭО;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Н 1.13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ации способностей производить проверку аппаратуры;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методы и средства контроля;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иповые расчёты;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параметры сигнала;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ять режимы работы ламп и транзисторов;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рудования, подключать приборы, регистрировать необходимые характеристики и параметры и проводить обработку полученных результатов;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3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формирования электрических сигналов;</w:t>
            </w:r>
          </w:p>
        </w:tc>
      </w:tr>
      <w:tr>
        <w:trPr>
          <w:trHeight w:val="2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едение эксплуатационно-техн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2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4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пусконаладочных работ;</w:t>
            </w:r>
          </w:p>
        </w:tc>
      </w:tr>
      <w:tr>
        <w:trPr>
          <w:trHeight w:val="2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Н 1.14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нормативно-технической документацией ПО</w:t>
            </w:r>
          </w:p>
        </w:tc>
      </w:tr>
      <w:tr>
        <w:trPr>
          <w:trHeight w:val="2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4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различные виды контроля ПО;</w:t>
            </w:r>
          </w:p>
        </w:tc>
      </w:tr>
      <w:tr>
        <w:trPr>
          <w:trHeight w:val="2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4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эксплуатационно-техническую документацию, разрабатывать инструкции и другую техническую документацию, а также разрабатывать и изготавливать нестандартное оборудование;</w:t>
            </w:r>
          </w:p>
        </w:tc>
      </w:tr>
      <w:tr>
        <w:trPr>
          <w:trHeight w:val="2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4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обслуживаемых летательных аппаратах.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ивать соблюдение техники безопасности на производствен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5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я техники безопасности при проведении ТО;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5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ывать первую помощь при поражении электрическим током;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5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опуска ИТС к обслуживанию АТ;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5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рабочем месте.</w:t>
            </w:r>
          </w:p>
        </w:tc>
      </w:tr>
      <w:tr>
        <w:trPr>
          <w:trHeight w:val="1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качества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1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6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я и устранения отказов в РЭО;</w:t>
            </w:r>
          </w:p>
        </w:tc>
      </w:tr>
      <w:tr>
        <w:trPr>
          <w:trHeight w:val="1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Н 1.16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я методов и средств контроля;</w:t>
            </w:r>
          </w:p>
        </w:tc>
      </w:tr>
      <w:tr>
        <w:trPr>
          <w:trHeight w:val="1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</w:rPr>
              <w:t>У 1.16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ять режимов работы блоков и систем;</w:t>
            </w:r>
          </w:p>
        </w:tc>
      </w:tr>
      <w:tr>
        <w:trPr>
          <w:trHeight w:val="1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6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яемых работ;</w:t>
            </w:r>
          </w:p>
        </w:tc>
      </w:tr>
      <w:tr>
        <w:trPr>
          <w:trHeight w:val="1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6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иска неисправности;</w:t>
            </w:r>
          </w:p>
        </w:tc>
      </w:tr>
      <w:tr>
        <w:trPr>
          <w:trHeight w:val="1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6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контроля РЭО на борту ВС.</w:t>
            </w:r>
          </w:p>
        </w:tc>
      </w:tr>
      <w:tr>
        <w:trPr>
          <w:trHeight w:val="7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7.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7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7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я задач деятельности с учетом смены форм и методов ТО</w:t>
            </w:r>
          </w:p>
        </w:tc>
      </w:tr>
      <w:tr>
        <w:trPr>
          <w:trHeight w:val="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Н 1.17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раивания плана деятельности при смене технологии производства;</w:t>
            </w:r>
          </w:p>
        </w:tc>
      </w:tr>
      <w:tr>
        <w:trPr>
          <w:trHeight w:val="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7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результаты выполняемых действий и выявлять причины отклонений от нормативно-технических документов;</w:t>
            </w:r>
          </w:p>
        </w:tc>
      </w:tr>
      <w:tr>
        <w:trPr>
          <w:trHeight w:val="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7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своей деятельности, их эффективности и качества;</w:t>
            </w:r>
          </w:p>
        </w:tc>
      </w:tr>
      <w:tr>
        <w:trPr>
          <w:trHeight w:val="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7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ывать экономическую эффективность внедрения новой техники и технологии, рационализаторских предложений и изобретений;</w:t>
            </w:r>
          </w:p>
        </w:tc>
      </w:tr>
      <w:tr>
        <w:trPr>
          <w:trHeight w:val="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7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шения задач в соответствии с изменившимися условиями и имеющимся ресурсами;</w:t>
            </w:r>
          </w:p>
        </w:tc>
      </w:tr>
      <w:tr>
        <w:trPr>
          <w:trHeight w:val="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7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результатов выполнения ТО в соответствии с поставленной задачей;</w:t>
            </w:r>
          </w:p>
        </w:tc>
      </w:tr>
      <w:tr>
        <w:trPr>
          <w:trHeight w:val="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7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оборудования, способы их обнаружения и устранения.</w:t>
            </w:r>
          </w:p>
        </w:tc>
      </w:tr>
      <w:tr>
        <w:trPr>
          <w:trHeight w:val="3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одготовительно-заключительные работы по техническому обслуживанию приборов и электрооборудования летательны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/навыки: </w:t>
            </w:r>
          </w:p>
        </w:tc>
      </w:tr>
      <w:tr>
        <w:trPr>
          <w:trHeight w:val="53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проведения подготовительно-заключительных работ при техническом обслуживании приборов и электрооборудования летательных аппаратов и технического обслуживания под руководством авиационного техника;</w:t>
            </w:r>
          </w:p>
        </w:tc>
      </w:tr>
      <w:tr>
        <w:trPr>
          <w:trHeight w:val="53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1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выполнения электромонтажа электрооборудования и электроприборов на приборные доски, пульты, разъёмные коробки и щитки по чертежам и схемам;</w:t>
            </w:r>
          </w:p>
        </w:tc>
      </w:tr>
      <w:tr>
        <w:trPr>
          <w:trHeight w:val="30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1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демонтажа оборудования;</w:t>
            </w:r>
          </w:p>
        </w:tc>
      </w:tr>
      <w:tr>
        <w:trPr>
          <w:trHeight w:val="53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1.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выполнения проверочных работ при монтаже электрооборудования на соответствие чертежам, электрическим схемам, техническим условиям;</w:t>
            </w:r>
          </w:p>
        </w:tc>
      </w:tr>
      <w:tr>
        <w:trPr>
          <w:trHeight w:val="26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электрожгутов, маркировку проводов, кабелей;</w:t>
            </w:r>
          </w:p>
        </w:tc>
      </w:tr>
      <w:tr>
        <w:trPr>
          <w:trHeight w:val="54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одготовительные работы при изготовлении высокочастотных кабелей и электрожгутов по заготовке электропроводов, маркировке, установке заглушек, зачистке изоляции, промывке, заделке концов в наконечники;</w:t>
            </w:r>
          </w:p>
        </w:tc>
      </w:tr>
      <w:tr>
        <w:trPr>
          <w:trHeight w:val="54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.1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электрические, монтажные схемы и технические условия по выполняемому объему работ и работать по технологическому процессу;</w:t>
            </w:r>
          </w:p>
        </w:tc>
      </w:tr>
      <w:tr>
        <w:trPr>
          <w:trHeight w:val="2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4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сведения об обслуживаемых летательных аппаратах, их типы, назначение, конструкцию;</w:t>
            </w:r>
          </w:p>
        </w:tc>
      </w:tr>
      <w:tr>
        <w:trPr>
          <w:trHeight w:val="54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, устройство и принцип работы авиационных приборов, систем и электрооборудования летательных аппаратов;</w:t>
            </w:r>
          </w:p>
        </w:tc>
      </w:tr>
      <w:tr>
        <w:trPr>
          <w:trHeight w:val="54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, хранения, консервации обслуживаемых изделий;</w:t>
            </w:r>
          </w:p>
        </w:tc>
      </w:tr>
      <w:tr>
        <w:trPr>
          <w:trHeight w:val="54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устройство, принцип действия аэродромных источников постоянного и переменного тока;</w:t>
            </w:r>
          </w:p>
        </w:tc>
      </w:tr>
      <w:tr>
        <w:trPr>
          <w:trHeight w:val="54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1.0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приборы электротехнических измерений: назначение, принцип действия, характеристики (общие технические требования, классы точности, обозначения), правила пользования ими, методы измерений.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ехническое обслуживание приборного и электротехнического летательны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работ по очистке, окраске и смазке приборов и электрооборудования, несложных операций по их сборке, разборке и несложного ремонта в лабораторных условиях;</w:t>
            </w:r>
          </w:p>
        </w:tc>
      </w:tr>
      <w:tr>
        <w:trPr>
          <w:trHeight w:val="1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выбирать необходимые материалы и инструменты;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/>
            </w:pPr>
            <w:r>
              <w:rPr>
                <w:rFonts w:cs="Times New Roman" w:ascii="Times New Roman" w:hAnsi="Times New Roman"/>
              </w:rPr>
              <w:t>производить зачистку конструкции летательного аппарата в соответствии с чертежами на сборку, мест подключения наконечников минусовых проводов, масс и перемычек металлизации в соответствии с инструкциями и техническими требованиями чертежей;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монтаж электропроводов, электроприборов, электрооборудования с помощью механического крепежа;</w:t>
            </w:r>
          </w:p>
        </w:tc>
      </w:tr>
      <w:tr>
        <w:trPr>
          <w:trHeight w:val="23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/>
            </w:pPr>
            <w:r>
              <w:rPr>
                <w:rFonts w:cs="Times New Roman" w:ascii="Times New Roman" w:hAnsi="Times New Roman"/>
              </w:rPr>
              <w:t>правила чтения простых электрических и монтажных схем;</w:t>
            </w:r>
          </w:p>
        </w:tc>
      </w:tr>
      <w:tr>
        <w:trPr>
          <w:trHeight w:val="62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источникам питания и системе управления;</w:t>
            </w:r>
          </w:p>
        </w:tc>
      </w:tr>
      <w:tr>
        <w:trPr>
          <w:trHeight w:val="33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об измерениях;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звонки электрических схем.</w:t>
            </w:r>
          </w:p>
        </w:tc>
      </w:tr>
      <w:tr>
        <w:trPr>
          <w:trHeight w:val="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16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работы по прокладыванию магистральных трасс через силовые конструкции изделия: укладка, крепление электрожгутов и </w:t>
            </w:r>
            <w:r>
              <w:rPr>
                <w:rFonts w:cs="Times New Roman" w:ascii="Times New Roman" w:hAnsi="Times New Roman"/>
                <w:spacing w:val="-18"/>
              </w:rPr>
              <w:t>каб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кладывания кабелей, электрожгутов к электрическим устройствам, приборам и электроагрегатам, расположенным в труднодоступных местах;</w:t>
            </w:r>
          </w:p>
        </w:tc>
      </w:tr>
      <w:tr>
        <w:trPr>
          <w:trHeight w:val="20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3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и рабочего места, соблюдения правил техники безопасности и внутреннего распорядка, применения электробезопасных методов организации труда на рабочем месте, отвечающих санитарно-гигиеническим нормам;</w:t>
            </w:r>
          </w:p>
        </w:tc>
      </w:tr>
      <w:tr>
        <w:trPr>
          <w:trHeight w:val="27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6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пользоваться тепловым, электрическим паяльниками;</w:t>
            </w:r>
          </w:p>
        </w:tc>
      </w:tr>
      <w:tr>
        <w:trPr>
          <w:trHeight w:val="136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ывать электрические соединители, производить заделку электропроводов обжатием в контакты электрических соединителей, муфты сращивания;</w:t>
            </w:r>
          </w:p>
        </w:tc>
      </w:tr>
      <w:tr>
        <w:trPr>
          <w:trHeight w:val="14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рать необходимый инструмент и применять безопасные методы работы с механическим и электрическим инструментом;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лесарно-сборочным инструментом и выполнять слесарные, сверлильные работы, изготавливать простейшие элементы крепления согласно чертежу;</w:t>
            </w:r>
          </w:p>
        </w:tc>
      </w:tr>
      <w:tr>
        <w:trPr>
          <w:trHeight w:val="2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98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ы маркировки электропроводов, электрожгутов, электросоединителей;</w:t>
            </w:r>
          </w:p>
        </w:tc>
      </w:tr>
      <w:tr>
        <w:trPr>
          <w:trHeight w:val="56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репления электрожгутов на летательном аппарате;</w:t>
            </w:r>
          </w:p>
        </w:tc>
      </w:tr>
      <w:tr>
        <w:trPr>
          <w:trHeight w:val="87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 и состав припоев, способы их применения, марки флюсов, их состав и назначение;</w:t>
            </w:r>
          </w:p>
        </w:tc>
      </w:tr>
      <w:tr>
        <w:trPr>
          <w:trHeight w:val="81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едения о коррозии металлов, причины её появления и способы предохранения от коррозии;</w:t>
            </w:r>
          </w:p>
        </w:tc>
      </w:tr>
      <w:tr>
        <w:trPr>
          <w:trHeight w:val="89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электрожгутов, виды дефектов, способы их предупреждения и устранения;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проверочных работ при монтаже электрооборудования летательных аппаратов.</w:t>
            </w:r>
          </w:p>
        </w:tc>
      </w:tr>
      <w:tr>
        <w:trPr>
          <w:trHeight w:val="2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таж электроприборов и электрооборудования на приборные доски, пульты, разъемные коробки и щитки по чертежам и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елывания электропроводов в электрические соединители; выполнения пайки проводов к электроразъёмам согласно схемам и техническим условиям в неудобных местах на летательном аппарате;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выполнения монтажа электроприборов, электрооборудования, аппаратуры, приборных досок и щитков на летательные аппараты с подключением электрических соединителей по чертежам и схемам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производить лужение электропроводов всех сечений, паять электропровода, наконечники электропроводов специальными и серебряными припоями;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разделывать и подготавливать к пайке экранированные и витые электропровода;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качества выполненной работы;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необходимую документацию по выполненному объёму работы;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, назначение и использование технической и эксплуатационно-ремонтной документации, связанной с монтажом, контролем и эксплуатацией электросистем летательного аппарата;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выполнения электромонтажных работ, способы и варианты защиты электрожгутов;</w:t>
            </w:r>
          </w:p>
        </w:tc>
      </w:tr>
      <w:tr>
        <w:trPr>
          <w:trHeight w:val="4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рки сопротивления изоляции электропроводов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8" w:name="__RefHeading___Toc103593998"/>
      <w:bookmarkEnd w:id="8"/>
      <w:r>
        <w:rPr/>
        <w:t>Раздел 5. Примерная структура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9" w:name="__RefHeading___Toc103593999"/>
      <w:bookmarkEnd w:id="9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104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0" w:name="_Hlk120199465"/>
            <w:bookmarkEnd w:id="10"/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лок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5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СЭ.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СЭ.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СЭ.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СЭ.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Н.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Н.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9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Н.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Электронная техника и авиацион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атика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ая эксплуатация авиацио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хнические основы электрифицированных и пилотажно-навигацион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сновы стандартизац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рология, стандартизация и подтверждение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righ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Летательные аппараты и двиг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right="-10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Цифров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Электрооборудование воздушны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иборное оборудование воздушны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олнение работ по одной или нескольким профессиям рабочих, должностям служащих (авиационный механик (техник) по приборам и электрооборуд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Слесарно-сборочные работы и монтаж на борту летательных ап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Электромонтаж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Б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</w:t>
            </w:r>
            <w:r>
              <w:rPr>
                <w:rFonts w:cs="Times New Roman" w:ascii="Times New Roman" w:hAnsi="Times New Roman"/>
                <w:b/>
                <w:bCs/>
              </w:rPr>
              <w:t>Филиал ПАО «Авиационный комплекс                 им. С.В. Ильюшина» - Авиаст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радио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диотехнические цепи и сиг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числитель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ытания и входной контроль электрорадиооборудования летательных ап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диотехническое оборудование воздушны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ubtitle"/>
        <w:ind w:firstLine="709"/>
        <w:jc w:val="left"/>
        <w:rPr/>
      </w:pPr>
      <w:bookmarkStart w:id="11" w:name="__RefHeading___Toc103594000"/>
      <w:bookmarkEnd w:id="11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2"/>
        <w:gridCol w:w="1294"/>
        <w:gridCol w:w="2404"/>
        <w:gridCol w:w="1151"/>
        <w:gridCol w:w="1490"/>
        <w:gridCol w:w="1072"/>
        <w:gridCol w:w="1559"/>
        <w:gridCol w:w="1778"/>
      </w:tblGrid>
      <w:tr>
        <w:trPr>
          <w:trHeight w:val="39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/ПО, У, З, Уо, З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7" w:hanging="32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сследование самолетных систем автомати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7" w:hanging="32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сследование самолетных вычислительных систе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7" w:hanging="327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следование цифрового оборудования, применяемого при входном контр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1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ая эксплуатация электрифицированных и пилотажно-навигационных комплексов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етательные аппараты и двигатели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ифровые технолог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1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1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3.0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3.0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3.0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ПАО «Ил» -Авиа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а ЦВК 3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хника безопасности при выполнении работ в электромонтажном цехе, цехе производства окончательной сборки самолетов, в цехе испытаний и входного контроля (по месту прохождения практики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 и последовательность операций в процессе монтажа, проверок и испытаний (по месту практики для конкретного оборуд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ая эксплуатация электрифицированных и пилотажно-навигационных комплексов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оборудование воздушных су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" w:leader="none"/>
                <w:tab w:val="left" w:pos="207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учение технической документации, регулировка и ремонт приборного оборудования в лабораторных условиях и на борту ЛА в производственных помещениях Филиал ПАО «Авиационный комплекс им. С.В. Ильюшина» - Авиаст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.01/ МДК.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ая эксплуатация электрифицированных и пилотажно-навигационных комплексов/</w:t>
            </w:r>
            <w:r>
              <w:rPr>
                <w:rFonts w:cs="Times New Roman" w:ascii="Times New Roman" w:hAnsi="Times New Roman"/>
              </w:rPr>
              <w:t xml:space="preserve"> Приборное оборудование воздушных су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1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1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1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1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ind w:left="0" w:right="-144" w:firstLine="48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Ведение записей прочитанных лекций, прослушанных бесед и личных наблюдений увиденного в журнале практиканта в разделе «Коллективные мероприятия для практикантов»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ind w:left="0" w:right="-144" w:firstLine="48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>зучение технической документации контроля при проведении электромонтажных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right="-6" w:firstLine="48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</w:rPr>
              <w:t>Изучение типовых технологических процессов и выполнение под руководством наставника и самостоятельно изготовление жгу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right="-6" w:firstLine="48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</w:rPr>
              <w:t>Ведение записей в журнале практики в разделе «Работа электромонтажника авиационной техник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right="-6" w:firstLine="48"/>
              <w:jc w:val="both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нностей рабочего в одном из подразделений предприят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/ МДК.02.01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одной или нескольким профессиям рабочих, должностям служащих (авиационный механик (техник) по приборам и электрооборудованию)/</w:t>
            </w:r>
            <w:r>
              <w:rPr>
                <w:rFonts w:cs="Times New Roman" w:ascii="Times New Roman" w:hAnsi="Times New Roman"/>
              </w:rPr>
              <w:t xml:space="preserve"> Слесарно-сборочные работы и монтаж на борту летательных аппаратов/ Электромонтажные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.3.0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.3.0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ПАО «Ил» -Авиа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а ЦВК 3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2" w:name="__RefHeading___Toc103594001"/>
      <w:bookmarkStart w:id="13" w:name="_Hlk10378154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14" w:name="_Hlk103781542"/>
      <w:bookmarkStart w:id="15" w:name="_Hlk103781518"/>
      <w:bookmarkEnd w:id="14"/>
      <w:bookmarkEnd w:id="15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16" w:name="_Hlk103781518"/>
      <w:bookmarkEnd w:id="16"/>
      <w:r>
        <w:rPr>
          <w:rFonts w:cs="Times New Roman" w:ascii="Times New Roman" w:hAnsi="Times New Roman"/>
          <w:bCs/>
          <w:sz w:val="24"/>
          <w:szCs w:val="24"/>
        </w:rPr>
        <w:t>1 год обучени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"/>
        <w:gridCol w:w="2000"/>
        <w:gridCol w:w="333"/>
        <w:gridCol w:w="255"/>
        <w:gridCol w:w="254"/>
        <w:gridCol w:w="309"/>
        <w:gridCol w:w="269"/>
        <w:gridCol w:w="257"/>
        <w:gridCol w:w="254"/>
        <w:gridCol w:w="262"/>
        <w:gridCol w:w="266"/>
        <w:gridCol w:w="290"/>
        <w:gridCol w:w="291"/>
        <w:gridCol w:w="309"/>
        <w:gridCol w:w="265"/>
        <w:gridCol w:w="257"/>
        <w:gridCol w:w="257"/>
        <w:gridCol w:w="257"/>
        <w:gridCol w:w="266"/>
        <w:gridCol w:w="265"/>
        <w:gridCol w:w="291"/>
        <w:gridCol w:w="290"/>
        <w:gridCol w:w="309"/>
        <w:gridCol w:w="266"/>
        <w:gridCol w:w="257"/>
        <w:gridCol w:w="256"/>
        <w:gridCol w:w="257"/>
        <w:gridCol w:w="266"/>
        <w:gridCol w:w="266"/>
        <w:gridCol w:w="49"/>
        <w:gridCol w:w="260"/>
        <w:gridCol w:w="12"/>
        <w:gridCol w:w="348"/>
        <w:gridCol w:w="254"/>
        <w:gridCol w:w="260"/>
        <w:gridCol w:w="312"/>
        <w:gridCol w:w="266"/>
        <w:gridCol w:w="265"/>
        <w:gridCol w:w="266"/>
        <w:gridCol w:w="284"/>
        <w:gridCol w:w="266"/>
        <w:gridCol w:w="266"/>
        <w:gridCol w:w="265"/>
        <w:gridCol w:w="266"/>
        <w:gridCol w:w="284"/>
        <w:gridCol w:w="266"/>
        <w:gridCol w:w="349"/>
        <w:gridCol w:w="505"/>
      </w:tblGrid>
      <w:tr>
        <w:trPr>
          <w:trHeight w:val="113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а календарных нед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е номера недель учебного го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ОО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остранный язы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строном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одной язы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.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53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х занят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2 год обучения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"/>
        <w:gridCol w:w="1770"/>
        <w:gridCol w:w="332"/>
        <w:gridCol w:w="254"/>
        <w:gridCol w:w="255"/>
        <w:gridCol w:w="300"/>
        <w:gridCol w:w="267"/>
        <w:gridCol w:w="254"/>
        <w:gridCol w:w="255"/>
        <w:gridCol w:w="267"/>
        <w:gridCol w:w="266"/>
        <w:gridCol w:w="291"/>
        <w:gridCol w:w="290"/>
        <w:gridCol w:w="306"/>
        <w:gridCol w:w="267"/>
        <w:gridCol w:w="257"/>
        <w:gridCol w:w="258"/>
        <w:gridCol w:w="258"/>
        <w:gridCol w:w="267"/>
        <w:gridCol w:w="266"/>
        <w:gridCol w:w="290"/>
        <w:gridCol w:w="291"/>
        <w:gridCol w:w="306"/>
        <w:gridCol w:w="267"/>
        <w:gridCol w:w="257"/>
        <w:gridCol w:w="258"/>
        <w:gridCol w:w="258"/>
        <w:gridCol w:w="266"/>
        <w:gridCol w:w="267"/>
        <w:gridCol w:w="48"/>
        <w:gridCol w:w="261"/>
        <w:gridCol w:w="12"/>
        <w:gridCol w:w="348"/>
        <w:gridCol w:w="255"/>
        <w:gridCol w:w="261"/>
        <w:gridCol w:w="333"/>
        <w:gridCol w:w="266"/>
        <w:gridCol w:w="267"/>
        <w:gridCol w:w="267"/>
        <w:gridCol w:w="281"/>
        <w:gridCol w:w="267"/>
        <w:gridCol w:w="266"/>
        <w:gridCol w:w="267"/>
        <w:gridCol w:w="266"/>
        <w:gridCol w:w="282"/>
        <w:gridCol w:w="267"/>
        <w:gridCol w:w="266"/>
        <w:gridCol w:w="446"/>
      </w:tblGrid>
      <w:tr>
        <w:trPr>
          <w:trHeight w:val="74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звание месяц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сяц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а календарных нед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е номера недель учебного го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ОГСЭ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бщий гуманитарный и социально-экономический цик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ГСЭ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ы философи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ГСЭ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ГСЭ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остранный язы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ГСЭ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ЕН.О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Математический и общий естественнонаучный цик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Н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Н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Н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Б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 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Электронная техника и авиационное оборудовани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лектротехн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лектронная техн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втоматика и управлени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Технические основы электрифицированных и пилотажно-навигационных комплекс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женерная граф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ическая механ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сновы стандартизации в профессиональной деятельност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риаловедени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рология, стандартизация и подтверждение качест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ательные аппараты и двигател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ые технологи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оборудование воздушных суд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ное оборудование воздушных суд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ыполнение работ по одной или нескольким профессиям рабочих, должностям служащих (авиационный механик (техник) по приборам и электрооборудованию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2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но-сборочные работы и монтаж на борту летательных аппарат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2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онтажные работ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45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ебная практ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28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П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полнительный профессиональный блок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лектрорадиоизмерени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диотехнические цепи и сигнал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.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диотехническое оборудование воздушных суд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.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храна труд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5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х заняти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од обучени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"/>
        <w:gridCol w:w="1874"/>
        <w:gridCol w:w="334"/>
        <w:gridCol w:w="255"/>
        <w:gridCol w:w="255"/>
        <w:gridCol w:w="328"/>
        <w:gridCol w:w="268"/>
        <w:gridCol w:w="257"/>
        <w:gridCol w:w="257"/>
        <w:gridCol w:w="263"/>
        <w:gridCol w:w="265"/>
        <w:gridCol w:w="291"/>
        <w:gridCol w:w="290"/>
        <w:gridCol w:w="309"/>
        <w:gridCol w:w="266"/>
        <w:gridCol w:w="257"/>
        <w:gridCol w:w="257"/>
        <w:gridCol w:w="256"/>
        <w:gridCol w:w="266"/>
        <w:gridCol w:w="266"/>
        <w:gridCol w:w="290"/>
        <w:gridCol w:w="290"/>
        <w:gridCol w:w="310"/>
        <w:gridCol w:w="265"/>
        <w:gridCol w:w="257"/>
        <w:gridCol w:w="257"/>
        <w:gridCol w:w="257"/>
        <w:gridCol w:w="265"/>
        <w:gridCol w:w="266"/>
        <w:gridCol w:w="49"/>
        <w:gridCol w:w="260"/>
        <w:gridCol w:w="12"/>
        <w:gridCol w:w="349"/>
        <w:gridCol w:w="254"/>
        <w:gridCol w:w="259"/>
        <w:gridCol w:w="312"/>
        <w:gridCol w:w="266"/>
        <w:gridCol w:w="266"/>
        <w:gridCol w:w="265"/>
        <w:gridCol w:w="285"/>
        <w:gridCol w:w="266"/>
        <w:gridCol w:w="265"/>
        <w:gridCol w:w="266"/>
        <w:gridCol w:w="266"/>
        <w:gridCol w:w="284"/>
        <w:gridCol w:w="266"/>
        <w:gridCol w:w="265"/>
        <w:gridCol w:w="551"/>
      </w:tblGrid>
      <w:tr>
        <w:trPr>
          <w:trHeight w:val="61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ОГСЭ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щий гуманитарный и социально-экономически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29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 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Электронная техника и авиационное оборудов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ическая эксплуатация авиационного оборуд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рудование воздушных суд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рное оборудование воздушных суд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0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Выполнение работ по одной или нескольким профессиям рабочих, должностям служащих (авиационный механик (техник) по приборам и электрооборудованию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й профессиональный блок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числительная техн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пытания и входной контроль электрорадиооборудования летательных аппарат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диотехническое оборудование воздушных суд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финансовой грамот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11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firstLine="709"/>
        <w:jc w:val="left"/>
        <w:rPr/>
      </w:pPr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</w:t>
        <w:br/>
        <w:t>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</w:t>
        <w:br/>
        <w:t>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4003"/>
      <w:bookmarkEnd w:id="17"/>
      <w:r>
        <w:rPr>
          <w:rFonts w:cs="Times New Roman" w:ascii="Times New Roman" w:hAnsi="Times New Roman"/>
        </w:rPr>
        <w:t>5.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Heading1"/>
        <w:spacing w:lineRule="auto" w:line="276"/>
        <w:ind w:firstLine="709"/>
        <w:rPr/>
      </w:pPr>
      <w:bookmarkStart w:id="18" w:name="__RefHeading___Toc103594004"/>
      <w:bookmarkEnd w:id="18"/>
      <w:r>
        <w:rPr/>
        <w:t>Раздел 6. Примерные условия реализации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9" w:name="__RefHeading___Toc103594005"/>
      <w:bookmarkEnd w:id="1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усского языка и литературы», 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одного языка», 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стории и обществознания», 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ографии», 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и», 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остранный язык»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форматики»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БЖ и БЖД»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Охраны труда»</w:t>
      </w:r>
    </w:p>
    <w:p>
      <w:pPr>
        <w:pStyle w:val="Normal"/>
        <w:spacing w:lineRule="auto" w:line="264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 философии»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женерной графики»</w:t>
      </w:r>
    </w:p>
    <w:p>
      <w:pPr>
        <w:pStyle w:val="Normal"/>
        <w:suppressAutoHyphens w:val="true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«Технической механики»</w:t>
      </w:r>
    </w:p>
    <w:p>
      <w:pPr>
        <w:pStyle w:val="Normal"/>
        <w:suppressAutoHyphens w:val="true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«Социально-экономических дисциплин»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Правового обеспечения профессиональной деятельности»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ехнических средств обучения»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Электротехники»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-лаборатория химии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-лаборатория физики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-лаборатория материаловедения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трологии, стандартизации и подтверждения соответствия»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техники и электронной техники»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числительной и микропроцессорной техники»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матики и управления»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иационных приборов и информационно-измерительных систем»</w:t>
      </w:r>
    </w:p>
    <w:p>
      <w:pPr>
        <w:pStyle w:val="Normal"/>
        <w:suppressAutoHyphens w:val="true"/>
        <w:spacing w:lineRule="auto" w:line="264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фицированного оборудования и систем электроснабжения воздушных судов»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 автоматического управления полетом»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товых радиоэлектронных систем»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есарная учебно-производственная мастерская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64" w:before="0" w:after="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й зал»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й стадион широкого профиля с элементами полосы препятствий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иблиотека, читальный зал с выходом в интернет»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овый зал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02.03 Техническая эксплуатация электрифицированных и пилотажно-навигационных комплекс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лжна </w:t>
      </w:r>
      <w:r>
        <w:rPr>
          <w:rFonts w:cs="Times New Roman" w:ascii="Times New Roman" w:hAnsi="Times New Roman"/>
          <w:sz w:val="24"/>
          <w:szCs w:val="24"/>
        </w:rPr>
        <w:t>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бинет «Русского языка и литературы»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1"/>
        <w:gridCol w:w="467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Родного язык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1"/>
        <w:gridCol w:w="467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стории и обществознания»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1"/>
        <w:gridCol w:w="467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бинет «Географии»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1"/>
        <w:gridCol w:w="467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Математ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1"/>
        <w:gridCol w:w="467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Основ философи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1"/>
        <w:gridCol w:w="467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Иностранного язык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1"/>
        <w:gridCol w:w="467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передачи зву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Информат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1"/>
        <w:gridCol w:w="467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ОБЖ и БЖД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3"/>
        <w:gridCol w:w="467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, либо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«Александр-1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итация головы и грудной клетки челове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МГ автомата А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о для изучения устройства автома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интовки пневматические ВП-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стрельб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рибор измерения уровня радиации ДП-2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стрелковый кабинетны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бор для развертывания тира для отработки стрельбы из винтовки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гнетушители учебны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ошковые или углекислотные, объемом от 3 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тивогаз ГП-5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е с защитными фильтрующими устройств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Охраны труд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3"/>
        <w:gridCol w:w="467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, либо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«Александр-1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итация головы и грудной клетки челове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МГ автомата А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о для изучения устройства автома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интовки пневматические ВП-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стрельб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рибор измерения уровня радиации ДП-2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стрелковый кабинетны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бор для развертывания тира для отработки стрельбы из винтовки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гнетушители учебны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ошковые или углекислотные, объемом от 3 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тивогаз ГП-5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е с защитными фильтрующими устройств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ортивный з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силовой тренировки со встроенным ве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f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подтягивания, отжимания и пресс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стойку с перекладиной и брусь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но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но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прес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прес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тренажё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механизм с сиденьем, велорулем и имитацией педального узл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беговая дорож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роликовый механизм с лентой и стойкой. Настраиваемая скорость вращения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ий тренаж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маховый механизм, приводимый в движение мышцами ног и ру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с баскетбольным кольц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бросков баскетбольного мяч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ьные вор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ударов футболь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комплекс перекладин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подтягиваний и гимнастических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олейболь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теннис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теннис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й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дыха между упражнени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отработки упражнений с поднятием ве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тяговых упражнений с вес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рекорд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гриф и набор мер веса для упражнений с поднятием ве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смягчения приземления при выполнении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прыжк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туристиче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размин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ограждения зоны трениров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маркировки состава команд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настольного теннис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бадминтона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дминто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контроля длительности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скет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волей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фут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ы для отработки упражнений с поднятием ве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 «Инженерной граф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8"/>
        <w:gridCol w:w="46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ерительный инструмен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геометрических характеристик используемых материа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Технологический процесс изготовления детали Крышка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 для демонстрации процесса моделирования детали и результата 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szCs w:val="24"/>
              </w:rPr>
              <w:t>Стенд «Технологический процесс обработки детали Стакан верхний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процесса моделирования детали и результата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Виды заготовок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загото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szCs w:val="24"/>
              </w:rPr>
              <w:t>Стенд «Материалы, применяемые в промышленност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материа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Детали, обработанные на станках ЧПУ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деталей, созданных при помощи моделир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szCs w:val="24"/>
              </w:rPr>
              <w:t>Стенд «Примеры обозначения допуска формы и расположения поверхностей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обозначений при моделирова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Справочная информация (поля допусков  и предельные отклонен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обозначений при моделирова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szCs w:val="24"/>
              </w:rPr>
              <w:t>Плакат «Припуски на механическую обработк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обозначений при моделирова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Позиционные связи при базировании призматических заготовок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методов работы при моделирова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62" w:hanging="0"/>
              <w:rPr/>
            </w:pPr>
            <w:r>
              <w:rPr>
                <w:rFonts w:eastAsia="Calibri"/>
                <w:szCs w:val="24"/>
              </w:rPr>
              <w:t>Плакат «Производственные и технологические процессы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 с процесс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szCs w:val="24"/>
              </w:rPr>
              <w:t>Плакат «Типы производства в машиностроени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Схема показателей технологичности конструкций издел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методов работы при моделирован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 «Технической механ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63"/>
        <w:gridCol w:w="46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17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6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цилиндрический 2-х ступенчат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>
          <w:trHeight w:val="7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вертикальный цилиндриче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червяч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рив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зубчатого зацеп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чная передач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ый механи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ТК-14-250 «Роквел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твердости деталей и ознакомления с принципом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ТШ-2М «Брин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твердости деталей и ознакомления с принципом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ТШП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твердости деталей и ознакомления с принципом работы</w:t>
            </w:r>
          </w:p>
        </w:tc>
      </w:tr>
      <w:tr>
        <w:trPr>
          <w:trHeight w:val="3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ИП-100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пруж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С-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проч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Р-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разры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 2130км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изги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2014 мк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круч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й стенд «Гидроавтоматика» (комплект от ООО «АФОН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организации лабораторных работ с гидравлическими механизм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 «Электротехник</w:t>
      </w:r>
      <w:r>
        <w:rPr/>
        <w:t>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3"/>
        <w:gridCol w:w="46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спытания цифровых устройств от стенда «Электротехника и электро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организации лабораторных работ с электронными агрегат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Щит электросиловой лабораторный типа ЩЭ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устройства сборной электрической схе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ит электросиловой (для питания стендов УЛСОЭ-1 и УЛСОЭ-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устройства сборной электрической схемы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нды силового оборудования УЛСОЭ-1 и УЛСОЭ-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и проведения лабораторных работ с электрическими устройств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ы ЭОЭ3-С-К  «Электротехника и основы электрони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знакомления с основами учебной дисципл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Автоматика на основе программируемого рел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проведения лабораторных работ с автоматическими электрическими устройств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Автоматика на основе программируемого контролле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проведения лабораторных работ с программируемыми электрическими устройств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учебный комплекс «Цифровая и микропроцессорная тех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проведения лабораторных работ с цифровыми электрическими устройств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Социально-экономических дисциплин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3"/>
        <w:gridCol w:w="46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льтимедийная система визуализ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утбу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онные пособ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ы для изучения основ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Правового обеспечения профессиональной деятельност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64"/>
        <w:gridCol w:w="46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льтимедийная система визуализ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ональный компью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ы для изучения основ дисциплин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 «Технических средств обучения</w:t>
      </w:r>
      <w:r>
        <w:rPr/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64"/>
        <w:gridCol w:w="46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>
          <w:trHeight w:val="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онный мультимедийный комплекс с программным обеспечение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ьютеры для студент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итальный зал, библиоте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3"/>
        <w:gridCol w:w="46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со спин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нигохранилище -69 766 экз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</w:rPr>
              <w:t>Корп. №2 – хранилище 7,95х4,20: стеллажи ПО 6120х420 – 6 шт.; Корп.№1 – хранилище 20,00х10,00: 38 шт. метал.стеллаж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 (корп. №1 – 6, корп. №2 – 1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распечатки докум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библиотечных каталогов и картот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перечень всей литературы библиотеки с указанием ее расположе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ката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литературы библиотеки в цифровом форма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Электронная база учебно-методических пособ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учебно-методической литературы библиотеки в цифровом формат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ктовый з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3"/>
        <w:gridCol w:w="46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а мягкие раскладные с подлокотникам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8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вуковая аппаратура (колонки, микшерный пульт, радиомикрофоны, проекто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воспроизведения звуковых файлов и усиления звука при выступлен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-лаборатория хим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61"/>
        <w:gridCol w:w="46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>
          <w:trHeight w:val="3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удаления избытков влаги из реактивов, растворов и смес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нагревания реактивов, растворов и смес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лаборатор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химически стойкого инструмента для работы с реактив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лаборатор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теклянной посуды, химически стойкой к различным реакция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химических реактив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веществ, необходимых при проведении лаборатор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-лаборатория ф</w:t>
      </w:r>
      <w:r>
        <w:rPr/>
        <w:t>изик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3"/>
        <w:gridCol w:w="46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борудование лаборатор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пециальных приборов, предназначенных для проведения лабораторных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енды демонстрацио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демонстрации экспериментальных и опыт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-лаборатория</w:t>
      </w:r>
      <w:r>
        <w:rPr/>
        <w:t xml:space="preserve"> материаловед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3"/>
        <w:gridCol w:w="46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тамповой оснаст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 со способом изготовления методом штамп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абло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эталонного замера изготовленных дета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й микроск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структуры мет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для определения тверд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структуры металла под нагруз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тры цифров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пределения твердости метал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ия «Метрологии, стандартизации и подтверждения соответстви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3"/>
        <w:gridCol w:w="46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комплекс «Автоматизированное рабочее место инженера-метролога» с наборами инструментов и лабораторных образц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современным технологиям контроля линейно-угловых параметров детал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технологии измерения штангенинструментами, микромерическими инструмент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учебное оборудование для изучения принципов работы с мерительным инструмент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 и приспособления (различных вид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изме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а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работы с мерительным инстру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ия «Автоматики и управления», лаборатория «Электротехники и электронной техники», лаборатория «Вычислительной и микропроцессорной техн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3"/>
        <w:gridCol w:w="46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5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сональный компьюте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виз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назначен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лабораторные стен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назначены для изучения и проведения лабораторных работ по темам изучаемой дисципл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ы Автоматика на основе программируемого рел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назначены для изучения и проведения лабораторных работ с автоматическими электронными компонент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ый учебный комплекс «Цифровая и микропроцессорная тех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 для изучения и проведения лабораторных работ с цифровыми электрическими устройств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испытания цифровых устройств от стенда «Электроника и электротех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 для изучения и организации лабораторных работ с электронными агрегат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20" w:name="_Hlk106435863"/>
      <w:bookmarkStart w:id="21" w:name="_Hlk106435863"/>
      <w:bookmarkEnd w:id="2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ия «Авиационных приборов и информационно- измерительных систем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64"/>
        <w:gridCol w:w="46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1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тр LP-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измерения и индикации параметров электрической цеп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тр M830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измерения и индикации параметров электрической цеп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тр UT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измерения и индикации параметров электрической цеп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лок питания HY3003D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подачи напряжения в электрическую цеп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лок питания HY3020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подачи напряжения в электрическую цеп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енератор импульсов Г5-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подачи электрических сигналов по электрической цеп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сциллограф ОСУ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индикации и измерения параметров электрической цепи и компонен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циллограф С1-1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индикации и измерения параметров электрической цепи и компонен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Генератор сигналов специальной формы SFG-71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подачи электрических сигналов по электрической цеп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льтметр В7-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измерения и индикации напряжения электрической цеп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льтметр В7-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измерения и индикации напряжения электрической цеп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электромонтаж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включает в себя точки для подключения электроприборов, диэлектрическую столешницу и подключение зазем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аборатория «Электрифицированного оборудования и систем электроснабжения воздушных судов»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57"/>
        <w:gridCol w:w="45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ол – стенд лаборатор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включает в себя точки для подключения электроприборов, диэлектрическую столешницу и подключение зазем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с тумбой и кресло преподава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металлически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Верстак слесар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дназначен для проведения слесарных операций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анель приборная пилота левая (самолет ИЛ-62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а для изучения принципа работы приборного оборудования воздушного суд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анель приборная пилота правая (самолет ИЛ-62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а для изучения принципа работы приборного оборудования воздушного суд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Аварийный самописец 70А-10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 для изучения работы устройства бортовой регист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Гироскоп ГА-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 для изучения работы гиростабилизированного устрой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Намоточный станок СРН-0,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 для изучения работы устройства бортовой регистрации</w:t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Настольно-сверлильный станок 2Г106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 для изготовления отверстий в небольших заготовк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Агрегатный выпрямитель ВАКС 1-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едназначен для преобразования параметров электрической цепи 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енд «Светотехническое оборудование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работы электросветового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енд «Схема включения указателя поворотов и аварийной остановки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работы электросветового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демонстрационны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ы для изучения основ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аборатория «Систем автоматического управления полетом»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57"/>
        <w:gridCol w:w="45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ол – стенд лаборатор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включает в себя точки для подключения электроприборов, диэлектрическую столешницу и подключение зазем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с тумбой и кресло преподава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металлически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Верстак слесар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дназначен для проведения слесарных операций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анель приборная пилота левая (самолет ИЛ-62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а для изучения принципа работы приборного оборудования воздушного суд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анель приборная пилота правая (самолет ИЛ-62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а для изучения принципа работы приборного оборудования воздушного суд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Аварийный самописец 70А-10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 для изучения работы устройства бортовой регист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Гироскоп ГА-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 для изучения работы гиростабилизированного устрой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Намоточный станок СРН-0,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 для изучения работы устройства бортовой регистрации</w:t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Настольно-сверлильный станок 2Г106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 для изготовления отверстий в небольших заготовк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Агрегатный выпрямитель ВАКС 1-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едназначен для преобразования параметров электрической цепи 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енд «Светотехническое оборудование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работы электросветового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енд «Схема включения указателя поворотов и аварийной остановки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работы электросветового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демонстрационны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ы для изучения основ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ия «Бортовых радиоэлектронных систем»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57"/>
        <w:gridCol w:w="45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ол – стенд лаборатор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включает в себя точки для подключения электроприборов, диэлектрическую столешницу и подключение зазем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с тумбой и кресло преподава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металлически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Верстак слесар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дназначен для проведения слесарных операций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анель приборная пилота левая (самолет ИЛ-62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а для изучения принципа работы приборного оборудования воздушного суд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анель приборная пилота правая (самолет ИЛ-62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а для изучения принципа работы приборного оборудования воздушного суд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Аварийный самописец 70А-10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 для изучения работы устройства бортовой регист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Гироскоп ГА-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 для изучения работы гиростабилизированного устрой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Намоточный станок СРН-0,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 для изучения работы устройства бортовой регистрации</w:t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Настольно-сверлильный станок 2Г106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 для изготовления отверстий в небольших заготовк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Агрегатный выпрямитель ВАКС 1-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едназначен для преобразования параметров электрической цепи 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енд «Светотехническое оборудование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работы электросветового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енд «Схема включения указателя поворотов и аварийной остановки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работы электросветового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демонстрационны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ы для изучения основ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есарная</w:t>
      </w:r>
      <w:r>
        <w:rPr/>
        <w:t xml:space="preserve"> учебно-производственная мастерска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2"/>
        <w:gridCol w:w="46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ультимедийный комплекс с программным обеспеч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верлильный станок 2Н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готовления отверстий в заготовк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верлильный 2С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готовления отверстий в заготовк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верлильно – фрезерный СФ-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работки и доводки загото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шестигранный с тисочными опо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основное рабочее место слесар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ручной винтовой с литым сто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придания заготовке заданной фор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ресс листогибочный руч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нения плоскости загото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электрическая СН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закалки дета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 шлифмашинка Б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резки загото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точило Б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обработки торцов заготовок, а также заточки оснас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поры при выполнении слесарных опер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сверлильный 2Н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готовления отверстий в небольших заготовк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</w:t>
      </w:r>
      <w:r>
        <w:rPr/>
        <w:t>ектромонтажная мастерска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3"/>
        <w:gridCol w:w="46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риборов металличе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 с мышью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омплект типового лабораторного оборудования «Радиомонтажный комплекс» РМК1-С-К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1) Лабораторный стол с двухсекционным контейнером и одноуровневой рамой ЛС4-6.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2) Однофазный источник питания ОИП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3) Блок мультиметров БМ7 (2 мультиметра UT5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проведения практических занятий и лабораторных работ в рамках учебной дисциплины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Источник питания постоянного тока регулируемый PS-1502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подачи питания в электрическую цеп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Цифровой осциллограф «Hantek» DSO 3062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редназначен для индикации и измерения параметров электрической цепи и компон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Комплект монтажного инстр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зачистки, обжимки, скрепления и монтажа электронных компон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Набор отвер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выполнения монтажа и демонтажа электронных компон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Паяльная станция ZD - 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выполнения пайки соединений электронных компон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Лабораторный стенд «Электротехника и электро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выполнения лабораторных работ с электрическими компонент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Лабораторный стенд «Электробезопаснос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выполнения лабораторных работ с электрическими компонентам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авиа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авиастроительного профиля, обеспечивающих деятельность обучающихся в профессиональной области Техническая эксплуатация электрифицированных и пилотажно-навигационных комплексов в авиационных организациях различных форм соб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  <w:lang w:eastAsia="en-US"/>
        </w:rPr>
        <w:t>Цеха ЦВК 354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№500/236 от 21.06.2022 г. Филиал ПАО «Ил» - Авиастар не имеет возможности предоставить данные по наименованию имеющегося оборудования, технических средств, специализированного оборудования и технического описания к нему, так как является машиностроительным предприятием оборонно-промышленного комплекса, выполняющий заказы для ВС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22" w:name="_Hlk68082241"/>
      <w:bookmarkStart w:id="23" w:name="_Hlk68082241"/>
      <w:bookmarkEnd w:id="23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4" w:name="_Hlk68082241"/>
      <w:bookmarkStart w:id="25" w:name="__RefHeading___Toc103594006"/>
      <w:bookmarkEnd w:id="24"/>
      <w:bookmarkEnd w:id="25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678"/>
        <w:gridCol w:w="11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crosoft Office 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электрифицированных и пилотажно-навигацион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иационный механик (техник) по приборам и электрооборуд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lectronics Workben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электрифицированных и пилотажно-навигационны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Электро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Pl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электрифицированных и пилотажно-навигационны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иационный механик (техник) по приборам и электрооборуд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PA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 LayO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Logo Soft Comf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6" w:name="__RefHeading___Toc103594007"/>
      <w:bookmarkStart w:id="27" w:name="__RefHeading___Toc103594007"/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8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2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 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 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 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bookmarkStart w:id="29" w:name="_Hlk68082671"/>
      <w:bookmarkEnd w:id="29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 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 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_RefHeading___Toc103594008"/>
      <w:r>
        <w:rPr>
          <w:rFonts w:cs="Times New Roman" w:ascii="Times New Roman" w:hAnsi="Times New Roman"/>
        </w:rPr>
        <w:t>6.4. Требования к организации воспитания обучающихся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 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 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 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Hlk68082671"/>
      <w:bookmarkStart w:id="32" w:name="__RefHeading___Toc103594009"/>
      <w:bookmarkEnd w:id="31"/>
      <w:bookmarkEnd w:id="32"/>
      <w:r>
        <w:rPr>
          <w:rFonts w:cs="Times New Roman" w:ascii="Times New Roman" w:hAnsi="Times New Roman"/>
        </w:rPr>
        <w:t>6.5. 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 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</w:t>
        <w:br/>
        <w:t xml:space="preserve">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электрифицированных и пилотажно-навигационных комплексов в авиационных организациях различных форм собственности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103594010"/>
      <w:bookmarkStart w:id="34" w:name="_Hlk68082695"/>
      <w:bookmarkStart w:id="35" w:name="__RefHeading___Toc103594011"/>
      <w:bookmarkEnd w:id="33"/>
      <w:r>
        <w:rPr>
          <w:rFonts w:cs="Times New Roman" w:ascii="Times New Roman" w:hAnsi="Times New Roman"/>
        </w:rPr>
        <w:t>6.6. 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 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_Hlk120026217"/>
      <w:bookmarkEnd w:id="36"/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7" w:name="_Hlk120026217"/>
      <w:bookmarkStart w:id="38" w:name="_Hlk120026217"/>
      <w:bookmarkEnd w:id="38"/>
    </w:p>
    <w:p>
      <w:pPr>
        <w:pStyle w:val="Heading1"/>
        <w:spacing w:lineRule="auto" w:line="276" w:before="0" w:after="0"/>
        <w:ind w:firstLine="709"/>
        <w:jc w:val="both"/>
        <w:rPr/>
      </w:pPr>
      <w:bookmarkStart w:id="3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</w:t>
      </w:r>
      <w:r>
        <w:rPr/>
        <w:t>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2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нова Е.А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Ил»-Авиастар, начальник отдела обучения персонал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ханов А.Н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преподаватель первой квалификационной категор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.В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-воспитательной работ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нов Ю.А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преподаватель высшей квалификационной категор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 И.М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директора – руководитель тренировочного полиг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</w:t>
      </w:r>
      <w:r>
        <w:rPr/>
        <w:t>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2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А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методист по внедрению цифровых образовательных ресурс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старший методис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А.А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72" w:hanging="54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2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2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2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7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7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2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72" w:hanging="54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2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2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2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7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7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2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Без интервала Знак"/>
    <w:qFormat/>
    <w:rPr>
      <w:rFonts w:ascii="Times New Roman" w:hAnsi="Times New Roman" w:eastAsia="PMingLiU;新細明體" w:cs="Times New Roman"/>
      <w:color w:val="000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3">
    <w:name w:val="Основной текст с отступом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firstLine="284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Ирина Баулина</cp:lastModifiedBy>
  <cp:lastPrinted>2022-06-29T09:17:00Z</cp:lastPrinted>
  <dcterms:modified xsi:type="dcterms:W3CDTF">2023-05-31T06:1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