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. П</w:t>
      </w:r>
      <w:r>
        <w:rPr>
          <w:rFonts w:cs="Times New Roman" w:ascii="Times New Roman" w:hAnsi="Times New Roman"/>
        </w:rPr>
        <w:t>рограммы профессиональных модулей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01. Документирование хозяйственных операций и ведение бухгалтерского учета активов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М 01 «Документирование хозяйственных операций и ведение бухгалтерского учета активов организац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Документирование хозяйственных операций и </w:t>
      </w:r>
      <w:r>
        <w:rPr>
          <w:rFonts w:cs="Times New Roman" w:ascii="Times New Roman" w:hAnsi="Times New Roman"/>
          <w:spacing w:val="-1"/>
          <w:sz w:val="24"/>
        </w:rPr>
        <w:t>веден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хгалтерског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ов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ирование хозяйственных операций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ов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уководством организац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ов бухгал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бухгалтерские провод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е рабоч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а сч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бухгалтер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ировании хозяйственных операций и ведении бухгалтерского учета активов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1</w:t>
              <w:tab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  <w:tab/>
              <w:t>принимать первичные бухгалтерские документы на   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3</w:t>
              <w:tab/>
              <w:t>проверять наличие в произвольных  первичных бухгалтерских документах обязательных  реквизи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4</w:t>
              <w:tab/>
              <w:t xml:space="preserve">проводить формальную проверку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, проверку по существу, арифметическую проверку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5</w:t>
              <w:tab/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6</w:t>
              <w:tab/>
              <w:t>проводить таксировку и  контировку 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7</w:t>
              <w:tab/>
              <w:t>организовывать документооборот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8</w:t>
              <w:tab/>
              <w:t>разбираться в номенклатуре дел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9</w:t>
              <w:tab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10</w:t>
              <w:tab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11</w:t>
              <w:tab/>
              <w:t>передавать 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12</w:t>
              <w:tab/>
              <w:t>исправлять  ошибки в первичных бухгалтерских документа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  <w:tab/>
              <w:t>анализировать план счетов бухгалтерского  учета  финансово-хозяйственной деятельности организац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  <w:tab/>
              <w:t>обосновывать необходимость разработки рабочего плана счетов на основе</w:t>
              <w:tab/>
              <w:t>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  <w:tab/>
              <w:t>конструировать поэтапно рабочий план счетов бухгалтерского учета организаци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  <w:tab/>
              <w:t xml:space="preserve">проводить учет кассовых операций, денежных документов и переводов в пут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  <w:tab/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  <w:tab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  <w:tab/>
              <w:t xml:space="preserve">оформлять денежные и кассовые документы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5</w:t>
              <w:tab/>
              <w:t>заполнять кассовую книгу и отчет кассира в бухгалтерию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1</w:t>
              <w:tab/>
              <w:t>проводить учет основных средст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2</w:t>
              <w:tab/>
              <w:t>проводить учет нематериальных актив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3</w:t>
              <w:tab/>
              <w:t>проводить учет долгосрочных инвестиц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4</w:t>
              <w:tab/>
              <w:t xml:space="preserve">проводить учет финансовых вложений и ценных бумаг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5</w:t>
              <w:tab/>
              <w:t xml:space="preserve">проводить учет материально-производственных запас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6</w:t>
              <w:tab/>
              <w:t>проводить учет затрат на производство и калькулирование  себестоим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7</w:t>
              <w:tab/>
              <w:t>проводить учет готовой продукции и ее реализ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8</w:t>
              <w:tab/>
              <w:t xml:space="preserve">проводить учет текущих операций и расче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9</w:t>
              <w:tab/>
              <w:t>проводить учет труда и заработной плат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10</w:t>
              <w:tab/>
              <w:t xml:space="preserve">проводить учет финансовых результатов и использования прибыл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11</w:t>
              <w:tab/>
              <w:t xml:space="preserve">проводить учет собственного капитал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12</w:t>
              <w:tab/>
              <w:t>проводить учет кредитов и займ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  <w:tab/>
              <w:t xml:space="preserve">общие требования к бухгалтерскому учету в части документирования всех хозяйственных действий и операций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  <w:tab/>
              <w:t xml:space="preserve">понятие первичной бухгалтерской документаци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  <w:tab/>
              <w:t xml:space="preserve">определение  первичных  бухгалтерских докумен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  <w:tab/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  <w:tab/>
              <w:t>порядок проведения проверки  первичных  бухгалтерских</w:t>
              <w:tab/>
              <w:t xml:space="preserve"> документов, формальной проверки документов, проверки по существу, арифметической проверк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  <w:tab/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  <w:tab/>
              <w:t xml:space="preserve">порядок проведения таксировки и контировки первичных бухгалтерских докумен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  <w:tab/>
              <w:t xml:space="preserve">порядок составления регистров бухгалтерского учет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  <w:tab/>
              <w:t>правила и сроки хранения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  <w:tab/>
              <w:t xml:space="preserve">сущность плана счетов бухгалтерского учета финансово- хозяйственной деятельности организаций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  <w:tab/>
              <w:t xml:space="preserve">теоретические вопросы разработки и применения плана счетов  бухгалтерского учета   в финансово-хозяйственной деятельности организаци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  <w:tab/>
              <w:t xml:space="preserve">инструкцию по применению плана счетов бухгалтерского учет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  <w:tab/>
              <w:t>принципы и цели -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  <w:tab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  <w:tab/>
              <w:t>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  <w:tab/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  <w:tab/>
              <w:t>учет денежных средств на   расчетных   и специальных   сче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  <w:tab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  <w:tab/>
              <w:t xml:space="preserve">порядок оформления денежных и кассовых документов, заполнения кассовой книг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  <w:tab/>
              <w:t>правила заполнения отчета кассира в бухгалтерию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  <w:tab/>
              <w:t>понятие и классификацию основных средст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  <w:tab/>
              <w:t>оценку и переоценку основных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  <w:tab/>
              <w:t>учет поступления основных средст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  <w:tab/>
              <w:t xml:space="preserve">учет выбытия и аренды основных средст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  <w:tab/>
              <w:t xml:space="preserve">учет амортизации основных средств;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  <w:tab/>
              <w:t xml:space="preserve">особенности учета арендованных и сданных в аренду основных средст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  <w:tab/>
              <w:t xml:space="preserve">понятие и классификацию нематериальных актив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  <w:tab/>
              <w:t>учет поступления и выбытия нематериальных актив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  <w:tab/>
              <w:t>амортизацию нематериальных актив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  <w:tab/>
              <w:t>учет долгосрочных инвестиц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  <w:tab/>
              <w:t xml:space="preserve">учет финансовых вложений и ценных бумаг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  <w:tab/>
              <w:t>учет материально- производственных запасов:  понятие, классификацию и оценку материально- производственных запас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3</w:t>
              <w:tab/>
              <w:t xml:space="preserve">учет материалов на складе и в бухгалтерии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4</w:t>
              <w:tab/>
              <w:t>синтетический учет  движения материал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5</w:t>
              <w:tab/>
              <w:t>учет транспортно-заготовительных расход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6</w:t>
              <w:tab/>
              <w:t>учет затрат   на производство и калькулирование себестоимости: систему учета производственных затрат и их классификацию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7</w:t>
              <w:tab/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8</w:t>
              <w:tab/>
              <w:t>особенности учета и распределения</w:t>
              <w:tab/>
              <w:t xml:space="preserve"> затрат вспомогательных производст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9</w:t>
              <w:tab/>
              <w:t xml:space="preserve">учет потерь и непроизводственных расход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0</w:t>
              <w:tab/>
              <w:t xml:space="preserve">учет и оценку незавершенного производств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1</w:t>
              <w:tab/>
              <w:t>калькуляцию себестоимости продук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2</w:t>
              <w:tab/>
              <w:t>характеристику готовой продукции, оценку и синтетический учет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3</w:t>
              <w:tab/>
              <w:t xml:space="preserve">технологию реализации готовой продукции (работ, услуг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4</w:t>
              <w:tab/>
              <w:t xml:space="preserve">учет выручки от реализации продукции (работ, услуг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5</w:t>
              <w:tab/>
              <w:t xml:space="preserve">учет расходов по реализации продукции, выполнению работ и оказанию услуг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6</w:t>
              <w:tab/>
              <w:t xml:space="preserve">учет дебиторской и кредиторской задолженности и формы расче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7</w:t>
              <w:tab/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231 час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08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воение «МДК 01.01 Практические основы бухгалтерского учета активов организации» – 121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воение «МДК 01.02 Цифровизация бухгалтерского учета» –  74 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36 часо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90"/>
        <w:gridCol w:w="866"/>
        <w:gridCol w:w="1757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К 1.1- ПК 1.4 ОК 01 - ОК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МДК 01.01 Практические основы бухгалтерского учета активов организац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1- ПК 1.4 ОК 01 - ОК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МДК 01.02 Цифровизация бухгалтерского учет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1- ПК 1.4 ОК 01 - ОК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43"/>
        <w:gridCol w:w="732"/>
        <w:gridCol w:w="6923"/>
        <w:gridCol w:w="1559"/>
        <w:gridCol w:w="1559"/>
        <w:gridCol w:w="1559"/>
      </w:tblGrid>
      <w:tr>
        <w:trPr>
          <w:trHeight w:val="176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3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523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М 01. Документирование хозяйственных операций и ведение бухгалтерского учета активов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МДК 01.01 Практические основы бухгалтерского учета активов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1. Учет денежных средств в кассе, на расчетных и специальных счетах в банк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1 - ОК 0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 09 - ОК 1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- ПК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-У.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005Зо07.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 Уо 11.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-Зо 11.05</w:t>
            </w:r>
          </w:p>
        </w:tc>
      </w:tr>
      <w:tr>
        <w:trPr>
          <w:trHeight w:val="395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денежных средств и кассовых опе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рка и бухгалтерская обработка кассовы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нтетический учет кассовых операций. Учет денежны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переводов в пути. Журнал-ордер №1, порядок их запол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ухгалтерская обработка банковских и кассовы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рка кассовых и банковски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учетных регист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ный счет, его назначение. Порядок открытия расчетного счета. Документальное оформление операций по расчетному счету. Банковские платежные докумен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экспортных и импортных операций, курсовых разни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1 - ОК 0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 09 - ОК 1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, ПК 1.2, ПК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-У1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01-У1.4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6.01-Уо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06.01-Зо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7.01-Уо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07.01-Зо07.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и классификация основных средств и нематериальных активов. Оценка основных средств и нематериальных активов. Документальное оформление движения основных средств 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поступления, выбытия и аренды основных средств 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2. Учет основных средств и нематериальных актив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мортизация основных средств 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ражение в учете движения основных средств 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амортизации основных средств 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 амортизации основных средств 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операций с нематериальными актив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ение результата от продажи и прочего выбытия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 амортизации нематериальных актив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3. Учет долгосрочных инвестиций и 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ло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и оценка долгосрочных инвестиций и финансовых вложений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ведения и отражение в учете операций инвестиций и финансовым вложения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долгосрочных инвестиций и финансовых вложений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ценка долгосрочных инвестиций и финансовых вложен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4. Учет материально</w:t>
              <w:softHyphen/>
              <w:t>производственных запас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, классификация и оценка материально-производственных запа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производственных запасов на складе и в бухгалте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нтетический учет материально-производственных запасов, учет транспортно-заготовительных расхо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первичных документов по движению материально-производственных запа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ражение в учете движения материа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инвентаризационной ведом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описи материальных цен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отражения списания со склада материально-производственных запас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5. Учет затрат на производство и калькулирование себестоим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расходов организации и определение их величины. Группировка расхо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нтетический и аналитический учет затрат основного производ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и виды вспомогательных производств. Синтетический и аналитический учет затрат вспомогательных производств. Распределение услуг вспомогательных производ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непроизводственных расходов и потер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ценка и учет незавершенного производ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 фактической производственной себестоимост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 суммы общехозяйственных расходов и их списание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 суммы общепроизводственных расходов и их списание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руппировка затр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чет себестоимости затрат вспомогательных производств и их распределение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ценка потерь от брака, порядок включения в себестоимость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ределение услуг вспомогательных производст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6. Учет готовой продукц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товая продукция, ее виды, оценка и синтетический уче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отгруженной продукции. Договор поставки. Документальное оформление движения готовой продукци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продажи продукции, выполненных работ, оказанных у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расходов по продаже продукции, выполнению работ и у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1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продажи продукции и результатов от продаж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кументальное оформление движения готовой проду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ение и списание расходов по продаже продукции, выполнению работ и услу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нятие дебиторской и кредиторской задолженности, безналичные формы расчет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расчетов с покупателями и заказчик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7. Учет дебиторск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реди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адолж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расчетов с поставщиками и подрядчик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расчетов с разными дебиторами и кредитор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расчетов с подотчетными лиц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т расчетов с персоналом по прочим операция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и обработка авансовых отчет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exac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ражение в учете расчетов с дебиторами и кредитора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10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ая (внеаудиторная) работа при изучении раздела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, выполнение домашних заданий по тем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 Самостоятельное изучение нормативной документации (ПБУ2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2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кроссвордов, ребусов, тестов по тем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ение задач по тем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сообщений на тему: «Понятие, классификация и оценка основных средст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регистров бухгалтерского учё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сообщений на тему: «Понятие, виды и оценка нематериальных актив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1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1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2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К РФ часть 2 глава 25 «Налог на прибы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схем-конспектов для закрепления материала и упорядочения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2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1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2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1. Подготовка к практическим работам с использованием методических рекомендаций преподавателя, оформление практических работ к их защ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МДК 01.02 Цифровизация бухгалтерского уч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Цифровизация процессов ведения бухгалтерского учета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 01 - ОК 0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 09 - ОК 1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1.1 -ПК 1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-У1.1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-З1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1-У.1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-З 1.2.0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-У1.3.0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1-З1.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01-У1.4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1-З1.4.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6.01-Уо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06.01-Зо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7.01-Уо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07.01-Зо07.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-Зо 1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 Знакомство с программными продуктами 1С. Подготовка информационной базы к рабо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нформационной базы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новую информационную баз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Подготовка информационной базы к работе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ведений об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араметров конфигу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ведений об учетной политике организации. Заполнение справ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начальных остатков по сч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ведений о пользователях баз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пособы отражения кассовых и банковских операций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истрации хозяйственных операций по учету кассовых и банковских опе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ный кассовый ордер. Расходный кассовый ордер. Печать кассовых документов. Кассовая книга. Получение наличных из банка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овской выписки. «Платежное поручение»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Учет расчетов с поставщиками и покупателями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заиморасчетов с контраген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оставщиков и покупателей в справочнике Контрагенты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счета поставщика в справочнике Договоры. Регистрация договора с покупателем. Оформление счета покупателю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ученной предоплаты от покупателя. Выписка счета-фа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Порядок отражения операций по учету основных средств и нематериальных активов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истрации операций по учету основных средств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справочника Основные средства. Ввод информации об основном средстве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С от учредителей в качестве вклада в уставной капитал. Поступление ОС от поставщиков. Поступление ОС по договору дарения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к учету и ввод в эксплуатацию ОС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амортизации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ценка нематериальных активов. Учет вложений в нематериальные активы. Принятие нематериальных активов к учету. Амортизация Н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Отражение хозяйственных операций по учету материалов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чета материалов в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поступления материалов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материалов в производство, приобретенных по разным цен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Процесс учета выпуска и реализации готовой продукции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истрации операций по учету выпуска и реализации готовой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готовой продукции на склад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накладной на основании счета на оплату покупателю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счета-фактуры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писи книги продаж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Учет финансовых результатов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финансовых результатов. Организации и планирования процесса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счетов 25 и 26 в бухгалтерском учете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основного производства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счета 90. Закрытие счетов косвенных расходов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налогового счета 90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у на прибыл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. Финансовая отчетность организации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и порядок их формирования в программ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ухгалтерского баланса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 финансовых результатах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екларации по налогу на прибыль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екларации по налогу на добавленную стоимость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и эффективности внутреннего контроля в экономическом субъек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ая (внеаудиторная) работа при изучении раздела 2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, выполнение домашних заданий по тем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2" w:hRule="exact"/>
        </w:trPr>
        <w:tc>
          <w:tcPr>
            <w:tcW w:w="10632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чебная практика. Виды работ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первичных документов и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ем произвольных первичных бухгалтерских документ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ем первичных унифицированных бухгалтерских документов на любой вид носителе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рка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альная проверка документов, проверка по существу, арифметическая проверк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ь группировку первичных бухгалтерских документов по ряду признак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ь таксировку и контировку первичных бухгалтерских документ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графика документооборот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бираться в номенклатуре дел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учетных регистр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готовка первичных бухгалтерских документов для передачи в постоянных архив по истечении установленного срока хранения. Исправление ошибок в первичных бухгалтерских документа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учение и анализ плана счетов бухгалтерского учета финансово-хозяйственной деятельности организац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рабочего плана счетов на основе типового плана счетов бухгалтерского учета финансово-хозяйственной деятельности. Осуществлять учет кассовых операций, денежных документов и переводов в пут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денежных средств на расчетных и специальных счета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кассовых операций в иностранной валюте и операций по валютным счета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ять кассовую книгу и отчет кассира в бухгалтери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основных средст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долгосрочных инвестици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финансовых вложений и ценных бума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материально-производственных запас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затрат на производство и калькулирование себестоимости. Осуществлять учет готовой продукции и ее реал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учет текущих операций и расче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39" w:hRule="exact"/>
        </w:trPr>
        <w:tc>
          <w:tcPr>
            <w:tcW w:w="10632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1" w:hRule="exac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еждисциплинарных курсов», оснащенный в соответствии с п. 6.1.2.1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«Учебная бухгалтерия», оснащенная необходимым для реализации программы профессионального модуля оборудованием, приведенным в п. 6.1.2.3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образовательной программы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38.02.01 «Экономика и бухгалтерский учет (по отраслям)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 Основные печатны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Конституция Российской Федерации от 12.12.1993 (действующая редакция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Федеральный закон № 402 - ФЗ «О бухгалтерском учете» (в редакции от 18.07.2017 №160-ФЗ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лан счетов бухгалтерского учета 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организации и инструкция по его применению, утвержден приказом Минфина 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31 октября 2000 г. №94н (в редакции приказа Минфина России от 8 ноября 2010 г. № 142н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/2008 «Учетная политика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2/2008 «Учет договоров строительного подряд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3/2006 «Учет активов и обязательств, стоимость которых выражена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ностранной валют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с 19.06.</w:t>
        <w:tab/>
        <w:t>2017г. признан федеральным стандартом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7/98 «События после отчетной дат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0/99 «Расходы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1/2008 «Информация о связанных сторонах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2/2010 «Информация по сегментам»</w:t>
        <w:tab/>
        <w:t>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23/2011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БУ 24/2011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тьева, М. Д. Документирование хозяйственных операций и ведение бухгалтерского учета имущества организации: учебник / М.Д. Акатьева. — Москва: ИНФРА-М, 2021. — 242 с. — (Среднее профессиональное образование). — DOI 10.12737/1070199. - ISBN 978-5-16-015928-7. - Текст: электронный. - URL: https://znanium.com/catalog/product/1070199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лова, Л. М. Практические основы бухгалтерского учета активов организации: учебник / Л. М. Белова, О. Р. Кондрашова, Р. С. Никандрова. — Москва: ИНФРА-М, 2020. — 352 с. — (Среднее профессиональное образование). - ISBN 978-5-16-014794-9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znanium.com/catalog/product/1003775</w:t>
        </w:r>
      </w:hyperlink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(финансовый) учет: учебно-практическое пособие / Н. Т. Лабынцев, Е. Н. Макаренко, И. А. Кислая [и др.]. - Москва: РИОР: ИНФРА-М, 2021. - 1032 с. - ISBN 978-5-369-01862-0. - Текст: электронный. - URL: https://znanium.com/catalog/product/1204597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Единое окно доступа к образовательным ресурса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Министерство образования и науки РФ ФГАУ «ФИРО»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fir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al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Экономика-правовая библиотека [Электронный ресурс]. – Режим доступа 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>http</w:t>
      </w:r>
      <w:r>
        <w:rPr>
          <w:rFonts w:cs="Times New Roman" w:ascii="Times New Roman" w:hAnsi="Times New Roman"/>
          <w:sz w:val="24"/>
          <w:szCs w:val="24"/>
          <w:lang w:eastAsia="nl-NL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>www</w:t>
      </w:r>
      <w:r>
        <w:rPr>
          <w:rFonts w:cs="Times New Roman" w:ascii="Times New Roman" w:hAnsi="Times New Roman"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>vuzlib</w:t>
      </w:r>
      <w:r>
        <w:rPr>
          <w:rFonts w:cs="Times New Roman" w:ascii="Times New Roman" w:hAnsi="Times New Roman"/>
          <w:sz w:val="24"/>
          <w:szCs w:val="24"/>
          <w:lang w:eastAsia="nl-NL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>net</w:t>
      </w:r>
      <w:r>
        <w:rPr>
          <w:rFonts w:cs="Times New Roman" w:ascii="Times New Roman" w:hAnsi="Times New Roman"/>
          <w:sz w:val="24"/>
          <w:szCs w:val="24"/>
          <w:lang w:eastAsia="nl-NL"/>
        </w:rPr>
        <w:t>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3. Дополнительные источник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и 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х компетенц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атывать перв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бухгалтерские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нимать произвольные перв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м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о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ательство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нимать первичные бухгалтерские документы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жном носителе и (или) в виде электронного документа, подписан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ю;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т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извольных  первичных бухгалтер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х обязательных  реквизи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льну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у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, проверку по существу, арифметиче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у;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ку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 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д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1731" w:leader="none"/>
                <w:tab w:val="left" w:pos="3202" w:leader="none"/>
                <w:tab w:val="left" w:pos="3680" w:leader="none"/>
                <w:tab w:val="left" w:pos="3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 таксировку и  контировк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 бухгалтерск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кументообор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бир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осить д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группиров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кущий бухгалтерский архив; переда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е бухгалтерские документы в постоянный архив по истечении установленног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нения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ра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и в первичных бухгалтерских докумен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окументальное  оформлени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  и расхода матер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ind w:left="-115"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практико-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Разрабатывать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ыва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руководством организац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ов бухгал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3401" w:leader="none"/>
                <w:tab w:val="left" w:pos="4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й и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3401" w:leader="none"/>
                <w:tab w:val="left" w:pos="43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план счет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ого  учета  финансово-хозяйственной деятельности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3401" w:leader="none"/>
                <w:tab w:val="left" w:pos="43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сн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поэтапно рабочи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ов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онтрольных работ по темам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практико-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оформ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и кассов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й, денеж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учет денежных средств на расчетны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ывать особенности учета кассовых операций в иностранн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юте 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ют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ть денежные и кассовые документы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ую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касси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практико-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провод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боч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сч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атер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учет долгосрочных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ож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;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производственны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а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затра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лькулировани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бестоим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6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одить уч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гот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ци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;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теку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ов;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  <w:tab w:val="left" w:pos="3086" w:leader="none"/>
                <w:tab w:val="left" w:pos="34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ых результат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был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  <w:tab w:val="left" w:pos="3086" w:leader="none"/>
                <w:tab w:val="left" w:pos="34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 учет собственного капитала;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практико-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 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кст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ind w:left="-99"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и и 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, анализ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пре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ой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 использова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ind w:left="-99"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 профессиональных задач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дач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ктически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left" w:pos="2323" w:leader="none"/>
                <w:tab w:val="left" w:pos="25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циона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аспреде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мени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 и пра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оряд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1411" w:leader="none"/>
                <w:tab w:val="left" w:pos="1482" w:leader="none"/>
                <w:tab w:val="left" w:pos="1563" w:leader="none"/>
                <w:tab w:val="left" w:pos="2240" w:leader="none"/>
              </w:tabs>
              <w:autoSpaceDE w:val="false"/>
              <w:spacing w:lineRule="auto" w:line="240" w:before="0" w:after="0"/>
              <w:ind w:left="-99"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й и 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мпиад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ах, выстав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уч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еренц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рн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ариан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туац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е и команде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овать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г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ководство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4" w:leader="none"/>
                <w:tab w:val="left" w:pos="2679" w:leader="none"/>
                <w:tab w:val="left" w:pos="27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г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ств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иентами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анализ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ррекц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еденческих навык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х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ую и 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м язык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ханизм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autoSpaceDE w:val="false"/>
              <w:spacing w:lineRule="auto" w:line="240" w:before="0" w:after="0"/>
              <w:ind w:left="-9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мения вступать в коммуникативные отношения в сфере профессиональной деятельности  и поддерживать ситуационное взаимодействие, принимая во 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циального и 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правил эко логической безопасности 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. Использ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37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-прав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статис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рез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коммуникацио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  <w:tab w:val="left" w:pos="1623" w:leader="none"/>
                <w:tab w:val="left" w:pos="2017" w:leader="none"/>
                <w:tab w:val="left" w:pos="2239" w:leader="none"/>
              </w:tabs>
              <w:autoSpaceDE w:val="false"/>
              <w:spacing w:lineRule="auto" w:line="240" w:before="0" w:after="0"/>
              <w:ind w:left="-99" w:right="-1" w:firstLine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мения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ме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а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ой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ментаци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  <w:tab w:val="left" w:pos="2369" w:leader="none"/>
                <w:tab w:val="left" w:pos="2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нимать и применять законодательно-норм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тератур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мпетент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autoSpaceDE w:val="false"/>
              <w:spacing w:lineRule="auto" w:line="240" w:before="0" w:after="0"/>
              <w:ind w:left="-9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соблюдения пра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форм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тро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ст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бщ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дарств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зы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р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1.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я презент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 открытия собственного дел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знес-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ин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р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  <w:tab w:val="left" w:pos="2240" w:leader="none"/>
              </w:tabs>
              <w:autoSpaceDE w:val="false"/>
              <w:spacing w:lineRule="auto" w:line="240" w:before="0" w:after="0"/>
              <w:ind w:left="-99" w:right="-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мени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рческ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соб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знес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92"/>
        <w:gridCol w:w="1496"/>
        <w:gridCol w:w="1496"/>
        <w:gridCol w:w="1496"/>
        <w:gridCol w:w="1498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в цифровой среде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Hlk112965238"/>
      <w:r>
        <w:rPr>
          <w:rFonts w:cs="Times New Roman" w:ascii="Times New Roman" w:hAnsi="Times New Roman"/>
          <w:b/>
          <w:sz w:val="24"/>
          <w:szCs w:val="24"/>
        </w:rPr>
        <w:t>ПМ02.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02. Ведение бухгалтерского учета источников формирования активов, выполнение работ по инвентаризации активов и финансовых обязательств организац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1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едение бухгалтерского учета источников формирования активов, выполнение работ по инвентаризации активов и финансовых обязательств организации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6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выполнении контрольных процедур и их документир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7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е оформления завершающих материалов по результатам внутренне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 рассчитывать заработную плату сотруд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 определять сумму удержаний из заработной платы сотруд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 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 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 проводить учет нераспределенной прибы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 проводить учет собственного капита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 проводить учет уставного капита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 проводить учет резервного капитала и целевого финансир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 проводить учет кредитов и займ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определять цели и периодичность проведения инвентар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 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 пользоваться специальной терминологией при проведении инвентаризации актив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 давать характеристику активов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 составлять инвентаризационные опис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 проводить физический подсчет актив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 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инвентаризации основных средств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 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 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цен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в и отражать 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 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 форм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терь от порчи ц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), целевого финансирован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чет 86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дущ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 проводить выверку финансовых обязатель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 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 проводить инвентаризацию расче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 определять реальное состояние расче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 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 соста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 составля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ительные ведо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3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обычным видам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нераспределенной прибы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 капитала: учет уставного капита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ного капитала и целевого финансир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источни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 проводк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инвентаризации акти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к по отражению недостачи ценнос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, независи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оста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4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4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рч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5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5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5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пределения ре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5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альной для взыск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с должников либо к спис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6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7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ительных ведом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данных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м налич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7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330 ча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9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воение «МДК 02.01 Практические основы бухгалтерского учета источников формирования активов организаци» – 103 ча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воение «МДК 02.02 Бухгалтерская технология проведения и оформления инвентаризации» –  83 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 144 часа.</w:t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18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87"/>
        <w:gridCol w:w="866"/>
        <w:gridCol w:w="1760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-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МДК 02.01.Практические основы бухгалтерского  учета источников формирования  активов организац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-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«МДК 02.02. Бухгалтерская технология  проведения и оформления инвентаризации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-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20"/>
        <w:gridCol w:w="1878"/>
        <w:gridCol w:w="1199"/>
        <w:gridCol w:w="1239"/>
      </w:tblGrid>
      <w:tr>
        <w:trPr>
          <w:trHeight w:val="12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М02. Ведение бухгалтерского учета источников формирования активов, выполнение работ по инвентаризации активов и финансовых обязательств организ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МДК.02.01. Практические основы бухгалтерского учета источников формирования активов организац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Классификация источников формирования имущества организац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сточники формирования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источники формирования имуще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- У 2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3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Группировка имущества организации по источникам формир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Учет труда и заработной платы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рядок начисления заработной платы и ее учет</w:t>
            </w:r>
          </w:p>
          <w:p>
            <w:pPr>
              <w:pStyle w:val="Style46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е основы организации и оплаты труда в Российской Федерации. Виды, формы и системы оплаты труда.</w:t>
            </w:r>
          </w:p>
          <w:p>
            <w:pPr>
              <w:pStyle w:val="Style46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вичные документы по учету численности работников, отработанного времени и выработки.</w:t>
            </w:r>
          </w:p>
          <w:p>
            <w:pPr>
              <w:pStyle w:val="Style46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исление заработной платы при различных видах, формах и системах оплаты труда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чета средней заработной платы для начисления отпускных и пособий по временной нетрудоспособности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начисления премий и вознаграждений по итогам года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нтетический и аналитический учет расчетов по оплате труда.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ержания из заработной платы и их учет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удержаний из заработной платы. Учет удержаний из заработной платы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- 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-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>
          <w:trHeight w:val="2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«Заполнение первичных документов по учету труда и его оплаты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Расчет заработной платы сотрудникам организации (повременная форма оплаты труда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Расчет заработной платы сотрудникам организации (сдельная форма оплаты труда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асчета средней заработной платы для начисления отпускны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асчета средней заработной платы для начисления пособий по временной нетрудоспособ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держания НДФЛ из заработной платы и отражение в учете соответствующих операц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 xml:space="preserve">Решение ситуационных задач по учету удержаний из заработной платы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Заполнение бухгалтерских регистров по расчету заработной плат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Учет кредитов и займов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кредитов и займов и нормативное регулирование их учета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Нормативное регулирование бухгалтерского учета кредитов и займов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кредитов и займов, их ви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срочные и долгосрочные кредиты и займы.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Документальное оформление операций по получению кредитов и займов. Учет кредитов и займов</w:t>
            </w:r>
          </w:p>
          <w:p>
            <w:pPr>
              <w:pStyle w:val="Style45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ет кредитов и займов и затрат по их обслужив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путем выдачи векселей. выпуска и продажи облигаций. Учет внутренних займов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Начисление и учет процентов по кредитам. Синтетический и аналитический учет кредитов и займ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9- З 2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Документальное оформление и отражение в учете операций по краткосрочным и долгосрочным кредитам и займа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</w:rPr>
              <w:t>Отражение в учете затрат по обслуживанию кредитов и займов; Отражение в учете расчетов по кредитам и займа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Учет уставного, резервного, добавочного капитала и целевого финансирова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нятие и состав собственного капитала организации. Понятие собственного капитала организации, его состав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ставный капитал организации, порядок его формирования и изменения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уставного капитала и расчетов с учредителями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ет формирования и изменения уставного капитала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расчетов с учредителями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резервного и добавочного капитала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Формирование и использование резервного и добавочного капитала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ет целевого финансирования Порядок поступления средств целевого финансирования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- У 2.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7- З 2.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уставного капита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хозяйственных операций по формированию и изменению резервного и добавочного капита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Учет финансовых результатов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нятие и классификация доходов организации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Нормативное регулирование бухгалтерского учета финансовых результатов деятельности организации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нятие доходов организации, порядок их признания в бухгалтерском учете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Классификация доходов (расходов) организации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рядок формирования финансовых результатов деятельности организации по основным видам деятельности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Структура финансового результата деятельности организации. Порядок формирования финансовых результатов деятельности организации. Учет финансовых результатов от обычных видов деятельности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Характеристика и учет доходов и расходов по прочим видам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формирования финансовых результатов деятельности организации по прочим видам деятельности.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 Учет финансовых результатов по прочим видам деятельности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нераспределенной прибыли</w:t>
            </w:r>
          </w:p>
          <w:p>
            <w:pPr>
              <w:pStyle w:val="Style451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Выявление и отражение в учете нераспределенной прибыли. Направления использования прибыли. </w:t>
            </w:r>
          </w:p>
          <w:p>
            <w:pPr>
              <w:pStyle w:val="Style451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Отражение в учете использования прибыл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- У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- З 2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</w:t>
            </w: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Расчет прибыли (убытка) по основным и прочим видам деятельности организ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тражение на счетах бухгалтерского учета финансовых результат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Отражение в учете использования нераспределенной прибыли и ее использован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здание резервов по сомнительным долга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чет прочих доходов и расход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ДК.02.01. Практические основы бухгалтерского учета источников формирования активов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и формирования имущества. Пассив баланса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ы и системы оплаты труда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удержаний из заработной платы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ведения учета начислений по оплате труда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пусков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иды пособий по временной нетрудоспособности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латы сотрудникам организации, не облагаемые НДФЛ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т труда и заработной платы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личительные особенности кредита и займа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центов по займам и кредитам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ценных бумаг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т затрат по обслуживанию кредитов и займов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иды организационно-правовых форм предприятий, особенности формирования их уставного капитала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т целевого финансирования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т собственного капитала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 и расходов организации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финансового результата 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чет финансовых резуль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МДК.02.02. Бухгалтерская технология проведения и оформления инвентариз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Организация проведения инвентаризац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орядок проведения инвентаризации имущества. Основные понятия инвентаризации имущества.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ведения инвентаризации имущества и обязательств организации. </w:t>
            </w:r>
          </w:p>
          <w:p>
            <w:pPr>
              <w:pStyle w:val="Style9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вентаризации имущества и обязательств организации.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ведения инвентаризации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щие правила проведения инвентаризации имущества и обязательств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нвентаризационной комиссии, ее состав.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и материально - ответственного лица при подготовке к инвентаризации имущества и в процессе проведения инвентаризации имущества. 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проведения инвентаризации имущества и обязательств организации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готовки регистров аналитического учета по местам хранения имущества и передача их лицам, ответственным за подготовительный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лиц, ответственных за подготовительный этап для подбора документации, необходимой для проведения инвентариз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ересчёта имущества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 оформление результатов инвента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финансовых обязательст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 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1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- У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Выполнение работ по формированию пакета нормативных  документов в соответствии с целями, задачами инвентаризации и видом инвентаризируемого имущества и обязательств организации. Выполнение работ по разработке плана мероприятий по подготовке к проведению инвентаризации имущества и обязательств организации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ыполнение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ражению в учете пересортиц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Инвентаризация внеоборотных активов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вентаризации основных средств.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результатов инвентаризации основных средств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вентаризации нематериальных активов.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формления результатов инвентаризации нематериальных актив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 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1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- У 2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- У 2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4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работ по отражению результатов инвентаризации внеоборотных активов (документальное оформление, составление бухгалтерских проводок)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Инвентаризация оборотных активов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вентаризации материально-производственных запасов.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формления результатов инвентаризации материально-производственных запасов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вентаризации незавершённого производства.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формления результатов инвентаризации незавершённого производства.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инвентаризации и оформления результатов инвентаризации кассы. 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оведения инвентаризации и оформления результатов инвентаризации средств на счетах в банк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 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- У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3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- У 2.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4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«Документальное оформление результатов инвентаризации материально-производственных запасов и незавершенного производства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работ по проведению инвентаризации кассы и средств на счетах в банке. Отражение результатов инвентаризации в бухгалтерском учет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 Инвентаризация расче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дения и оформления результатов инвентаризации расчетов. Порядок выявления задолженности, нереальной к взыск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нвентаризации дебиторской и кредиторской задолженности экономического субъ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оформления результатов инвентаризации расчетов с подотчётными лицами. Порядок инвентаризации расчетов;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определения реального состояния расче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 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- У 2.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5.01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ыполнение работ по инвентаризации расчётов и отражению  результатов инвентаризации расчетов в учет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 Инвентаризация целевого финансирования и доходов будущих периодов</w:t>
            </w:r>
          </w:p>
          <w:p>
            <w:pPr>
              <w:pStyle w:val="Style9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и оформления результатов инвентаризации целевого финансирования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инвентаризации доходов будущих периодов.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формления результатов инвентаризации доходов будущих период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 У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2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работ по инвентаризации целевого финансировании, доходов будущих периодов и отражению результатов в учет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 Инвентаризация недостач и потерь от порчи ценностей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оведения и оформления результатов инвентаризации недостач и потерь от порчи цен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 У 2.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- З 2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- У 2.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7.0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ыполнение работ по выявлению недостач и потерь от порчи ценностей и оформление в учете  результатов инвентариз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ДК.02.02. Бухгалтерская технология проведения и оформления инвентар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инвентаризации имущества и обязательст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нтаризация финансов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вентаризация внеоборот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вентаризация оборотных ак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вентаризация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нтаризация целевого финансирования и доходов будущих периодов</w:t>
            </w:r>
          </w:p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 Инвентаризация недостач и потерь от порчи цен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по ПМ.02: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организацией бухгалтерского учета и структурой  экономического субъект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Начисление заработной платы за неотработанное время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Начисление пособий по временной нетрудоспособност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</w:t>
            </w: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 пособий  в связи с материнством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тражения в уч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внебюджетных фондов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Начисление </w:t>
            </w: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мий, доплат и надбав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</w:t>
            </w: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 удержаний из заработной пла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Документальное оформление получения и возврата кредитов и займов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использования прибыли экономического субъект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учету расчетов с учредителям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 по учету собственных акций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начисления и выплаты дивидендов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документов для проведения инвента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 и обязательств экономического субъекта.</w:t>
            </w:r>
          </w:p>
          <w:p>
            <w:pPr>
              <w:pStyle w:val="Style361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экономического субъек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инвентаризации активов и обязательств экономического субъек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1.03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-У 2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- У 2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- У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- У 2.5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- У 2.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и экзамен по моду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еждисциплинарных курсов», оснащенный в соответствии с п. 6.1.2.1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«Учебная бухгалтерия», оснащенная необходимым для реализации программы профессионального модуля оборудованием, приведенным в п. 6.1.2.3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образовательной программы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38.02.01 «Экономика и бухгалтерский учет (по отраслям)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оженный кодекс Таможенного союза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2.200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Бухгалтерская отчетность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фина России от 29.07.1998 N 34н (</w:t>
      </w:r>
      <w:r>
        <w:rPr>
          <w:rFonts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тьева, М. Д. Бухгалтерская технология проведения и оформления инвентаризации: учебник / М.Д. Акатьева. — Москва : ИНФРА-М, 2021. — 208 с. — (Среднее профессиональное образование). - ISBN 978-5-16-015454-1. - Текст: электронный. -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15808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тьева, М.Д. Практические основы бухгалтерского учета источников формирования имущества организации: учебник/ М.Д. Акатьева, Л.К. Никандрова. – М.: ИНФРА-М –  2020. - 241 с. – (Среднее профессиональное образование).- ISBN 978-5-16-107782-5. - Текст: электронный. - URL: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read?id=34737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, Л.М. Бухгалтерский  учет: учебное пособие/ Л.М. Бурмистрова. – 3-е изд., перераб. и доп. – М.: ИНФРА-М – М, 2019. - 318 с.: ил. – (Среднее профессиональное образование).- ISBN 978-5-16-101372-4. - Текст: электронный. - URL: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read?id=35932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 учет: учебник / Н.А. Лытнева, Л.И. Малявкина, Т.В. Федорова. – 2-е изд., перераб. и доп. – М.: ИНФРА-М – М, 2019. - 512 с. – (Профессиональное образование).- ISBN 978-5-16-006648-6. - Текст: электронный. - URL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read?id=354488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ан, Н. А. Бухгалтерская технология проведения и оформления инвентаризации: учебное пособие / Н. А. Качан. — 2-е изд. — Москва : ИНФРА-М, 2021. — 137 с. — (Среднее профессиональное образование). - ISBN 978-5-16-015096-3. - Текст : электронный. - URL: https://znanium.com/catalog/product/11388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Основные электронные издания </w:t>
      </w:r>
    </w:p>
    <w:p>
      <w:pPr>
        <w:pStyle w:val="Style4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ое окно доступа к образовательным ресурсам </w:t>
      </w:r>
      <w:hyperlink r:id="rId26">
        <w:r>
          <w:rPr>
            <w:rStyle w:val="InternetLink"/>
            <w:rFonts w:cs="Times New Roman" w:ascii="Times New Roman" w:hAnsi="Times New Roman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ru-RU"/>
          </w:rPr>
          <w:t>windo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ru-RU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ru-RU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4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истерство образования и науки РФ ФГАУ «ФИРО»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firo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/</w:t>
        </w:r>
      </w:hyperlink>
    </w:p>
    <w:p>
      <w:pPr>
        <w:pStyle w:val="Style45"/>
        <w:numPr>
          <w:ilvl w:val="0"/>
          <w:numId w:val="19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  <w:lang w:val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ll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/</w:t>
        </w:r>
      </w:hyperlink>
    </w:p>
    <w:p>
      <w:pPr>
        <w:pStyle w:val="Style45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ономика-правовая библиотека [Электронный ресурс]. – Режим доступа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http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www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vuzlib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et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/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nsultant.ru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nalog.ru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frf.ru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ss.ru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foms.ru/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ks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о составлению корреспонденций счетов  и оформлению фактов хозяйственной жизни экономического субъекта  на основе рабочего плана счетов бухгалтерского учет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поручения руководства в составе комиссии по инвентаризации активов в местах их хран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проведени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Проводить процедуры инвентаризации финансовых обязательств организ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процедур инвентаризации финансовых обязательств экономического субъект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2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ю контрольных процедур и их документированию, подготовке и оформлению завершающих материалов по результатам внутреннего контрол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гражданс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 приобщение к общественно-полезной деятельности на принципах волонтёрства и благотворительности; 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, применять стандарты антикоррупционного повед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92"/>
        <w:gridCol w:w="1496"/>
        <w:gridCol w:w="1496"/>
        <w:gridCol w:w="1496"/>
        <w:gridCol w:w="1498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в цифровой среде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Проведение расчетов с бюджетом и внебюджетными фонд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«Проведение расчетов с бюджетом и внебюджетными фондам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Проведение расчетов с бюджетом и внебюджетными фондами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счетов с бюджет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</w:t>
            </w:r>
            <w:r>
              <w:rPr>
                <w:rFonts w:cs="Times New Roman" w:ascii="Times New Roman" w:hAnsi="Times New Roman"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ов с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ом и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ми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 ориентироватьс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нал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 вы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 оформ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 организовыват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ет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асче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ог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 заполнять платежные поручени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ю налогов и с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 выбирать 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 соответствующие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 выбирать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 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ых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числению налог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ли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 проводить учет расчетов по социальному страхованию и обеспече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 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 применять порядок и  соблюдать сроки исчисления по страховым взносам в государственные внебюджетные фон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 осуществлять аналитический учет по счету 69 «Расчеты по социальному страхованию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 проводить начисление и перечисление взносов на страхование от несчастных случаев на производстве и  профессиональ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 выбирать для платежных поручений по видам страховых взносов соответствующие реквизи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 оформлять платежные поручения по штрафам и пеням внебюджетных фон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 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ы налогов, сборов, пош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у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ы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лога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а плательщ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а (далее – ИНН) получател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КБК), общероссийский классификат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 (далее – ОКАТО), основания платеж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периода, номера документа, д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2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ых поручени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ю налог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ли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1 учет расчетов по социальному страхованию и обеспеч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2 аналитический учет по счету 69 «Расчеты по социальному страхованию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3 сущность и структуру страховых взносов в Федеральную налоговую службу (далее – ФНС России) и государственные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4 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3.05 порядок и сроки исчисления страховых взносов в ФНС России и государственные внебюджетные фон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6 порядок и сроки представления отчетности в системе ФНС России и внебюджетного фон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1 особенности зачисления сумм страховых взносов в государственные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2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4.03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4 использование средств внебюджетных фон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5 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6 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7 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8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15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воение «МДК.03.01 Организация расчетов с бюджетом и внебюджетными фондами» – 43 ча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 72 часа.</w:t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87"/>
        <w:gridCol w:w="866"/>
        <w:gridCol w:w="1760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-3.2, ОК 01-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четов с бюджет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3-3.4, ОК 01-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четов с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1-3.4, ОК 01-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20"/>
        <w:gridCol w:w="1878"/>
        <w:gridCol w:w="1199"/>
        <w:gridCol w:w="1239"/>
      </w:tblGrid>
      <w:tr>
        <w:trPr>
          <w:trHeight w:val="12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М.03 Проведение расчетов с бюджетом и внебюджетными фондам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ДК.03.01 Организация расчетов с бюджетом и внебюджетными фондами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рганизация расчетов с бюджетом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счетов с бюджетом по федеральным, региональным и местным налогам и сборам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рядок налогообложения. Система налогов в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ообложения. Источники уплаты налогов, сборов, пошл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бухгалтерскими проводками начисления и перечисления сумм налогов и с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учет по счету 68 "Расчеты по налогам и сборам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платежных поручений по перечислению налогов и сб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, порядок их присвоения для налога, штрафа и пен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налогов, сборов и пошл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3.1-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- 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- З 3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- У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- З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источников  уплаты налогов, сборов, пошли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формление бухгалтерскими проводками начислений и перечислений сумм налогов и сборов. Определение сумм пеней и штрафов, подлежащих к уплате в бюдж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Заполнение платежных поручений по перечислению налогов и сбор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НДС, подлежащей уплате в бюджет. Заполнение платежного поручения по уплате налога» Практическое занятие «Определение налогооблагаемой базы и расчет суммы акциза, подлежащей уплате в бюджет. Заполнение платежного поручения по уплате нало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налога на прибыль организации, подлежащей уплате в бюджет. Заполнение платежного поручения по уплате нало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НДФЛ, подлежащей уплате в бюджет. Заполнение платежного поручения по уплате нало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транспортного налога, подлежащей уплате в бюджет. Заполнение платежного поручения по уплате нало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земельного налога, подлежащей уплате в бюджет. Заполнение платежного поручения по уплате нало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налога на имущество организаций, подлежащей уплате в бюджет. Заполнение платежного поручения по уплате нал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Определение налогооблагаемой базы и расчет суммы прочих налогов и сборов, подлежащей уплате в бюджет. Заполнение платежного поручения по уплате налогов и сбо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Определение размера пеней и штрафов, подлежащих уплате в бюджет. Заполнение платежного поручения по уплате  пеней и штраф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счетов с бюджетом экономических субъектов, применяющих специальные 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рядок налогообложения экономических субъектов, применяющих специальные налоговые реж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налогооб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платы налог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бухгалтерскими проводками начисления и перечисления сумм на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учет по счету 68 "Расчеты по налогам и сборам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платежных поручений по перечислению на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территориального деления (далее - ОКАТО), основания платежа, налогового периода, номера документа, даты документа, типа плат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, порядок их присвоения для налога, штрафа и пени. Заполнение платежных поручений по перечислению налогов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«Определение налогооблагаемой базы и расчет суммы налогов, подлежащих уплате в бюджет. Заполнение платежных поручений по уплате налогов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расчетов с внебюджетными фонд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Организация расчетов с внебюджетными фондам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расчетов по социальному страхованию и обеспечению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Аналитический учет по счету 69 "Расчеты по социальному страхованию".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Сущность и структура страховых взносов в Федеральную налоговую службу (далее - ФНС России) и государственные внебюджетные фонды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 для исчисления страховых взносов в государственные внебюджетные фонды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рядок и сроки исчисления страховых взносов в ФНС России и государственные внебюджетные фонды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рядок и сроки представления отчетности в системе ФНС России и внебюджетного фонда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Особенности зачисления сумм страховых взносов в государственные внебюджетные фонды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Начисление и перечисление взносов на страхование от несчастных случаев на производстве и профессиональных заболеваний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внебюджетных фондов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роцедура контроля прохождения платежных поручений по расчетно-кассовым банковским операциям с использованием выписок банка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рядок заполнения платежных поручений по перечислению страховых взносов во внебюджетные фонды. </w:t>
            </w:r>
          </w:p>
          <w:p>
            <w:pPr>
              <w:pStyle w:val="Style45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перечислению страховых взносов во внебюджетные фонды. </w:t>
            </w:r>
          </w:p>
          <w:p>
            <w:pPr>
              <w:pStyle w:val="Style451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3.3-3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- У 3.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 - З 3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- У 3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1- З 3.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«Решение ситуационных задач по определению сумм страховых взносов на обязательное пенсионное страхование». 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«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». 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«Решение ситуационных задач по определению сумм страховых взносов на обязательное медицинское страхование». 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«Решение ситуационных задач по определению сумм взносов на страхование от несчастных случаев на производстве и профессиональных заболеваний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раздела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учебной и специальной литературы, работа с информационными порталами, выполнение домашних заданий на тему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исчисления и уплаты взносов по добровольному медицинскому страхованию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ентаризация расчетов с внебюджетными фондами, порядок ее проведения и оформление результат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в учетной политике экономического субъекта порядка исчисления и уплаты страховых взносов во внебюджетные фонд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по ПМ.03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журнала фактов хозяйственной жизн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льтатов хозяйственной деятельности за отчетный период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учетных бухгалтерских регистр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изменений в учетной политике в целях налогового уче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огооблагаемых баз для расчета налогов и сборов, применение налоговых льгот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налогов и сборов, определенных законодательством для уплаты в бюджеты различных уровн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и перечисление страховых взносов в государственные внебюджетные фонд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 и контроль их прохождения по расчетно-кассовым банковским операция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ДС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НД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акцизам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акциз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алогу на прибыль организаций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налога на прибыль организац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ДФЛ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НДФ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прочим налогам и сборам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прочих налогов и сбор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транспортному налогу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транспортного налог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логовых деклараций по земельному налог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земельного налог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алогу на имущество организаций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налога на имущество организаций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пеней и штрафов по федеральным налогам и сбора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пеней и штрафов по региональным налогам и сбора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пеней и штрафов по местным налогам и сбора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специальным налоговым режима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налогов экономическими субъектами, применяющими специальные налоговые режим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пеней и штрафов экономическими субъектами, применяющими специальные налоговые режим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страховым взносам на обязательное пенсионное страхование и обязательное медицинское страховани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страховых взносов, пеней и штрафов  в ПФР и ФОМ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страховым взносам в ФС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латежных поручений по уплате страховых взносов, пеней и штрафов  в ФСС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отчетности по персонифицированному учету застрахованных лиц в ПФР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3.1-3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- У 3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- З 3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- У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- З 3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- У 3.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 - З 3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- У 3.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1- З 3.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и экзамен по моду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еждисциплинарных курсов», оснащенный в соответствии с п. 6.1.2.1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«Учебная бухгалтерия», оснащенная необходимым для реализации программы профессионального модуля оборудованием, приведенным в п. 6.1.2.3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образовательной программы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38.02.01 «Экономика и бухгалтерский учет (по отраслям)».</w:t>
      </w:r>
    </w:p>
    <w:p>
      <w:pPr>
        <w:pStyle w:val="1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нформационное обеспечение реализации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от 12.12.1993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кодекс Российской Федерации от 31.07.1998 N 145-ФЗ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в 4 частях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Российской Федерации об административных правонарушениях  от 30.12.2001 N 195-ФЗ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в 2 частях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оженный кодекс Таможенного союза 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.12.2001  N 197-ФЗ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от 13.06.1996 N 63-ФЗ (действующая редакция); </w:t>
      </w:r>
    </w:p>
    <w:p>
      <w:pPr>
        <w:pStyle w:val="131"/>
        <w:numPr>
          <w:ilvl w:val="0"/>
          <w:numId w:val="18"/>
        </w:numPr>
        <w:shd w:fill="auto" w:val="clear"/>
        <w:tabs>
          <w:tab w:val="clear" w:pos="708"/>
          <w:tab w:val="left" w:pos="366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5.12.2001 N 167-ФЗ (действующая редакция)  «Об обязательном пенсионном страховании в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.10.2002 N 127-ФЗ (действующая редакция) «О несостоятельности (банкротстве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N 173-ФЗ (действующая редакция) «О валютном регулировании и валютном контроле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07.2004 N 98-ФЗ (действующая редакция) «О коммерческой тайне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N 152-ФЗ (действующая редакция) «О персональных данных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2.2008 N 273-ФЗ (действующая редакция) «О противодействии корруп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8 N 307-ФЗ (действующая редакция) «Об аудиторской деятельност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N 208-ФЗ (действующая редакция) «О консолидированной финансовой отчетност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11.2010 N 311-ФЗ (действующая редакция) «О таможенном регулировании в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1.2010 N 326-ФЗ (действующая редакция) «Об обязательном медицинском страховании в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2.2011 N 402-ФЗ «О бухгалтерском учете»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в 3 частях от 01.01.2002 N 1 «О Классификации основных средств, включаемых в амортизационные группы»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ная политика организации» (ПБУ 1/2008), утв. приказом Минфина России от 06.10.2008 N 10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договоров строительного  подряда» (ПБУ 2/2008), утв. приказом Минфина России от 24.10.2008 N 11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Бухгалтерская отчетность     организации» (ПБУ 4/99), утв. приказом Минфина РФ от 06.07.1999 N 43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основных средств» (ПБУ 6/01),    утв. приказом Минфина России от 30.03.2001 N 2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События после отчетной даты»  (ПБУ 7/98), утв.  приказом Минфина России от 25.11.1998 N 5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Доходы организации» (ПБУ 9/99), утв. Приказом Минфина России от 06.05.1999 N 32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Расходы организации»(ПБУ 10/99), утв. приказом Минфина России от 06.05.1999 N 33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нформация о связанных сторонах» (ПБУ 11/2008), утв. приказом Минфина России от 29.04.2008 N 48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нформация по сегментам» (ПБУ 12/2010), утв. Приказом Минфина РФ от 08.11.2010 N 143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государственной помощи» ПБУ 13/2000, утв. приказом Минфина РФ от 16.10.2000 N 92н 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нематериальных активов» (ПБУ 14/2007), утв. приказом Минфина России от 27.12.2007 N 153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расходов по займам и кредитам» (ПБУ 15/2008), утв. приказом Минфина России от 06.10.2008 N 107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N 6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финансовых вложений» (ПБУ 19/02), утв. приказом Минфина России от 10.12.2002 N 12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зменения оценочных значений» (ПБУ 21/2008), утв. приказом Минфина России от 06.10.2008 N 106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Отчет о движении денежных средств» (ПБУ 23/2011), утв. приказом Минфина РФ от 02.02.2011 N 11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N 125н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Ф от 13.06.1995 N 49 «Об утверждении Методических указаний по инвентаризации имущества и финансовых обязательств»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29.07.1998 N 34н (действующая редакция) «Об утверждении Положения по ведению бухгалтерского учета и бухгалтерской отчетности в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фина России от 02.07.2010 N 66н «О формах бухгалтерской отчетности организаций»  (действующая редакция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ченко В.М., Кириллова Н.А. Бухгалтерский учет. Практикум. – Ростов н/Д: Феникс, 2018. - 398 с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ченко В.М., Кириллова Н.А. Бухгалтерский учет: Учебник. – Ростов н/Д: Феникс, 2018. - 538 с; </w:t>
      </w:r>
    </w:p>
    <w:p>
      <w:pPr>
        <w:pStyle w:val="131"/>
        <w:numPr>
          <w:ilvl w:val="0"/>
          <w:numId w:val="18"/>
        </w:numPr>
        <w:shd w:fill="auto" w:val="clear"/>
        <w:tabs>
          <w:tab w:val="clear" w:pos="708"/>
          <w:tab w:val="left" w:pos="336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данян, С.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ухгалт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ч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арданян</w:t>
      </w:r>
      <w:r>
        <w:rPr>
          <w:rFonts w:cs="Times New Roman" w:ascii="Times New Roman" w:hAnsi="Times New Roman"/>
          <w:color w:val="000000"/>
          <w:sz w:val="24"/>
          <w:szCs w:val="24"/>
        </w:rPr>
        <w:t>, Е.В. Токарева; ФГБОУ ВО Волгоградский ГАУ. - Волгоград: Волгоградский ГАУ, 2018. - 1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а И. М.,  Бухгалтерский учет: учебник и практикум для СПО  — М.: Издательство Юрайт, 2018. — 325 с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а И. М.,  Захаров И.В., Калачева О.Н.,  Бухгалтерский учет и анализ: учебник для СПО  — М.: Издательство Юрайт, 2018. — 423 с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цур М.Ю., Носова О.М., Фролова М.В. Экономика и бухгалтерский учет. Профессиональные модули: учебник. – М.: ФОРУМ: ИНФРА-М, 2017. - 200 с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кова Н.А., Аудит: учебник для СПО — М.: Издательство Юрайт, 2017. — 387 с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с Н. И., Грундел Л.П., Зинягина А.С.,   Налоговый учет и отчетность: учебник и практикум для СПО — М.: Издательство Юрайт, 2018. — 341 с.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авина Л.Я., Чайковская Л.А.  Налоги и налогообложение: учебник для СПО; под ред. Л. Я. Маршавиной, Л. А. Чайковской. — М.: Издательство Юрайт, 2019. — 503 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дистанционного образования Волгоградский ГАУ http://www.sdo.volgau.c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ВолГАУ 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b.volgau.com/megapro/web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http://konsultant.ru/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http://www.garant.ru/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https://www.minfin.ru/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</w:t>
        <w:tab/>
        <w:t xml:space="preserve">сайт </w:t>
        <w:tab/>
        <w:t xml:space="preserve">Федеральной </w:t>
        <w:tab/>
        <w:t xml:space="preserve">налоговой </w:t>
        <w:tab/>
        <w:t xml:space="preserve">службы </w:t>
        <w:tab/>
        <w:t xml:space="preserve">Российской </w:t>
        <w:tab/>
        <w:t xml:space="preserve">Федерации https://www.nalog.ru/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http://www.pfrf.ru/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http://fss.ru/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http://www.ffoms.ru/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Федеральной службы государственной статистики http://www.gks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Формировать бухгалтерские проводки по начислению и перечислению налогов и сборов в бюджеты различных уровне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по составлению корреспонденций счетов, заполнению налоговых деклараций и оформлению фактов хозяйственной жизни экономического  субъекта по начислению и перечислению налогов и сборов в бюджеты различных уровней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защита практических и самостоятельных работ, тестирование, контрольные работы по темам МДК, зачет, экзамен (квалификационный).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по составлению платежных документов по начислению и перечислению налогов и сборов в бюджеты различных уровней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защита практических и самостоятельных работ, тестирование, контрольные работы по темам МДК, зачет, экзамен (квалификационный).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Формировать бухгалтерские проводки по начислению и перечислению страховых взносов во внебюджетные фонды и налоговые органы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по составлению корреспонденций счетов и оформлению фактов хозяйственной жизни экономического субъекта, заполнению налоговой отчетности во внебюджетные фонды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по составлению платежных документов, по начислению и перечислению страховых взносов во внебюджетные фонды и налоговые органы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защита практических и самостоятельных работ, тестирование, контрольные работы по темам МДК, зачет, экзамен (квалификационный).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Выбирать способы решения задач профессиональной деятельности применительно к различным контекстам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 способов решения профессиональных задач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 качества выполнения задач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выполнения задач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Планировать и реализовывать собственное профессиональное и личностное развит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инновациям в области профессиональной деятельности; выстраивание траектории профессионального развития самоообразования; осознанное планирование повышения квалификаци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Работать в коллективе и команде, эффективно взаимодействовать с коллегами, руководством, клиентами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 </w:t>
            </w:r>
          </w:p>
        </w:tc>
      </w:tr>
      <w:tr>
        <w:trPr>
          <w:trHeight w:val="27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  <w:tab/>
              <w:t>Проявлять гражданско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ческо сознания, верности Отечеству, готовности выполнению гражданского конституционных обязанностей по защите интересов Родины; приобщение  к общественно-полезной деятельности на принципах волонтёрства и благотворительности; 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 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облюдения  норм экологической безопасности и определения направлений ресурсосбережения в рамках профессиональной деятельности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ртивного  воспитания, успешное выполнение нормативов Всероссийского физкультурно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  <w:tab/>
              <w:t>9 Использовать информационные технологии в профессиона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телекоммуникационной сети «Интернет» для реализации профессиона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  <w:tab/>
              <w:t xml:space="preserve">10 Пользоваться профессиональной документацией на государственном и иностранном языка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нимать тексты на базовые и профессиональные темы; составлять документацию, относящуюся к процессам профессиональнойдеятельности  на государственном и иностранном языка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 </w:t>
            </w:r>
          </w:p>
        </w:tc>
      </w:tr>
      <w:tr>
        <w:trPr>
          <w:trHeight w:val="1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Использовать знания по финансовой грамотности, планировать предпринимательскую  деятельность в профессиональной сфер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презентовать идеи открытия собственного дела  в профессиональной деятельности, составлять бизнес-пла ин с учетом выбранной идеи, выявлять достоинства и недостатки коммерческой иде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 собственного бизнеса 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92"/>
        <w:gridCol w:w="1496"/>
        <w:gridCol w:w="1496"/>
        <w:gridCol w:w="1496"/>
        <w:gridCol w:w="1498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в цифровой среде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4. Составление и использование бухгалтерской отче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4. Составление и использование бухгалтерской отчет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Составление и использование бухгалтерской отчетности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4.1.01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и в счетной проверке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4.2.01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и бухгалтерской (финансовой) отчетности по Международным стандартам финансовой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.3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льг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 в разработке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3 в составлени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й,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ов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х в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ую отчетность, в установл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4.4.01 в составлении бухгалтерской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4.5.01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е информации о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 использовать методы   финансового анализа информации, содержащейся в бухгалтерской (финансовой)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 устанавливать причинно-следственные связи изменений, произошедших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 оценивать потенциальные риски и возможности экономического субъекта в обозримом будущ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 определять результаты хозяйственной деятельности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 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2.02 устанавливать идентичность показателей бухгалтерских отче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 осваивать новые формы бухгалтерской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 адаптировать бухгалтерскую (финансовую) отчетность Российской Федерации к Международным стандартам финансовой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 анализировать налоговое законодательство, типичные ошибки налогоплательщиков, практику       применения  законодательства налоговыми органами, арбитражными суд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 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 выявлять и оценивать риски объекта внутреннего контроля и риски собственных ошиб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 оценивать соответствие производимых хозяйственных операций и эффективность использования        активов правовой и нормативной баз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5.01 составлять прогнозные сметы и бюджеты, платежные календари, кассовые планы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5.03 вырабатывать сбалансированные решения по корректировке стратегии и тактики в области финансовой политики экономического субъекта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 вносить соответствующие изменения в финансовые планы (сметы, бюджеты, бизнес-план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2 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6.03 планировать программы и сроки проведения финансового анализа экономического субъекта и осуществлять контроль их соблюде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.6.04 определять состав и формат аналитических отче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5 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6 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7 формировать аналитические отчеты и представлять их заинтересованным пользовател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8 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9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0 формировать обоснованные    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1 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12 применять результаты финансового анализа экономического субъекта для целей бюджетирования и   управления денежными поток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1 формировать информационную базу,  выявленных контрольными процедурами недостат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1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1.02 гражданское, таможенное, трудовое, валютное,  бюджетное законодательство Российской Федераци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1.03 законодательство о противодействии коррупции и коммерческому подкупу, легализации  (отмыванию) доходов, полученных преступным путем, и финансированию терроризма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4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5 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6 теоретические основы внутреннего контроля совершаемых фактов хозяйственной жизни и оставления   бухгалтерской (финансовой)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7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8 методы обобщения информации о хозяйственных операциях организации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9 порядок составления шахматной таблицы и оборотно-сальдовой ведо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10 методы определения результатов хозяйственной деятельности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1 требования к бухгалтерской  отчетности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2 состав и содержание форм бухгалтерской 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3 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4 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5 процедуру  составления приложений к бухгалтерскому балансу и отчету о финансовых результат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2.06 порядок отражения изменений в учетной политике в целях бухгалтерского учета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7 порядок организации получения аудиторского заключения в случае необходим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8 сроки представления бухгалтерской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09 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2.10 международные стандарты финансовой отчетности (МСФО) и Директивы Европейского сообщества о консолидированной отче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1 формы налоговых деклараций по налогам и сборам в бюджет и инструкции по их заполне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2 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3 форму статистической отчетности и инструкцию по ее заполне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4 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3.05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1 методы финансового анализ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4.02 виды и приемы финансового анализа;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3 процедуры анализа бухгалтерского баланса: 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4 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5 процедуры анализа ликвидности бухгалтерского балан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6 порядок расчета финансовых коэффициентов  для  оценки платежеспособ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7 состав критериев оценки несостоятельности (банкротства)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8 процедуры анализа показателей финансовой устойчив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4.09 процедуры анализа отчета о финансовых результа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4.5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4.5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асч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6.01 процедуры анализа уровня и динамики финансовых результатов по показателям отч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6.02 процедуры анализа влияния  факторов  на прибы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1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2 основные требования к организации и ведению налогового уч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3 алгоритм разработки учетной политики в целях налогообло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4 порядок утверждения учетной налоговой политики приказом руковод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5 местонахождение положений учетной политики в тексте приказа или в приложении к приказ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6 порядок применения учетной политики последовательно, от одного налогового периода к другом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7 случаи изменения учетной политики в целях налогообло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8 срок действия учет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09 особенности применения учетной политики для налогов разных ви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7.10 общий принцип учетной политики для организации и ее подразделен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11 структуру учет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12 случаи отражения в учетной политике формирования налоговой ба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7.13 порядок представления учетной политики в целях налогообложения в налоговые орга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06 ча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воение «МДК 04.01 Технология составления бухгалтерской отчетности» – 43 ча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рактических занятий - 16 часов,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воение «МДК 04.02 Основы анализа бухгалтерской отчетности» –  91 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актических занятий - 24 часа,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 72 часа.</w:t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87"/>
        <w:gridCol w:w="866"/>
        <w:gridCol w:w="1760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-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«МДК 04.01. Технология составления бухгалтерской отче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4.-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«МДК 04.02. Основы анализа бухгалтерской отче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- 4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-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  <w:r>
        <w:rPr/>
        <w:t>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20"/>
        <w:gridCol w:w="1878"/>
        <w:gridCol w:w="1199"/>
        <w:gridCol w:w="1239"/>
      </w:tblGrid>
      <w:tr>
        <w:trPr>
          <w:trHeight w:val="12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М04. Составление и использование бухгалтерской отче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МДК.04.01. Технология составления бухгалтерской отче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1"/>
                <w:rFonts w:cs="Times New Roman" w:ascii="Times New Roman" w:hAnsi="Times New Roman"/>
                <w:sz w:val="24"/>
                <w:szCs w:val="24"/>
              </w:rPr>
              <w:t>Тема 1.1 Организация работы по составлению бухгалтерской (финансовой) отчётност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ухгалтерской (финансовой) отчётности и общие требования к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бухгалтерской (финансовой) отче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ставлению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бухгалтерск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отчёта о финансовых результ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отчёта об изменении капитала, основные показ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отчёта о движении денежных средств, основные показ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пояснений к бухгалтерскому балансу и отчету о финансовых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отражения изменений в учетной политике в целях бухгалтерского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финансовых результатов хозяйственной деятельности за отчет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ставления пояснений к бухгалтерскому балансу и отчету о финансовых результ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4.1-4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- У 4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- З 4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- У 4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1- З 4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- Н 4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- У 4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1- З 4.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документами, регламентирующими составление бухгалтерской (финансовой)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знакомление с основными положениями Международных стандартов финансов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Разработка учетной политики в целях бухгалтерского уч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Отражение нарастающим итогом на счетах бухгалтерског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учета финансового положения экономического су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Составление оборотно-сальдовой ведомости по счетам бухгалтерского учета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Подготовка данных для составления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пределение результатов хозяйственной деятельности экономического субъекта за отчетный период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отчет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бухгалтерского баланса (актив)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отчет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бухгалтерского баланса (пассив)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отчет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тчета о финансовых результата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отчет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тчета об изменениях капи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1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отчет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тчета о движении денежных средст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1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отчет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пояснений к бухгалтерскому балансу и отчёту о финансовых результата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1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Внесение исправлений в бухгалтерскую (финансовой) отчетность в случае выявления неправильного отражения фактов хозяйственной жизн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11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знакомление с правилами и порядком составления аудиторского заключения, подтверждающего достоверность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документами, регламентирующими составление бухгалтерской (финансовой) отчет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Организация работы по состав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ой и статист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ност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рядок составления и отражения изменений в учетной политике в целях налогового учета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налоговых деклараций по налогам и сборам в бюджет и инструкции по их заполнению.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 отчетов по страховым взносам в ФНС России и государственные внебюджетные фонды и инструкции по их заполнению.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ы статистической отчетности и инструкции по их заполнению.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  <w:p>
            <w:pPr>
              <w:pStyle w:val="Style46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новых форм налоговых деклараций по налогам и сборам и новых  инструкций по их заполнению.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нормативно-правовыми документами, регламентирующими составление налоговой и статистиче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учетной политики в целях налогов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налоговой декларации по федеральному на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налоговой декларации по региональному на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налоговой декларации по местному на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ение расчета по страховым взносам в ИФНС и расчетов во внебюджетные фонды</w:t>
            </w:r>
          </w:p>
          <w:p>
            <w:pPr>
              <w:pStyle w:val="Style46"/>
              <w:suppressAutoHyphens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Заполнение форм статистической 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при изучении раздела 1 «МДК.04.01. Технология составления бухгалтерской отчет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Концептуальные положения финансовой отчетности в России и в международной практике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Пользователи информации. Причины заинтересованности показателей в финансовой информаци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Принципы планирования контрольного мероприяти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Ревизия бухгалтерской отчетнос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jc w:val="both"/>
              <w:rPr>
                <w:rStyle w:val="211p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информации, экономической обоснованности, сопоставимости и взаимной согласованности информацио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3"/>
                <w:rFonts w:cs="Times New Roman" w:ascii="Times New Roman" w:hAnsi="Times New Roman"/>
                <w:sz w:val="24"/>
                <w:szCs w:val="24"/>
              </w:rPr>
              <w:t>Обзор изменений в законодательстве по налогам и страховым взноса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2 «МДК.04.02. Основы анализа бухгалтерской отче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Основы анализа бухгалтерской (финансовой) отчетност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, основные понятия, задачи анализа финансовой отчетности. 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е обеспечение, методы финансового анализа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приемы финансового анализ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ы анализа бухгалтерского баланс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 общей  оценки  структуры  активов  и  источников  их  формирования  по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ям баланс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оценка структуры имущества организации и его источников по данным баланс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определения результатов общей оценки структуры активов и их источников по показателям баланс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ы анализа ликвидности бухгалтерского баланс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расчета финансовых коэффициентов для оценки платежеспособност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критериев оценки несостоятельности (банкротства) экономического субъект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ы анализа показателей финансовой устойчивост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ы анализа отчета о финансовых результатах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 и  методы  общей  оценки  деловой  активности  организации,  технология расчета и анализа финансового цикл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ы  анализа  уровня  и  динамики  финансовых  результатов  по  показателям отчетност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ы анализа влияния факторов на прибыль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орный анализ рентабельности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оздействия финансового рычага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финансирования активов. 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остава и движения собственного капитал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и оценка чистых активов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вижения денежных средств по данным отчетности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аличия и движения нематериальных активов и основных средств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аличия и движения финансовых вложений. </w:t>
            </w:r>
          </w:p>
          <w:p>
            <w:pPr>
              <w:pStyle w:val="Style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аличия и движения запасов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ебиторской задолженност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редиторской задолженност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оценочных обязательств, обеспечения обязательств и государственной помощ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ри составлении бизнес-плана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солидированной отчетности. 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го менеджмента, методические документы по финансовому анализ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документы по бюджетированию и управлению денежными потоками. </w:t>
            </w:r>
          </w:p>
          <w:p>
            <w:pPr>
              <w:pStyle w:val="Style9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устранения менеджментом выявленных нарушений, недостатков и рис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4.4-4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- У 4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4.01 - З 4.4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- У 4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5.01 - З 4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- У 4.6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6.01 - З 4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7.01 - З 4.7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с  применением  различных приемов анали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анализу  динамики  и структуры имущества и источников  экономического субъек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 анализу ликвид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  анализу платежеспособности экономического субъ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определению  типов финансовой устойчивости экономического субъек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расчету  коэффициентов финансовой устойчив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  определению несостоятельности (банкротства) экономических субъек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  анализу  деловой активности экономического субъ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 анализу финансового цикла экономического субъек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анализу уровня и динамики финансовых результа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анализу влияния факторов на прибы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анализу рентаб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факторному  анализу рентабельности прод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анализу оценки воздействия финансового рыча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ситуационных задач по анализу состава и движения собственного капита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азработка  инвестиционной,  кредитной  и  валютной политики экономического субъек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анализу  поступления  и расходования денежных сред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анализу  нематериальных активов и основных средст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анализу  финансовых вложений и запа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Решение  ситуационных  задач  по  анализу  дебиторской  и кредиторской задолжен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«Составление  прогнозных  смет  и  бюджетов,  платежных календарей, кассовых пла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Составление финансовой части бизнес-планов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самостоятельной учебной работы при изучении Раздел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ДК.04.02. «Основы анализа бухгалтерской отчетности»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конспектов занятий, учебной и специальной литературы, работа с информационными  порталами, выполнение домашних заданий на тему: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Формализованные методы финансового анализа экономического субъек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Неформализованные методы финансового анализа экономического субъек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Влияние инфляции на данные бухгалтерской отчет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Совокупность аналитических показателей для экспресс-анализ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Коэффициенты финансового состояния экономического субъек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Коэффициенты рентабель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Коэффициенты финансовых результатов деятельности экономического субъек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Преимущества и недостатки детализированного анализа финансового состояния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Коэффициенты деловой актив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Методика анализа консолидированной отчет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Экспресс-анализ финансового состояния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Анализ финансового состояния экономического субъек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Индикаторы финансового состояния экономического субъек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Признаки банкротств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Анализ ассортимента и структуры продукци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Анализ ритмичности производств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 Анализ  влияния факторов на эффективность использования основных средств.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 Анализ структуры, технического состояния и движения основных средств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Анализ эффективности использования предметов труд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 Анализ показателей материальных ресурсов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Анализ влияния факторов на себестоимость продукци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 Анализ влияния факторов на прибыль от реализации продукци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Анализ влияния факторов на уровень рентабель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 Алгоритм анализа дебиторской задолжен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 Алгоритм анализа кредиторской задолжен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 Алгоритм анализа состояния бухгалтерского уче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 Классы кредитоспособ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работа. Тематика курсовых работ: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хгалтерский баланс и его значение для анализа финансового состояния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и анализ информации в пояснениях к бухгалтерской (финансовой) отчетности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ухгалтерская (финансовая) отчетность в системе информационного обеспечения анализа финансового состояния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и анализ бухгалтерской информации по управлению дебиторской и кредиторской задолженностью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имущества экономического субъекта на основе бухгалтерской (финансовой) отчетности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ализ источников финансирования имущества экономического субъекта на основе бухгалтерской (финансовой) отчетности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ализ финансовых результатов деятельности экономического субъекта на основе отчета о финансовых результатах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и анализ основных показателей финансового состояния экономического субъекта на основе бухгалтерской (финансовой) отчетности.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нализ движения денежных средств на основе бухгалтерской (финансовой) отчетности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нализ показателей рентабельности деятельност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ализ показателей деловой активност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нализ величины, структуры и эффективности использования капитала экономического субъекта.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оль бухгалтерского баланса в анализе финансового состояния экономического субъекта и оценке вероятности банкротств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инансовый анализ в обосновании стратегии развития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инансовый анализ эффективности управления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Финансовый анализ в оценке стоимост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Финансовый анализ при банкротстве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Финансовый анализ и его роль в предпринимательской деятельности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Анализ финансовых показателей конкурентоспособности бизнес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Анализ собственного капитала и его эффективности инвестиционной политик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Финансовый анализ в планировании налоговой политик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Финансовый анализ при принятии управленческих решений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Анализ эффективности деятельност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Анализ формирования и распределения прибыли экономического субъекта. </w:t>
            </w:r>
          </w:p>
          <w:p>
            <w:pPr>
              <w:pStyle w:val="Style36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ухгалтерская (финансовая) отчетность как основной источник анализа финансового состояния экономического субъек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по курсовому проекту (работе)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Выбор темы, составление плана курсовой работ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Подбор источников и литератур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Проверка введения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Проверка теоретической части работ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Проверка практической части работ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Проверка выводов и предложений по результатам теоретического и практического материал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Проверка заключения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Проверка приложений к курсовой работе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Проверка оформления курсовой работы согласно методическим рекомендациям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Защита курсовой работ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обучающегося над курсовым проектом (работой)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курсовой работы, формулировка актуальности исследования, определение цели, постановка задач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сточников и литературы, составление развернутого плана и утверждение содержания курсовой работ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искуссионных вопросов и нерешенных проблем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собранного фактического и цифрового материала путем сведения его в таблицы, диаграммы, графики и схем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 курсовой работ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введения  курсовой  работы,  включающее  раскрытие  актуальности  темы,  степени  ее  разработанности, формулировку  проблемы,  взятую  для  анализа,  а  также  задачи,  которые  ставит  обучающийся  перед  собой  в  ходе написания работы.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части курсовой работы, включающей в себя теоретический материал исследования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части  курсовой  работы,  включающей  в  себя  практический  материал  исследования,  состоящий  из  таблиц, схем, рисунков и диаграмм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оформление приложений по теме курсовой работ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заключения  курсовой  работы,  содержащее  формулировку  выводов  и  предложений  по  результатам теоретического и практического материал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рактической  значимости  результатов  исследований,  подтверждение  расчетов  экономического  эффекта или разработка рекомендаций по организации и методики проведения исследований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 согласно методическим указаниям и сдача ее на проверку руководителю для написания отзы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по ПМ.04: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. Заполнение журнала фактов хозяйственной жизн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.   Определение результатов хозяйственной деятельности за отчетный период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.   Закрытие учетных бухгалтерских регистров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4.   Заполнение форм бухгалтерской (финансовой) отчетности: актива бухгалтерского баланс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5.   Заполнение форм бухгалтерской (финансовой) отчетности: пассива бухгалтерского баланса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6.   Заполнение форм бухгалтерской (финансовой) отчетности: отчета о финансовых результатах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7.   Заполнение форм бухгалтерской (финансовой) отчетности: отчета об изменениях капитала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8.   Заполнение форм бухгалтерской (финансовой) отчетности: отчета о движении денежных средств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9.   Заполнение  форм  бухгалтерской  (финансовой)  отчетности:  пояснений  к  бухгалтерскому  балансу  и  отчету  о финансовых результатах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0.   Составление пояснительной записки к бухгалтерскому балансу и отчету о финансовых результатах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1.   Отражение изменений в учетной политике в целях бухгалтерского уче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2.   Внесение исправлений в бухгалтерскую отчетность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3.   Освоение новых форм бухгалтерской отчетности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4.   Отражение изменений в учетной политике в целях налогового учет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5.   Заполнение налоговых деклараций по федеральным налогам и сборам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6.   Заполнение налоговых деклараций по региональным налогам и сборам.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7.   Заполнение налоговых деклараций по местным налогам и сборам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18.   Заполнение налоговых деклараций по специальным налоговым режимам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>19.   Заполнение расчета по страховым взносам  в ФНС России.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0.   Заполнение расчета по страховым взносам  в государственные внебюджетные фонды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1.   Заполнение форм статистической отчет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2.   Определение оценки структуры активов и пассивов по показателям баланс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3.   Определение результатов общей оценки активов и их источников по показателям баланс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4.   Расчет показателей ликвидности бухгалтерского баланс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5.   Расчет  финансовых коэффициентов для оценки платежеспособ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6.   Расчет показателей оценки несостоятельности (банкротства) организаци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7.   Расчет и анализ показателей финансовой устойчив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8.   Расчет и анализ показателей деловой актив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29.   Расчет показателей  финансового цикла.   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0.   Определение и анализ уровня и динамики финансовых результатов по показателям отчет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1.   Определение и анализ влияния факторов на прибыль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2.   Расчет и анализ показателей рентабельности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3.   Расчет и анализ состава и движения собственного капитала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4.   Расчет и оценка чистых активов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5.   Анализ поступления и расходования денежных средств. </w:t>
            </w:r>
          </w:p>
          <w:p>
            <w:pPr>
              <w:pStyle w:val="Style361"/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Cs/>
                <w:sz w:val="24"/>
                <w:szCs w:val="24"/>
              </w:rPr>
              <w:t xml:space="preserve">36.   Определение  и  анализ  показателей  по  пояснениям  к  бухгалтерскому  балансу  и  отчету  о  финансовых результатах.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ПК 4.1-4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- У 4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- З 4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- У 4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2.01- З 4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- Н 4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- У 4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3.01- З 4.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- У 4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4.01 - З 4.4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- У 4.5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5.01 - З 4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6.01- У 4.6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6.01 - З 4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7.01 - З 4.7.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1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и экзамен по моду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еждисциплинарных курсов», оснащенный в соответствии с п. 6.1.2.1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«Учебная бухгалтерия», оснащенная необходимым для реализации программы профессионального модуля оборудованием, приведенным в п. 6.1.2.3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образовательной программы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38.02.01 «Экономика и бухгалтерский учет (по отраслям)».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 </w:t>
      </w:r>
      <w:bookmarkStart w:id="5" w:name="bookmark38"/>
      <w:r>
        <w:rPr>
          <w:rFonts w:cs="Times New Roman" w:ascii="Times New Roman" w:hAnsi="Times New Roman"/>
          <w:b/>
          <w:sz w:val="24"/>
          <w:szCs w:val="24"/>
          <w:lang w:val="en-US"/>
        </w:rPr>
        <w:t>Информационное обеспечение реализации программы</w:t>
      </w:r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Основные печатные и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Конституция Российской Федерации от 12.12.1993 (действующая редакц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sz w:val="24"/>
          <w:szCs w:val="24"/>
          <w:shd w:fill="FFFFFF" w:val="clear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Федеральный закон № 402 - ФЗ «О бухгалтерском учете» (в редакции от 18.07.2017 №160-Ф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лан счетов бухгалтерского учета финансово-хозяйственной деятельности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организации и инструкция по его применению, утвержден приказом Минфина России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31 октября 2000 г. №94н (в редакции приказа Минфина России от 8 ноября 2010 г. № 142н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/2008 «Учетная политика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/2008 «Учет договоров строительного подряда»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3/2006 «Учет активов и обязательств, стоимость которых выражена в</w:t>
      </w:r>
      <w:r>
        <w:rPr>
          <w:rFonts w:eastAsia="Verdana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иностранной валюте»</w:t>
        <w:tab/>
        <w:t>(с 19.06.2017г. признан федеральным стандартом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4/99 «Бухгалтерская отчетность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5/01 «Учет материально-производственных запасо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6/01 «Учет основных средст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7/98 «События после отчетной даты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8/2010 «Оценочные обязательства, условные обязательства и условные активы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9/99 «Доходы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0/99 «Расходы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1/2008 «Информация о связанных сторонах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2/2010 «Информация по сегментам»</w:t>
        <w:tab/>
        <w:t>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3/2000 «Учет государственной помощ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4/2007 «Учет нематериальных активо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5/2008 «Учет расходов по займам и кредитам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6/02 «Информация по прекращаемой деятельност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7/02 «Учет расходов на научно - исследовательские, опытно - конструкторские и технологические работы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8/02 «Учет расчетов по налогу на прибыль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9/02 «Учет финансовых вложений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0/03 «Информация об участии в совместной деятельност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1/2008 «Изменения оценочных значений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2/2010 «Исправление ошибок в бухгалтерском учете и отчетност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3/2011</w:t>
        <w:tab/>
        <w:t>«Отчет о движении денежных средст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4/2011 «Учет затрат на освоение природных ресурсо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каримов, И.Т. Бухгалтерская (финансовая) отчетность коммерческих предприятий: учеб. пособие / И.Т. Абдукаримов, М.В. Беспалов. – М.: ИНФРА-М –  2018. - 192 с. – (Высшее образование: Бакалавриат).- ISBN 978-5-16-006518-2. - Текст: электронный. - URL: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read?id=37166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. Практикум: учебное пособие / Л.ВДонцова. — Москва: РИОР: ИНФРА-М, 2020. — 118 с. — (Среднее профессиональное образование). - ISBN 978-5-369-01787-6. - Текст: электронный. - URL: https://znanium.com/catalog/product/10721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: учебник / Ю.И. Сигидов, Г.Н. Ясменко, Е.А. Оксанич [и др.]; под ред. проф. Ю.И. Сигидова. - М.: ИНФРА-М –  2020. - 340 с. – (Высшее образование: Бакалавриат).- ISBN 978-5-16-104361-5. - Текст: электронный. - URL: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read?id=34597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хрушина, Н. С. Основы анализа бухгалтерской отчетности: учебник / Н. С. Вахрушина. —Москва: ФОРУМ: ИНФРА-М, 2020. — 480 с. — (Среднее профессиональное образование). - ISBN 978-5-8199-0694-1. - Текст: электронный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catalog/product/1150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ая, Е.Н. Бухгалтерская (финансовая) отчетность: учеб. пособие / Е.Н. Домбровская. – М.: ИНФРА-М –  2018. - 96 с. – (Высшее образование: Бакалавриат).- ISBN 978-5-16-104618-0. - Текст : электронный. - URL: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nanium.com/read?id=372112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val="en-US"/>
        </w:rPr>
        <w:t>Донцова</w:t>
      </w:r>
      <w:r>
        <w:rPr>
          <w:rFonts w:eastAsia="Verdana" w:cs="Times New Roman" w:ascii="Times New Roman" w:hAnsi="Times New Roman"/>
          <w:bCs/>
          <w:sz w:val="24"/>
          <w:szCs w:val="24"/>
        </w:rPr>
        <w:t>,</w:t>
      </w:r>
      <w:r>
        <w:rPr>
          <w:rFonts w:eastAsia="Verdana" w:cs="Times New Roman" w:ascii="Times New Roman" w:hAnsi="Times New Roman"/>
          <w:bCs/>
          <w:sz w:val="24"/>
          <w:szCs w:val="24"/>
          <w:lang w:val="en-US"/>
        </w:rPr>
        <w:t xml:space="preserve"> Л.В. Анализ финансовой отчетности: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  <w:lang w:val="en-US"/>
        </w:rPr>
        <w:t xml:space="preserve">Учебник / Л. В. Донцова— Санкт-Петербург: Лань, 2020. — 360 с. — ISBN 978-5-8114-5734-2. — Текст: электронный // Лань: электронно-библиотечная система. — URL: </w:t>
      </w:r>
      <w:hyperlink r:id="rId52">
        <w:r>
          <w:rPr>
            <w:rStyle w:val="InternetLink"/>
            <w:rFonts w:eastAsia="Verdana" w:cs="Times New Roman" w:ascii="Times New Roman" w:hAnsi="Times New Roman"/>
            <w:bCs/>
            <w:sz w:val="24"/>
            <w:szCs w:val="24"/>
            <w:u w:val="single"/>
            <w:lang w:val="en-US"/>
          </w:rPr>
          <w:t>https://e.lanbook.com/book/146810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 ФГАУ «ФИРО»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-правовая библиотека [Электронный ресурс]. – Режим доступ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uzli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frf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ss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ffoms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ks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и 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х компетенц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 4.1  Отражать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астающим итогом на счетах  бухгалтерского учета  имущественное  и финансовое  положение организации,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результаты хозяйственной деятельности за отчетный период Применение принципов формирования бухгалтерской (финансовой) отчетности,  процедур заполнения фор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 4.2  Составлять формы  бухгалтерской (финансовой) отчетности  в установленные законодательством сроки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оставлять новые формы бухгалтерской (финансовой) отчетности, знание последовательности перерегистрации  и нормативной базы по вопрос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защита практических  и самостоятельных работ, тестирование, контрольные работы  по  темам МДК, зачет, экзамен (квалификационн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4.3  Составлять (отчеты)  и  налоговые декларации  по  налогам и  сборам  в  бюджет, учитывая  отмененный единый  социальный налог (ЕСН), отчеты по страховым  взносам  в государственные внебюджетные  фонды, а  также  формы статистической отчетности  установленные законодательством сро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по составлению и заполнению годовой бухгалтерской (финансовой) отчетности, заполнению 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 защита  практических  и самостоятельных  работ, тестирование,  контрольные работы  по  темам МДК,  зачет, экзамен (квалификационн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4.4  Проводить контроль  и  анализ информации об активах и  финансового положения организации,  ее платежеспособности  и доход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коэффициентов ликвидности, платежеспособности, рентабельности, интерпретировать  их, давать  обоснованные рекомендации  по  их оптим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 защита  практических  и самостоятельных  работ, тестирование,  контрольные работы  по  темам  МДК,  зачет, экзамен (квалификационн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4.5  Принимать участие  в  соста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родукции, определение относительных  и абсолютных показателей эффективности инвести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 защита  практических  и самостоятельных  работ, тестирование,  контрольные работы  по  темам  МДК,  зачет, экзамен (квалификационн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4.6  Анализировать финансово-хозяйственную деятельность, осуществлять  анализ информации, полученной  в  ходе проведения контрольных  процедур, выявление  и  оценку рис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 анализ информации, полученной  в  ходе проведения контрольных процеду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 расчет  и оценку рисков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 защита  практических  и самостоятельных  работ, тестирование,  контрольные работы  по  темам  МДК,  зачет, экзамен (квалификационны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4.7  Проводить мониторинг  устранения менеджментом выявленных нарушений, недостатков и рис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результатов  принятых управленческих решений  с  целью выявления  влияния факторов  риска  и выявленных недостатков  на перспективные направления  деятельности экономического субъек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по  производственной практике  по  профилю специа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 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кст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ind w:left="-99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и и 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, анализ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пре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ой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 использова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ind w:left="-99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 профессиональных задач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дач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ктически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циона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аспреде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мени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 и пра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оряд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1411" w:leader="none"/>
                <w:tab w:val="left" w:pos="1482" w:leader="none"/>
                <w:tab w:val="left" w:pos="1563" w:leader="none"/>
                <w:tab w:val="left" w:pos="2240" w:leader="none"/>
              </w:tabs>
              <w:autoSpaceDE w:val="false"/>
              <w:spacing w:lineRule="auto" w:line="240" w:before="0" w:after="0"/>
              <w:ind w:left="-99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й и 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мпиад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ах, выстав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уч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еренц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рн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ариан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туац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е и команде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овать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гами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ководство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4" w:leader="none"/>
                <w:tab w:val="left" w:pos="2679" w:leader="none"/>
                <w:tab w:val="left" w:pos="27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г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ств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иентами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анализ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ррекц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еденческих навык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х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ую и 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м язык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ханизм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autoSpaceDE w:val="false"/>
              <w:spacing w:lineRule="exact" w:line="262" w:before="0" w:after="0"/>
              <w:ind w:left="-9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мения вступать в коммуникативные отношения в сфере профессиональной деятельности  и поддерживать ситуационное взаимодействие, принимая во 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циального и 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. Использ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37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-прав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статис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рез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коммуникацио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  <w:tab w:val="left" w:pos="1623" w:leader="none"/>
                <w:tab w:val="left" w:pos="2017" w:leader="none"/>
                <w:tab w:val="left" w:pos="2239" w:leader="none"/>
              </w:tabs>
              <w:autoSpaceDE w:val="false"/>
              <w:spacing w:lineRule="auto" w:line="240" w:before="0" w:after="0"/>
              <w:ind w:left="-99" w:right="-1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мения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ме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а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ой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ментаци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  <w:tab w:val="left" w:pos="2369" w:leader="none"/>
                <w:tab w:val="left" w:pos="2743" w:leader="none"/>
              </w:tabs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нимать и применять законодательно-норм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тератур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мпетент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autoSpaceDE w:val="false"/>
              <w:spacing w:lineRule="exact" w:line="257" w:before="0" w:after="0"/>
              <w:ind w:left="-9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соблюдения пра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форм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тро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ст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бщ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дарств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зы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р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1.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я презент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 открытия собственного дел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знес-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ин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р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  <w:tab w:val="left" w:pos="2240" w:leader="none"/>
              </w:tabs>
              <w:autoSpaceDE w:val="false"/>
              <w:spacing w:lineRule="auto" w:line="240" w:before="0" w:after="0"/>
              <w:ind w:left="-9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мени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рческ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соб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знес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6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Verdana" w:cs="Times New Roman"/>
          <w:iCs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92"/>
        <w:gridCol w:w="1496"/>
        <w:gridCol w:w="1496"/>
        <w:gridCol w:w="1496"/>
        <w:gridCol w:w="1498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в цифровой среде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5 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5 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235284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ыполнение работ по одной или нескольким профессиям рабочих, должностям служащих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Касси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 документировании хозяйственных операций и ведении бухгалтерского учета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 веден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сточник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  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 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  организовывать документо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 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 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 исправлять ошибки в первичных бухгалтерских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  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 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 оформлять денежные и касс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 заполнять кассовую книгу и отчет кассира в бухгалте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 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 проводить физический подсчет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 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 понятие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 определение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 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 порядок составления регистров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 правила и сроки хранения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 правила заполнения отчета кассира в бухгалте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 основные понятия инвентаризации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 характеристику объектов, подлежащих инвента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 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 приемы физического подсчета ак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5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воение «МДК 05.01 Выполнение работ по профессии «Кассир» – 110 часов (в том числе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ктики, в том числе учебную – 36 часа;</w:t>
      </w:r>
    </w:p>
    <w:p>
      <w:pPr>
        <w:sectPr>
          <w:footerReference w:type="default" r:id="rId6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 – 9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7" w:name="_Hlk112352845"/>
      <w:bookmarkEnd w:id="7"/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87"/>
        <w:gridCol w:w="866"/>
        <w:gridCol w:w="1760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5, ОК 9-11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3, 2.2, 2.3, 2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«МДК 05.01 Выполнение работ по профессии « Кассир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3, 2.2-2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по профилю специальности),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20"/>
        <w:gridCol w:w="1878"/>
        <w:gridCol w:w="1199"/>
        <w:gridCol w:w="1239"/>
      </w:tblGrid>
      <w:tr>
        <w:trPr>
          <w:trHeight w:val="120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М. 05 Выполнение работ по одной или нескольким профессиям рабочих, должностям служащи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ДК.05.01 Выполнение работ по профессии «Касси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налич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го и безналичного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наличного денежного и безналичного обращения в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2.2-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1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- 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- 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- Уо 0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-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- Уо 03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- З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- 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-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- 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- 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- 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- У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- Зо 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- Уо 1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-Зо 11.0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«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ых операций в РФ. Изучение изменений в учете кассовых опер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рганизация кассовой работы экономического субъект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ссовой работы экономического су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Оформление</w:t>
            </w:r>
            <w:r>
              <w:rPr>
                <w:rFonts w:eastAsia="Verdan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ассовых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пераций</w:t>
            </w:r>
            <w:r>
              <w:rPr>
                <w:rFonts w:eastAsia="Verdana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лучению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ыдаче</w:t>
            </w:r>
            <w:r>
              <w:rPr>
                <w:rFonts w:eastAsia="Verdana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личных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ене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Оформление денежного чека на получение наличных дене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Оформление объявления на взнос наличны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«Оформ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«Оформ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тч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Verdan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итуационных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формлению</w:t>
            </w:r>
            <w:r>
              <w:rPr>
                <w:rFonts w:eastAsia="Verdana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ассовых</w:t>
            </w:r>
            <w:r>
              <w:rPr>
                <w:rFonts w:eastAsia="Verdana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пераций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(представительски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Verdan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итуационных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формлению</w:t>
            </w:r>
            <w:r>
              <w:rPr>
                <w:rFonts w:eastAsia="Verdana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ассовых</w:t>
            </w:r>
            <w:r>
              <w:rPr>
                <w:rFonts w:eastAsia="Verdana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пераций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(командировочные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Порядок установления и расчет лимита касс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Осуществление операций с ценными бумагами и бланками строгой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тче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«Осуществление операций с пластиковыми карт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Оформление операций по выдаче заработной платы наличным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еньгам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пределения признаков подлинности и платежности денежных знаков российской валюты и других государств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вила определения признаков подлинности и платежности де-нежных знаков российской валюты и других государст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сти дене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тию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хи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ю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ой наличности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д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ассато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рганизация работы на контрольно- кассовых машинах (ККМ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ассовых машинах (ККМ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Ознакомление</w:t>
            </w:r>
            <w:r>
              <w:rPr>
                <w:rFonts w:eastAsia="Verdana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нструкцией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ассовом аппарат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актическое занятие «Выполнение кассовых операций с применением КК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: Х-отч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Z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визия ценностей и проверка организации кас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тветственность за нарушение кассовой дисциплины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ценностей и проверка организации кассовой работы. Ответственность за нарушение кассовой дисципли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окументов к ревизии касс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ол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ой дисциплины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анков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, выполнение домашних заданий по темам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1/08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стоятельное изучение нормативной документации (ПБУ4/99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кроссвордов, ребусов, тестов по тема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ение задач по тема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сообщений на тему: «Порядок учета наличных и безналичных денежных средств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регистров бухгалтерского учё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ка схем-конспектов для закрепления материала и упорядочения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готовка к практическим работам с использованием методических рекомендаций преподавателя, оформление практических работ к их защи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Учебная практи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иды работ по ПМ.05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ннос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и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матер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ир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я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фмет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ов. Проведение таксировки и контировки первичных 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ми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касс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К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и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ждени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а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К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кассатору.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роводи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стиков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из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2.2-2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омежуточная аттестация и экзамен по моду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еждисциплинарных курсов», оснащенный в соответствии с п. 6.1.2.1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«Учебная бухгалтерия», оснащенная необходимым для реализации программы профессионального модуля оборудованием, приведенным в п. 6.1.2.3 образовательной программы по специальности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4 образовательной программы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38.02.01 «Экономика и бухгалтерский учет (по отраслям)».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Основные печатные издан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Конституция Российской Федерации от 12.12.1993 (действующая редакция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sz w:val="24"/>
          <w:szCs w:val="24"/>
          <w:shd w:fill="FFFFFF" w:val="clear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Федеральный закон № 402 - ФЗ «О бухгалтерском учете» (в редакции от 18.07.2017 №160-ФЗ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лан счетов бухгалтерского учета финансово-хозяйственной деятельности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организации и инструкция по его применению, утвержден приказом Минфина России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31 октября 2000 г. №94н (в редакции приказа Минфина России от 8 ноября 2010 г. № 142н)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/2008 «Учетная политика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/2008 «Учет договоров строительного подряда»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3/2006 «Учет активов и обязательств, стоимость которых выражена в</w:t>
      </w:r>
      <w:r>
        <w:rPr>
          <w:rFonts w:eastAsia="Verdana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иностранной валюте»</w:t>
        <w:tab/>
        <w:t>(с 19.06.2017г. признан федеральным стандартом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4/99 «Бухгалтерская отчетность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5/01 «Учет материально-производственных запасо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3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6/01 «Учет основных средст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7/98 «События после отчетной даты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3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9/99 «Доходы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0/99 «Расходы организаци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1/2008 «Информация о связанных сторонах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2/2010 «Информация по сегментам»</w:t>
        <w:tab/>
        <w:t>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3/2000 «Учет государственной помощ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4/2007 «Учет нематериальных активо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5/2008 «Учет расходов по займам и кредитам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6/02 «Информация по прекращаемой деятельност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7/02 «Учет расходов на научно - исследовательские, опытно - конструкторские и технологические работы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8/02 «Учет расчетов по налогу на прибыль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19/02 «Учет финансовых вложений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0/03 «Информация об участии в совместной деятельност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1/2008 «Изменения оценочных значений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2/2010 «Исправление ошибок в бухгалтерском учете и отчетности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3/2011</w:t>
        <w:tab/>
        <w:t>«Отчет о движении денежных средст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shd w:fill="FFFFFF" w:val="clear"/>
          <w:lang w:val="en-US"/>
        </w:rPr>
        <w:t>ПБУ 24/2011 «Учет затрат на освоение природных ресурсов» (с 19.06.2017г. признан федеральным стандартом бухгалтерского учет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катьева, М. Д. Документирование хозяйственных операций и ведение бухгалтерского учета имущества организации: учебник / М.Д. Акатьева. — Москва: ИНФРА-М, 2021. — 242 с. — (Среднее профессиональное образование). — DOI 10.12737/1070199. - ISBN 978-5-16-015928-7. - Текст: электронный. - URL: https://znanium.com/catalog/product/1070199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0"/>
          <w:lang w:val="en-US"/>
        </w:rPr>
        <w:t xml:space="preserve">Белова, Л. М. Практические основы бухгалтерского учета активов организации: учебник / Л. М. Белова, О. Р. Кондрашова, Р. С. Никандрова. — Москва: ИНФРА-М, 2020. — 352 с. — (Среднее профессиональное образование). - ISBN 978-5-16-014794-9. - Текст: электронный. - URL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10"/>
            <w:u w:val="single"/>
            <w:lang w:val="en-US"/>
          </w:rPr>
          <w:t>https://znanium.com/catalog/product/1003775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85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Verdana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(финансовый) учет: учебно-практическое пособие / Н. Т. Лабынцев, Е. Н. Макаренко, И. А. Кислая [и др.]. - Москва: РИОР: ИНФРА-М, 2021. - 1032 с. - ISBN 978-5-369-01862-0. - Текст: электронный. - URL: https://znanium.com/catalog/product/1204597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Cs/>
          <w:sz w:val="24"/>
          <w:szCs w:val="24"/>
          <w:u w:val="single"/>
          <w:lang w:val="en-US"/>
        </w:rPr>
      </w:pPr>
      <w:r>
        <w:rPr>
          <w:rFonts w:eastAsia="Verdana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 ФГАУ «ФИРО» </w:t>
      </w:r>
      <w:hyperlink r:id="rId7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fir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-правовая библиотека [Электронный ресурс]. – Режим доступ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uzli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frf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ss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ffoms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k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и 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х компетенц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атывать перв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бухгалтерские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нимать произвольные перв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м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о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ательство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нимать первичные бухгалтерские документы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жном носителе и (или) в виде электронного документа, подписан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ю;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т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извольных  первичных бухгалтер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х обязательных  реквизи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льну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у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, проверку по существу, арифметиче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у;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ку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 бухгалтер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д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1731" w:leader="none"/>
                <w:tab w:val="left" w:pos="3202" w:leader="none"/>
                <w:tab w:val="left" w:pos="3680" w:leader="none"/>
                <w:tab w:val="left" w:pos="3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 таксировку и  контировк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х бухгалтерск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кументообор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бир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осить д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группиров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кущий бухгалтерский архи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да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е бухгалтерские документы в постоянный архив по истечении установленног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нения;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ра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и в первичных бухгалтерских докумен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окументальное  оформлени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  и расхода матер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(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оформ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и кассов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й и навы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одить учет кассовых операций, денежных документов и переводов в пути;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 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формлять денежные и кассовые документы;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полнять кассовую книгу и отчет кассира в бухгалтер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(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я руководства в состав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ов в местах 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в составе комисси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(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нвентаризации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фактических да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ентар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фактов хозяйствен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(ситуационных) заданий. Контрольные работы по темам МДК. Экзамен по междисциплинарному курсу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ухгалтерских проводка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и списание недостач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ировать инвентаризацион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ы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ю в бухгалтер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ках зачета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сания 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чи ценностей и регул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онных разни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го и письменного опро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ных работ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(ситуационных) заданий. Контрольные работы по темам МДК. Экзамен по профессиональному модулю. Отчет по учеб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. Выби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кст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и и 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, анализ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пре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ой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 использова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. Планировать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 профессиональных задач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дач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ктически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  <w:tab w:val="left" w:pos="2323" w:leader="none"/>
                <w:tab w:val="left" w:pos="25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циона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аспределен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мени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 и пра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оряд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1411" w:leader="none"/>
                <w:tab w:val="left" w:pos="1482" w:leader="none"/>
                <w:tab w:val="left" w:pos="1563" w:leader="none"/>
                <w:tab w:val="left" w:pos="2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мпиад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ах, выстав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уч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еренц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рн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ариан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дарт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туац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рин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Работа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е и команде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овать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лег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ководство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4" w:leader="none"/>
                <w:tab w:val="left" w:pos="2679" w:leader="none"/>
                <w:tab w:val="left" w:pos="27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га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ств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иентами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анализ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ррекц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еденческих навык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х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ую и 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м язык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ханизмо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мения вступать в коммуникативные отношения в сфере профессиональной деятельности  и поддерживать ситуационное взаимодействие, принимая во 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циального и  культурного контекста, в устной и письменной форме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. Использ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37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-прав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статис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рез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коммуникацио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  <w:tab w:val="left" w:pos="1623" w:leader="none"/>
                <w:tab w:val="left" w:pos="2017" w:leader="none"/>
                <w:tab w:val="left" w:pos="22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  <w:tab w:val="left" w:pos="2369" w:leader="none"/>
                <w:tab w:val="left" w:pos="2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нимать и применять законодательно-норм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ессиональ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тератур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мпетент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соблюдения прави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форм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тро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ст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бщ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дарств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зы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оссий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р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1.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я презент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 открытия собственного дел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знес-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ин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р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  <w:tab w:val="left" w:pos="2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мени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о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к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рческ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соб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зне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92"/>
        <w:gridCol w:w="1496"/>
        <w:gridCol w:w="1496"/>
        <w:gridCol w:w="1496"/>
        <w:gridCol w:w="1498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>в цифровой среде</w:t>
            </w: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8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-BoldMT"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>
        <w:rFonts w:cs="Segoe U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Segoe UI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Segoe U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Segoe U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Segoe U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Segoe U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Segoe U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Segoe U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Segoe U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Segoe UI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cs="Segoe U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egoe U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Segoe UI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Segoe UI" w:hAnsi="Segoe UI" w:cs="Segoe UI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ourier New" w:hAnsi="Courier New" w:cs="Courier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Segoe UI" w:hAnsi="Segoe UI" w:cs="Segoe U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Segoe UI"/>
    </w:rPr>
  </w:style>
  <w:style w:type="character" w:styleId="WW8Num4z1">
    <w:name w:val="WW8Num4z1"/>
    <w:qFormat/>
    <w:rPr>
      <w:rFonts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egoe U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8z1">
    <w:name w:val="WW8Num8z1"/>
    <w:qFormat/>
    <w:rPr>
      <w:rFonts w:cs="Segoe UI"/>
    </w:rPr>
  </w:style>
  <w:style w:type="character" w:styleId="WW8Num9z0">
    <w:name w:val="WW8Num9z0"/>
    <w:qFormat/>
    <w:rPr>
      <w:rFonts w:cs="Segoe U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Segoe UI"/>
    </w:rPr>
  </w:style>
  <w:style w:type="character" w:styleId="WW8Num10z1">
    <w:name w:val="WW8Num10z1"/>
    <w:qFormat/>
    <w:rPr>
      <w:rFonts w:cs="Segoe UI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Segoe UI"/>
    </w:rPr>
  </w:style>
  <w:style w:type="character" w:styleId="WW8Num12z0">
    <w:name w:val="WW8Num12z0"/>
    <w:qFormat/>
    <w:rPr>
      <w:rFonts w:cs="Segoe UI"/>
    </w:rPr>
  </w:style>
  <w:style w:type="character" w:styleId="WW8Num12z1">
    <w:name w:val="WW8Num12z1"/>
    <w:qFormat/>
    <w:rPr>
      <w:rFonts w:cs="Segoe UI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cs="Segoe UI"/>
    </w:rPr>
  </w:style>
  <w:style w:type="character" w:styleId="WW8Num14z0">
    <w:name w:val="WW8Num14z0"/>
    <w:qFormat/>
    <w:rPr>
      <w:rFonts w:cs="Segoe UI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15z1">
    <w:name w:val="WW8Num15z1"/>
    <w:qFormat/>
    <w:rPr>
      <w:rFonts w:cs="Segoe UI"/>
    </w:rPr>
  </w:style>
  <w:style w:type="character" w:styleId="WW8Num16z0">
    <w:name w:val="WW8Num16z0"/>
    <w:qFormat/>
    <w:rPr>
      <w:rFonts w:cs="Segoe U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Segoe UI"/>
    </w:rPr>
  </w:style>
  <w:style w:type="character" w:styleId="WW8Num17z1">
    <w:name w:val="WW8Num17z1"/>
    <w:qFormat/>
    <w:rPr>
      <w:rFonts w:cs="Segoe UI"/>
    </w:rPr>
  </w:style>
  <w:style w:type="character" w:styleId="WW8Num19z0">
    <w:name w:val="WW8Num19z0"/>
    <w:qFormat/>
    <w:rPr>
      <w:rFonts w:cs="Segoe UI"/>
    </w:rPr>
  </w:style>
  <w:style w:type="character" w:styleId="WW8Num19z1">
    <w:name w:val="WW8Num19z1"/>
    <w:qFormat/>
    <w:rPr>
      <w:rFonts w:cs="Segoe U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22z1">
    <w:name w:val="WW8Num22z1"/>
    <w:qFormat/>
    <w:rPr>
      <w:rFonts w:cs="Segoe UI"/>
    </w:rPr>
  </w:style>
  <w:style w:type="character" w:styleId="WW8Num23z0">
    <w:name w:val="WW8Num23z0"/>
    <w:qFormat/>
    <w:rPr>
      <w:rFonts w:cs="Segoe UI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24z1">
    <w:name w:val="WW8Num24z1"/>
    <w:qFormat/>
    <w:rPr>
      <w:rFonts w:cs="Segoe UI"/>
    </w:rPr>
  </w:style>
  <w:style w:type="character" w:styleId="WW8Num25z0">
    <w:name w:val="WW8Num25z0"/>
    <w:qFormat/>
    <w:rPr>
      <w:rFonts w:cs="Segoe UI"/>
    </w:rPr>
  </w:style>
  <w:style w:type="character" w:styleId="WW8Num25z1">
    <w:name w:val="WW8Num25z1"/>
    <w:qFormat/>
    <w:rPr>
      <w:rFonts w:cs="Segoe UI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Segoe UI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Segoe UI" w:cs="Segoe UI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cs="Segoe UI"/>
    </w:rPr>
  </w:style>
  <w:style w:type="character" w:styleId="WW8Num30z1">
    <w:name w:val="WW8Num30z1"/>
    <w:qFormat/>
    <w:rPr>
      <w:rFonts w:cs="Segoe UI"/>
    </w:rPr>
  </w:style>
  <w:style w:type="character" w:styleId="WW8Num31z0">
    <w:name w:val="WW8Num3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egoe UI" w:hAnsi="Segoe UI" w:eastAsia="Segoe UI" w:cs="Segoe UI"/>
      <w:b w:val="false"/>
      <w:i w:val="false"/>
      <w:strike w:val="false"/>
      <w:dstrike w:val="false"/>
      <w:color w:val="45454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Segoe UI"/>
    </w:rPr>
  </w:style>
  <w:style w:type="character" w:styleId="WW8Num33z1">
    <w:name w:val="WW8Num33z1"/>
    <w:qFormat/>
    <w:rPr>
      <w:rFonts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ourier New" w:hAnsi="Courier New" w:cs="Segoe U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Segoe UI"/>
      <w:b/>
      <w:bCs/>
      <w:sz w:val="26"/>
      <w:szCs w:val="26"/>
    </w:rPr>
  </w:style>
  <w:style w:type="character" w:styleId="4">
    <w:name w:val="Заголовок 4 Знак"/>
    <w:qFormat/>
    <w:rPr>
      <w:rFonts w:ascii="Segoe UI" w:hAnsi="Segoe UI" w:cs="Segoe UI"/>
      <w:b/>
      <w:bCs/>
      <w:sz w:val="24"/>
      <w:szCs w:val="24"/>
    </w:rPr>
  </w:style>
  <w:style w:type="character" w:styleId="Style11">
    <w:name w:val="Основной текст Знак"/>
    <w:qFormat/>
    <w:rPr>
      <w:rFonts w:ascii="Segoe UI" w:hAnsi="Segoe UI" w:cs="Segoe UI"/>
      <w:sz w:val="24"/>
      <w:szCs w:val="24"/>
    </w:rPr>
  </w:style>
  <w:style w:type="character" w:styleId="21">
    <w:name w:val="Основной текст 2 Знак"/>
    <w:qFormat/>
    <w:rPr>
      <w:rFonts w:ascii="Segoe UI" w:hAnsi="Segoe UI" w:cs="Segoe UI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Segoe UI" w:hAnsi="Segoe UI" w:cs="Segoe UI"/>
      <w:sz w:val="24"/>
      <w:szCs w:val="24"/>
    </w:rPr>
  </w:style>
  <w:style w:type="character" w:styleId="PageNumber">
    <w:name w:val="Page Number"/>
    <w:rPr>
      <w:rFonts w:cs="Segoe UI"/>
    </w:rPr>
  </w:style>
  <w:style w:type="character" w:styleId="Style13">
    <w:name w:val="Текст сноски Знак"/>
    <w:qFormat/>
    <w:rPr>
      <w:rFonts w:ascii="Segoe UI" w:hAnsi="Segoe UI" w:cs="Segoe UI"/>
      <w:sz w:val="20"/>
      <w:szCs w:val="20"/>
      <w:lang w:val="en-US"/>
    </w:rPr>
  </w:style>
  <w:style w:type="character" w:styleId="FootnoteCharacters">
    <w:name w:val="Footnote Characters"/>
    <w:qFormat/>
    <w:rPr>
      <w:rFonts w:cs="Segoe UI"/>
      <w:vertAlign w:val="superscript"/>
    </w:rPr>
  </w:style>
  <w:style w:type="character" w:styleId="InternetLink">
    <w:name w:val="Hyperlink"/>
    <w:rPr>
      <w:rFonts w:cs="Segoe UI"/>
      <w:color w:val="0000FF"/>
      <w:u w:val="single"/>
    </w:rPr>
  </w:style>
  <w:style w:type="character" w:styleId="FootnoteTextChar">
    <w:name w:val="Footnote Text Char"/>
    <w:qFormat/>
    <w:rPr>
      <w:rFonts w:ascii="Segoe UI" w:hAnsi="Segoe UI" w:cs="Segoe UI"/>
      <w:sz w:val="20"/>
      <w:lang w:val="en-US"/>
    </w:rPr>
  </w:style>
  <w:style w:type="character" w:styleId="Emphasis">
    <w:name w:val="Emphasis"/>
    <w:qFormat/>
    <w:rPr>
      <w:rFonts w:cs="Segoe UI"/>
      <w:i/>
    </w:rPr>
  </w:style>
  <w:style w:type="character" w:styleId="Style14">
    <w:name w:val="Текст выноски Знак"/>
    <w:qFormat/>
    <w:rPr>
      <w:rFonts w:ascii="Cambria Math" w:hAnsi="Cambria Math" w:cs="Segoe UI"/>
      <w:sz w:val="18"/>
      <w:szCs w:val="18"/>
    </w:rPr>
  </w:style>
  <w:style w:type="character" w:styleId="Style15">
    <w:name w:val="Верхний колонтитул Знак"/>
    <w:qFormat/>
    <w:rPr>
      <w:rFonts w:ascii="Segoe UI" w:hAnsi="Segoe UI" w:cs="Segoe UI"/>
      <w:sz w:val="24"/>
      <w:szCs w:val="24"/>
    </w:rPr>
  </w:style>
  <w:style w:type="character" w:styleId="11">
    <w:name w:val="Текст примечания Знак11"/>
    <w:qFormat/>
    <w:rPr>
      <w:rFonts w:cs="Segoe UI"/>
      <w:sz w:val="20"/>
      <w:szCs w:val="20"/>
    </w:rPr>
  </w:style>
  <w:style w:type="character" w:styleId="Style16">
    <w:name w:val="Текст примечания Знак"/>
    <w:qFormat/>
    <w:rPr>
      <w:rFonts w:cs="Segoe UI"/>
      <w:sz w:val="20"/>
      <w:szCs w:val="20"/>
    </w:rPr>
  </w:style>
  <w:style w:type="character" w:styleId="12">
    <w:name w:val="Текст примечания Знак1"/>
    <w:qFormat/>
    <w:rPr>
      <w:rFonts w:cs="Segoe UI"/>
      <w:sz w:val="20"/>
      <w:szCs w:val="20"/>
    </w:rPr>
  </w:style>
  <w:style w:type="character" w:styleId="111">
    <w:name w:val="Тема примечания Знак11"/>
    <w:qFormat/>
    <w:rPr>
      <w:rFonts w:cs="Segoe UI"/>
      <w:b/>
      <w:bCs/>
      <w:sz w:val="20"/>
      <w:szCs w:val="20"/>
    </w:rPr>
  </w:style>
  <w:style w:type="character" w:styleId="Style17">
    <w:name w:val="Тема примечания Знак"/>
    <w:qFormat/>
    <w:rPr>
      <w:rFonts w:ascii="Segoe UI" w:hAnsi="Segoe UI" w:cs="Segoe UI"/>
      <w:b/>
      <w:bCs/>
      <w:sz w:val="20"/>
      <w:szCs w:val="20"/>
    </w:rPr>
  </w:style>
  <w:style w:type="character" w:styleId="13">
    <w:name w:val="Тема примечания Знак1"/>
    <w:qFormat/>
    <w:rPr>
      <w:rFonts w:cs="Segoe U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Segoe UI" w:hAnsi="Segoe UI" w:cs="Segoe U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Segoe UI"/>
      <w:sz w:val="16"/>
    </w:rPr>
  </w:style>
  <w:style w:type="character" w:styleId="Style35">
    <w:name w:val="Текст концевой сноски Знак"/>
    <w:qFormat/>
    <w:rPr>
      <w:rFonts w:cs="Segoe UI"/>
      <w:sz w:val="20"/>
      <w:szCs w:val="20"/>
    </w:rPr>
  </w:style>
  <w:style w:type="character" w:styleId="EndnoteCharacters">
    <w:name w:val="Endnote Characters"/>
    <w:qFormat/>
    <w:rPr>
      <w:rFonts w:cs="Segoe UI"/>
      <w:vertAlign w:val="superscript"/>
    </w:rPr>
  </w:style>
  <w:style w:type="character" w:styleId="Style36">
    <w:name w:val="Абзац списка Знак"/>
    <w:qFormat/>
    <w:rPr>
      <w:rFonts w:ascii="Segoe UI" w:hAnsi="Segoe UI" w:cs="Segoe UI"/>
      <w:sz w:val="24"/>
      <w:szCs w:val="24"/>
    </w:rPr>
  </w:style>
  <w:style w:type="character" w:styleId="Style37">
    <w:name w:val="Обычный (Интернет) Знак"/>
    <w:qFormat/>
    <w:rPr>
      <w:rFonts w:ascii="Segoe UI" w:hAnsi="Segoe UI" w:cs="Segoe U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Arial" w:hAnsi="Arial" w:eastAsia="Segoe UI" w:cs="Segoe UI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Segoe UI" w:hAnsi="Segoe UI" w:cs="Segoe UI"/>
      <w:kern w:val="2"/>
      <w:sz w:val="24"/>
      <w:szCs w:val="24"/>
    </w:rPr>
  </w:style>
  <w:style w:type="character" w:styleId="Style42">
    <w:name w:val="Без интервала Знак"/>
    <w:qFormat/>
    <w:rPr>
      <w:sz w:val="22"/>
      <w:szCs w:val="22"/>
    </w:rPr>
  </w:style>
  <w:style w:type="character" w:styleId="14">
    <w:name w:val="Абзац списка Знак1"/>
    <w:qFormat/>
    <w:rPr>
      <w:rFonts w:ascii="Verdana" w:hAnsi="Verdana" w:cs="Verdana"/>
    </w:rPr>
  </w:style>
  <w:style w:type="character" w:styleId="FontStyle124">
    <w:name w:val="Font Style124"/>
    <w:qFormat/>
    <w:rPr/>
  </w:style>
  <w:style w:type="character" w:styleId="FontStyle12">
    <w:name w:val="Font Style12"/>
    <w:qFormat/>
    <w:rPr>
      <w:rFonts w:ascii="Segoe UI" w:hAnsi="Segoe UI" w:cs="Segoe UI"/>
      <w:sz w:val="20"/>
    </w:rPr>
  </w:style>
  <w:style w:type="character" w:styleId="FontStyle11">
    <w:name w:val="Font Style11"/>
    <w:qFormat/>
    <w:rPr>
      <w:rFonts w:ascii="Segoe UI" w:hAnsi="Segoe UI" w:cs="Segoe UI"/>
      <w:sz w:val="18"/>
    </w:rPr>
  </w:style>
  <w:style w:type="character" w:styleId="23">
    <w:name w:val="Основной текст (2)_"/>
    <w:qFormat/>
    <w:rPr>
      <w:rFonts w:ascii="Segoe UI" w:hAnsi="Segoe UI" w:cs="Segoe UI"/>
      <w:shd w:fill="FFFFFF" w:val="clear"/>
    </w:rPr>
  </w:style>
  <w:style w:type="character" w:styleId="Style43">
    <w:name w:val="Обычный (веб) Знак"/>
    <w:qFormat/>
    <w:rPr>
      <w:rFonts w:ascii="Segoe UI" w:hAnsi="Segoe UI" w:cs="Segoe UI"/>
      <w:sz w:val="24"/>
      <w:lang w:val="en-US"/>
    </w:rPr>
  </w:style>
  <w:style w:type="character" w:styleId="15">
    <w:name w:val="Заголовок №1_"/>
    <w:qFormat/>
    <w:rPr>
      <w:rFonts w:ascii="Segoe UI" w:hAnsi="Segoe UI" w:cs="Segoe UI"/>
      <w:b/>
      <w:bCs/>
      <w:sz w:val="27"/>
      <w:szCs w:val="27"/>
      <w:shd w:fill="FFFFFF" w:val="clear"/>
    </w:rPr>
  </w:style>
  <w:style w:type="character" w:styleId="231">
    <w:name w:val="Основной текст (2) + Полужирный3"/>
    <w:qFormat/>
    <w:rPr>
      <w:rFonts w:ascii="Segoe UI" w:hAnsi="Segoe UI" w:cs="Segoe UI"/>
      <w:b/>
      <w:bCs/>
      <w:u w:val="none"/>
      <w:shd w:fill="FFFFFF" w:val="clear"/>
    </w:rPr>
  </w:style>
  <w:style w:type="character" w:styleId="211pt3">
    <w:name w:val="Основной текст (2) + 11 pt3"/>
    <w:qFormat/>
    <w:rPr>
      <w:rFonts w:ascii="Segoe UI" w:hAnsi="Segoe UI" w:cs="Segoe UI"/>
      <w:sz w:val="22"/>
      <w:szCs w:val="22"/>
      <w:u w:val="none"/>
      <w:shd w:fill="FFFFFF" w:val="clear"/>
    </w:rPr>
  </w:style>
  <w:style w:type="character" w:styleId="Style44">
    <w:name w:val="Основной текст с отступом Знак"/>
    <w:qFormat/>
    <w:rPr>
      <w:rFonts w:ascii="Segoe UI" w:hAnsi="Segoe UI" w:cs="Segoe UI"/>
      <w:sz w:val="24"/>
      <w:szCs w:val="24"/>
      <w:lang w:val="en-US"/>
    </w:rPr>
  </w:style>
  <w:style w:type="character" w:styleId="31">
    <w:name w:val="Основной текст (3)_"/>
    <w:qFormat/>
    <w:rPr>
      <w:rFonts w:ascii="Segoe UI" w:hAnsi="Segoe UI" w:cs="Segoe UI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Segoe UI" w:hAnsi="Segoe UI" w:cs="Segoe UI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Segoe UI" w:hAnsi="Segoe UI" w:cs="Segoe U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Segoe UI" w:hAnsi="Segoe UI" w:cs="Segoe UI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egoe UI" w:hAnsi="Segoe UI" w:cs="Segoe UI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Courier New" w:hAnsi="Courier New" w:eastAsia="Calibri Light" w:cs="Courier New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Verdana" w:hAnsi="Verdana" w:cs="Verdana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Segoe UI" w:hAnsi="Segoe UI" w:cs="Verdana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Segoe UI" w:hAnsi="Segoe UI" w:cs="Segoe UI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Segoe UI" w:hAnsi="Segoe UI" w:cs="Segoe UI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Segoe UI" w:hAnsi="Segoe UI" w:cs="Segoe UI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Segoe UI" w:hAnsi="Segoe UI" w:cs="Segoe UI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cs="Segoe UI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Segoe UI" w:hAnsi="Segoe UI" w:cs="Segoe UI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Arial-BoldMT" w:hAnsi="Arial-BoldMT" w:cs="Arial-BoldMT"/>
    </w:rPr>
  </w:style>
  <w:style w:type="paragraph" w:styleId="16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Segoe UI" w:hAnsi="Segoe UI" w:cs="Segoe UI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Segoe UI" w:hAnsi="Segoe UI" w:cs="Segoe UI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Segoe UI" w:hAnsi="Segoe UI" w:cs="Segoe UI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6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Segoe UI" w:hAnsi="Segoe UI" w:cs="Segoe UI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Segoe UI" w:hAnsi="Segoe UI" w:cs="Segoe UI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libri" w:hAnsi="Calibri" w:cs="Calibri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Segoe UI" w:hAnsi="Segoe UI" w:cs="Segoe UI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Segoe UI" w:hAnsi="Segoe UI" w:cs="Segoe UI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libri" w:hAnsi="Calibri" w:cs="Calibri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Segoe UI" w:hAnsi="Segoe UI" w:cs="Segoe UI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Segoe UI" w:hAnsi="Segoe UI" w:cs="Segoe UI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Segoe UI" w:hAnsi="Segoe UI" w:cs="Segoe UI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cs="Segoe UI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Verdana" w:hAnsi="Verdana" w:cs="Verdan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Verdana" w:hAnsi="Verdana" w:cs="Verdan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Verdana" w:hAnsi="Verdana" w:cs="Verdan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Verdana" w:hAnsi="Verdana" w:cs="Verdan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Verdana" w:hAnsi="Verdana" w:cs="Verdan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Segoe UI" w:hAnsi="Segoe UI" w:cs="Segoe U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Segoe UI" w:hAnsi="Segoe UI" w:cs="Segoe U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Segoe UI" w:cs="Segoe UI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Arial" w:hAnsi="Arial" w:eastAsia="Segoe UI" w:cs="Segoe UI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cs="Segoe UI"/>
      <w:iCs/>
      <w:sz w:val="24"/>
      <w:szCs w:val="28"/>
    </w:rPr>
  </w:style>
  <w:style w:type="paragraph" w:styleId="Style96">
    <w:name w:val="Без интервала"/>
    <w:qFormat/>
    <w:pPr>
      <w:widowControl/>
      <w:bidi w:val="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Style361">
    <w:name w:val="Style36"/>
    <w:basedOn w:val="Normal"/>
    <w:qFormat/>
    <w:pPr>
      <w:suppressAutoHyphens w:val="true"/>
    </w:pPr>
    <w:rPr>
      <w:kern w:val="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Segoe UI" w:hAnsi="Segoe UI" w:cs="Segoe UI"/>
      <w:sz w:val="20"/>
      <w:szCs w:val="20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atLeast" w:line="0" w:before="5820" w:after="840"/>
      <w:ind w:hanging="360"/>
    </w:pPr>
    <w:rPr>
      <w:rFonts w:ascii="Segoe UI" w:hAnsi="Segoe UI" w:cs="Segoe UI"/>
      <w:color w:val="000000"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648" w:before="5460" w:after="5700"/>
      <w:jc w:val="center"/>
      <w:outlineLvl w:val="0"/>
    </w:pPr>
    <w:rPr>
      <w:rFonts w:ascii="Segoe UI" w:hAnsi="Segoe UI" w:cs="Segoe UI"/>
      <w:b/>
      <w:bCs/>
      <w:sz w:val="27"/>
      <w:szCs w:val="27"/>
    </w:rPr>
  </w:style>
  <w:style w:type="paragraph" w:styleId="14033">
    <w:name w:val="Стиль 14 пт По ширине Справа:  -033 см"/>
    <w:basedOn w:val="Normal"/>
    <w:qFormat/>
    <w:pPr>
      <w:spacing w:lineRule="auto" w:line="240" w:before="0" w:after="0"/>
      <w:ind w:right="-187" w:firstLine="709"/>
      <w:jc w:val="both"/>
    </w:pPr>
    <w:rPr>
      <w:rFonts w:ascii="Segoe UI" w:hAnsi="Segoe UI" w:cs="Segoe UI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egoe UI" w:hAnsi="Segoe UI" w:cs="Segoe UI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Segoe UI" w:hAnsi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003775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k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s://www.minfin.ru/ru/perfomance/" TargetMode="External"/><Relationship Id="rId13" Type="http://schemas.openxmlformats.org/officeDocument/2006/relationships/hyperlink" Target="https://www.nalog.ru/" TargetMode="External"/><Relationship Id="rId14" Type="http://schemas.openxmlformats.org/officeDocument/2006/relationships/hyperlink" Target="http://www.pfrf.ru/" TargetMode="External"/><Relationship Id="rId15" Type="http://schemas.openxmlformats.org/officeDocument/2006/relationships/hyperlink" Target="http://fss.ru/" TargetMode="External"/><Relationship Id="rId16" Type="http://schemas.openxmlformats.org/officeDocument/2006/relationships/hyperlink" Target="http://www.ffoms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znanium.com/catalog/product/1158082" TargetMode="External"/><Relationship Id="rId23" Type="http://schemas.openxmlformats.org/officeDocument/2006/relationships/hyperlink" Target="https://znanium.com/read?id=347373" TargetMode="External"/><Relationship Id="rId24" Type="http://schemas.openxmlformats.org/officeDocument/2006/relationships/hyperlink" Target="https://znanium.com/read?id=359322" TargetMode="External"/><Relationship Id="rId25" Type="http://schemas.openxmlformats.org/officeDocument/2006/relationships/hyperlink" Target="https://znanium.com/read?id=354488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firo.ru/" TargetMode="External"/><Relationship Id="rId28" Type="http://schemas.openxmlformats.org/officeDocument/2006/relationships/hyperlink" Target="http://www.edu-all.ru/" TargetMode="External"/><Relationship Id="rId29" Type="http://schemas.openxmlformats.org/officeDocument/2006/relationships/hyperlink" Target="http://k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s://www.minfin.ru/ru/perfomance/" TargetMode="External"/><Relationship Id="rId32" Type="http://schemas.openxmlformats.org/officeDocument/2006/relationships/hyperlink" Target="https://www.nalog.ru/" TargetMode="External"/><Relationship Id="rId33" Type="http://schemas.openxmlformats.org/officeDocument/2006/relationships/hyperlink" Target="http://www.pfrf.ru/" TargetMode="External"/><Relationship Id="rId34" Type="http://schemas.openxmlformats.org/officeDocument/2006/relationships/hyperlink" Target="http://fss.ru/" TargetMode="External"/><Relationship Id="rId35" Type="http://schemas.openxmlformats.org/officeDocument/2006/relationships/hyperlink" Target="http://www.ffoms.ru/" TargetMode="External"/><Relationship Id="rId36" Type="http://schemas.openxmlformats.org/officeDocument/2006/relationships/hyperlink" Target="http://www.gks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yperlink" Target="http://lib.volgau.com/megapro/web" TargetMode="Externa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s://znanium.com/read?id=371664" TargetMode="External"/><Relationship Id="rId49" Type="http://schemas.openxmlformats.org/officeDocument/2006/relationships/hyperlink" Target="https://znanium.com/read?id=345977" TargetMode="External"/><Relationship Id="rId50" Type="http://schemas.openxmlformats.org/officeDocument/2006/relationships/hyperlink" Target="https://znanium.com/catalog/product/1150309" TargetMode="External"/><Relationship Id="rId51" Type="http://schemas.openxmlformats.org/officeDocument/2006/relationships/hyperlink" Target="https://znanium.com/read?id=372112" TargetMode="External"/><Relationship Id="rId52" Type="http://schemas.openxmlformats.org/officeDocument/2006/relationships/hyperlink" Target="https://e.lanbook.com/book/146810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www.firo.ru/" TargetMode="External"/><Relationship Id="rId55" Type="http://schemas.openxmlformats.org/officeDocument/2006/relationships/hyperlink" Target="http://www.edu-all.ru/" TargetMode="External"/><Relationship Id="rId56" Type="http://schemas.openxmlformats.org/officeDocument/2006/relationships/hyperlink" Target="http://konsultant.ru/" TargetMode="External"/><Relationship Id="rId57" Type="http://schemas.openxmlformats.org/officeDocument/2006/relationships/hyperlink" Target="http://www.garant.ru/" TargetMode="External"/><Relationship Id="rId58" Type="http://schemas.openxmlformats.org/officeDocument/2006/relationships/hyperlink" Target="https://www.minfin.ru/ru/perfomance/" TargetMode="External"/><Relationship Id="rId59" Type="http://schemas.openxmlformats.org/officeDocument/2006/relationships/hyperlink" Target="https://www.nalog.ru/" TargetMode="External"/><Relationship Id="rId60" Type="http://schemas.openxmlformats.org/officeDocument/2006/relationships/hyperlink" Target="http://www.pfrf.ru/" TargetMode="External"/><Relationship Id="rId61" Type="http://schemas.openxmlformats.org/officeDocument/2006/relationships/hyperlink" Target="http://fss.ru/" TargetMode="External"/><Relationship Id="rId62" Type="http://schemas.openxmlformats.org/officeDocument/2006/relationships/hyperlink" Target="http://www.ffoms.ru/" TargetMode="External"/><Relationship Id="rId63" Type="http://schemas.openxmlformats.org/officeDocument/2006/relationships/hyperlink" Target="http://www.gks.ru/" TargetMode="Externa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yperlink" Target="https://znanium.com/catalog/product/1003775" TargetMode="External"/><Relationship Id="rId70" Type="http://schemas.openxmlformats.org/officeDocument/2006/relationships/hyperlink" Target="http://window.edu.ru/" TargetMode="External"/><Relationship Id="rId71" Type="http://schemas.openxmlformats.org/officeDocument/2006/relationships/hyperlink" Target="http://www.firo.ru/" TargetMode="External"/><Relationship Id="rId72" Type="http://schemas.openxmlformats.org/officeDocument/2006/relationships/hyperlink" Target="http://www.edu-all.ru/" TargetMode="External"/><Relationship Id="rId73" Type="http://schemas.openxmlformats.org/officeDocument/2006/relationships/hyperlink" Target="http://konsultant.ru/" TargetMode="External"/><Relationship Id="rId74" Type="http://schemas.openxmlformats.org/officeDocument/2006/relationships/hyperlink" Target="http://www.garant.ru/" TargetMode="External"/><Relationship Id="rId75" Type="http://schemas.openxmlformats.org/officeDocument/2006/relationships/hyperlink" Target="https://www.minfin.ru/ru/perfomance/" TargetMode="External"/><Relationship Id="rId76" Type="http://schemas.openxmlformats.org/officeDocument/2006/relationships/hyperlink" Target="https://www.nalog.ru/" TargetMode="External"/><Relationship Id="rId77" Type="http://schemas.openxmlformats.org/officeDocument/2006/relationships/hyperlink" Target="http://www.pfrf.ru/" TargetMode="External"/><Relationship Id="rId78" Type="http://schemas.openxmlformats.org/officeDocument/2006/relationships/hyperlink" Target="http://fss.ru/" TargetMode="External"/><Relationship Id="rId79" Type="http://schemas.openxmlformats.org/officeDocument/2006/relationships/hyperlink" Target="http://www.ffoms.ru/" TargetMode="External"/><Relationship Id="rId80" Type="http://schemas.openxmlformats.org/officeDocument/2006/relationships/hyperlink" Target="http://www.gks.ru/" TargetMode="External"/><Relationship Id="rId81" Type="http://schemas.openxmlformats.org/officeDocument/2006/relationships/footer" Target="footer2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pro1384</cp:lastModifiedBy>
  <cp:lastPrinted>2021-06-09T17:35:00Z</cp:lastPrinted>
  <dcterms:modified xsi:type="dcterms:W3CDTF">2022-09-03T07:5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