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08.01.31 Электромонтажник электриче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тей и электро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8.01.31 Электромонтажник электрических сетей и электрооборуд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2023 г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806"/>
        <w:gridCol w:w="3011"/>
        <w:gridCol w:w="3011"/>
        <w:gridCol w:w="3015"/>
      </w:tblGrid>
      <w:tr>
        <w:trPr>
          <w:trHeight w:val="630" w:hRule="atLeast"/>
        </w:trPr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довые функции </w:t>
              <w:br/>
              <w:t xml:space="preserve">в соответствии </w:t>
              <w:br/>
              <w:t>с профессиональными стандартами (или иными нормативными документами)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</w:rPr>
              <w:t>профессии 08.01.31 Электромонтажник электрических сетей и электрооборудования</w:t>
            </w:r>
          </w:p>
        </w:tc>
      </w:tr>
      <w:tr>
        <w:trPr>
          <w:trHeight w:val="920" w:hRule="atLeast"/>
          <w:cantSplit w:val="true"/>
        </w:trPr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нтаж электропроводок всех вид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нтаж силового и осветительного электрооборуд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нтаж распределительных устройств и вторичных цепей</w:t>
            </w:r>
          </w:p>
        </w:tc>
      </w:tr>
      <w:tr>
        <w:trPr>
          <w:trHeight w:val="250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8 Электромонтаж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Ф B/0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Ф B/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Ф B/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Ф B/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</w:t>
            </w:r>
          </w:p>
        </w:tc>
      </w:tr>
      <w:tr>
        <w:trPr>
          <w:trHeight w:val="12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</w:p>
          <w:p>
            <w:pPr>
              <w:pStyle w:val="PTextStyl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нтаж осветительных сетей </w:t>
              <w:br/>
              <w:t>и светиль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K/0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K/0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K/03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K/04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распределительных устройств и вторичных цеп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L/0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</w:t>
            </w:r>
          </w:p>
        </w:tc>
      </w:tr>
      <w:tr>
        <w:trPr>
          <w:trHeight w:val="12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L/0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</w:t>
            </w:r>
          </w:p>
        </w:tc>
      </w:tr>
      <w:tr>
        <w:trPr>
          <w:trHeight w:val="12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L/03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</w:t>
            </w:r>
          </w:p>
        </w:tc>
      </w:tr>
      <w:tr>
        <w:trPr>
          <w:trHeight w:val="12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распределительных устройств и вторичных цеп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N/0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N/0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N/03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распределительных устройств и вторичных цеп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P/0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4">
    <w:name w:val="!!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!!1"/>
    <w:basedOn w:val="Normal"/>
    <w:qFormat/>
    <w:pPr>
      <w:spacing w:lineRule="auto" w:line="348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