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09.02.07 Информационные системы и программ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и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09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7.2022 № 3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П-256 от 29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09.02.07 Информационные системы и программирование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9 декабря 2016 г. № 1547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09.02.07 Информационные системы и программирование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«Биохимик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Саранский техникум сферы услуг и промышленных технологий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i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i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i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i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i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i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i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i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i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i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i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sz w:val="24"/>
                <w:szCs w:val="24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47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bCs w:val="false"/>
        </w:rPr>
      </w:pPr>
      <w:bookmarkStart w:id="2" w:name="__RefHeading___Toc103593992"/>
      <w:bookmarkEnd w:id="2"/>
      <w:r>
        <w:rPr>
          <w:b w:val="false"/>
          <w:bCs w:val="false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ПООП-П по профессии/специальности код наименование разработана на основе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, утвержденного приказом Минпросвещения России от 9 декабря 2016 г.  № 1547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09.02.07 Информационные системы и программирование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9 декабря 2016 г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труда и социальной защиты Российской Федерации от 18 ноября 2013 г. № 679н «Об утверждении профессионального стандарта «06.001</w:t>
        <w:br/>
        <w:t>Программист»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кальные нормативные акты образовательной организации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/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программис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программист осваивает общий(ие) вид(ы) деятельности: </w:t>
      </w:r>
      <w:r>
        <w:rPr>
          <w:rFonts w:cs="Times New Roman" w:ascii="Times New Roman" w:hAnsi="Times New Roman"/>
        </w:rPr>
        <w:t>Разработка модулей программного обеспечения для компьютерных систем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М.01 Разработка модулей программного обеспечения для компьютерных систем, Осуществление интеграции программных модулей - ПМ.02 Осуществление интеграции программных модулей, Сопровождение и обслуживание программного обеспечения компьютерных систем -  ПМ.03 Сопровождение и обслуживание программного обеспечения компьютерных систем, Разработка, администрирование и защита баз данных - ПМ.04 Разработка, администрирование и защита баз данны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 «Биохимик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ровождение и обслуживание программного обеспечения компьютерных систем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ОО «Воксис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, информационные и коммуникационные технолог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, администрирование и защита баз данны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09.02.07 Информационные системы и программирование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программист – 4430 академических часов,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роком обучения 3 года 6 месяце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Область</w:t>
      </w:r>
      <w:r>
        <w:rPr>
          <w:iCs/>
          <w:sz w:val="24"/>
          <w:szCs w:val="24"/>
          <w:lang w:val="ru-RU"/>
        </w:rPr>
        <w:t>(и)</w:t>
      </w:r>
      <w:r>
        <w:rPr>
          <w:sz w:val="24"/>
          <w:szCs w:val="24"/>
          <w:lang w:val="ru-RU"/>
        </w:rPr>
        <w:t xml:space="preserve"> профессиональной деятельности выпускников: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6 Связь, информационные и коммуникационные технологии</w:t>
      </w:r>
      <w:r>
        <w:rPr>
          <w:bCs/>
          <w:sz w:val="24"/>
          <w:szCs w:val="24"/>
          <w:lang w:val="ru-RU"/>
        </w:rPr>
        <w:t>. П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 (п.1.1 ФГОС СПО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Разработка модулей программного обеспечения для компьютерных сист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теграции программных моду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Осуществление интеграции программных моду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 обслуживание программного обеспечения компьютер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 Сопровождение и обслуживание программного обеспечения компьютерных сист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работка, администрирование и защита баз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М.04 Разработка, администрирование и защита баз данных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ем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Сопровождение и обслуживание программного обеспечения компьютер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ПМ.03 Сопровождение и обслуживание программного обеспечения компьютерных сист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работка, администрирование и защита баз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 Разработка, администрирование и защита баз данных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3593996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8" w:name="__RefHeading___Toc103593997"/>
      <w:bookmarkEnd w:id="8"/>
      <w:r>
        <w:rPr>
          <w:rFonts w:cs="Times New Roman" w:ascii="Times New Roman" w:hAnsi="Times New Roman"/>
        </w:rPr>
        <w:t>4.2. Профессиональные компетенци</w:t>
      </w:r>
      <w:r>
        <w:rPr/>
        <w:t>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Формировать алгоритмы разработки программных модулей в соответствии с техническим зада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Style w:val="FontStyle89"/>
                <w:sz w:val="24"/>
                <w:szCs w:val="24"/>
              </w:rPr>
              <w:t>разработки алгоритма поставленной задачи и реализации его средствами автоматизированного проектирования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алгоритмы разработки программных модулей в соответствии с техническим заданием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документацию на программные средства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разработки программного обеспечения.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технологии структурного и объектно-ориентированного программирования.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зрабатывать программные модули в соответствии с техническим зада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Style w:val="FontStyle89"/>
                <w:sz w:val="24"/>
                <w:szCs w:val="24"/>
              </w:rPr>
              <w:t>разработки кода программного продукта на основе готовой специфика</w:t>
              <w:softHyphen/>
              <w:t>ции на уровне модул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9"/>
                <w:sz w:val="24"/>
                <w:szCs w:val="24"/>
              </w:rPr>
              <w:t>осуществлять разработку кода программного модуля на современных языках программирова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рограмму по разработанному алгоритму как отдельный модуль</w:t>
            </w:r>
          </w:p>
        </w:tc>
      </w:tr>
      <w:tr>
        <w:trPr>
          <w:trHeight w:val="9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разработки программного обеспечения.</w:t>
            </w:r>
          </w:p>
        </w:tc>
      </w:tr>
      <w:tr>
        <w:trPr>
          <w:trHeight w:val="768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нципы технологии структурного и объектно-ориентированного программирования.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полнять отладку программных модулей с использованием специализированных программных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Style w:val="FontStyle89"/>
                <w:sz w:val="24"/>
                <w:szCs w:val="24"/>
              </w:rPr>
              <w:t>использования инструментальных средств на этапе отладки программно</w:t>
              <w:softHyphen/>
              <w:t>го продукта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9"/>
                <w:sz w:val="24"/>
                <w:szCs w:val="24"/>
              </w:rPr>
              <w:t>выполнять отладку программы на уровне модуля</w:t>
            </w:r>
          </w:p>
        </w:tc>
      </w:tr>
      <w:tr>
        <w:trPr>
          <w:trHeight w:val="9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нципы отладки и тестирования программных продуктов.</w:t>
            </w:r>
          </w:p>
        </w:tc>
      </w:tr>
      <w:tr>
        <w:trPr>
          <w:trHeight w:val="69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отладки программных продуктов.</w:t>
            </w:r>
          </w:p>
        </w:tc>
      </w:tr>
      <w:tr>
        <w:trPr>
          <w:trHeight w:val="30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полнять тестирование программных моду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Style w:val="FontStyle89"/>
                <w:sz w:val="24"/>
                <w:szCs w:val="24"/>
              </w:rPr>
              <w:t>проведения тестирования программного модуля по определенному сце</w:t>
              <w:softHyphen/>
              <w:t>нарию</w:t>
            </w:r>
          </w:p>
        </w:tc>
      </w:tr>
      <w:tr>
        <w:trPr>
          <w:trHeight w:val="2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9"/>
                <w:sz w:val="24"/>
                <w:szCs w:val="24"/>
              </w:rPr>
              <w:t>выполнять тестирование программы на уровне модуля</w:t>
            </w:r>
          </w:p>
        </w:tc>
      </w:tr>
      <w:tr>
        <w:trPr>
          <w:trHeight w:val="2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принципы тестирования программных продуктов.</w:t>
            </w:r>
          </w:p>
        </w:tc>
      </w:tr>
      <w:tr>
        <w:trPr>
          <w:trHeight w:val="3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рефакторинг и оптимизацию программного код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Style w:val="FontStyle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рефакторинга и оптимизации программного кода.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факторинг и оптимизацию программного кода.</w:t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птимизации и приемы рефакторинга.</w:t>
            </w:r>
          </w:p>
        </w:tc>
      </w:tr>
      <w:tr>
        <w:trPr>
          <w:trHeight w:val="30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Разрабатывать модули программного обеспечения для мобильных платфор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89"/>
                <w:sz w:val="24"/>
                <w:szCs w:val="24"/>
              </w:rPr>
              <w:t>разработке мобильных приложений</w:t>
            </w:r>
          </w:p>
        </w:tc>
      </w:tr>
      <w:tr>
        <w:trPr>
          <w:trHeight w:val="3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азработку кода программного модуля на современных языках программирования.</w:t>
            </w:r>
          </w:p>
        </w:tc>
      </w:tr>
      <w:tr>
        <w:trPr>
          <w:trHeight w:val="8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разработки программного обеспечения.</w:t>
            </w:r>
          </w:p>
        </w:tc>
      </w:tr>
      <w:tr>
        <w:trPr>
          <w:trHeight w:val="75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нципы технологии структурного и объектно-ориентированного программирования.</w:t>
            </w:r>
          </w:p>
        </w:tc>
      </w:tr>
      <w:tr>
        <w:trPr>
          <w:trHeight w:val="38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уществление инт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грации программ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одуле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Разрабатывать требования</w:t>
              <w:br/>
              <w:t>к программным модулям на осно-</w:t>
              <w:br/>
              <w:t>ве анализа проектной и технической документации на предмет</w:t>
              <w:br/>
              <w:t>взаимодействия компонен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68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рабатывать и оформлять требовани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граммным модулям по предложенной документации.</w:t>
            </w:r>
          </w:p>
        </w:tc>
      </w:tr>
      <w:tr>
        <w:trPr>
          <w:trHeight w:val="97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рабатывать тестовые наборы (паке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ля программного модуля.</w:t>
            </w:r>
          </w:p>
        </w:tc>
      </w:tr>
      <w:tr>
        <w:trPr>
          <w:trHeight w:val="114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рабатывать тестовые сценарии программного средства.</w:t>
            </w:r>
          </w:p>
        </w:tc>
      </w:tr>
      <w:tr>
        <w:trPr>
          <w:trHeight w:val="18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нализировать проектную и техническую документацию.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спользовать специализированные графические средства построения и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рхитектуры программных продуктов.</w:t>
            </w:r>
          </w:p>
        </w:tc>
      </w:tr>
      <w:tr>
        <w:trPr>
          <w:trHeight w:val="5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рганизовывать заданную интегр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одулей в программные средства на ба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меющейся архитектуры и автоматизации бизнес-процессов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одели процесса разработки программ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ого обеспече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новные принципы процесса разработки программного обеспечения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тандарты качества программной документации.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тоды организации работы в кома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работчиков</w:t>
            </w:r>
          </w:p>
        </w:tc>
      </w:tr>
      <w:tr>
        <w:trPr>
          <w:trHeight w:val="3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Выполнять интеграцию модулей в программное обеспеч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 модулей в программное обеспечение</w:t>
            </w:r>
          </w:p>
        </w:tc>
      </w:tr>
      <w:tr>
        <w:trPr>
          <w:trHeight w:val="3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ыбранную систему контроля версий</w:t>
            </w:r>
          </w:p>
        </w:tc>
      </w:tr>
      <w:tr>
        <w:trPr>
          <w:trHeight w:val="3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спользовать методы для получения 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а с заданной функциональностью и степенью качества</w:t>
            </w:r>
          </w:p>
        </w:tc>
      </w:tr>
      <w:tr>
        <w:trPr>
          <w:trHeight w:val="3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заданную интеграцию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ей в программные средства на базе</w:t>
              <w:br/>
              <w:t>имеющейся архитектуры и автоматизации бизнес-процессов.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интегрированию программных модулей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рификации и аттестации программного обеспечения</w:t>
            </w:r>
          </w:p>
        </w:tc>
      </w:tr>
      <w:tr>
        <w:trPr>
          <w:trHeight w:val="4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Выполнять отладку программного модуля с использованием специализированных программных средст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 модулей в программное обеспечение</w:t>
            </w:r>
          </w:p>
        </w:tc>
      </w:tr>
      <w:tr>
        <w:trPr>
          <w:trHeight w:val="44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тладки программных модулей</w:t>
            </w:r>
          </w:p>
        </w:tc>
      </w:tr>
      <w:tr>
        <w:trPr>
          <w:trHeight w:val="5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спользовать методы для получения 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а с заданной функциональностью и степенью качества.</w:t>
            </w:r>
          </w:p>
        </w:tc>
      </w:tr>
      <w:tr>
        <w:trPr>
          <w:trHeight w:val="5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струментальные средства отладки программных продуктов</w:t>
            </w:r>
          </w:p>
        </w:tc>
      </w:tr>
      <w:tr>
        <w:trPr>
          <w:trHeight w:val="5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ыполнять отладку, используя метод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струменты условной компиляции.</w:t>
            </w:r>
          </w:p>
        </w:tc>
      </w:tr>
      <w:tr>
        <w:trPr>
          <w:trHeight w:val="51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рификации и аттестации программного обеспечения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емы работы с инструмент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редствами тестирования и отладки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тоды и способы идентификации сб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 ошибок при интеграции приложений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етоды и схемы обработки исключ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льных ситуаций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новные методы отладки.</w:t>
            </w:r>
          </w:p>
        </w:tc>
      </w:tr>
      <w:tr>
        <w:trPr>
          <w:trHeight w:val="4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Осуществлять разработку тестовых наборов и тестовых сценариев для программного обеспеч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адки программных модулей</w:t>
            </w:r>
          </w:p>
        </w:tc>
      </w:tr>
      <w:tr>
        <w:trPr>
          <w:trHeight w:val="4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рабатывать тестовые наборы (паке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ля программного модуля.</w:t>
            </w:r>
          </w:p>
        </w:tc>
      </w:tr>
      <w:tr>
        <w:trPr>
          <w:trHeight w:val="4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рабатывать тестовые сценарии программного средства</w:t>
            </w:r>
          </w:p>
        </w:tc>
      </w:tr>
      <w:tr>
        <w:trPr>
          <w:trHeight w:val="42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спектировать разработанные программные модули на предмет соответствия стандартам кодирования</w:t>
            </w:r>
          </w:p>
        </w:tc>
      </w:tr>
      <w:tr>
        <w:trPr>
          <w:trHeight w:val="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ыбранную систему контроля версий;</w:t>
            </w:r>
          </w:p>
        </w:tc>
      </w:tr>
      <w:tr>
        <w:trPr>
          <w:trHeight w:val="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нализировать проектную и техническую документацию.</w:t>
            </w:r>
          </w:p>
        </w:tc>
      </w:tr>
      <w:tr>
        <w:trPr>
          <w:trHeight w:val="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ценивать размер минимального на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стов.</w:t>
            </w:r>
          </w:p>
        </w:tc>
      </w:tr>
      <w:tr>
        <w:trPr>
          <w:trHeight w:val="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зрабатывать тестовые пакеты и тест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ые сценарии</w:t>
            </w:r>
          </w:p>
        </w:tc>
      </w:tr>
      <w:tr>
        <w:trPr>
          <w:trHeight w:val="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55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6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новные методы и виды тес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граммных продуктов</w:t>
            </w:r>
          </w:p>
        </w:tc>
      </w:tr>
      <w:tr>
        <w:trPr>
          <w:trHeight w:val="6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емы работы с инструмент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редствами тестирования и отладки.</w:t>
            </w:r>
          </w:p>
        </w:tc>
      </w:tr>
      <w:tr>
        <w:trPr>
          <w:trHeight w:val="6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строенные и основные специализированные инструменты анализа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граммных продуктов</w:t>
            </w:r>
          </w:p>
        </w:tc>
      </w:tr>
      <w:tr>
        <w:trPr>
          <w:trHeight w:val="5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Производить инспектирование компонент программного обеспечения на предмет соответствия стандартам кодирова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>
          <w:trHeight w:val="5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спользовать выбранную систему контроля версий.</w:t>
            </w:r>
          </w:p>
        </w:tc>
      </w:tr>
      <w:tr>
        <w:trPr>
          <w:trHeight w:val="50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нализировать проектную и техническую документацию.</w:t>
            </w:r>
          </w:p>
        </w:tc>
      </w:tr>
      <w:tr>
        <w:trPr>
          <w:trHeight w:val="6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емы работы в системах контроля версий</w:t>
            </w:r>
          </w:p>
        </w:tc>
      </w:tr>
      <w:tr>
        <w:trPr>
          <w:trHeight w:val="6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для получения кода с заданной функциональностью и степенью качества</w:t>
            </w:r>
          </w:p>
        </w:tc>
      </w:tr>
      <w:tr>
        <w:trPr>
          <w:trHeight w:val="6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ыявлять ошибки в системных компонентах на основе спецификаций.</w:t>
            </w:r>
          </w:p>
        </w:tc>
      </w:tr>
      <w:tr>
        <w:trPr>
          <w:trHeight w:val="6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6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роцесса разработки программного обеспечения;</w:t>
            </w:r>
          </w:p>
        </w:tc>
      </w:tr>
      <w:tr>
        <w:trPr>
          <w:trHeight w:val="6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рификации и аттестации программного обеспечения</w:t>
            </w:r>
          </w:p>
        </w:tc>
      </w:tr>
      <w:tr>
        <w:trPr>
          <w:trHeight w:val="6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новные принципы процесса разработки программного обеспечения</w:t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новы верификации и аттестации программного обеспечения</w:t>
            </w:r>
          </w:p>
        </w:tc>
      </w:tr>
      <w:tr>
        <w:trPr>
          <w:trHeight w:val="48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строенные и основные специализированные инструменты анализа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граммных продуктов</w:t>
            </w:r>
          </w:p>
        </w:tc>
      </w:tr>
      <w:tr>
        <w:trPr>
          <w:trHeight w:val="23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обслуживание программного обеспечения компьютерных систе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инсталляцию, настройку и обслуживание программного обеспечения компьютерных сист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ыполнять инсталляцию, настройку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служивание программного обеспечения компьютерных систем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стройка отдельных компонентов программного обеспечения компьютер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истем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одбирать и настраивать конфигур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граммного обеспечения компьютерных систем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водить инсталляцию программ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еспечения компьютерных систем.</w:t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изводить настройку отдельных компонент программного обеспечения компьютерных систем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сновные методы и средства эффективного анализа функционирования программного обеспечения.</w:t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сновные виды работ на этапе сопровождения ПО.</w:t>
            </w:r>
          </w:p>
        </w:tc>
      </w:tr>
      <w:tr>
        <w:trPr>
          <w:trHeight w:val="51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существлять измерения эксплуатационных характеристик программного обеспечения компьютерных сист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змерять эксплуатационные характеристики программного обеспечения компьютерных систем на соответствие требованиям.</w:t>
            </w:r>
          </w:p>
        </w:tc>
      </w:tr>
      <w:tr>
        <w:trPr>
          <w:trHeight w:val="5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5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ть и анализировать эксплуатационные характеристики качества программного обеспечения.</w:t>
            </w:r>
          </w:p>
        </w:tc>
      </w:tr>
      <w:tr>
        <w:trPr>
          <w:trHeight w:val="5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сновные методы и средства эффективного анализа функционирования программного обеспечения.</w:t>
            </w:r>
          </w:p>
        </w:tc>
      </w:tr>
      <w:tr>
        <w:trPr>
          <w:trHeight w:val="5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сновные принципы контроля конфигурации и поддержки целостности конфигурации ПО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работы по модификации отдельных компонент программного обеспечения в соответствии с потребностями заказчи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одифицировать отдельные компон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граммного обеспечения в соответствии с потребностями заказчика.</w:t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ыполнение отдельных видов работ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этапе поддержки программного обеспечения компьютерных систем.</w:t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пределять направления мод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граммного продукта.</w:t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азрабатывать и настраивать программные модули программного продукта</w:t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страивать конфигурацию программ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го обеспечения компьютерных систем.</w:t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9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сновные методы и средства эффективного анализа функционирования про граммного обеспечения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беспечивать защиту программного обеспечения компьютерных систем программными средствам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еспечивать защиту программ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еспечения компьютерных систем программными средствами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спользовать методы защиты программного обеспечения компьютерных систем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ыбирать и использовать методы и средства защиты компьютерных систем программными и аппаратными средствами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Анализировать риски и характерис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ачества программного обеспечения.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сновные средства и методы защи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мпьютерных систем программным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аппаратными 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дминистрирование и защита баз данных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1. Осуществлять сбор, обработку и анализ информации для проектирования баз данны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ыполнять сбор, обработку и анализ информации для проектирования баз данных.</w:t>
            </w:r>
          </w:p>
        </w:tc>
      </w:tr>
      <w:tr>
        <w:trPr>
          <w:trHeight w:val="4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аботать с документами отрасле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</w:tr>
      <w:tr>
        <w:trPr>
          <w:trHeight w:val="4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обирать, обрабатывать и 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ю на предпроектной стадии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етоды описания схем баз данных в современных СУБД.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сновные положения теории баз данны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хранилищ данных, баз знаний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сновные принципы структуризаци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ормализации базы данных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сновные принципы построения концептуальной, логической и физической модели данных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2. Проектировать базу данных на основе анализа предметной облас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ыполнять работы с документами отраслевой направленности.</w:t>
            </w:r>
          </w:p>
        </w:tc>
      </w:tr>
      <w:tr>
        <w:trPr>
          <w:trHeight w:val="3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аботать с современными case средствами проектирования баз данных.</w:t>
            </w:r>
          </w:p>
        </w:tc>
      </w:tr>
      <w:tr>
        <w:trPr>
          <w:trHeight w:val="3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ектировать логическую и физическую схемы базы данных</w:t>
            </w:r>
          </w:p>
        </w:tc>
      </w:tr>
      <w:tr>
        <w:trPr>
          <w:trHeight w:val="3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сновные принципы структуризаци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ормализации базы данных.</w:t>
            </w:r>
          </w:p>
        </w:tc>
      </w:tr>
      <w:tr>
        <w:trPr>
          <w:trHeight w:val="354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труктуры данных СУБД, общий подх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 организации представлений, таблиц, индексов и кластеров.</w:t>
            </w:r>
          </w:p>
        </w:tc>
      </w:tr>
      <w:tr>
        <w:trPr>
          <w:trHeight w:val="44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3. Разрабатывать объекты базы данных в соответствии с результатами анализа предметной облас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аботать с объектами баз данных в конкретной системе управления базами данных.</w:t>
            </w:r>
          </w:p>
        </w:tc>
      </w:tr>
      <w:tr>
        <w:trPr>
          <w:trHeight w:val="4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спользовать стандартные методы защиты объектов базы данных.</w:t>
            </w:r>
          </w:p>
        </w:tc>
      </w:tr>
      <w:tr>
        <w:trPr>
          <w:trHeight w:val="4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аботать с документами отраслевой направленности.</w:t>
            </w:r>
          </w:p>
        </w:tc>
      </w:tr>
      <w:tr>
        <w:trPr>
          <w:trHeight w:val="4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спользовать средства заполнения базы данных</w:t>
            </w:r>
          </w:p>
        </w:tc>
      </w:tr>
      <w:tr>
        <w:trPr>
          <w:trHeight w:val="4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спользовать стандартные методы защиты объектов базы данных.</w:t>
            </w:r>
          </w:p>
        </w:tc>
      </w:tr>
      <w:tr>
        <w:trPr>
          <w:trHeight w:val="4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аботать с современными case средствами проектирования баз данных.</w:t>
            </w:r>
          </w:p>
        </w:tc>
      </w:tr>
      <w:tr>
        <w:trPr>
          <w:trHeight w:val="4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оздавать объекты баз данных в современных СУБД.</w:t>
            </w:r>
          </w:p>
        </w:tc>
      </w:tr>
      <w:tr>
        <w:trPr>
          <w:trHeight w:val="44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ектировать логическую и физическую схемы базы данных</w:t>
            </w:r>
          </w:p>
        </w:tc>
      </w:tr>
      <w:tr>
        <w:trPr>
          <w:trHeight w:val="5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5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етоды описания схем баз данных в современных СУБД.</w:t>
            </w:r>
          </w:p>
        </w:tc>
      </w:tr>
      <w:tr>
        <w:trPr>
          <w:trHeight w:val="52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труктуры данных СУБД, общий подход к организации представлений, таб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дексов и кластеров.</w:t>
            </w:r>
          </w:p>
        </w:tc>
      </w:tr>
      <w:tr>
        <w:trPr>
          <w:trHeight w:val="34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етоды организации целостности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4. Реализовывать базу данных в конкретной системе управления базами данны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9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аботать с объектами базы данных в конкретной системе управления базами данных.</w:t>
            </w:r>
          </w:p>
        </w:tc>
      </w:tr>
      <w:tr>
        <w:trPr>
          <w:trHeight w:val="3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3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оздавать объекты баз данных в современных СУБД.</w:t>
            </w:r>
          </w:p>
        </w:tc>
      </w:tr>
      <w:tr>
        <w:trPr>
          <w:trHeight w:val="3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3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сновные принципы структуризаци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ормализации базы да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сновные принципы построения концептуальной, логической и физической модели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5. Администрировать базы данны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ы с объектами базы</w:t>
              <w:br/>
              <w:t>данных в конкретной системе управле ния базами данных.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именять стандартные методы для защиты объектов базы данных.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ыполнять стандартные процедуры резервного копирования и мониторин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ыполнения этой процедуры.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ыполнять процедуру восстано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азы данных и вести мониторинг выполнения этой процедуры.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Технологии передачи и обмена данными в компьютерных сетях.</w:t>
            </w:r>
          </w:p>
        </w:tc>
      </w:tr>
      <w:tr>
        <w:trPr>
          <w:trHeight w:val="27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Алгоритм проведения процедуры резервного копирования.</w:t>
            </w:r>
          </w:p>
        </w:tc>
      </w:tr>
      <w:tr>
        <w:trPr>
          <w:trHeight w:val="2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Алгоритм проведения процедуры восстановления базы данных.</w:t>
            </w:r>
          </w:p>
        </w:tc>
      </w:tr>
      <w:tr>
        <w:trPr>
          <w:trHeight w:val="23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1.6. Защищать информацию в базе данных с использованием технологии защиты информа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спользовать стандартные методы защиты объектов базы данных.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ыполнять установку и настройку программного обеспечения для 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аботы пользователя с базой данных.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беспечивать информационную безопасность на уровне базы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хранимые процедуры и триггеры на базах данных.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именять стандартные методы для защиты объектов базы данных.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етоды организации целостности данных.</w:t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пособы контроля доступа к данным и управления привилег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сновы разработки приложений баз данных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1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сновные методы и средства защиты данных в базе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73"/>
        <w:gridCol w:w="850"/>
        <w:gridCol w:w="851"/>
        <w:gridCol w:w="1417"/>
        <w:gridCol w:w="992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лок ОДБ Базов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.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.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.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фи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2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СЭ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1" w:name="_Hlk69297893"/>
            <w:bookmarkEnd w:id="11"/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высшей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ы математической л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вероятностей и математическая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компьютер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лгоритмизации и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ирования баз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лючевых компетенций цифров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-разработка и диз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, сертификация и техническое документ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е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е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бильных при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тестирование программных моду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M.01.Э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по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теграции программных моду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работки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>
          <w:trHeight w:val="3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моде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M.02.Э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по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 обслуживание программного обеспечения компьютер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поддержка программного обеспечения компьютер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по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администрирование и защита баз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работки и защиты баз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баз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.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M.04.Э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*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и производственная (по профилю специальности) прак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нцентр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(по профилю специальности)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центр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.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пускной квалифик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ыпускной квалифик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2" w:name="__RefHeading___Toc103594001"/>
      <w:bookmarkStart w:id="13" w:name="_Hlk103781542"/>
      <w:bookmarkEnd w:id="12"/>
      <w:bookmarkEnd w:id="13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bookmarkStart w:id="14" w:name="_Hlk103781542"/>
      <w:bookmarkStart w:id="15" w:name="_Hlk103781518"/>
      <w:bookmarkEnd w:id="14"/>
      <w:bookmarkEnd w:id="15"/>
      <w:r>
        <w:rPr>
          <w:rFonts w:cs="Times New Roman" w:ascii="Times New Roman" w:hAnsi="Times New Roman"/>
          <w:bCs/>
          <w:sz w:val="24"/>
          <w:szCs w:val="24"/>
        </w:rPr>
        <w:t>5.3.1. По программе подготовки квалифицированных рабочих и служащих/ подготовки специалистов среднего звена</w:t>
      </w:r>
    </w:p>
    <w:tbl>
      <w:tblPr>
        <w:tblW w:w="15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118"/>
        <w:gridCol w:w="583"/>
        <w:gridCol w:w="585"/>
        <w:gridCol w:w="585"/>
        <w:gridCol w:w="585"/>
        <w:gridCol w:w="583"/>
        <w:gridCol w:w="585"/>
        <w:gridCol w:w="583"/>
        <w:gridCol w:w="585"/>
        <w:gridCol w:w="585"/>
        <w:gridCol w:w="585"/>
        <w:gridCol w:w="583"/>
        <w:gridCol w:w="585"/>
        <w:gridCol w:w="585"/>
        <w:gridCol w:w="585"/>
        <w:gridCol w:w="585"/>
        <w:gridCol w:w="585"/>
        <w:gridCol w:w="585"/>
        <w:gridCol w:w="583"/>
        <w:gridCol w:w="482"/>
      </w:tblGrid>
      <w:tr>
        <w:trPr>
          <w:trHeight w:val="113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41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дек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290" w:hanging="0"/>
              <w:rPr/>
            </w:pPr>
            <w:r>
              <w:rPr>
                <w:rFonts w:eastAsia="Calibri"/>
                <w:b/>
              </w:rPr>
              <w:t>Компоненты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программы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0" w:right="7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09-</w:t>
            </w:r>
          </w:p>
          <w:p>
            <w:pPr>
              <w:pStyle w:val="TableParagraph"/>
              <w:ind w:left="1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0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hanging="0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TableParagraph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5" w:right="79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ableParagraph"/>
              <w:ind w:lef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-</w:t>
            </w:r>
          </w:p>
          <w:p>
            <w:pPr>
              <w:pStyle w:val="TableParagraph"/>
              <w:ind w:lef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1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79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2-</w:t>
            </w:r>
          </w:p>
          <w:p>
            <w:pPr>
              <w:pStyle w:val="TableParagraph"/>
              <w:ind w:left="14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/>
              <w:ind w:left="26" w:right="7" w:firstLine="4"/>
              <w:rPr/>
            </w:pPr>
            <w:r>
              <w:rPr>
                <w:rFonts w:eastAsia="Calibri"/>
                <w:b/>
              </w:rPr>
              <w:t>Всего</w:t>
            </w:r>
            <w:r>
              <w:rPr>
                <w:rFonts w:eastAsia="Calibri"/>
                <w:b/>
                <w:spacing w:val="-47"/>
              </w:rPr>
              <w:t xml:space="preserve"> </w:t>
            </w:r>
            <w:r>
              <w:rPr>
                <w:rFonts w:eastAsia="Calibri"/>
                <w:b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90" w:right="3074" w:hanging="0"/>
              <w:jc w:val="center"/>
              <w:rPr/>
            </w:pPr>
            <w:r>
              <w:rPr>
                <w:rFonts w:eastAsia="Calibri"/>
              </w:rPr>
              <w:t>Номер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алендар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д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7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8" w:right="1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9" w:right="1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3" w:hanging="0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7" w:right="1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3" w:right="1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7" w:hanging="0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7" w:hanging="0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5" w:right="1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7" w:hanging="0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5" w:right="1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" w:hanging="0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7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5" w:right="1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5" w:right="1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7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4" w:right="1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090" w:right="3077" w:hanging="0"/>
              <w:jc w:val="center"/>
              <w:rPr/>
            </w:pPr>
            <w:r>
              <w:rPr>
                <w:rFonts w:eastAsia="Calibri"/>
              </w:rPr>
              <w:t>Порядковы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омер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едел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чебног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г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23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3" w:hanging="0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5" w:hanging="0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7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5" w:right="1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7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5" w:right="1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5" w:right="1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7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4" w:right="1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244" w:hanging="0"/>
              <w:rPr/>
            </w:pPr>
            <w:r>
              <w:rPr>
                <w:rFonts w:eastAsia="Calibri"/>
                <w:b/>
              </w:rPr>
              <w:t>ОП.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b/>
              </w:rPr>
              <w:t>Общепрофессиональный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цик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3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7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систем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23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3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6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22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22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67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компьютерных сист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3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7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информатиз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3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22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67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3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67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лгоритмизации и программир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3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ирования баз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231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22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22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16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ключевых компетенций цифровой эк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231" w:hanging="0"/>
              <w:jc w:val="right"/>
              <w:rPr>
                <w:rFonts w:ascii="Times New Roman" w:hAnsi="Times New Roman" w:eastAsia="Calibri" w:cs="Times New Roman"/>
                <w:w w:val="99"/>
              </w:rPr>
            </w:pPr>
            <w:r>
              <w:rPr>
                <w:rFonts w:eastAsia="Calibri" w:cs="Times New Roman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hanging="0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5" w:hanging="0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8" w:hanging="0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6" w:hanging="0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8" w:hanging="0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8" w:hanging="0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223" w:hanging="0"/>
              <w:jc w:val="right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222" w:hanging="0"/>
              <w:jc w:val="right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16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-разработка и дизай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231" w:hanging="0"/>
              <w:jc w:val="right"/>
              <w:rPr>
                <w:rFonts w:ascii="Times New Roman" w:hAnsi="Times New Roman" w:eastAsia="Calibri" w:cs="Times New Roman"/>
                <w:w w:val="99"/>
              </w:rPr>
            </w:pPr>
            <w:r>
              <w:rPr>
                <w:rFonts w:eastAsia="Calibri" w:cs="Times New Roman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3" w:hanging="0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5" w:hanging="0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8" w:hanging="0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6" w:hanging="0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8" w:hanging="0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8" w:hanging="0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223" w:hanging="0"/>
              <w:jc w:val="right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222" w:hanging="0"/>
              <w:jc w:val="right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</w:t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е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231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22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22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16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231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22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22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16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231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22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22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16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, сертификация и техническое документовед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231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22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22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6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b/>
              </w:rPr>
              <w:t>Профессиональный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цик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b/>
              </w:rPr>
              <w:t>ПМ.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b/>
              </w:rPr>
              <w:t>Профессиональные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</w:rPr>
              <w:t>моду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b/>
              </w:rPr>
              <w:t>ПМ.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107" w:right="43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ДК.0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истемное программир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9" w:right="11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ДК.01.02</w:t>
            </w:r>
          </w:p>
          <w:p>
            <w:pPr>
              <w:pStyle w:val="TableParagraph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икладное программир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4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2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rFonts w:eastAsia="Calibri"/>
              </w:rPr>
              <w:t>МД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0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Разработка мобильных прилож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МДК 0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оддержка и тестирование программных модул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29" w:hanging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Учебная практика 0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29" w:hanging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Производственная практика 0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29" w:hanging="0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TableParagraph"/>
              <w:ind w:left="11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М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уществление интеграции программных модул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4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</w:rPr>
              <w:t>МДК.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Технология разработки программного обеспе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ДК.0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54</w:t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ДК.02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атематическое моделир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чебная практика 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оизводственная практика 0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М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провождение и обслуживание программного обеспе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МДК.0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33" w:leader="none"/>
              </w:tabs>
              <w:spacing w:lineRule="exact" w:line="273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Внедрение и поддержка программного обеспечения компьютерных сист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137</w:t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Учебная практика 0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33" w:leader="none"/>
              </w:tabs>
              <w:snapToGrid w:val="false"/>
              <w:spacing w:lineRule="exact" w:line="273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ПМ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33" w:leader="none"/>
              </w:tabs>
              <w:spacing w:lineRule="exact" w:line="273"/>
              <w:ind w:left="10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работка, администрирование и защита баз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МДК.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33" w:leader="none"/>
              </w:tabs>
              <w:spacing w:lineRule="exact" w:line="273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Технология разработки и защиты баз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ДК.0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33" w:leader="none"/>
              </w:tabs>
              <w:spacing w:lineRule="exact" w:line="273"/>
              <w:ind w:left="109" w:hanging="0"/>
              <w:rPr/>
            </w:pPr>
            <w:r>
              <w:rPr>
                <w:rFonts w:eastAsia="Calibri"/>
              </w:rPr>
              <w:t>Администрирование баз данн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Учебная практика 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33" w:leader="none"/>
              </w:tabs>
              <w:snapToGrid w:val="false"/>
              <w:spacing w:lineRule="exact" w:line="273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оизводственная практика 0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33" w:leader="none"/>
              </w:tabs>
              <w:snapToGrid w:val="false"/>
              <w:spacing w:lineRule="exact" w:line="273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0"/>
              <w:ind w:left="107" w:right="644" w:hanging="0"/>
              <w:rPr/>
            </w:pPr>
            <w:r>
              <w:rPr>
                <w:rFonts w:eastAsia="Calibri"/>
                <w:b/>
              </w:rPr>
              <w:t>Всего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час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в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неделю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 xml:space="preserve">учебных </w:t>
            </w:r>
            <w:r>
              <w:rPr>
                <w:rFonts w:eastAsia="Calibri"/>
                <w:b/>
                <w:spacing w:val="-47"/>
              </w:rPr>
              <w:t xml:space="preserve">     </w:t>
            </w:r>
            <w:r>
              <w:rPr>
                <w:rFonts w:eastAsia="Calibri"/>
                <w:b/>
              </w:rPr>
              <w:t>зан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9" w:right="177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68" w:right="15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69" w:right="15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9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67" w:right="15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73" w:right="15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9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9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75" w:right="15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9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9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75" w:right="14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20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9" w:right="170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75" w:right="14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75" w:right="14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9" w:right="170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9" w:right="11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180"/>
        <w:gridCol w:w="391"/>
        <w:gridCol w:w="391"/>
        <w:gridCol w:w="391"/>
        <w:gridCol w:w="389"/>
        <w:gridCol w:w="391"/>
        <w:gridCol w:w="391"/>
        <w:gridCol w:w="389"/>
        <w:gridCol w:w="392"/>
        <w:gridCol w:w="391"/>
        <w:gridCol w:w="391"/>
        <w:gridCol w:w="14"/>
        <w:gridCol w:w="377"/>
        <w:gridCol w:w="391"/>
        <w:gridCol w:w="389"/>
        <w:gridCol w:w="393"/>
        <w:gridCol w:w="391"/>
        <w:gridCol w:w="389"/>
        <w:gridCol w:w="391"/>
        <w:gridCol w:w="344"/>
        <w:gridCol w:w="47"/>
        <w:gridCol w:w="391"/>
        <w:gridCol w:w="391"/>
        <w:gridCol w:w="391"/>
        <w:gridCol w:w="372"/>
        <w:gridCol w:w="17"/>
        <w:gridCol w:w="360"/>
        <w:gridCol w:w="31"/>
        <w:gridCol w:w="378"/>
        <w:gridCol w:w="388"/>
        <w:gridCol w:w="449"/>
        <w:gridCol w:w="333"/>
        <w:gridCol w:w="558"/>
      </w:tblGrid>
      <w:tr>
        <w:trPr>
          <w:trHeight w:val="1134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35"/>
              </w:rPr>
            </w:pPr>
            <w:r>
              <w:rPr>
                <w:rFonts w:eastAsia="Calibri"/>
                <w:b/>
                <w:sz w:val="35"/>
              </w:rPr>
            </w:r>
          </w:p>
          <w:p>
            <w:pPr>
              <w:pStyle w:val="TableParagraph"/>
              <w:ind w:left="69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ндекс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289" w:hanging="0"/>
              <w:rPr/>
            </w:pPr>
            <w:r>
              <w:rPr>
                <w:rFonts w:eastAsia="Calibri"/>
                <w:b/>
                <w:sz w:val="24"/>
              </w:rPr>
              <w:t>Компоненты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грамм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218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7.12-01.0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20"/>
              </w:rPr>
              <w:t>январ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3" w:after="0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1-05.0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враль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93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02-05.0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79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20"/>
              </w:rPr>
              <w:t>мар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04" w:after="0"/>
              <w:ind w:left="113" w:right="113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8.03-02.04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прель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9" w:right="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й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.05-04.06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юн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79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7.06-02.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0" w:after="0"/>
              <w:ind w:left="35" w:hanging="0"/>
              <w:rPr/>
            </w:pPr>
            <w:r>
              <w:rPr>
                <w:rFonts w:eastAsia="Calibri"/>
                <w:b/>
                <w:sz w:val="20"/>
              </w:rPr>
              <w:t>Всего</w:t>
            </w:r>
            <w:r>
              <w:rPr>
                <w:rFonts w:eastAsia="Calibri"/>
                <w:b/>
                <w:spacing w:val="-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2" w:right="3087" w:hanging="0"/>
              <w:jc w:val="center"/>
              <w:rPr/>
            </w:pPr>
            <w:r>
              <w:rPr>
                <w:rFonts w:eastAsia="Calibri"/>
                <w:sz w:val="24"/>
              </w:rPr>
              <w:t>Номер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лендар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3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33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6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9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8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8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8" w:right="6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5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104" w:right="3087" w:hanging="0"/>
              <w:jc w:val="center"/>
              <w:rPr/>
            </w:pPr>
            <w:r>
              <w:rPr>
                <w:rFonts w:eastAsia="Calibri"/>
                <w:sz w:val="24"/>
              </w:rPr>
              <w:t>Порядков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мер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2"/>
              </w:rPr>
            </w:pPr>
            <w:r>
              <w:rPr>
                <w:rFonts w:eastAsia="Calibri"/>
                <w:sz w:val="16"/>
                <w:szCs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3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6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9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8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8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8" w:right="6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9" w:right="4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50" w:hanging="0"/>
              <w:rPr/>
            </w:pPr>
            <w:r>
              <w:rPr>
                <w:rFonts w:eastAsia="Calibri"/>
                <w:b/>
                <w:sz w:val="20"/>
              </w:rPr>
              <w:t>ОП.</w:t>
            </w:r>
            <w:r>
              <w:rPr>
                <w:rFonts w:eastAsia="Calibri"/>
                <w:b/>
                <w:spacing w:val="1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b/>
                <w:sz w:val="20"/>
              </w:rPr>
              <w:t>Общепрофессиональный</w:t>
            </w:r>
            <w:r>
              <w:rPr>
                <w:rFonts w:eastAsia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цик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3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систем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44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компьютерных систе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информатиз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56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лгоритмизации и программирова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ирования баз данны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лючевых компетенций цифровой экономик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-разработка и дизай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6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е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, сертификация и техническое документовед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5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6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33" w:hanging="0"/>
              <w:jc w:val="right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6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" w:hanging="0"/>
              <w:jc w:val="center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5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8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w w:val="99"/>
                <w:sz w:val="20"/>
              </w:rPr>
            </w:pPr>
            <w:r>
              <w:rPr>
                <w:rFonts w:eastAsia="Calibri"/>
                <w:w w:val="99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w w:val="99"/>
                <w:sz w:val="16"/>
              </w:rPr>
            </w:pPr>
            <w:r>
              <w:rPr>
                <w:rFonts w:eastAsia="Calibri"/>
                <w:w w:val="99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5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b/>
                <w:sz w:val="20"/>
              </w:rPr>
              <w:t>Профессиональный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цик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50" w:hanging="0"/>
              <w:rPr/>
            </w:pPr>
            <w:r>
              <w:rPr>
                <w:rFonts w:eastAsia="Calibri"/>
                <w:b/>
                <w:sz w:val="20"/>
              </w:rPr>
              <w:t>ПМ.</w:t>
            </w:r>
            <w:r>
              <w:rPr>
                <w:rFonts w:eastAsia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b/>
                <w:sz w:val="20"/>
              </w:rPr>
              <w:t>Профессиональные</w:t>
            </w:r>
            <w:r>
              <w:rPr>
                <w:rFonts w:eastAsia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модул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b/>
              </w:rPr>
              <w:t>ПМ.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107" w:right="437" w:hanging="0"/>
              <w:rPr/>
            </w:pPr>
            <w:r>
              <w:rPr>
                <w:rFonts w:eastAsia="Calibri"/>
                <w:b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ДК.01.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Системное программирова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9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</w:r>
          </w:p>
          <w:p>
            <w:pPr>
              <w:pStyle w:val="TableParagraph"/>
              <w:ind w:left="9" w:right="10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72</w:t>
            </w:r>
          </w:p>
        </w:tc>
      </w:tr>
      <w:tr>
        <w:trPr>
          <w:trHeight w:val="6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ДК.01.02</w:t>
            </w:r>
          </w:p>
          <w:p>
            <w:pPr>
              <w:pStyle w:val="TableParagraph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икладное программирова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9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iCs/>
                <w:sz w:val="19"/>
              </w:rPr>
              <w:t>178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rFonts w:eastAsia="Calibri"/>
              </w:rPr>
              <w:t>МД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01.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Разработка мобильных приложен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6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6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9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5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0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8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МДК 01.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оддержка и тестирование программных модуле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3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9" w:right="10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0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eastAsia="Calibri"/>
              </w:rPr>
            </w:pPr>
            <w:r>
              <w:rPr>
                <w:rFonts w:eastAsia="Calibri"/>
              </w:rPr>
              <w:t>Учебная практика 01.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3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9" w:right="10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</w:rPr>
              <w:t>Производственная практика 01.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3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9" w:right="10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3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9" w:right="10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3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9" w:right="10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3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9" w:right="13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9" w:right="10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.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sz w:val="20"/>
              </w:rPr>
              <w:t>Учебная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кти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4" w:right="5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0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44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П.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rFonts w:eastAsia="Calibri"/>
                <w:sz w:val="20"/>
              </w:rPr>
              <w:t>Производственная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кти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8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78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8" w:right="6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right="10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8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hanging="0"/>
              <w:rPr/>
            </w:pPr>
            <w:r>
              <w:rPr>
                <w:rFonts w:eastAsia="Calibri"/>
                <w:b/>
                <w:sz w:val="20"/>
              </w:rPr>
              <w:t>Вариативная</w:t>
            </w:r>
            <w:r>
              <w:rPr>
                <w:rFonts w:eastAsia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част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35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3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33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6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7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34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5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3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8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9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5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0"/>
              <w:ind w:left="107" w:right="644" w:hanging="0"/>
              <w:rPr/>
            </w:pPr>
            <w:r>
              <w:rPr>
                <w:rFonts w:eastAsia="Calibri"/>
                <w:b/>
                <w:sz w:val="20"/>
              </w:rPr>
              <w:t>Всего</w:t>
            </w:r>
            <w:r>
              <w:rPr>
                <w:rFonts w:eastAsia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час</w:t>
            </w:r>
            <w:r>
              <w:rPr>
                <w:rFonts w:eastAsia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в</w:t>
            </w:r>
            <w:r>
              <w:rPr>
                <w:rFonts w:eastAsia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неделю</w:t>
            </w:r>
            <w:r>
              <w:rPr>
                <w:rFonts w:eastAsia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учебных</w:t>
            </w:r>
            <w:r>
              <w:rPr>
                <w:rFonts w:eastAsia="Calibri"/>
                <w:b/>
                <w:spacing w:val="-4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занят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" w:right="81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74" w:right="62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" w:right="81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8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8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74" w:right="6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" w:right="80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74" w:right="62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" w:right="80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" w:right="79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10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10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74" w:right="57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74" w:right="57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8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74" w:right="59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" w:right="78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" w:right="78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78" w:right="6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10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3" w:after="0"/>
              <w:ind w:left="9" w:right="107" w:hanging="0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864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16" w:name="_Hlk103781518"/>
      <w:bookmarkStart w:id="17" w:name="__RefHeading___Toc103594002"/>
      <w:bookmarkEnd w:id="16"/>
      <w:bookmarkEnd w:id="17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8" w:name="__RefHeading___Toc103594003"/>
      <w:bookmarkEnd w:id="18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19" w:name="__RefHeading___Toc103594004"/>
      <w:bookmarkEnd w:id="19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0" w:name="__RefHeading___Toc103594005"/>
      <w:bookmarkEnd w:id="20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7"/>
          <w:szCs w:val="27"/>
        </w:rPr>
        <w:t xml:space="preserve">–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Социально-экономических дисципли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Иностранного язы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Математических дисципли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Естественнонаучных дисциплин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Информатики;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Информационных технолог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Безопасности жизнедеятельност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Метрологии и стандартизации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Вычислительной техники, архитектуры персонального компьютера и перифер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ных устройст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Программного обеспечения и сопровождения компьютерных систе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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Программирования и баз данных.</w:t>
      </w:r>
    </w:p>
    <w:p>
      <w:pPr>
        <w:pStyle w:val="Normal"/>
        <w:suppressAutoHyphens w:val="true"/>
        <w:spacing w:before="0" w:after="0"/>
        <w:ind w:firstLine="709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09.02.07.Информационные системы и программировани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, реализующая программу по специальности 09.02.07.Информационные системы и программирование, должна</w:t>
      </w:r>
      <w:r>
        <w:rPr>
          <w:rFonts w:cs="Times New Roman" w:ascii="Times New Roman" w:hAnsi="Times New Roman"/>
          <w:sz w:val="24"/>
          <w:szCs w:val="24"/>
        </w:rPr>
        <w:t xml:space="preserve">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тол (преподавателя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FF0000"/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 xml:space="preserve">Офисный стол шириной 100 см глубиной 70 см и высотой 75 см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А</w:t>
            </w:r>
            <w:r>
              <w:rPr>
                <w:color w:val="000000"/>
                <w:szCs w:val="24"/>
              </w:rPr>
              <w:t>удиторные столы, 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FF0000"/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Эргономичный стул со спинкой средней высо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</w:t>
            </w:r>
            <w:r>
              <w:rPr>
                <w:color w:val="000000"/>
                <w:spacing w:val="-5"/>
                <w:szCs w:val="24"/>
              </w:rPr>
              <w:t>оска ученическ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rStyle w:val="Markedcontent"/>
                <w:rFonts w:cs="Arial"/>
                <w:szCs w:val="24"/>
              </w:rPr>
              <w:t>Шкафы для хранения учебных материалов по предмет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Операционная система Microsoft Windows 7, 8,10 х32, x64.</w:t>
            </w:r>
            <w:r>
              <w:rPr>
                <w:szCs w:val="24"/>
              </w:rPr>
              <w:br/>
            </w:r>
            <w:r>
              <w:rPr>
                <w:rStyle w:val="Markedcontent"/>
                <w:rFonts w:cs="Arial"/>
                <w:szCs w:val="24"/>
                <w:lang w:val="en-US"/>
              </w:rPr>
              <w:t>Processor - Intel Core i3.</w:t>
            </w:r>
            <w:r>
              <w:rPr>
                <w:szCs w:val="24"/>
                <w:lang w:val="en-US"/>
              </w:rPr>
              <w:br/>
            </w:r>
            <w:r>
              <w:rPr>
                <w:rStyle w:val="Markedcontent"/>
                <w:rFonts w:cs="Arial"/>
                <w:szCs w:val="24"/>
                <w:lang w:val="en-US"/>
              </w:rPr>
              <w:t>Ethernet - 1000 mbps.</w:t>
            </w:r>
            <w:r>
              <w:rPr>
                <w:szCs w:val="24"/>
                <w:lang w:val="en-US"/>
              </w:rPr>
              <w:br/>
            </w:r>
            <w:r>
              <w:rPr>
                <w:rStyle w:val="Markedcontent"/>
                <w:rFonts w:cs="Arial"/>
                <w:szCs w:val="24"/>
              </w:rPr>
              <w:t>RAM – 4-8 Gb.</w:t>
            </w:r>
            <w:r>
              <w:rPr>
                <w:szCs w:val="24"/>
              </w:rPr>
              <w:br/>
            </w:r>
            <w:r>
              <w:rPr>
                <w:rStyle w:val="Markedcontent"/>
                <w:rFonts w:cs="Arial"/>
                <w:szCs w:val="24"/>
                <w:lang w:val="en-US"/>
              </w:rPr>
              <w:t xml:space="preserve">HDD </w:t>
            </w:r>
            <w:r>
              <w:rPr>
                <w:rStyle w:val="Markedcontent"/>
                <w:rFonts w:cs="Arial"/>
                <w:szCs w:val="24"/>
              </w:rPr>
              <w:t>500 Gb</w:t>
            </w:r>
            <w:r>
              <w:rPr>
                <w:rStyle w:val="Markedcontent"/>
                <w:rFonts w:cs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оектор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 к урок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филь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Электронные версии учебной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итальный зал, библиотека, актовый за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ш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он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еспроводные микрофо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b/>
          <w:bCs/>
          <w:iCs/>
          <w:sz w:val="24"/>
          <w:szCs w:val="24"/>
        </w:rPr>
        <w:t>Лаборатория «Вычислительной техники, архитектуры персонального компьютера и периферийных устройств»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тол (преподавателя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FF0000"/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 xml:space="preserve">Офисный стол шириной 100 см глубиной 70 см и высотой 75 см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</w:t>
            </w:r>
            <w:r>
              <w:rPr>
                <w:color w:val="000000"/>
                <w:spacing w:val="-5"/>
                <w:szCs w:val="24"/>
              </w:rPr>
              <w:t>оска ученическ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FF0000"/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Эргономичный стул со спинкой средней высо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rStyle w:val="Markedcontent"/>
                <w:rFonts w:cs="Arial"/>
                <w:szCs w:val="24"/>
              </w:rPr>
              <w:t>Шкафы для хранения учебных материалов по предмет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Markedcontent"/>
                <w:rFonts w:cs="Arial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Markedcontent"/>
                <w:rFonts w:cs="Arial"/>
                <w:iCs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rFonts w:cs="Arial"/>
                <w:szCs w:val="24"/>
              </w:rPr>
              <w:t xml:space="preserve">Столы обучающихс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Markedcontent"/>
                <w:rFonts w:cs="Arial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Markedcontent"/>
                <w:rFonts w:cs="Arial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rFonts w:cs="Arial"/>
                <w:szCs w:val="24"/>
              </w:rPr>
              <w:t xml:space="preserve">Стуль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Markedcontent"/>
                <w:rFonts w:cs="Arial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 xml:space="preserve">Автоматизированные рабочие места на 12 обучающихс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процессор не ниже</w:t>
            </w:r>
            <w:r>
              <w:rPr>
                <w:szCs w:val="24"/>
              </w:rPr>
              <w:br/>
            </w:r>
            <w:r>
              <w:rPr>
                <w:rStyle w:val="Markedcontent"/>
                <w:rFonts w:cs="Arial"/>
                <w:szCs w:val="24"/>
              </w:rPr>
              <w:t>Core i3, оперативная память объемом не менее 4 Гб; или анал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 xml:space="preserve">Автоматизированное рабочее место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процессор не ниже Core i3, оперативная память объемом не менее 4 Гб; или анал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Проектор и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Марке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rFonts w:cs="Arial"/>
                <w:szCs w:val="24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Markedcontent"/>
                <w:rFonts w:cs="Arial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Специализированная мебель для сервисного обслуживания ПК с заземлением и</w:t>
            </w:r>
            <w:r>
              <w:rPr>
                <w:szCs w:val="24"/>
              </w:rPr>
              <w:br/>
            </w:r>
            <w:r>
              <w:rPr>
                <w:rStyle w:val="Markedcontent"/>
                <w:rFonts w:cs="Arial"/>
                <w:szCs w:val="24"/>
              </w:rPr>
              <w:t>защитой от статического напря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12-15 комплектов компьютерных комплектующих для произведения сборки, разборки и сервисного обслуживания ПК и оргтех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 к урок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филь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е версии учебной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b/>
          <w:bCs/>
          <w:iCs/>
          <w:sz w:val="24"/>
          <w:szCs w:val="24"/>
        </w:rPr>
        <w:t>Лаборатория «Программного обеспечения и сопровождения компьютерных систем»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тол (преподавателя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FF0000"/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 xml:space="preserve">Офисный стол шириной 100 см глубиной 70 см и высотой 75 см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</w:t>
            </w:r>
            <w:r>
              <w:rPr>
                <w:color w:val="000000"/>
                <w:spacing w:val="-5"/>
                <w:szCs w:val="24"/>
              </w:rPr>
              <w:t>оска ученическ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FF0000"/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Эргономичный стул со спинкой средней высо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color w:val="FF0000"/>
                <w:szCs w:val="24"/>
                <w:lang w:eastAsia="en-US"/>
              </w:rPr>
            </w:pPr>
            <w:r>
              <w:rPr>
                <w:iCs/>
                <w:color w:val="FF0000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rStyle w:val="Markedcontent"/>
                <w:rFonts w:cs="Arial"/>
                <w:szCs w:val="24"/>
              </w:rPr>
              <w:t>Шкафы для хранения учебных материалов по предмет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rFonts w:cs="Arial"/>
                <w:szCs w:val="24"/>
              </w:rPr>
              <w:t xml:space="preserve">Столы обучающихс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Markedcontent"/>
                <w:rFonts w:cs="Arial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rFonts w:cs="Arial"/>
                <w:szCs w:val="24"/>
              </w:rPr>
              <w:t xml:space="preserve">Стуль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Markedcontent"/>
                <w:rFonts w:cs="Arial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 xml:space="preserve">Автоматизированные рабочие места на 12 обучающихс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процессор не ниже</w:t>
            </w:r>
            <w:r>
              <w:rPr>
                <w:szCs w:val="24"/>
              </w:rPr>
              <w:br/>
            </w:r>
            <w:r>
              <w:rPr>
                <w:rStyle w:val="Markedcontent"/>
                <w:rFonts w:cs="Arial"/>
                <w:szCs w:val="24"/>
              </w:rPr>
              <w:t>Core i3, оперативная память объемом не менее 4 Гб; или анал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 xml:space="preserve">Автоматизированное рабочее место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процессор не ниже Core i3,</w:t>
            </w:r>
            <w:r>
              <w:rPr>
                <w:szCs w:val="24"/>
              </w:rPr>
              <w:br/>
            </w:r>
            <w:r>
              <w:rPr>
                <w:rStyle w:val="Markedcontent"/>
                <w:rFonts w:cs="Arial"/>
                <w:szCs w:val="24"/>
              </w:rPr>
              <w:t>оперативная память объемом не менее 4 Гб; или анал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Проектор и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Марке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rFonts w:cs="Arial"/>
                <w:szCs w:val="24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Markedcontent"/>
                <w:rFonts w:cs="Arial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Электронные версии учебной литератур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 к урока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фильм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Программное обеспечение общего и профессионального назнач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b/>
          <w:bCs/>
          <w:iCs/>
          <w:sz w:val="24"/>
          <w:szCs w:val="24"/>
        </w:rPr>
        <w:t>Лаборатория «Программирования и баз данных»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тол (преподавателя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FF0000"/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 xml:space="preserve">Офисный стол шириной 100 см глубиной 70 см и высотой 75 см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Д</w:t>
            </w:r>
            <w:r>
              <w:rPr>
                <w:color w:val="000000"/>
                <w:spacing w:val="-5"/>
                <w:szCs w:val="24"/>
              </w:rPr>
              <w:t>оска ученическ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FF0000"/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Эргономичный стул со спинкой средней высоты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rStyle w:val="Markedcontent"/>
                <w:rFonts w:cs="Arial"/>
                <w:szCs w:val="24"/>
              </w:rPr>
              <w:t>Шкафы для хранения учебных материалов по предмет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Markedcontent"/>
                <w:rFonts w:cs="Arial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Markedcontent"/>
                <w:rFonts w:cs="Arial"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rFonts w:cs="Arial"/>
                <w:szCs w:val="24"/>
              </w:rPr>
              <w:t>Столы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Markedcontent"/>
                <w:rFonts w:cs="Arial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Markedcontent"/>
                <w:rFonts w:cs="Arial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rFonts w:cs="Arial"/>
                <w:szCs w:val="24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Markedcontent"/>
                <w:rFonts w:cs="Arial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 xml:space="preserve">Автоматизированные рабочие места на 12 обучающихс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процессор не ниже</w:t>
            </w:r>
            <w:r>
              <w:rPr>
                <w:szCs w:val="24"/>
              </w:rPr>
              <w:br/>
            </w:r>
            <w:r>
              <w:rPr>
                <w:rStyle w:val="Markedcontent"/>
                <w:rFonts w:cs="Arial"/>
                <w:szCs w:val="24"/>
              </w:rPr>
              <w:t>Core i3, оперативная память объемом не менее 8 Гб; или анал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 xml:space="preserve">Автоматизированное рабочее место преподава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процессор не ниже Core i3,</w:t>
            </w:r>
            <w:r>
              <w:rPr>
                <w:szCs w:val="24"/>
              </w:rPr>
              <w:br/>
            </w:r>
            <w:r>
              <w:rPr>
                <w:rStyle w:val="Markedcontent"/>
                <w:rFonts w:cs="Arial"/>
                <w:szCs w:val="24"/>
              </w:rPr>
              <w:t>оперативная память объемом не менее 8 Гб; или аналог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Style w:val="Markedcontent"/>
                <w:rFonts w:cs="Arial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Cs w:val="false"/>
                <w:color w:val="000000"/>
                <w:szCs w:val="24"/>
              </w:rPr>
              <w:t>Сервер в лаборатор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Style w:val="Markedcontent"/>
                <w:rFonts w:cs="Arial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Cs w:val="false"/>
                <w:color w:val="000000"/>
                <w:szCs w:val="24"/>
              </w:rPr>
              <w:t>8-х ядерный процессор с частотой не менее 3 ГГц, оперативная память объемом не менее 16 Гб, жесткие диски общим объемом не менее 1</w:t>
              <w:br/>
              <w:t>Тб, программное обеспечение: WindowsServer 2012 или более новая версия) или</w:t>
              <w:br/>
              <w:t>выделение аналогичного по характеристикам виртуального сервера из общей фермы сервер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Markedcontent"/>
                <w:rFonts w:cs="Arial"/>
                <w:iCs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Проектор и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Маркер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Style w:val="Markedcontent"/>
                <w:rFonts w:cs="Arial"/>
                <w:szCs w:val="24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Style w:val="Markedcontent"/>
                <w:rFonts w:cs="Arial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Специализированная мебель для сервисного обслуживания ПК с заземлением и</w:t>
            </w:r>
            <w:r>
              <w:rPr>
                <w:szCs w:val="24"/>
              </w:rPr>
              <w:br/>
            </w:r>
            <w:r>
              <w:rPr>
                <w:rStyle w:val="Markedcontent"/>
                <w:rFonts w:cs="Arial"/>
                <w:szCs w:val="24"/>
              </w:rPr>
              <w:t>защитой от статического напря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i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 к урок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color w:val="FF0000"/>
                <w:szCs w:val="24"/>
                <w:lang w:val="en-US" w:eastAsia="en-US"/>
              </w:rPr>
            </w:pPr>
            <w:r>
              <w:rPr>
                <w:iCs/>
                <w:color w:val="FF0000"/>
                <w:szCs w:val="24"/>
                <w:lang w:val="en-US"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ые филь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ые версии учебной литера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Программное обеспечение общего и профессионального назна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лабораториях профессиональной образовательной организации и (или) в организациях соответствующего специальности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ИТ-решения для бизнеса на платформе "1С: Предприятие 8"</w:t>
      </w:r>
      <w:r>
        <w:rPr>
          <w:rFonts w:cs="Times New Roman" w:ascii="Times New Roman" w:hAnsi="Times New Roman"/>
          <w:sz w:val="24"/>
          <w:szCs w:val="24"/>
        </w:rPr>
        <w:t>» (или их аналого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оответствующего специальности профиля, обеспечивающих деятельность обучающихся в профессиональной области 06 Связь, информационные и коммуникационные техн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рабочего места Автоматизированное рабочее место специалиста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Рабочий сто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 xml:space="preserve">Офисный стол шириной 100 см глубиной 70 см и высотой 75 с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бочий 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rStyle w:val="Markedcontent"/>
                <w:rFonts w:cs="Arial"/>
                <w:szCs w:val="24"/>
              </w:rPr>
              <w:t>Эргономичный стул со спинкой средней высот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rStyle w:val="Markedcontent"/>
                <w:rFonts w:cs="Arial"/>
                <w:szCs w:val="24"/>
              </w:rPr>
              <w:t>Шкафы для хран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сональный компью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 - Microsoft Windows 7 или более новая версия.</w:t>
            </w:r>
          </w:p>
          <w:p>
            <w:pPr>
              <w:pStyle w:val="121"/>
              <w:rPr/>
            </w:pPr>
            <w:r>
              <w:rPr>
                <w:lang w:val="en-US" w:eastAsia="en-US"/>
              </w:rPr>
              <w:t>Processor - Intel Pentium/Core (</w:t>
            </w:r>
            <w:r>
              <w:rPr>
                <w:lang w:eastAsia="en-US"/>
              </w:rPr>
              <w:t>например</w:t>
            </w:r>
            <w:r>
              <w:rPr>
                <w:lang w:val="en-US" w:eastAsia="en-US"/>
              </w:rPr>
              <w:t>, Intel Core i3 )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Ethernet - 10/100/1000 mbps. RAM - 4GB (по возможности больше).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Видеокарта с памятью 1GB или больше (по возможности - поддержка работы двух мониторов).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SSD 240 Gb (больше не нуж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итор LCD 21,5" или больше (или моноблок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мное обесп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ологическая платформа "1С:Предприятие 8", актуальная вер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1" w:name="_Hlk68082241"/>
      <w:bookmarkStart w:id="22" w:name="_Hlk68082241"/>
    </w:p>
    <w:p>
      <w:pPr>
        <w:pStyle w:val="Subtitle"/>
        <w:ind w:firstLine="709"/>
        <w:jc w:val="both"/>
        <w:rPr/>
      </w:pPr>
      <w:bookmarkStart w:id="23" w:name="__RefHeading___Toc103594006"/>
      <w:bookmarkEnd w:id="23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2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69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и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Системное 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 xml:space="preserve">Компилятор </w:t>
            </w:r>
            <w:r>
              <w:rPr>
                <w:lang w:val="en-US"/>
              </w:rPr>
              <w:t>PascalABC.N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Основы алгоритмизации и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иля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Basic 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02 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Инструментальные средства разработки программного обеспечения, МДК 04.02 Администрирование баз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7, 10, Mac O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Операционны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Server 2008 64-b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Компьютер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o 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Информационные технологии, ОП.02 Операционны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вирусные программы Касперский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a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Внедрение и поддержка программного обеспечения компьютер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Office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al Dr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phi 7, Delphi XE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Прикладное 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barcadero RAD Studio 1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Прикладное 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LS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Основы проектирования баз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3 Математическое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3 Разработка мобильных при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и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Прикладное 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i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веб-сервер ХАМР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Web-разработка и 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Технология разработки и защиты баз данных, МДК 04.02 Администрирование баз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co Packet Trac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Компьютер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4" w:name="__RefHeading___Toc103594007"/>
      <w:bookmarkEnd w:id="24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, 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5" w:name="_Hlk68082671"/>
      <w:bookmarkStart w:id="26" w:name="_Hlk68082671"/>
      <w:bookmarkEnd w:id="26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7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8" w:name="_Hlk68082671"/>
      <w:bookmarkStart w:id="29" w:name="__RefHeading___Toc103594009"/>
      <w:bookmarkEnd w:id="28"/>
      <w:bookmarkEnd w:id="2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06 Связь, информационные и коммуникационные технологи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0" w:name="__RefHeading___Toc103594010"/>
      <w:bookmarkStart w:id="31" w:name="_Hlk68082695"/>
      <w:bookmarkEnd w:id="30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1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2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2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дготовки специалистов среднего звена,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 программис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защиты дипломного проекта (работ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3" w:name="__RefHeading___Toc103594012"/>
      <w:bookmarkEnd w:id="33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Ольг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М «Саранский техникум энергетики и электронной техники имени А.И. Полежаева», преподаватель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ыкин Андрей Никола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М «Саранский техникум энергетики и электронной техники имени А.И. Полежаева», преподаватель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катерина Серг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М «Саранский техникум энергетики и электронной техники имени А.И. Полежаева», преподаватель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кина Жанн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М «Саранский техникум энергетики и электронной техники имени А.И. Полежаева», преподаватель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льг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М «Саранский техникум энергетики и электронной техники имени А.И. Полежаева», преподаватель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лена Алекс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М «Саранский техникум энергетики и электронной техники имени А.И. Полежаева», преподаватель 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тина Людмил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М «Саранский техникум энергетики и электронной техники имени А.И. Полежаева», заместитель директора по УМ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Елена Васи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иохимик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41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9-28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