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-38163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35pt;margin-top:-30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.01.27 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Протокол от 27.07.2022 №1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2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-381635</wp:posOffset>
                </wp:positionV>
                <wp:extent cx="266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-30.05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17.06.2022 г. № 33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имАгр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профессиональное образовательное учреждение «Уссурийский агропромышлен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1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2"/>
            <w:spacing w:lineRule="auto" w:line="276"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35.01.27 Мастер сельскохозяйственного 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, утвержденного приказом Минпросвещения России от  17.06.2022 г. № 336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35.01.27 Мастер сельскохозяйственного производства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просвещения России от  17.06.2022 г. № 336  «Об 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hyperlink r:id="rId8">
        <w:r>
          <w:rPr>
            <w:rStyle w:val="InternetLink"/>
          </w:rPr>
          <w:t xml:space="preserve">Приказ Минтруда России от 02.09.2020 N 555н "Об </w:t>
        </w:r>
        <w:r>
          <w:rPr>
            <w:rStyle w:val="InternetLink"/>
            <w:bCs/>
          </w:rPr>
          <w:t>утверждении профессионального стандарта "Специалист в</w:t>
        </w:r>
        <w:r>
          <w:rPr>
            <w:rStyle w:val="InternetLink"/>
          </w:rPr>
          <w:t xml:space="preserve"> области механизации сельского хозяйства" (Зарегистрировано в Минюсте России 24.09.2020 N 60002)</w:t>
        </w:r>
      </w:hyperlink>
      <w:r>
        <w:rPr>
          <w:bCs/>
        </w:rPr>
        <w:t>.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04.06.2014 N 362н «Об утверждении профессионального стандарта «Тракторист-машинист сельскохозяйственного производства»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успеваемости и промежуточной аттестации обучающихся по ОП СПО, в том числе реализуемым по ФГОС СПО по 50 наиболее востребованным и перспективным профессиям и специальностям от 23 августа 2021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колледжом и обучающимися в КГБ ПОУ "УАПК" от 23 августа 2021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риема граждан в КГБ ПОУ «УАПК», перевода обучающихся, отчисления из КГБ ПОУ «УАПК», восстановления в число обучающихся лиц, ранее отчисленных из КГБ ПОУ «УАПК» от 23 августа 2021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 обучающихся в другую образовательную организацию и из другой образовательной организации в КГБ ПОУ «УАПК»  от 23 августа 2021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 расписании учебных занятий в КГБ ПОУ "УАПК" от 23 августа 2021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ведении журнала учебных (аудиторных) занятий учебных групп обучающихся КГБ ПОУ "УАПК" от 20 августа 2021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ожение о защите персональных данных работников и обучающихся КГБ ПОУ "УАПК"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занятий в КГБ ПОУ "УАПК" от 20 августа 2021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целевом обучении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стер сельскохозяйственного производ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Мастер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ремонту и наладке сельскохозяйственных машин и оборудования; выполнение механизированных работ в сельскохозяйственном производстве с поддержанием технического состояния средств мех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ремонт и наладка сельскохозяйственных машин и оборудования и</w:t>
      </w:r>
      <w:r>
        <w:rPr>
          <w:rFonts w:cs="Times New Roman" w:ascii="Times New Roman" w:hAnsi="Times New Roman"/>
          <w:sz w:val="24"/>
          <w:szCs w:val="24"/>
        </w:rPr>
        <w:t xml:space="preserve"> механизированные работы в сельскохозяйственном производств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имАгро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а, со сроком обучения 1 год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Области профессиональной деятельности, в которых выпускники, освоившие образовательную программу, могут осуществлять профессиональную деятельность: 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наладке сельскохозяйственных машин и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сельскохозяйственных машин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возделывания сельскохозяйственных культу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6" w:name="__RefHeading___Toc103593995"/>
      <w:bookmarkStart w:id="7" w:name="__RefHeading___Toc103593995"/>
    </w:p>
    <w:p>
      <w:pPr>
        <w:pStyle w:val="Heading1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/>
        <w:t>4.1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имость профессиональной деятельности по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0" w:name="__RefHeading___Toc103593997"/>
      <w:bookmarkEnd w:id="10"/>
      <w:r>
        <w:rPr/>
        <w:t>4.2. Профессиональные компетенци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58"/>
        <w:gridCol w:w="1382"/>
        <w:gridCol w:w="3709"/>
      </w:tblGrid>
      <w:tr>
        <w:trPr>
          <w:trHeight w:val="4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5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Д 1. 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 Выполнять работы по разборке (сборке), монтажу (демонтажу) сельскохозяйственных машин и оборудо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истка и мойка машин, агрегатов, узлов и деталей</w:t>
            </w:r>
          </w:p>
        </w:tc>
      </w:tr>
      <w:tr>
        <w:trPr>
          <w:trHeight w:val="4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нятие агрегатов, узлов и механизмов сельскохозяйственных машин и оборудования</w:t>
            </w:r>
          </w:p>
        </w:tc>
      </w:tr>
      <w:tr>
        <w:trPr>
          <w:trHeight w:val="4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борка агрегатов, узлов и механизмов сельскохозяйственных машин и оборудования на детали</w:t>
            </w:r>
          </w:p>
        </w:tc>
      </w:tr>
      <w:tr>
        <w:trPr>
          <w:trHeight w:val="4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борка агрегатов, узлов и механизмов сельскохозяйственных машин и оборудования</w:t>
            </w:r>
          </w:p>
        </w:tc>
      </w:tr>
      <w:tr>
        <w:trPr>
          <w:trHeight w:val="4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узлов и механизмов сельскохозяйственных машин и оборудования</w:t>
            </w:r>
          </w:p>
        </w:tc>
      </w:tr>
      <w:tr>
        <w:trPr>
          <w:trHeight w:val="4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качества проведенных разборочных и сборочных работ</w:t>
            </w:r>
          </w:p>
        </w:tc>
      </w:tr>
      <w:tr>
        <w:trPr>
          <w:trHeight w:val="4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демонтажу сельскохозяйственного оборудования</w:t>
            </w:r>
          </w:p>
        </w:tc>
      </w:tr>
      <w:tr>
        <w:trPr>
          <w:trHeight w:val="4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таж сельскохозяйственного оборудования</w:t>
            </w:r>
          </w:p>
        </w:tc>
      </w:tr>
      <w:tr>
        <w:trPr>
          <w:trHeight w:val="33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ирать технологическое оборудование и режимы для очистки и м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шин, узлов и деталей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выбор инструментов, приспособлений для разборки и сборки сельскохозяйственных машин и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инструменты, приспособления, пневма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ическое, слесарно-механическое оборудование при разбор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орке сельскохозяйственных машин и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ить операции по разборке и сборке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оборудования при ремонте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нормативно-техническую документацию по разборке и сборке сельскохозяйственных машин и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ирать технологическое оборудование и оснастку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технической документацией на 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ого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средствами индивидуальной защиты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циями и правилами охраны труда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и принцип действия моечного оборудования, способы очист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йки сельскохозяйственных машин и оборудования, виды моечных средств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и конструктивное устройство сельскохозяйственных машин и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ая последовательность разборки и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и правила применения слесарных инструменто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способлений для разборки и сборки сельскохозяйственных машин и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 маркировка металлов, масел, топлива, смазок и мо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ов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и виды стандартизованных и унифицированных деталей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и правила применения и контрольно-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ментов и приборов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1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 параметры оценки качества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борочно-сборочных работ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, конструктивное устройство монтир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ого оборудования и взаимодействие его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злов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проверки размеров фундаментов под сельскохозяй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е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монтажа и демонтажа сельскохозяйственного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применения механизированного инструмента при монтаж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таже сельскохозяйственного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 параметры оценки качества проведенных работ по монтаж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тажу сельскохозяйственного оборудования</w:t>
            </w:r>
          </w:p>
        </w:tc>
      </w:tr>
      <w:tr>
        <w:trPr>
          <w:trHeight w:val="3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ции и правила охраны труда, в том числе на рабочем месте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К 1.2. Производить ремонт узлов и механизмов сельскохозяйственных машин и оборудо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неисправных узлов и механизмов сельско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узлов и механизмов 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тация узлов и механизмов сельскохозяйственных маш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комплектности узлов и механизмов сельско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качества работ по ремонту узлов и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контрольно-измерительный инструмент для выявления неисправных узлов и механизмов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выбор оборудования, оснастки для ремонта уз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мов 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оснастку, пневматическое, электриче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сарно-механическое оборудование и инструмент при ремонте узлов и механизмов 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и конструктивное устройство узлов и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приемы слесарных работ по ремонту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ие условия на ремонт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выявления и способы устранения дефектов в работе узлов и механизмов сельскохозяйственных машин и оборудования</w:t>
            </w:r>
          </w:p>
        </w:tc>
      </w:tr>
      <w:tr>
        <w:trPr>
          <w:trHeight w:val="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ции и правила охраны труда, в том числе на рабочем месте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К 1.3 Производить восстановление деталей сельскохозяйственных машин и оборудо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неисправных деталей сельскохозяйственных маш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я</w:t>
            </w:r>
          </w:p>
        </w:tc>
      </w:tr>
      <w:tr>
        <w:trPr>
          <w:trHeight w:val="34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сарные работы по восстановлению деталей сельско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шин и оборудования</w:t>
            </w:r>
          </w:p>
        </w:tc>
      </w:tr>
      <w:tr>
        <w:trPr>
          <w:trHeight w:val="34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качества и параметров восстановлен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34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контрольно-измерительный инструмент при восста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алей сельскохозяйственных 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выбор оборудования, оснастки для вос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алей сельскохозяйственных 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оснастку и пневматическое, электр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сарно-механическое оборудование при восстановлении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ить ремонтные операции по устранению дефектов детале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становлении сельскохозяйственных 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средствами индивидуальной защиты в соответств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циями и правилами охраны труда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и конструктивные особенности деталей сельско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приемы слесарных работ при восстановлени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ие условия на восстановление деталей сельско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выявления и устранения дефектов деталей сельско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ка контроля геометрических параметров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и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 допусков и посадок, классы точности, шероховатость, д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и расположения поверхностей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механические свойства обрабатываемых материалов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восстановления и упрочнения изношенных деталей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им требованиям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ции и правила охраны труда, в том числе на рабочем месте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К 1.4 Выполнять стендовую обкатку, испытание, регулирование отремонтированных сельскохозяйственных машин и оборудования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отремонтированных сельскохозяйственных машин к стендовой обкатке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4.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и присоединение отремонтированных агрегатов и узлов на стенды для обкатки и отсоединение и снятие со стенда после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ытаний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довая обкатка отремонтированных 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технических характеристик отремонт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 в журнале испытаний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ировка узлов и механизмов отремонт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ытание отремонтированных 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тенды для обкатки агрегатов и узлов отремонт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стенды для обкатки агрегатов и узлов отремонт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и устранять дефекты, обнаруженные при обк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ных 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средствами индивидуальной защиты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циями и правилами охраны труда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ктивные особенности, назначение и взаимодействие узлов и механизмов 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ки топлива, смазочных материалов и рабочих жидкос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емых в сельскохозяйственных машинах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подготовки отремонтированных сельскохозяйственных машин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катке и испытаниям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ие условия на обкатку, испытания и регул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ных 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, последовательность, режимы обкатки и испы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ных сельскохозяйственных машин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 Выполнять наладку сельскохозяйственных машин и оборудо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и подключение, отключение и снятие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отказов сельскохозяйственного оборудова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сконаладочных работах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анение дефектов сборки и установк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гулирование рабочих параметров сельскохозяйственного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я технических характеристик сельскохозяйствен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в журнале испытаний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инструменты и оснастку для наладк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инструменты и оснастку для наладки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анять неполадки и регулировать рабочие 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ого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ьзоваться средствами индивидуальной защиты в соответстви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ми и правилами охраны труда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ктивные особенности, назначение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ки топлива, смазочных материалов и рабочих жидк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емых в сельскохозяйственном оборудовании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подготовки к приемо-сдаточным испыт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хозяйственного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5.04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условия на приемо-сдаточные испытания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хозяйственного оборудования</w:t>
            </w:r>
          </w:p>
        </w:tc>
      </w:tr>
      <w:tr>
        <w:trPr>
          <w:trHeight w:val="2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.5.05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ции и правила охраны труда, в том числе на рабочем месте</w:t>
            </w:r>
          </w:p>
        </w:tc>
      </w:tr>
      <w:tr>
        <w:trPr>
          <w:trHeight w:val="43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Д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пахотного агрегата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агрегата для выполнения лущения и дискования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агрегата для выполнения безотвальной обработки почвы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спашка с соблюдением агротехнических требований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щение и дискование почвы с соблюдением агротехнических требований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вальная обработка почвы с соблюдением агротехнических требований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ля к вспашке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 2.1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качества основной обработки почвы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плуг на заданный режим работы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лущильник на заданный режим работы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страивать и регулировать плоскорез на заданный режим работы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2.1.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 2.1.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бирать различные виды движения машинно-тракторных агрегатов в зависимости от конфигурации поля и состава агрегата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2.1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Знания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сновы технологии механизированных работ в растениеводстве</w:t>
            </w:r>
          </w:p>
        </w:tc>
      </w:tr>
      <w:tr>
        <w:trPr>
          <w:trHeight w:val="4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2.1.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машинно-тракторных агрегатов и условия их примене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особы движения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2.1.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сновной и предпосевной обработки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гротехнические требования к вспашке, лущению, дискованию и безотвальной обработке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ыполнения вспашки, лущения, дискования и безотвальной обработки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точных работ и разбивка поля на загон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качества основной обработки почвы 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 Вносить удобрения с заданными агротехническими требовани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агрегата для внесения удобрений 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удобрений с соблюдением агротехнических требова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качества внесения удобр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агрегат для внесения удобрений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  <w:p>
            <w:pPr>
              <w:pStyle w:val="HTM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2.0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ния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инеральных и органических удобр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е схемы внесения удобр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на внесение минеральных и органических удобр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2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2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несения минеральных удобр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несения удобр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 2.2.08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качества внесения удобрений 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9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ормы охраны труд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е агрегата для выполнения предпосевной подготовки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ая культивация почвы с соблюдением агротехнических требова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ование почвы с соблюдением агротехнических требова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равнивание почвы с соблюдением агротехнических требова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тывание почвы с соблюдением агротехнических требова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качества предпосевной подготовки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агрегатов для посева и посадки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зерновых, зернобобовых культур и трав с соблюдением агротехнических требова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качества посева и посадки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е машинно-тракторного агрегата для опрыскивания посев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ашинно-тракторного агрегата для междурядной обработк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ядная обработка пропашных культур с соблюдением агротехнических требова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рыскивание посева с соблюдением агротехнических требова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качества работ по уходу за сельскохозяйственными культурам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качества посева и посадки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е машинно-тракторного агрегата для опрыскивания посев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ашинно-тракторного агрегата для междурядной обработк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агрегаты для выполнения культивации, боронования, прикатывания и выравнивания почвы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страивать и регулировать комбинированный агрегат для выполнения предпосевной подготовки почвы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способ движения машинно-тракторного агрегата для предпосевной подготовки почвы с учетом конфигурации поля и состава агрегат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4</w:t>
            </w:r>
          </w:p>
          <w:p>
            <w:pPr>
              <w:pStyle w:val="HTM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посева зерновых, зернобобовых культур и трав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посева пропашных культур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посева и посадки овощных культур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рассадопосадочный агрегат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 2.3.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опрыскивания посева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междурядной обработки почвы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адлежащими средствами защи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ние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ие требования к предпосевной подготовке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предпосевной подготовки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предпосевной подготовке почвы в соответствии с агротехническими требованиями и интенсивные технологии производств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4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ила комплектования машинно-тракторных агрегатов для выполнения культивации, боронования, прикатывания, выравнивания и комбинирован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5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качества предпосевной подготовки почвы 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6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ормы охраны труд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гротехнические требования к посеву и посадке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ева зерновых, зернобобовых культур и тра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сева с использованием оборудования для точного земледел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1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ind w:right="31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ind w:right="31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качества посева и посадки сельскохозяйственных культур 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ухода за посевами и посадками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междурядной обработке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сельскохозяйственных машин для выполнения междурядной обработки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ыполнения междурядной обработки почв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 2.3.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защиты раст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на опрыскивание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опрыскивания в соответствии с требованиями агротехник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защиты растени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выполнения опрыскива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араллельного вождения и автопилотирова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23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Контроль и оценка качества 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24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ормы охраны труда при опрыскивании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 Выполнять уборочные работы с заданными агротехническими требовани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борка зерновых, зернобобовых и масличных культур с соблюдением требований и правил агротехник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качества уборочных работ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нтаж и демонтаж навесного оборудования комбайн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ть и регулировать зерноуборочный комбайн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зерноуборочных и кормоуборочных комбайн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устройство приспособлений к зерноуборочным комбайнам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комплектования машинно-тракторных агрегатов для уборки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4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онтажа и демонтажа навесного оборудования комбайн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5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борки зерновых, зернобобовых и маслич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6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7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качества уборочных работ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ила и нормы охраны труда при уборке сельскохозяйственных культур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 Выполнять погрузочно-разгрузочные, транспортные и стационарные работы на трактор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на тракторные прицепы перевозимого груз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ранспортирование грузов с соблюдением правил дорожного движения и правил охраны труд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на стационаре с использованием рабочего и вспомогательного оборудования трактор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ть и закреплять на тракторных прицепах перевозимый груз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2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олнять контрольный осмотр транспортных агрегатов перед выездом и при выполнении поездк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3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грегатирование трактора с навесным оборудованием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4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транспортными поездами в различных дорожных условиях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ранять мелкие неисправности, возникающие во время эксплуатации транспорт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, оформлять и сдавать транспортную документацию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7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ологические операции на стационаре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лассификация сельскохозяйственных груз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2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грузки, укладки, строповки грузов на тракторных прицепах и их разгрузк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3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принцип работы сцепных устройст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4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 и перевозки груз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5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ила эксплуатации транспорт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6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 труда при проверке технического состояния транспортных агрегатов, проведении погрузочно-разгрузочных работ и транспортировке груз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агрегатирования трактора с навесными устройствам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8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ействия, устройство машин для послеуборочной обработки сельскохозяйственной продукци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9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 Выполнять мелиоративные рабо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чистка мелиорируемых земель от древесно-кустарниковой растительности, пней и камне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поверхности поля в соответствии с агротехническими требованиям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ть машинно-тракторный агрегат для корчевания пней, удаления кустарников и уборки камней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2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ть машинно-тракторный агрегат для планировки поверхности пол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3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ть и регулировать машинно-тракторный агрегат для корчевания пней, удаления кустарников и уборки камней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 2.6.04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ть и регулировать машинно-тракторный агрегат для планировки поверхности поля на заданный режи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6.0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корчевания пней, уборки камней и удаления кустарник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6.02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культуртехнических работ в соответствии с требованиями агротехник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6.03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планировки поверхности пол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6.04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планировочных работ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6.05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по разгрузке и раздаче кормов в животноводческих помещениях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еханизированных работ по уборке навоза в животноводческих помещениях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по уборке кормовых проездов и кормовых стол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ть машинно-тракторные агрегаты для разгрузки и раздачи корм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страивать и регулировать машинно-тракторный агрегат для разгрузки и раздачи корм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ть машинно-тракторные агрегаты для уборки навоза и отходов животноводств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настройку и регулировку машинно-тракторных агрегатов для уборки навоза и отходов животноводств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 2.7.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надлежащими средствами защи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 2.7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 2.7.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разгрузке и раздаче кормов в животноводческих помещениях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 2.7.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 2.7.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разгрузке и раздаче кормов в животноводческих помещениях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 2.7.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8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технического состояния трактора, комбайна перед началом работ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8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пераций ежесменного технического обслуживания трактора, комбайна, сельскохозяйственной машин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8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всех видов периодического технического обслуживания трактора, комбайна и сельскохозяйственной машин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8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езонного обслуживания трактор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8.0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ния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йку и чистку трактора, комбайна и сельскохозяйственной машин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8.02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олнять проверку крепления узлов и механизмов трактора, комбайна и сельскохозяйственной машин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8.03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мазочно-заправочные операции для трактора, комбайна и сельскохозяйственной машин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8.04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егулировочные операции для трактора, комбайна и сельскохозяйственной машины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8.05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перации по подготовке к работе навесного оборудования 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8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операций сезонного технического обслуживания трактор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1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пособы хранения техник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2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готовки техники к хранению и снятия с хране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3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атериалы, применяемые при постановке техники на хранение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2.8.04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ериодичность технического обслуживания тракторов и сельскохозяйственных машин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5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пераций, выполняемых при проведении периодического технического обслужива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6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хнология технического обслуживания тракторов и сельскохозяйственных машин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7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8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сложных неисправностей тракторов, комбайнов и сельскохозяйственных машин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.8.09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ила и нормы охраны труда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9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особно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и готовно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к профессиональной эксплуатации технических средств и оборудования для реализации технологий точного земледел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9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ния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плуатировать</w:t>
            </w:r>
            <w:r>
              <w:rPr>
                <w:sz w:val="22"/>
                <w:szCs w:val="22"/>
              </w:rPr>
              <w:t xml:space="preserve"> техн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средст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и оборудов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для реализации технологий точного земледелия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9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нов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пон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о точном сельском хозяйстве и точном земледелии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9.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>ть</w:t>
            </w:r>
            <w:r>
              <w:rPr>
                <w:sz w:val="22"/>
                <w:szCs w:val="22"/>
              </w:rPr>
              <w:t xml:space="preserve"> о системах глобального позиционирования и дифференциальной коррекции сигналов, о геоинформационных системах (ГИС) и ГИС-технологиях, применяемых в сельском хозяйстве</w:t>
            </w:r>
          </w:p>
        </w:tc>
      </w:tr>
      <w:tr>
        <w:trPr>
          <w:trHeight w:val="39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9.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</w:rPr>
              <w:t xml:space="preserve"> особен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рименения систем картирования и мониторинга урожайности, систем управления движением тракторов и самоходных сельскохозяйственных машин, использующих GPS-приемник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11" w:name="__RefHeading___Toc103593998"/>
      <w:bookmarkStart w:id="12" w:name="_Hlk103781518"/>
      <w:bookmarkEnd w:id="11"/>
      <w:bookmarkEnd w:id="12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5. Примерная структур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__RefHeading___Toc103593999"/>
      <w:bookmarkEnd w:id="13"/>
      <w:r>
        <w:rPr>
          <w:rFonts w:cs="Times New Roman" w:ascii="Times New Roman" w:hAnsi="Times New Roman"/>
          <w:sz w:val="24"/>
          <w:szCs w:val="24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3781370"/>
      <w:bookmarkStart w:id="15" w:name="_Hlk68082093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Cs/>
          <w:i/>
          <w:sz w:val="14"/>
          <w:szCs w:val="24"/>
        </w:rPr>
      </w:r>
      <w:bookmarkStart w:id="16" w:name="_Hlk68082093"/>
      <w:bookmarkStart w:id="17" w:name="_Hlk68082093"/>
      <w:bookmarkEnd w:id="17"/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bookmarkStart w:id="18" w:name="_Hlk69297893"/>
            <w:bookmarkEnd w:id="18"/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ы финансовой грамо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емонт и наладка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 и технология обще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1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Механизированные работы в сельскохозяйствен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оотех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микробиологии, санитарии и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хнология работ по ремонту и наладке сельскохозяйственных машин и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актика по профилю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механизированных работ в сельскохозяйственном производстве с поддержанием технического состояния средств мех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актика по профилю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bookmarkStart w:id="19" w:name="_Hlk103240093"/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ополнительный профессиональный блок 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ПримАгро»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)</w:t>
            </w:r>
            <w:bookmarkEnd w:id="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М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ельскохозяйствен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ая подготовка трактористов-машинистов категории В С D Е 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М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  <w:t>Современные технологии возделывани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 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очное землед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i/>
          <w:i/>
          <w:iCs/>
          <w:sz w:val="28"/>
          <w:szCs w:val="24"/>
          <w:lang w:eastAsia="en-US"/>
        </w:rPr>
      </w:pPr>
      <w:bookmarkStart w:id="20" w:name="_Hlk103781370"/>
      <w:bookmarkStart w:id="21" w:name="__RefHeading___Toc103594000"/>
      <w:bookmarkEnd w:id="20"/>
      <w:bookmarkEnd w:id="21"/>
      <w:r>
        <w:rPr>
          <w:rFonts w:cs="Times New Roman" w:ascii="Times New Roman" w:hAnsi="Times New Roman"/>
          <w:i/>
          <w:iCs/>
          <w:sz w:val="28"/>
          <w:szCs w:val="24"/>
          <w:lang w:eastAsia="en-US"/>
        </w:rPr>
        <w:t>5.2. Примерный план обучения на предприятии (на рабочем месте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57"/>
        <w:gridCol w:w="751"/>
        <w:gridCol w:w="1694"/>
        <w:gridCol w:w="1416"/>
        <w:gridCol w:w="1502"/>
        <w:gridCol w:w="1109"/>
        <w:gridCol w:w="1966"/>
        <w:gridCol w:w="1488"/>
      </w:tblGrid>
      <w:tr>
        <w:trPr>
          <w:trHeight w:val="39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знакомление с основными технологическими процессами, оборудованием, приспособлениями, применяемыми при работах по ремонту тракторов и сельскохозяйственных маши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22"/>
              <w:ind w:left="5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верка технического состояния механизмов и систем тракторов и сельскохозяйственных машин по внешним признакам и с помощью прибо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121"/>
              <w:ind w:left="56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ыполнение диагностических рабо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121"/>
              <w:ind w:left="5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ыполнение работ по техническому обслуживанию тракторов и сельскохозяйственных маши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1"/>
              <w:ind w:left="5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ыполнение работ по основным операциям ремонта тракторов и сельскохозяйственных маши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22"/>
              <w:ind w:left="5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ыполнение работ по основным операциям ремонта агрегатов, узлов, механизмов и систем тракторов и сельскохозяйственных маши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54" w:before="0" w:after="160"/>
              <w:ind w:left="5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ие в организации работ по ремонту тракторов и сельскохозяйственных маши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1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1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1.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1.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1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1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1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1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1.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1.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1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1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1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1.1.01-З 1.1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2.01-Н 1.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2.01- У 1.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1.2.01-З 1.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3.01-Н 1.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3.01- У 1.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1.3.01-З 1.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4.01-Н 1.4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4.01- У 1.4.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1.4.01-З 1.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1.5.01-Н 1.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1.5.01- У 1.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1.5.01-З 1.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сар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знакомление с базовым предприятием, инструктаж по безопасности труда, пожарной безопасности и охране окружающей сре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на машинном дворе: комплектование, досборка и наладка машинно-тракторных агрегатов для выполнения механизированных работ в растение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а в качестве тракториста-машиниста: проверка  технического состояния агрегата для предпосевной обработки почвы; подготовка к работе машинно-тракторного агрегата; выбор способов движения  агрегата; выполнение работ по культивации и боронованию; 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 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по комплектованию машин и оборудования для обслуживания животноводческих ферм, комплексов и птицефабрик: проверка технического состояния и работа на оборудования для водоснабжения, кормления животных и птицы, уборки навоза, доения коров. Работа по комплектованию машинно-тракторных агрегатов для погрузочно-разгрузочных и транспортных работ. Проверка технического состояния и работа на машинно-тракторных агрегатах для погрузочно-разгрузочных и транспортных рабо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изводствен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вные площ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__RefHeading___Toc103594001"/>
      <w:bookmarkStart w:id="23" w:name="_Hlk10378154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24" w:name="_Hlk103781542"/>
      <w:bookmarkEnd w:id="24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/>
      </w:pPr>
      <w:r>
        <w:rPr/>
        <w:t>1 курс (1,2 семестр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7"/>
        <w:gridCol w:w="2106"/>
        <w:gridCol w:w="361"/>
        <w:gridCol w:w="272"/>
        <w:gridCol w:w="272"/>
        <w:gridCol w:w="319"/>
        <w:gridCol w:w="284"/>
        <w:gridCol w:w="272"/>
        <w:gridCol w:w="271"/>
        <w:gridCol w:w="285"/>
        <w:gridCol w:w="286"/>
        <w:gridCol w:w="311"/>
        <w:gridCol w:w="311"/>
        <w:gridCol w:w="330"/>
        <w:gridCol w:w="285"/>
        <w:gridCol w:w="276"/>
        <w:gridCol w:w="275"/>
        <w:gridCol w:w="276"/>
        <w:gridCol w:w="343"/>
        <w:gridCol w:w="235"/>
        <w:gridCol w:w="235"/>
        <w:gridCol w:w="387"/>
        <w:gridCol w:w="327"/>
        <w:gridCol w:w="285"/>
        <w:gridCol w:w="276"/>
        <w:gridCol w:w="276"/>
        <w:gridCol w:w="275"/>
        <w:gridCol w:w="289"/>
        <w:gridCol w:w="285"/>
        <w:gridCol w:w="52"/>
        <w:gridCol w:w="281"/>
        <w:gridCol w:w="13"/>
        <w:gridCol w:w="375"/>
        <w:gridCol w:w="273"/>
        <w:gridCol w:w="281"/>
        <w:gridCol w:w="350"/>
        <w:gridCol w:w="285"/>
        <w:gridCol w:w="286"/>
        <w:gridCol w:w="285"/>
        <w:gridCol w:w="308"/>
        <w:gridCol w:w="285"/>
        <w:gridCol w:w="286"/>
        <w:gridCol w:w="285"/>
        <w:gridCol w:w="286"/>
        <w:gridCol w:w="307"/>
        <w:gridCol w:w="285"/>
        <w:gridCol w:w="236"/>
        <w:gridCol w:w="322"/>
      </w:tblGrid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нженерной граф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микробиологии, санитарии и гигиен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Технология работ по ремонту и наладке сельскохозяйственных машин и оборудован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курс (3,4 семестр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"/>
        <w:gridCol w:w="1970"/>
        <w:gridCol w:w="363"/>
        <w:gridCol w:w="277"/>
        <w:gridCol w:w="273"/>
        <w:gridCol w:w="289"/>
        <w:gridCol w:w="289"/>
        <w:gridCol w:w="275"/>
        <w:gridCol w:w="275"/>
        <w:gridCol w:w="288"/>
        <w:gridCol w:w="288"/>
        <w:gridCol w:w="314"/>
        <w:gridCol w:w="314"/>
        <w:gridCol w:w="333"/>
        <w:gridCol w:w="288"/>
        <w:gridCol w:w="278"/>
        <w:gridCol w:w="278"/>
        <w:gridCol w:w="279"/>
        <w:gridCol w:w="346"/>
        <w:gridCol w:w="236"/>
        <w:gridCol w:w="235"/>
        <w:gridCol w:w="390"/>
        <w:gridCol w:w="333"/>
        <w:gridCol w:w="288"/>
        <w:gridCol w:w="279"/>
        <w:gridCol w:w="278"/>
        <w:gridCol w:w="278"/>
        <w:gridCol w:w="291"/>
        <w:gridCol w:w="288"/>
        <w:gridCol w:w="51"/>
        <w:gridCol w:w="278"/>
        <w:gridCol w:w="16"/>
        <w:gridCol w:w="378"/>
        <w:gridCol w:w="275"/>
        <w:gridCol w:w="285"/>
        <w:gridCol w:w="349"/>
        <w:gridCol w:w="288"/>
        <w:gridCol w:w="288"/>
        <w:gridCol w:w="288"/>
        <w:gridCol w:w="308"/>
        <w:gridCol w:w="288"/>
        <w:gridCol w:w="288"/>
        <w:gridCol w:w="288"/>
        <w:gridCol w:w="288"/>
        <w:gridCol w:w="308"/>
        <w:gridCol w:w="288"/>
        <w:gridCol w:w="288"/>
        <w:gridCol w:w="330"/>
      </w:tblGrid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и наладка сельскохозяйственных машин и оборуд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 и технология общеслесарны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 с основами технических измере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 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ханизированные работы в сельскохозяйственном производств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гроном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зоотехн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микробиологии, санитарии и гигие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Технология работ по ремонту и наладке сельскохозяйственных машин и оборудован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механизированных работ в сельскохозяйственном производстве с поддержанием технического состояния средств механизации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\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ПБ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Дополнительный профессиональный блок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д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сплуатация сельскохозяйственных маши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1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оретическая подготовка трактористов-машинистов категории В С D Е F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  <w:t>Практика для получения первичных профессиональных навык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д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Современные технологии возделывания сельскохозяйственных культу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2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чное земледел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ind w:firstLine="709"/>
        <w:jc w:val="left"/>
        <w:rPr/>
      </w:pPr>
      <w:bookmarkStart w:id="25" w:name="_Hlk103781518"/>
      <w:bookmarkStart w:id="26" w:name="__RefHeading___Toc103594002"/>
      <w:bookmarkEnd w:id="25"/>
      <w:bookmarkEnd w:id="2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Агрономии и зоотехнии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Инженерной графики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Материаловедения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Технической механики»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Тракторы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ПДД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Основы микробиологии, санитарии и гигиены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Социально-гуманитарные дисциплины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Электротехник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эксплуатации машинно-тракторного парка 12 рабочих ме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устройства тракторов и автомобилей 14 рабочих мест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гидравлики и теплотехники 12 рабочих ме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материаловедения 30 рабочих ме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электротехники и электроники 28 рабочих мест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сельскохозяйственных и мелиоративных машин 14 рабочих ме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цифровых технологий в сельском хозяйстве 14 рабочих мест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ый стадион широкого профиля с элементами полосы препятствий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 для стрельб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35.01.27 Мастер сельскохозяйственного производ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35.01.27 Мастер сельскохозяйственного производств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Агрономии и зоотехн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: 1200х5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80*380*340-42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х60х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компьют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5х3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хранения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2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ина 5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18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учебно-наглядного материала по основам агрономии и зоотехн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: 1200х5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80*380*340-42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и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х60х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компьютер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5х3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 для хранения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2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ина 5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18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учебно-наглядного материала по всем темам программ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для индивидуальной и групповой работы по всем темам программ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втомат АК-7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8221D"/>
              </w:rPr>
              <w:t>1220 x 230 x 95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аптечка с техническими средствами обу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2B2B2B"/>
                <w:sz w:val="23"/>
                <w:szCs w:val="23"/>
                <w:shd w:fill="FFFFFF" w:val="clear"/>
              </w:rPr>
              <w:t>1. Анальгин, табл. 500 мг №10 - 2 уп. 2. Ацетилсалициловая кислота, табл. 500 мг №10 - 2 уп. 3. Гипотермический (охлаждающий) пакет - 2 шт. 4. Дротаверин (но-шпа), табл. 40 мг №10 - 1 уп. 5. Жгут кровоостанавливающий - 1 шт. 6. Бинт стерильный (5 м × 10 см или 5 м × 7 см) - 2 шт. 7. Бинт нестерильный (5 м × 10 см) - 2 шт. 8. Бинт нестерильный (5 м × 5 см) - 2 шт. 9. Салфетка атравматическая антимикробная (7 × 10 см, №1) - 2 уп. 10. Лейкопластырь бактерицидный (1,9 см x 7,2 см) - 10 уп. 11. Салфетки стерильные кровоостанавливающие (6 × 10 см №3) - 1 уп. 12. Бриллиантового зеленого раствор (1%, 10 мл) - 1 фл. 13. Лейкопластырь (1 × 250 см) - 1 уп. 14. Бинт эластичный трубчатый медицинский нестерильный №1, 3, 6 - по 1 шт. 15. Вата нестерильная, 50 г - 2 уп. 16. Сульфацила натрия раствор 20%, 1 мл №2 тюбик-капельница или 5 мл флакон-капельница - 1 уп./1 фл. 17. Перекиси водорода раствор (3%, 40 мл) - 1 фл. 18. Линимент синтомицина (5% или 10%, 25 г) - 1 туб. 19. Нитроглицерин, капс. (0,5 мг №20 или табл. 0,5 мг №40) - 1 уп. 20. Валидол, табл. (60 мг №6 или №10) - 3 уп. 21. Устройство для проведения искусственного дыхания “Рот-Устройство-Рот” - 1 шт. 22. Аммиака раствор (10%, 40 мл) - 1 фл. 23. Уголь активированный, табл. 250 мг №10 - 2 уп. 24. Корвалол, 15 мл - 1 фл. 25. Ножницы - 1 шт. 26. Стаканчик для приема лекарств - 1 шт. 27. Футляр для аптечки - 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редства защи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(учебны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енный (учебны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отный (учебны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пневматическ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ёр для отработки навыков первой доврачебной помощ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Инженерной график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: 1200х5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80*380*340-42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х60х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компьют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5х3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 для хранения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2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ина 5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18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учебно-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для индивидуальной и групповой работы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е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борочные уз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Материаловеде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: 1200х5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80*380*340-42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х60х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компьют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5х3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 для хранения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20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ина 5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18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учебно-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для индивидуальной и групповой работы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металлов (стали, чугуна, цветных металлов и сплав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неметалл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смазоч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хнической механ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03"/>
        <w:gridCol w:w="291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: 1200х500 м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80*380*340-420м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и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х60х7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компьютер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5х31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 для хранения оборуд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2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ина 5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1800 мм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учебно-наглядного материала по всем темам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для индивидуальной и групповой работы по всем темам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цы подшипников качения и сколь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деталей механизмов (валы, оси, зубчатые колеса, звездочки, шкивы и пр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ительные инструменты (штангенциркули, микрометры и п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Основы микробиологии, санитарии и гигиен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356"/>
        <w:gridCol w:w="35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лабораторный островной с полко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тол островного типа с полкой на четыре рабочих места зонированых между собой. Предусмотрены розетки для каждого рабочего мес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лаборатор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ение с газлифтом с ходом не менее 26 см., сидение диаметра не менее 33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лабораторный на тумба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травмобезопасный алюминиевый каркас, Фасад с кромкой пвх, столешница ЛДСП+платик расположена на двух тумба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лаборатор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ение с газлифтом с ходом не менее 26 см., сидение диаметра не менее 33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ля весов аналитически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аркас изготовлен из металлической профильной трубы. Столешница установлена на каркас через специальные антивибрационные демпфер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лаборатор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лдсп, каркас алюминиевый, столешница лдсп+пла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прибор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хстворчат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тумба лаборатор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толешница с укрепленным покрытием, тумба двухдве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компьютер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оместный; СанПин 2.4.2.2821-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компьютер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Style w:val="95pt0pt"/>
              </w:rPr>
              <w:t>Стандарт Престиж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офис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х6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ерсональный компьют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ный блок, монитор, клавиатура, мыш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ифровой микроско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онокулярный, Увеличение: 40–1000 крат. С цифровой камерой 5 Мпик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лабораторны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на деления, г  0,1, Наибольший предел взвешивания (НПВ), г 3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вытяжно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защитным экраном, Расход удаляемого воздуха через BP не менее  300 м³/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-мет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в состав прибора входит Преобразователь, Термодатчик, Комбинированный рН-электрод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риборов (Нитрат-тестер и дозиметр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зиметр, Диапазон показаний радиоактивного фона, мкР/ч</w:t>
              <w:tab/>
              <w:t>1 - 100000, Нитрат-тестер, Диапазон измерения содержания нитратов, мг/кг от 20 до 5 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ифровой микроско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онокулярный, Увеличение: 40–1000 крат. С цифровой камерой 5 Мпик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кла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пазон рабочих температур от 50 до 200 градусов,  Напряжение питания - 220  В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олодильник комбинированный лаборатор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Холодильник обеспечивает потребность в хранении лекарственных препаратов, средств, образцов, тест-наборов и других фармацевтических средств при температуре от +2 до +15 °С в холодильной камере и при температурах от минус 10 до минус 25 °С в морозильной камер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моста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ий диапазон температуры от  +30 до +120 °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истиллято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производства дистиллированной воды путем тепловой перегонки воды по ГОСТ 2874 "Вода питьевая"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бораторный стол с мойко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аналитическ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искретность г 0,0001, Единицы измерения грамм; килограмм; карат; унция; унция тройская; пеннивейт; зерно; ньюто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нтрифуга лаборатор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нтрифуга предназначена для разделения суспензий на компоненты под действием центробежного поля ротор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рактор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2"/>
        <w:gridCol w:w="288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: 1200х5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80*380*340-42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и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0х60х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компьютер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5х3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 для хранения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2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ина 5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18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учебно-наглядного материала по всем темам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для индивидуальной и групповой работы по всем темам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зрезы деталей трактор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ы узлов трактор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сельскохозяйственного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Социально-гуманитарные дисциплины»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4"/>
        <w:gridCol w:w="5563"/>
        <w:gridCol w:w="3705"/>
      </w:tblGrid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№ </w:t>
            </w: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о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двумест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20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ученический </w:t>
            </w:r>
            <w:r>
              <w:rPr>
                <w:rStyle w:val="95pt0pt2"/>
                <w:sz w:val="24"/>
                <w:szCs w:val="24"/>
              </w:rPr>
              <w:t>на ножка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665х31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тол учит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75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ресло/стул компьютерн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 (доска с проектором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мплекте: Интерактивная доска, Стандартный проектор, Потолочное универсальное крепление 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2"/>
                <w:i w:val="false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П Технические средства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роектор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III </w:t>
            </w:r>
            <w:r>
              <w:rPr>
                <w:rStyle w:val="95pt0pt1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25 чел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омплект демонстрационного оборудования (макеты, манекены) по всем темам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552"/>
        <w:gridCol w:w="28"/>
        <w:gridCol w:w="3868"/>
        <w:gridCol w:w="8"/>
      </w:tblGrid>
      <w:tr>
        <w:trPr>
          <w:trHeight w:val="2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93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I </w:t>
            </w:r>
            <w:r>
              <w:rPr>
                <w:rStyle w:val="95pt0pt1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288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Библиотечная кафедр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размер</w:t>
            </w:r>
            <w:r>
              <w:rPr>
                <w:color w:val="333333"/>
                <w:sz w:val="24"/>
                <w:szCs w:val="24"/>
                <w:shd w:fill="FFFFFF" w:val="clear"/>
              </w:rPr>
              <w:t>: 2100х2100х1200м</w:t>
            </w:r>
          </w:p>
        </w:tc>
      </w:tr>
      <w:tr>
        <w:trPr>
          <w:trHeight w:val="4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еллаж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дносторонний 2200х800х288 </w:t>
            </w:r>
          </w:p>
        </w:tc>
      </w:tr>
      <w:tr>
        <w:trPr>
          <w:trHeight w:val="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  <w:r>
              <w:rPr>
                <w:rStyle w:val="10pt0pt"/>
                <w:i w:val="false"/>
                <w:sz w:val="24"/>
                <w:szCs w:val="24"/>
              </w:rPr>
              <w:t>открыты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Читательский стол</w:t>
            </w:r>
            <w:r>
              <w:rPr>
                <w:rStyle w:val="95pt0pt"/>
                <w:i/>
                <w:sz w:val="24"/>
                <w:szCs w:val="24"/>
              </w:rPr>
              <w:t xml:space="preserve"> </w:t>
            </w:r>
            <w:r>
              <w:rPr>
                <w:rStyle w:val="10pt0pt"/>
                <w:i w:val="false"/>
                <w:sz w:val="24"/>
                <w:szCs w:val="24"/>
              </w:rPr>
              <w:t>двухместный, многоместный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750х800х550, 750х1600х550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тол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читатель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2821-10</w:t>
            </w:r>
          </w:p>
        </w:tc>
      </w:tr>
      <w:tr>
        <w:trPr>
          <w:trHeight w:val="4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нформационный стенд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х310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ресло компьютерн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>
          <w:trHeight w:val="259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b/>
                <w:sz w:val="24"/>
                <w:szCs w:val="24"/>
              </w:rPr>
              <w:t>II</w:t>
            </w:r>
            <w:r>
              <w:rPr>
                <w:rStyle w:val="95pt0pt"/>
                <w:sz w:val="24"/>
                <w:szCs w:val="24"/>
              </w:rPr>
              <w:t xml:space="preserve"> </w:t>
            </w:r>
            <w:r>
              <w:rPr>
                <w:rStyle w:val="95pt0pt1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269" w:hRule="exac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системный блок, монитор, клавиатура, мышь;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МФУ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>
          <w:trHeight w:val="283" w:hRule="exac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Читальный зал»</w:t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5"/>
        <w:gridCol w:w="5702"/>
        <w:gridCol w:w="44"/>
        <w:gridCol w:w="3690"/>
        <w:gridCol w:w="25"/>
      </w:tblGrid>
      <w:tr>
        <w:trPr>
          <w:trHeight w:val="340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20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95pt0pt"/>
                <w:spacing w:val="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40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Библиотечная кафедр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размер</w:t>
            </w:r>
            <w:r>
              <w:rPr>
                <w:color w:val="333333"/>
                <w:sz w:val="24"/>
                <w:szCs w:val="24"/>
                <w:shd w:fill="FFFFFF" w:val="clear"/>
              </w:rPr>
              <w:t>: 2100х2100х1200м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еллаж </w:t>
            </w:r>
            <w:r>
              <w:rPr>
                <w:rStyle w:val="10pt0pt"/>
                <w:i w:val="false"/>
                <w:sz w:val="24"/>
                <w:szCs w:val="24"/>
              </w:rPr>
              <w:t>открыты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дносторонний 2200х800х288 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ойка для книг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еллаж изготовлен из ЛДСП 16 мм. Торцы отделаны кромкой ПВХ 0,5 и 2,0 мм.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Читательский стол </w:t>
            </w:r>
            <w:r>
              <w:rPr>
                <w:rStyle w:val="10pt0pt"/>
                <w:i w:val="false"/>
                <w:sz w:val="24"/>
                <w:szCs w:val="24"/>
              </w:rPr>
              <w:t>двухместны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Пин 2.4.2.2821-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Пин 2.4.2.2821-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Информационный стен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ул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Кресло читательское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spacing w:val="0"/>
                <w:sz w:val="24"/>
                <w:szCs w:val="24"/>
              </w:rPr>
              <w:t>665х3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Кресло компьютерно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II Технические сред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Основ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Автоматизированное рабочее место </w:t>
            </w:r>
            <w:r>
              <w:rPr>
                <w:rStyle w:val="10pt0pt"/>
                <w:i w:val="false"/>
                <w:sz w:val="24"/>
                <w:szCs w:val="24"/>
              </w:rPr>
              <w:t>(библиотекаря, читателя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Проекто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А4/АЗ, лазер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1"/>
                <w:spacing w:val="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Эксплуатации машинно-тракторного пар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49"/>
        <w:gridCol w:w="36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фисный сто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65х3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намический тренажер  Сельскохозяйственного трактора МТЗ-1221 (кабин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обучения вождению кандидатов в операторы сельскохозяйственных маш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енажер  трактора Кировец для сельского хозяйст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обучения вождению кандидатов в операторы сельскохозяйственных машин, а также для совершенствования или коррекции имеющихся навыков управления у операторов с разным уровнем подгото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енажер  комбайна Вектор (кабин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полнен на базе оригинальной кабины зерноуборочного комбайна ВЕК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енажер  фронтального погрузчика на базе трактора мтз-8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 для обучения погрузке сыпучих материалов и выполнения землеройных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стройства тракторов и автомобиле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1"/>
        <w:gridCol w:w="36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65х3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уместный СанПин 2.4.2.2821-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еталлический, на 4 секции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енд «Рулевое управление с гидравлическим усилителем трактора МТЗ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митация узла рулевого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Учебный тренажер «Электрооборудование трактора МТЗ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митация шасси трактора с каби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-тренажер по сборке-разборке дизельного двигателя трактора МТЗ Д-2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й стенд дизельный двигатель семейства Д-260 с навесным оборудова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ля регулировки сцепления двигате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енд предназначен для разборки-сборки и регулировки сцеп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-тренажер «Гидравлическое оборудование МТЗ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гидравлическ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-тренажер «Механизм навески МТЗ-80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лнокомплектный механизм навески трактора МТЗ-80, адаптированный для учебного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фицированный светодинамический стенд «Тормозное управление трактора МТЗ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учение устройства и принципа работы тормозного управления трактора МТ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Лабораторный стенд-тренажер «Аккумуляторная система вспрыска типа «коммон-рэйл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дель основных электронных систем, осуществляющих управления дизельными двигателями  с непосредственным впрыскиванием топли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по Тракторам (электронные плакаты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идравлики и тепл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ео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по гидравли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материаловедения  (30 рабочих мес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45"/>
        <w:gridCol w:w="34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 «Термическая обработка металл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 менее 14 плакатов, вини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еталлографические образцы «Конструкционные стали и сплавы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ллекция образцов  не менее 25 шт. в  футляре, альбом микроструктур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формат А4, цветной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оборудования «Лаборатория металлографи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икроскоп металлографический (увеличение х100…х1000 крат); электронный альбом фотограф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иртуальный тренажер сварщика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обучения посредством “ Дополненной Реальности ”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2977"/>
        <w:gridCol w:w="2480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(рамочные) технические характерист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го оборудования «Электротехника и основы электро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стендовое компьютерное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го оборудования «Основы электро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настольное ручное с осцилографом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го оборудования «Электропри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стендовое компьютерное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-лабораторного оборудования «Изучение конструкции и принципов работы электрических двиг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ющие модели электрических машин постоянного и переменного то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ельскохозяйственных и мелиоративных маши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0"/>
        <w:gridCol w:w="49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е (рамочные) технические характе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  СанПин 2.4.2.282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4.2.282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-планшет светодинамический «Комбайн New Holland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яемая мощность не более 50 В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. Сельскохозяйственная техни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методический комплекс  Содержит лекционный материал в виде презентаций по раздела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. Комбай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методический комплекс  Содержит лекционный материал в виде презентаций по раздела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плакаты Сельскохозяйственные машины 1 ча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и по Сельскохозяйственным машинам на CD (электронные плакаты),  предназначены для демонстрации преподавателем на лекциях (не менее 538 графических модулей и  128 те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плакаты Сельскохозяйственные машины 2 ча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 по Сельскохозяйственным машинам на CD (электронные плакаты), предназначены для демонстрации преподавателем на лекциях (не менее 106 графических моду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наглядных пособий по Техническому обслуживанию и ремонту машин в сельском хозяйстве (электронные плакаты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и по Техническому обслуживанию и ремонту машин в сельском хозяйстве на CD (электронные плакаты).   Предназначены для демонстрации преподавателем на лекциях  (162 графических модул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тумбовый с выдвижными ящ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ллаж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аллический, на 4 секции хра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Действующая секция пневматической сеял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кцию пневматической сеялки, адаптированную для учеб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«Изучение параметров рабочих поверхностей корпусов плугов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ая площадка с макетом механизма навески, рабочие органы плуг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Навесной опрыскиватель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нокомплектный навесной опрыскиватель, закрепленный на стационарном металлическом основании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Культиватор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комплектный полунавесной культиватор для мини-трактора, закрепленный на стационарном металлическом основании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Машина для посадки картофеля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основание, электропривод, машина КС-2МТ с рабочими органами и высевающим аппарато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«Навесное оборудование трактора МТЗ-80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м навески трактора МТЗ-80 на металлическом основании с блоком управлен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Разбрасыватель минеральных удобрени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комплектный центробежный разбрасыватель, закрепленный на металлическом основани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кукурузной сеялки Квернелэнд Оптим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кция кукурузной сеялки Квернелэнд Оптима, адаптированную для учебного процесс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Молотильный аппарат Дон Акрос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туральные элементы молотильного аппарата комбайна, адаптированные для учебного процесс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Цифровых технологий в сельском хозяйств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4252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е (рамочные) 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авигатор-тренажер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 Монитор;</w:t>
              <w:br/>
              <w:t>Спутниковым приемником и антенной типа внешней смарт-антен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дрон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ен разбрасывать семена, сухие удобрения и производить опрыскивание растений.  оснащен пультом дистанционного управления, бак емкостью не менее 30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 для агродрона с зарядным устройством для аккумулятора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 из двух аккумуляторных батарей Количество гарантированных циклов заряда батареи - не менее 1000. Время заряда - не более 10 минут, емкость не менее - 29 000 мА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аэрофотосъемочный комплекс самолетного типа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ъемки за 1 полет:</w:t>
              <w:br/>
              <w:t>при масштабе 3-10 см/пикс: 15-42 км2, габаритные размеры:</w:t>
              <w:br/>
              <w:t>размах крыла: не менее 220 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 сканер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зволяет осуществить диагностические тесты, среди которых: считывание и удаление ошибок, визуализация инженерных параметров и состояний, регулировки и конфигурации, выключение сервисных лампочек масла, ТО и airbag, конфигурация электронных блоков управления, ключей и дистанцио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ь с педалями для учебного симулятора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руля 28-30 см</w:t>
              <w:br/>
              <w:t xml:space="preserve">Угол поворота руля не менее 180, в комплекте педали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ран не менее 15,6 дюй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Пин 2.4.2.2821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Пин 2.4.2.2821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, монитор, клавиатура, мы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на П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исключительные права по лицензионному или сублицензионному договору на программное обеспече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для П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по лицензионному или сублицензионному договору на программ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для картографирования сельского хозяй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по лицензионному или сублицензионному договору на программное обеспечение для картографирования сельского хозяйства, анализа урожая с воздуха и цифрового земледел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о-методический комплекс "Подготовка тракторов и сельскохозяйственных машин и механизмов к работе"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исключительные права в срок на 3 года по лицензионному или сублицензионному договору на программное обеспечение электронный учебно-методический комплекс "Подготовка тракторов и сельскохозяйственных машин и механизмов к работ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о-методический комплекс "Система технического обслуживания и ремонта сельскохозяйственных машин и механизмов"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исключительные права в срок на 3 года по лицензионному или сублицензионному договору на программное обеспечение электронный учебно-методический комплекс "Система технического обслуживания и ремонта сельскохозяйственных машин и механизмов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о-методический комплекс "Технологии механизированных работ в растениеводстве"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в срок на 3 года по лицензионному или сублицензионному договору на программное обеспечение электронный учебно-методический комплекс "Технологии механизированных работ в растениеводстве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о-методический комплекс "Технологические процессы ремонтного производства"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исключительные права в срок на 3 года по лицензионному или сублицензионному договору на программное обеспечение электронный учебно-методический комплекс  "Технологические процессы ремонтного производств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орны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Style w:val="95pt0pt"/>
                <w:szCs w:val="24"/>
              </w:rPr>
              <w:t>Стандарт Престиж тк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орны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х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монта машин, оборудования и восстановления детале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2977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е (рамочные) техническ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Style w:val="95pt0pt"/>
                <w:szCs w:val="24"/>
              </w:rPr>
              <w:t>Стандарт Престиж тк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одежды металл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ыре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меб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микромет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плекта 0-25мм, 25-50мм, 50-75мм, 75-100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электронных нутромет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комплекта  50-160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металл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ический, на 4 полки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тумбовый с выдвижными я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й вертикально-фрезерный ста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диаметр сверления  50 мм; максимальный диаметр торцевой фрезы, 1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тренажер «Испытания и регулировки ТНВ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ти секционный мерный блок для измерения цикловых подач с мензурками малого и большого объема; Электродвигатель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ок для опресовки рукавов высок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нутренний диаметр РВД (дюймы): 2; Макс. диаметр сверления - 12,7-25 мм; Макс. ход шпинделя - 1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икально сверлильный ста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диаметр сверления 25 мм; Макс. вылет шпинделя 8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контроля биения в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тсчета: механический Диапазон измерений: 0-5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ля притирки клап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 частота вращения шлифкруга, закрепленного на валу электродвигателя не менее 25 об/мин; Номинальная мощность привода 250±150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о-винторезный ста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тв. Шпинделя не менее 26мм;  Частота вращ. Шпинделя 50 – 2000 об/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атор герметичности цилин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снове работы  лежит вакуумный метод оценки пневмоплотности цилиндропоршневой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те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: Состоит из корпуса, рукоятки подвижной (рычаг), топливного бачка, манометра и комплекта перехо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приспособлений и инструмента для дизельной аппара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ючи, клещи, крючки, упоры различного размера. Комплект должен содержать не менее 40 приспособ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тоскоп электр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ация: Тестовые зажимы типа крокодил - 5 шт.</w:t>
              <w:br/>
              <w:t>Магнитный тестовый сенсор - 1 шт.</w:t>
              <w:br/>
              <w:t>Соединительные провода - 6 шт.</w:t>
              <w:br/>
              <w:t>Блок управления - 1 шт.</w:t>
              <w:br/>
              <w:t xml:space="preserve">Магнитный датчик - 1 ш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ля диагностики системы охл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авки: Термометр.</w:t>
              <w:br/>
              <w:t>Ручной насос с манометром.</w:t>
              <w:br/>
              <w:t>Переходники, адаптерына крышку радиатора, Вакуумный маноме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ор для проверки плунжерных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 ручным зажимом для проверки: ТНВД (ЯМЗ-60, 80, 806, 807 ); ТНВД (КамАЗ-33-02, 33-10, 332, 334); ТНВД (КамАЗ «ЕВРО»-337-20, -337-40, 337-80);  ТНВД 4УТНИ (ЗИ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овалель для Д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подъемность не менее  1250 кг Тип стационарный Способ поворота ручной через червячный ред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стенд для проверки генераторов и стар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тание 380 В трехфазное, рeхфазный двигатель 2 л.с. с ремнем “V” и “Poli V”. ◦Реостат нагрузки 200 ватт  (12 вольт). ◦Вольтметр 0-40 В. ◦Амперметр с центральным “o” 50-0- 50 A. ◦Амперметр для проверки  стартеров 0-1000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астер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е хозя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й участ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__RefHeading___Toc103594006"/>
      <w:bookmarkStart w:id="31" w:name="_Hlk68082241"/>
      <w:bookmarkStart w:id="32" w:name="__RefHeading___Toc103594006"/>
      <w:bookmarkStart w:id="33" w:name="_Hlk68082241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2"/>
      <w:bookmarkEnd w:id="3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Microsoft Windows Pro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й пакет 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т КОМПАС-3D v20 на 50 мест. Проектирование и конструирование в машиностро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 7</w:t>
              <w:noBreakHyphen/>
              <w:t>Zi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Kaspersk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Брауз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GIMP (своб. распр. П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Inkscape (своб. распр. П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4" w:name="__RefHeading___Toc103594007"/>
      <w:bookmarkEnd w:id="3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5" w:name="_Hlk68082671"/>
      <w:bookmarkStart w:id="36" w:name="_Hlk68082671"/>
      <w:bookmarkEnd w:id="36"/>
    </w:p>
    <w:p>
      <w:pPr>
        <w:pStyle w:val="Subtitle"/>
        <w:ind w:firstLine="851"/>
        <w:jc w:val="both"/>
        <w:rPr/>
      </w:pPr>
      <w:bookmarkStart w:id="37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8" w:name="_Hlk68082671"/>
      <w:bookmarkStart w:id="39" w:name="__RefHeading___Toc103594009"/>
      <w:bookmarkEnd w:id="38"/>
      <w:bookmarkEnd w:id="3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0" w:name="__RefHeading___Toc103594010"/>
      <w:bookmarkStart w:id="41" w:name="_Hlk68082695"/>
      <w:bookmarkEnd w:id="4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 составляет 2287720, 37 руб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Мастер сельскохозяйственного 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3" w:name="__RefHeading___Toc103594012"/>
      <w:bookmarkEnd w:id="4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46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Алексей Анатоль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УАПК», директор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Анна Викто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УАПК», руководитель филиала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кова Дарья Вениамин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УАПК», заведующая по учебно-производственной работе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 Екатерина Александ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УАПК», преподаватель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Ольга Георги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УАПК», преподаватель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Наталья Владими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УАПК», преподаватель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 Игорь Юрь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УАПК», преподаватель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 Татьяна Марат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УАПК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58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Евгения Анато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 ПОУ «УАПК»,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color w:val="FF0000"/>
          <w:sz w:val="20"/>
          <w:szCs w:val="48"/>
        </w:rPr>
      </w:pPr>
      <w:r>
        <w:rPr>
          <w:b/>
          <w:color w:val="FF0000"/>
          <w:sz w:val="20"/>
          <w:szCs w:val="4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44">
    <w:name w:val="Основной текст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0pt2">
    <w:name w:val="Основной текст + 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cs="Times New Roman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363568/" TargetMode="External"/><Relationship Id="rId9" Type="http://schemas.openxmlformats.org/officeDocument/2006/relationships/hyperlink" Target="http://agrteh.ru/images/general/lna2021/poloz_zpd2021.pdf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12T14:2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