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ubtitl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>Приложение 2.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ПООП-П по профессии</w:t>
      </w:r>
      <w:r>
        <w:rPr>
          <w:rFonts w:cs="Times New Roman" w:ascii="Times New Roman" w:hAnsi="Times New Roman"/>
          <w:bCs/>
          <w:i/>
          <w:sz w:val="24"/>
          <w:szCs w:val="24"/>
        </w:rPr>
        <w:br/>
      </w:r>
      <w:r>
        <w:rPr>
          <w:rStyle w:val="FontStyle62"/>
          <w:b w:val="false"/>
          <w:sz w:val="24"/>
          <w:szCs w:val="24"/>
        </w:rPr>
        <w:t xml:space="preserve">13.01.10 Электромонтер по ремонту </w:t>
      </w:r>
    </w:p>
    <w:p>
      <w:pPr>
        <w:pStyle w:val="Normal"/>
        <w:spacing w:before="0" w:after="0"/>
        <w:jc w:val="right"/>
        <w:rPr/>
      </w:pPr>
      <w:r>
        <w:rPr>
          <w:rStyle w:val="FontStyle62"/>
          <w:b w:val="false"/>
          <w:sz w:val="24"/>
          <w:szCs w:val="24"/>
        </w:rPr>
        <w:t xml:space="preserve">и обслужива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62"/>
          <w:b w:val="false"/>
          <w:sz w:val="24"/>
          <w:szCs w:val="24"/>
        </w:rPr>
        <w:t>электрооборудования (по отрасля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«ПМ. 01 Сборка, монтаж, регулировка и ремонт узлов и механизмов оборудования, агрегатов, машин, станков и другого электрооборудования промышленных организац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Обязательный профессиональный бл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</w:rPr>
        <w:t>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«ПМ. 01 Сборка, монтаж, регулировка и ремонт узлов и механизмов оборудования, агрегатов, машин, станков и другого электрооборудования промышленных организаций»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bookmarkStart w:id="0" w:name="_Hlk511590080"/>
      <w:r>
        <w:rPr>
          <w:rFonts w:cs="Times New Roman" w:ascii="Times New Roman" w:hAnsi="Times New Roman"/>
          <w:b/>
          <w:sz w:val="24"/>
          <w:szCs w:val="24"/>
        </w:rPr>
        <w:t xml:space="preserve">Цель и планируемые результаты освоения профессионального модуля </w:t>
      </w:r>
      <w:bookmarkEnd w:id="0"/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офессионального модуля обучающихся должен освоить основной вид деятельности </w:t>
      </w:r>
      <w:r>
        <w:rPr>
          <w:rFonts w:cs="Times New Roman" w:ascii="Times New Roman" w:hAnsi="Times New Roman"/>
          <w:b/>
          <w:sz w:val="24"/>
          <w:szCs w:val="24"/>
        </w:rPr>
        <w:t>Сборка, монтаж, регулировка и ремонт узлов и механизмов оборудования, агрегатов, машин, станков и другого электрооборудования промышленных организаций</w:t>
      </w:r>
      <w:r>
        <w:rPr>
          <w:rFonts w:cs="Times New Roman" w:ascii="Times New Roman" w:hAnsi="Times New Roman"/>
          <w:sz w:val="24"/>
          <w:szCs w:val="24"/>
        </w:rPr>
        <w:t xml:space="preserve"> 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7"/>
        </w:numPr>
        <w:spacing w:lineRule="auto" w:line="240" w:before="0" w:after="0"/>
        <w:jc w:val="both"/>
        <w:rPr/>
      </w:pPr>
      <w:r>
        <w:rPr/>
        <w:t>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3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4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5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6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Работать в команде, эффективно общаться с коллегами, руководством, клиентам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7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Исполнять воинскую обязанность , в том числе с применением полученных профессиональных знаний (для юношей).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spacing w:lineRule="auto" w:line="360" w:before="0" w:after="0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ВД 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, монтаж, регулировка и ремонт узлов и механизмов оборудования, агрегатов, машин, станков и другого электрооборудования промышленных организа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1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Выполнять слесарную обработку, пригонку и пайку деталей и узлов различной сложности в процессе сборки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1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ять приспособления для сборки и ремонта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1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устранять дефекты во время эксплуатации оборудования и при проверке его в процессе ремонта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1.4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дефектные ведомости на ремонт электрооборудования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1.1.3. В результате освоения профессионального модуля обучающийся должен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1 выполнения слесарных, слесарно-сборочных и электромонтаж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2.01 </w:t>
            </w:r>
            <w:r>
              <w:rPr>
                <w:rFonts w:cs="Times New Roman" w:ascii="Times New Roman" w:hAnsi="Times New Roman"/>
              </w:rPr>
              <w:t>проведения подготовительных работ для сборки электро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1 сборки по схемам приборов, узлов и механизмов электро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4.01 сборки по схемам приборов, узлов и механизмов электрооборуд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 выполнять слесарную и механическую обработку в пределах различных классов точности и чист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2 выполнять такие виды работ, как пайка, лужение и друг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1 выполнять расчеты и эскизы, необходимые при сборке издел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2 выполнять сборку, монтаж и регулировку электрооборудования промышленных предпри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3.01 </w:t>
            </w:r>
            <w:r>
              <w:rPr>
                <w:rFonts w:cs="Times New Roman" w:ascii="Times New Roman" w:hAnsi="Times New Roman"/>
              </w:rPr>
              <w:t>выполнять ремонт осветительных электроустановок, силовых трансформаторов, электродвиг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4.01 </w:t>
            </w:r>
            <w:r>
              <w:rPr>
                <w:rFonts w:cs="Times New Roman" w:ascii="Times New Roman" w:hAnsi="Times New Roman"/>
              </w:rPr>
              <w:t>ремонтировать электрооборудование промышленных предприятий в соответствии с технологическим процес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4.02 </w:t>
            </w:r>
            <w:r>
              <w:rPr>
                <w:rFonts w:cs="Times New Roman" w:ascii="Times New Roman" w:hAnsi="Times New Roman"/>
              </w:rPr>
              <w:t>применять безопасные приемы ремон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 слесарные, слесарно-сборочные операции, их назна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2 требования безопасности выполнения слесарно-сборочных и электромонтаж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1.2.01 </w:t>
            </w:r>
            <w:r>
              <w:rPr>
                <w:rFonts w:cs="Times New Roman" w:ascii="Times New Roman" w:hAnsi="Times New Roman"/>
              </w:rPr>
              <w:t>рабочий (слесарно-сборочный) инструмент и приспособления, их устройство, назначение и приемы 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1.2.02 </w:t>
            </w:r>
            <w:r>
              <w:rPr>
                <w:rFonts w:cs="Times New Roman" w:ascii="Times New Roman" w:hAnsi="Times New Roman"/>
              </w:rPr>
              <w:t>наименование, маркировку, свойства обрабатываем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1.3.01 </w:t>
            </w:r>
            <w:r>
              <w:rPr>
                <w:rFonts w:cs="Times New Roman" w:ascii="Times New Roman" w:hAnsi="Times New Roman"/>
              </w:rPr>
              <w:t>технологические процессы сборки, монтажа, регулировки и ремо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1 приемы и правила выполнения операц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511591667"/>
      <w:bookmarkStart w:id="2" w:name="_Hlk511591667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часов </w:t>
      </w:r>
      <w:r>
        <w:rPr>
          <w:rFonts w:cs="Times New Roman" w:ascii="Times New Roman" w:hAnsi="Times New Roman"/>
          <w:sz w:val="24"/>
          <w:szCs w:val="24"/>
          <w:u w:val="single"/>
        </w:rPr>
        <w:t>717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в форме практической подготовки </w:t>
      </w:r>
      <w:r>
        <w:rPr>
          <w:rFonts w:cs="Times New Roman" w:ascii="Times New Roman" w:hAnsi="Times New Roman"/>
          <w:sz w:val="24"/>
          <w:szCs w:val="24"/>
          <w:u w:val="single"/>
        </w:rPr>
        <w:t>60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 на освоение МДК </w:t>
      </w:r>
      <w:r>
        <w:rPr>
          <w:rFonts w:cs="Times New Roman" w:ascii="Times New Roman" w:hAnsi="Times New Roman"/>
          <w:sz w:val="24"/>
          <w:szCs w:val="24"/>
          <w:u w:val="single"/>
        </w:rPr>
        <w:t>141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4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и, в том числе учебная </w:t>
      </w:r>
      <w:r>
        <w:rPr>
          <w:rFonts w:cs="Times New Roman" w:ascii="Times New Roman" w:hAnsi="Times New Roman"/>
          <w:sz w:val="24"/>
          <w:szCs w:val="24"/>
          <w:u w:val="single"/>
        </w:rPr>
        <w:t>216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изводственная 360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_______8_____</w:t>
      </w:r>
      <w:bookmarkEnd w:id="2"/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112"/>
        <w:gridCol w:w="1137"/>
        <w:gridCol w:w="726"/>
        <w:gridCol w:w="682"/>
        <w:gridCol w:w="1516"/>
        <w:gridCol w:w="1365"/>
        <w:gridCol w:w="1555"/>
        <w:gridCol w:w="567"/>
        <w:gridCol w:w="21"/>
        <w:gridCol w:w="14"/>
        <w:gridCol w:w="847"/>
        <w:gridCol w:w="1759"/>
      </w:tblGrid>
      <w:tr>
        <w:trPr>
          <w:trHeight w:val="484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8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-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0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слесарно-сборочных и электромонтажных рабо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0</w:t>
            </w:r>
          </w:p>
        </w:tc>
      </w:tr>
      <w:tr>
        <w:trPr>
          <w:trHeight w:val="31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-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0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работ по сборке, монтажу и ремонту электрооборудования промышленных предприят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изводственная практика (по профилю специальности), часов </w:t>
            </w:r>
            <w:r>
              <w:rPr>
                <w:rFonts w:cs="Times New Roman" w:ascii="Times New Roman" w:hAnsi="Times New Roman"/>
                <w:i/>
              </w:rPr>
              <w:t>(если предусмотрена итоговая (концентрированная практика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1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1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0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ind w:left="851" w:hanging="0"/>
        <w:rPr/>
      </w:pPr>
      <w:r>
        <w:rPr/>
        <w:t>2.2. Тематический план и содержание профессионального модуля (ПМ)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8620"/>
        <w:gridCol w:w="1873"/>
        <w:gridCol w:w="1192"/>
        <w:gridCol w:w="1221"/>
      </w:tblGrid>
      <w:tr>
        <w:trPr>
          <w:trHeight w:val="120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  <w:r>
              <w:rPr>
                <w:rFonts w:cs="Times New Roman" w:ascii="Times New Roman" w:hAnsi="Times New Roman"/>
                <w:bCs/>
                <w:i/>
              </w:rPr>
              <w:t>(если предусмотрены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ПК, 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Н/У/З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/>
        <w:tc>
          <w:tcPr>
            <w:tcW w:w="1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слесарно-сборочных и электромонтажных рабо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3/2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67" w:hRule="atLeast"/>
        </w:trPr>
        <w:tc>
          <w:tcPr>
            <w:tcW w:w="1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ДК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1. Основы слесарно-сборочных и электромонтажных рабо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633/2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59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ое занятие. Виды соединений деталей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профессии и значимость электромонтёр. Изучение оборудования рабочего места. Техника безопасности при выполнении работ. Основные виды сборочных работ. Оборудование, инструмент, приспособления. Организационные методы и формы сборки. Технические требования к машинам, сборочным единицам и деталям. Классификация соединений деталей. Подвижные и неподвижные соединения. Разъемные и неразъемные соединения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4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У 1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5.01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5.01</w:t>
            </w:r>
          </w:p>
        </w:tc>
      </w:tr>
      <w:tr>
        <w:trPr>
          <w:trHeight w:val="461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есарно-сборочные работы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862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и приемы выполнения слесарно-сборочных операций. Инструмент. Взаимозаменяемые детали.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4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Н 1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4.01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4.01</w:t>
            </w:r>
          </w:p>
        </w:tc>
      </w:tr>
      <w:tr>
        <w:trPr>
          <w:trHeight w:val="418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(микрометрические инструменты, штангенинструменты, индикаторные инструменты, калибры) и приспособления, их устройство, назначение.  Выбор инструментов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е об  электромонтажных работах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иальные и монтажные электрические схемы. Графическое изображение, графические обозначения. Правила выполнения и чтения. Нормативная документация. Рабочая документация электромонтера при эксплуатации электрооборудования. Проектная документация при электромонтажных работах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Н 1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1.2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4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4.01</w:t>
            </w:r>
          </w:p>
        </w:tc>
      </w:tr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устриализация электромонтажных работ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устриализация электромонтажных работ. Комплексная механизация и автоматизация. Стадии выполнения электромонтажных работ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2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Н 1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1.2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4.01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4.01</w:t>
            </w:r>
          </w:p>
        </w:tc>
      </w:tr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монтажные материалы и изделия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964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лектрические провода, кабеля, шнуры. Применение, конструкция, маркировка. Электроизоляционные и окрасочные материал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ажные изделия и детали. Меры безопасности при работе с электромонтажными  материалами и изделиям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2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Н 1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1.2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2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4.01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4.01</w:t>
            </w:r>
          </w:p>
        </w:tc>
      </w:tr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6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единение и ответл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жил проводов и кабеле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 выполнения контактных соединений устройств заземления, электроустановок.  Техника безопасности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2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3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Н 1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1.2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3.01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3.01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ыполнения контактных соединений в распределительных устройствах. Техника безопасности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1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мерная тематика самостоятельной учебной работы при изучении раздела 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рефератов/ презентаций  по темам  раздела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лесарные операци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оль и место электромонтажных работ в промышленном производстве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Безопасные условия труд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Технология выполнения контактных соединений пайкой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прессов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зделка силового кабел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651" w:hRule="atLeast"/>
        </w:trPr>
        <w:tc>
          <w:tcPr>
            <w:tcW w:w="1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работ по сборке, монтажу и ремонту электрооборудования промышленных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й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/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651" w:hRule="atLeast"/>
        </w:trPr>
        <w:tc>
          <w:tcPr>
            <w:tcW w:w="1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ДК. 02.0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работ по сборке, монтажу и ремонту электрооборудования промышленных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й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/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1.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ребования к безопасному устройству и эксплуат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лектроустановок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травматизм и его предотвращение. Правила устройства электроустановок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2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3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Н 1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1.1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2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3.01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3.01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группы по технике безопасности. Порядок их присвоения. Защитные средства и контроль за их состоянием. Технические мероприятия, обеспечивающие безопасность работ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учение СИЗ, применяемых в электроустановках до 1000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полнение заземления проводов ВЛ  с помощью защитной штанги с применением мер безопаснос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зучение извлечений из Правил техники безопасности при эксплуатации электроустановок потребителе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таж и ремонт осветительных электроустановок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освещения и источники света. Назначение, устройство и принцип работы. Схемы осветительных проводок. Схемы подключения источников света. Схемы управления освещением. Технология монтажа и ремонта светильников общего назначения.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К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2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3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Н 1.3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1.3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2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3.01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3.01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монтажа светильников в помещениях со взрывоопасными и пожароопасными зонами. Технология монтажа выключателей, переключателей, штепсельных розеток, звонков и счетчиков. Распределительные шкафы и щиты. Установка и система подключения электропитания. Системы заземления и зануления.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и лабораторных занятий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ставление схемы включения ламп освещения с двух (трех) мес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ставление технологической карты. Выполнение монтажа  проводки и электроустановочных  устройств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ение монтажа осветительных электроустановок в производственном помещении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полнение ремонта светильников с люминесцентными лампам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3.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Монтажи ремонт электропроводок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ктропроводки. Назначение, виды, способы прокладки. Монтаж скрытой проводки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К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Н 1.3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1.3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2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3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5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5.02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счет сечений проводов по допустимой токовой нагрузке и потере напряжения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полнение прокладки кабеля в кабель-каналах по стене зда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4.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Монтаж и ремонт пускорегулирующих аппаратов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лассификация аппаратуры управления и защиты, технические характеристики. Назначение и устройство пускорегулирующих аппаратов. Осмотр перед монтажом. Основные их неисправности и способы устранения. Требования техники безопасности при ремонте пускорегулирующих аппарат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К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Н 1.4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1.4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2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3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5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5.02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полнение технологической карты ремонта магнитного пускател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таж и ремонт электрических машин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новные типы электрических машин, их конструкция. Электрогенераторы. Схемы включения и управления двигателями. Основные виды неисправностей в электродвигателях. Техническое обслуживание и ремонт электрических машин. Технология ремонта обмоток электрических машин. Монтаж электрических машин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К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Н 1.4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1.4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2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3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5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5.02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полнение ремонта синхронного электродвигателя (замена подшипника ротора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таж и ремонт трансформаторов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значение силовых, измерительных трансформаторов. Конструкция. Схемы включения. Характерные неисправности. Техническое обслуживание и ремонт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К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Н 1.4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1.4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2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3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5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5.02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полнение монтажа трансформаторов тока для подключения трехфазного счетч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7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таж и ремонт воздушных кабельных лин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нтаж кабельных линий на напряжение до 1кВ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и основные технические данные силовых и контрольных кабелей. Технология прокладки кабельных линий в траншее, в блоках, на опорных конструкциях и в лотках.  Концевые заделки кабелей. Прозвонка кабелей. Основные неисправности и ремонт кабельных линий. Техника безопасности. Назначение, классификация воздушных линий. Назначение, конструкция опор. Монтаж воздушных ЛЭП. Основные неисправности и ремонт. Правила устройства и безопасной эксплуатации подъемников (вышек). Техника безопаснос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К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К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Н 1.3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1.3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Н 1.4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1.4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4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2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3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5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5.02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формление наряда допуска на выполнение ремонтных работ воздушной лин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полнение прокладки кабельной линии на стенепромышленного помещ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8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таж и ремонт распределительных устройств. Монтаж и ремонт шинопроводов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значение, классификация распределительных устройств. Технология монтажа комплектных распределительных устройств внутренней и наружной установки. Общие сведения о видах и конструкции шинопроводов. Магистральные, осветительные, распределительные и троллейные  шинопроводы.  Технология монтажа шинопроводов.  Комплектные шинопроводы. Технология монтажа вторичных цепей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К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Н 1.3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1.3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2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3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5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5.02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служиванию масляного выключател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9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таж и ремонт электрооборудования комплектных трансформаторных подстанци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таж и ремонт  устройств защитного заземления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сновные сведения о комплектных трансформаторных подстанциях на 6(10) кВ Монтаж комплектных трансформаторных подстанций. Особенности технического обслуживания и ремонта комплектных трансформаторных подстанций. Техника безопасности. Общие сведения: естественные заземлители; искусственные заземлители. Монтаж защитного заземления и зануления. Испытание заземляющих устройств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е заземляющих устройств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К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К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Н 1.3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1.3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Н 1.4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1.4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4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2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3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5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5.02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полнение технологической карты монтажа заземления КТ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068" w:hRule="atLeast"/>
        </w:trPr>
        <w:tc>
          <w:tcPr>
            <w:tcW w:w="1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имерная тематика самостоятельной учебной работы при изучении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раздела №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 рефератов/ презентаций  по темам  раздела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равнение источников свет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вартирная электропроводка Электрические аппараты до 1000 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бор сечения  кабеля с медными и алюминиевыми жилами по мощности подключаемой нагрузк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Сравнительная характеристика устройства трансформаторов, автотрансформаторов, разделительных трансформаторов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Схемы включения асинхронных двигател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Технологические  процессы  ремонта  рубильника,  кулачкового контролле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068" w:hRule="atLeast"/>
        </w:trPr>
        <w:tc>
          <w:tcPr>
            <w:tcW w:w="1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чебная практик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Style94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тка плоскостная и пространственная</w:t>
            </w:r>
          </w:p>
          <w:p>
            <w:pPr>
              <w:pStyle w:val="Style94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убка металла</w:t>
            </w:r>
          </w:p>
          <w:p>
            <w:pPr>
              <w:pStyle w:val="Style94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авка и гибка металла</w:t>
            </w:r>
          </w:p>
          <w:p>
            <w:pPr>
              <w:pStyle w:val="Style94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Резка металла </w:t>
            </w:r>
          </w:p>
          <w:p>
            <w:pPr>
              <w:pStyle w:val="Style94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пиливание металла</w:t>
            </w:r>
          </w:p>
          <w:p>
            <w:pPr>
              <w:pStyle w:val="Style94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верление, зенкование, зенкерование и развертывание</w:t>
            </w:r>
          </w:p>
          <w:p>
            <w:pPr>
              <w:pStyle w:val="Style94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Нарезание резьбы</w:t>
            </w:r>
          </w:p>
          <w:p>
            <w:pPr>
              <w:pStyle w:val="Style94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омплексная работа</w:t>
            </w:r>
          </w:p>
          <w:p>
            <w:pPr>
              <w:pStyle w:val="Style94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оединение и оконцевание жил проводов и каб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Монтаж и техническое обслуживание электропроводо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068" w:hRule="atLeast"/>
        </w:trPr>
        <w:tc>
          <w:tcPr>
            <w:tcW w:w="1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изводственная практик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Экскурсия на предприятие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зборка и сборка электрических двигателей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Монтаж пускорегулирующей аппаратуры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онтаж аппаратов системы автоматики и электроизмерительных приборов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полнение ремонта осветительных электроустановок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емонт кабельных и проводных лини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зделка, оконцовка и прозвонка кабеле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Ремонт рубильников, переключателей и предохранителей.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Ремонт контакторов, магнитных пускателей и теплового реле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Ремонт кнопок и ключей управлен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емонт автоматов, контроллеров, резисторов и реос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Ремонт  конечных и автоматических выключателей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ие по электромонтажу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е в соответствии с п. 6.1.2.4 образовательной программы по данной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офессии </w:t>
      </w:r>
      <w:r>
        <w:rPr>
          <w:rStyle w:val="FontStyle62"/>
          <w:b w:val="false"/>
          <w:sz w:val="24"/>
          <w:szCs w:val="24"/>
        </w:rPr>
        <w:t>13.01.10 Электромонтер по ремонту и обслуживанию электрооборудования (по отраслям)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ащенные базы практики в соответствии с п 6.1.2.5 образовательной программы по професси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Style w:val="FontStyle62"/>
          <w:b w:val="false"/>
          <w:sz w:val="24"/>
          <w:szCs w:val="24"/>
        </w:rPr>
        <w:t>13.01.10 Электромонтер по ремонту и обслуживанию электрооборудования (по отраслям)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4"/>
        <w:spacing w:before="0" w:after="0"/>
        <w:ind w:left="0" w:firstLine="709"/>
        <w:contextualSpacing/>
        <w:rPr>
          <w:b/>
          <w:b/>
          <w:lang w:val="ru-RU"/>
        </w:rPr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Style94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имова Н.А., Котеленц Н.Ф, Сентюрихин Н.И. Монтаж, техническая эксплуатация и ремонт электрического и электромеханического оборудования.- М.: Издательский центр «Академия», 2018.-304с..</w:t>
      </w:r>
    </w:p>
    <w:p>
      <w:pPr>
        <w:pStyle w:val="Style94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опасность работ при эксплуатации и ремонте оборудования устройств электроснабж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[Электронный ресурс]</w:t>
      </w:r>
      <w:r>
        <w:rPr>
          <w:rFonts w:cs="Times New Roman" w:ascii="Times New Roman" w:hAnsi="Times New Roman"/>
          <w:sz w:val="24"/>
          <w:szCs w:val="24"/>
        </w:rPr>
        <w:t xml:space="preserve">: учебное пособие / А. Г. Сошинов, В. С. Галущак, С. В. Хавроничев, О. И. Доронина.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н. дан. – </w:t>
      </w:r>
      <w:r>
        <w:rPr>
          <w:rFonts w:cs="Times New Roman" w:ascii="Times New Roman" w:hAnsi="Times New Roman"/>
          <w:sz w:val="24"/>
          <w:szCs w:val="24"/>
        </w:rPr>
        <w:t>Волгоград, 201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истем. требования: Windows 95. – Загл. с экрана.</w:t>
      </w:r>
    </w:p>
    <w:p>
      <w:pPr>
        <w:pStyle w:val="Style94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ыстрицкий, Г. Ф. Справочная книга по энергетическому оборудованию предприятий и общественных зданий [Электронный ресурс]: учебное пособие /  Г. Ф. Быстрицкий, Э. А. Киреева. </w:t>
      </w:r>
      <w:r>
        <w:rPr>
          <w:rFonts w:cs="Times New Roman" w:ascii="Times New Roman" w:hAnsi="Times New Roman"/>
          <w:sz w:val="24"/>
          <w:szCs w:val="24"/>
        </w:rPr>
        <w:t>– Электрон. дан. – М.: Машиностроение, 2018. – Систем. требования: Windows 95. – Загл. с экрана.</w:t>
      </w:r>
    </w:p>
    <w:p>
      <w:pPr>
        <w:pStyle w:val="Style94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собов, Л. С. Эксплуатация электрооборудования [Электронный ресурс]: учебное пособие / Л. С. Касобов, Ю. Е. Немихин, Ф. Е. Тарасов. – Электрон. Дан. –  Екатеринбург: УрФУ, 2019. – Систем. требования: Windows 95. – Загл. с экрана.</w:t>
      </w:r>
    </w:p>
    <w:p>
      <w:pPr>
        <w:pStyle w:val="Style94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цман, М. М. Электрический привод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[Текст]</w:t>
      </w:r>
      <w:r>
        <w:rPr>
          <w:rFonts w:cs="Times New Roman" w:ascii="Times New Roman" w:hAnsi="Times New Roman"/>
          <w:sz w:val="24"/>
          <w:szCs w:val="24"/>
        </w:rPr>
        <w:t xml:space="preserve">:  учебник / М. М. Кацман. – 6-е изд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.: Изд. центр «Академия», 2017. – 384 с. – (Среднее профессиональное образование. Электротехника).</w:t>
      </w:r>
    </w:p>
    <w:p>
      <w:pPr>
        <w:pStyle w:val="Style94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а устройства электроустановок [Электронный ресурс] / Федеральная служба по экологическому, технологическому и атомному контролю. – 7-е изд. – Электрон. дан. – СПб.: ДЕАН, 2018.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. требования: Windows 95. – Загл. с экрана.</w:t>
      </w:r>
    </w:p>
    <w:p>
      <w:pPr>
        <w:pStyle w:val="Style94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очник по энергоснабжению и электрооборудованию промышленных предприятий и общественных здан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[Электронный ресурс]</w:t>
      </w:r>
      <w:r>
        <w:rPr>
          <w:rFonts w:cs="Times New Roman" w:ascii="Times New Roman" w:hAnsi="Times New Roman"/>
          <w:sz w:val="24"/>
          <w:szCs w:val="24"/>
        </w:rPr>
        <w:t>: / под общ. ред. С. И. Гамазина и др. – Электрон. дан. – М.: Изд. дом МЭИ, 2017. – Систем. требования: Windows 95. – Загл. с экрана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ww.fcior.edu.ru (Федеральный центр информационно-образовательных ресурсов – ФЦИОР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 КОНТРОЛЬ И ОЦЕНКА РЕЗУЛЬТАТОВ ОСВОЕНИЯ </w:t>
        <w:br/>
        <w:t>ПРОФЕССИОНАЛЬНОГО МОДУЛЯ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4112"/>
        <w:gridCol w:w="2790"/>
      </w:tblGrid>
      <w:tr>
        <w:trPr>
          <w:trHeight w:val="97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итерии оценк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тоды оценки</w:t>
            </w:r>
          </w:p>
        </w:tc>
      </w:tr>
      <w:tr>
        <w:trPr>
          <w:trHeight w:val="429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1.1.</w:t>
            </w:r>
          </w:p>
          <w:p>
            <w:pPr>
              <w:pStyle w:val="TextBodyIndent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лесарную обработку, пригонку и пайку деталей и узлов различной сложности в процессе сборки. </w:t>
            </w:r>
          </w:p>
          <w:p>
            <w:pPr>
              <w:pStyle w:val="HTML1"/>
              <w:tabs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точности и скорости   чтения технических чертеж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монстрация скорости и качества анализа технолог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способности вести расчеты и составлять эскизы необходимые при сборке издел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качественного выполнения  слесарной обработки,  пригонки  и  пайки деталей и узлов различной сложности в процессе сбор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ние технологией выполнения слесарных и  слесарно-сборочны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анный выбор технологического оборудования, инструментов, приспособлений, мерительного и вспомогательного инструмента при выполнении слесарных и  слесарно-сборочны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выполненных работ требованиям ПУЭ, техническим условиям, технике безопасности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за деятельностью обучающегося в процесс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зентация выполнен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1.2.</w:t>
            </w:r>
          </w:p>
          <w:p>
            <w:pPr>
              <w:pStyle w:val="TextBodyIndent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готовлять приспособления для сборки и ремонта.</w:t>
            </w:r>
          </w:p>
          <w:p>
            <w:pPr>
              <w:pStyle w:val="TextBodyIndent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точности и скорости   чтения технических чертеж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монстрация скорости и качества анализа технолог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качественного выполнения  слесарных и слесарно-сборочных работ  при изготовлении приспособлений для сборки и ремон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ние технологией выполнения слесарных и  слесарно-сборочны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основанный выбор технологического оборудования, инструментов, приспособлений, мерительного и вспомогательного инструмента при изготовлении приспособлений для сборки и ремон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выполненных работ требованиям ПУЭ, техническим условиям, технике безопасности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за деятельностью обучающегося в процесс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езентация выполнен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 1.3. </w:t>
            </w:r>
          </w:p>
          <w:p>
            <w:pPr>
              <w:pStyle w:val="TextBodyIndent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являть и устранять дефекты во время эксплуатации оборудования и при проверке его в процессе ремонта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скорости и качества  определения основных неисправностей обору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точности и скорости  устранения дефектов  во время  эксплуатации оборудования и при проверке его в процессе ремон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ние технологией выполнения ремонтны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анный выбор технологического оборудования, инструментов, приспособлений, мерительного и вспомогательного инструмента при выполнении ремонтны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выполненных работ требованиям ПУЭ, техническим условиям, технике безопасности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за деятельностью обучающегося в процесс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зентация выполненной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 1.4.</w:t>
            </w:r>
          </w:p>
          <w:p>
            <w:pPr>
              <w:pStyle w:val="TextBodyIndent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ять дефектные ведомости на ремонт электрооборудования.</w:t>
            </w:r>
          </w:p>
          <w:p>
            <w:pPr>
              <w:pStyle w:val="TextBodyIndent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ние технологией составления дефектных    ведомостей   на    ремонт электрообору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анный выбор технологического оборудования, инструментов, приспособлений, мерительного и вспомогательного инструмента при выполнении ремонтных работ согласно дефектным ведомост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выполненных работ на основе дефектных ведомостей требованиям ПУЭ, техническим условиям, технике безопасности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за деятельностью обучающегося в процесс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зентация выполненной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 по модулю:  квалификационный экзам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интереса к избранной профе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конкурсах профессионального мастерства, олимпиадах по профессии, викторина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и оценка на практических  занятиях,  при выполнении работ по  производственному обучению и производственной практике, при подведении итогов  профессиональных конкурсов, олимпиад, викторин и т.п.</w:t>
            </w:r>
          </w:p>
        </w:tc>
      </w:tr>
      <w:tr>
        <w:trPr>
          <w:trHeight w:val="429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ание выбора и применения методов и способов решения профессиональных задач в области разработки технологических процес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эффективности и качества выполнения профессиональных задач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и оценка на практических  занятиях,  при выполнении работ по производственному обучению и производственной практике.</w:t>
            </w:r>
          </w:p>
        </w:tc>
      </w:tr>
      <w:tr>
        <w:trPr>
          <w:trHeight w:val="429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К 0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Анализировать рабочую ситуацию, осуществлять текущий  и итоговый контроль,  оценку и  коррекцию собственной деятельности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и ответственность за результаты своей работ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способности анализировать рабочую ситуацию и принимать решения в стандартных и нестандартных ситуациях и нести за них ответствен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способности осуществлять текущий и итоговый контроль собственной деятельност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и оценка на практических  занятиях,  при выполнении работ по производственному обучению и производственной прак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  поиск  информации,   необходимой   для эффективного выполнения профессиональных задач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ждение и использование информации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и оценка на практических  занятиях,  при выполнении работ по производственному обучению и производственной практ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и оценка внеаудиторной самостоятельной работы обучающихся.</w:t>
            </w:r>
          </w:p>
        </w:tc>
      </w:tr>
      <w:tr>
        <w:trPr>
          <w:trHeight w:val="429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 технологии в профессиональной деятельност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навыков использования информационно-коммуникационных технологий в профессиональной деятельности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и оценка на практических  занятиях, при выполнении работ по производственному обучению и производственной практ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и оценка внеаудиторной самостоятельной работы обучающихся</w:t>
            </w:r>
          </w:p>
        </w:tc>
      </w:tr>
      <w:tr>
        <w:trPr>
          <w:trHeight w:val="429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6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 в команде, эффективно  общаться с  коллегами, руководством, клиентам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действие с обучающимися, преподавателями, мастерами в ходе обучения и на производственной практик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и оценка на практических занятиях, при выполнении работ по производственному обучению и производственной практике</w:t>
            </w:r>
          </w:p>
        </w:tc>
      </w:tr>
      <w:tr>
        <w:trPr>
          <w:trHeight w:val="429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. Исполнять   воинскую  обязанность,  в   том  числе   с применением полученных профессиональных знаний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готовности  к исполнению воинской обязанност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и оценка на практических занятиях,  при выполнении работ по производственному обучению и производственной практике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сформированных навыков, в том числе в виде ОК и ПК для цифровой экономики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5107"/>
        <w:gridCol w:w="1970"/>
        <w:gridCol w:w="1971"/>
        <w:gridCol w:w="1970"/>
        <w:gridCol w:w="1971"/>
      </w:tblGrid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актор/ параметр</w:t>
            </w:r>
          </w:p>
        </w:tc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Характеристика</w:t>
            </w:r>
          </w:p>
        </w:tc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Шкала оценки уровня развития навыка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едостаточный уровень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чальный уровень**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зовый (требуемый) уровень**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ысокий уровень****</w:t>
            </w:r>
          </w:p>
        </w:tc>
      </w:tr>
      <w:tr>
        <w:trPr>
          <w:trHeight w:val="107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bookmarkStart w:id="3" w:name="_Hlk102751092"/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Владение информационными технологиями/ Анализ цифровой информации </w:t>
              <w:br/>
              <w:t>и выработка решений</w:t>
            </w:r>
            <w:bookmarkEnd w:id="3"/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>Ориентируется в различных источниках информации, осуществляет поиск необходимых данных, информации и цифрового контента, оценка качества данных, информации и цифрового контента. Демонстрирует знание авторского права и лицензий в цифровой среде. Использует цифровой контент для решения учебных и профессиональных задач. Эффективно работает с информацией в цифровой среде. Способен алгоритмизировать и оптимизировать свои действия. Самостоятельно использует современные и достоверные источники получения информации в цифровой среде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Находит и использует возможности цифровой среды для оценивания ситуации, рисков, продумывает способы их минимизации.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</w:t>
              <w:br/>
              <w:t xml:space="preserve">не проявляется </w:t>
              <w:br/>
              <w:t>в самостоятельной деятельност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проявляется частично </w:t>
              <w:br/>
              <w:t>в самостоятельной деятельности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</w:t>
              <w:br/>
              <w:t xml:space="preserve">в основном проявляется </w:t>
              <w:br/>
              <w:t>в самостоятельной деятельност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проявляется полностью </w:t>
              <w:br/>
              <w:t>в самостоятельной деятельности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ланирование </w:t>
              <w:br/>
              <w:t>и организация деятельности в цифровой среде/ Ориентация на результат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 xml:space="preserve">Эффективно планирует свою деятельность </w:t>
              <w:br/>
              <w:t xml:space="preserve">с использованием цифровой среды: декомпозирует задачи на подзадачи, планирует этапы выполнения, расставляет приоритеты </w:t>
              <w:br/>
              <w:t xml:space="preserve">по принципу важно/срочно, самостоятельно рассчитывает и использует необходимые цифровые ресурсы. Сталкиваясь </w:t>
              <w:br/>
              <w:t>со сложностями и препятствиями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 xml:space="preserve">,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 xml:space="preserve">предлагает свои варианты решения и осуществляет их. 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 xml:space="preserve">Самостоятельно оценивает результат своей работы, видит достоинства и недостатки (предлагает способы их устранения </w:t>
              <w:br/>
              <w:t xml:space="preserve">в будущем), берет на себя ответственность </w:t>
              <w:br/>
              <w:t xml:space="preserve">за достигнутые показатели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>в цифровой среде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>. Находит возможности улучшить полученный результат в дальнейшем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нформационная безопасность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eastAsia="Calibri" w:cs="Times New Roman"/>
                <w:b w:val="false"/>
                <w:b w:val="false"/>
                <w:iCs/>
                <w:color w:val="000000"/>
              </w:rPr>
            </w:pPr>
            <w:bookmarkStart w:id="4" w:name="_Hlk98760964"/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 xml:space="preserve">Понимает технические возможности современных цифровых устройств и интернет-технологий. Решает простые технические проблемы. </w:t>
            </w:r>
            <w:bookmarkEnd w:id="4"/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 xml:space="preserve">Знает основы информационной безопасности на уровне пользователя </w:t>
              <w:br/>
              <w:t xml:space="preserve">и способен защищать цифровые устройства </w:t>
              <w:br/>
              <w:t>и персональные данные, в том числе в сети интернет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16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строение отношений в цифровой среде/ межличностная и деловая коммуникации в информационном пространстве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Проявляет умение взаимодействовать </w:t>
              <w:br/>
              <w:t xml:space="preserve">в цифровой среде с учетом норм цифровой культуры и правового регулирования цифрового пространства. Осуществляет взаимодействие посредством цифровых технологий. Придерживается установленных технических правил, способен поддерживать коммуникации с использованием цифровой среды. Логично выстраивает последовательность изложения своей позиции, обосновывает свою позицию с использованием инструментов межличностной и деловой коммуникации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в информационном пространстве</w:t>
            </w:r>
            <w:r>
              <w:rPr>
                <w:rFonts w:eastAsia="Calibri" w:cs="Times New Roman" w:ascii="Times New Roman" w:hAnsi="Times New Roman"/>
                <w:b w:val="false"/>
              </w:rPr>
              <w:t>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 Выпускник не проявляет компетенцию либо демонстрирует деструктивное поведение в рамках компетенции. Уровень развития компетенции не позволяет выпускнику достигать результатов даже в хорошо знакомых рабочих ситуация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* </w:t>
      </w:r>
      <w:bookmarkStart w:id="5" w:name="_Hlk103359370"/>
      <w:r>
        <w:rPr>
          <w:rFonts w:cs="Times New Roman" w:ascii="Times New Roman" w:hAnsi="Times New Roman"/>
          <w:color w:val="000000"/>
          <w:sz w:val="24"/>
          <w:szCs w:val="24"/>
        </w:rPr>
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</w:t>
      </w:r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 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.</w:t>
      </w:r>
    </w:p>
    <w:p>
      <w:pPr>
        <w:sectPr>
          <w:footerReference w:type="default" r:id="rId7"/>
          <w:type w:val="nextPage"/>
          <w:pgSz w:orient="landscape" w:w="16838" w:h="11906"/>
          <w:pgMar w:left="992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* Выпускник демонстрирует позитивные индикаторы компетенции. Уровень развития компетенции позволяет выпускнику достигать высоких результатов во всех рабочих ситуациях, в том числе в сложных, нестандартных ситуациях</w:t>
      </w:r>
    </w:p>
    <w:p>
      <w:pPr>
        <w:pStyle w:val="Subtitl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>Приложение 2.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ПООП-П по профессии</w:t>
      </w:r>
      <w:r>
        <w:rPr>
          <w:rFonts w:cs="Times New Roman" w:ascii="Times New Roman" w:hAnsi="Times New Roman"/>
          <w:bCs/>
          <w:i/>
          <w:sz w:val="24"/>
          <w:szCs w:val="24"/>
        </w:rPr>
        <w:br/>
      </w:r>
      <w:r>
        <w:rPr>
          <w:rStyle w:val="FontStyle62"/>
          <w:b w:val="false"/>
          <w:sz w:val="24"/>
          <w:szCs w:val="24"/>
        </w:rPr>
        <w:t xml:space="preserve">13.01.10 Электромонтер по ремонту </w:t>
      </w:r>
    </w:p>
    <w:p>
      <w:pPr>
        <w:pStyle w:val="Normal"/>
        <w:spacing w:before="0" w:after="0"/>
        <w:jc w:val="right"/>
        <w:rPr/>
      </w:pPr>
      <w:r>
        <w:rPr>
          <w:rStyle w:val="FontStyle62"/>
          <w:b w:val="false"/>
          <w:sz w:val="24"/>
          <w:szCs w:val="24"/>
        </w:rPr>
        <w:t xml:space="preserve">и обслужива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62"/>
          <w:b w:val="false"/>
          <w:sz w:val="24"/>
          <w:szCs w:val="24"/>
        </w:rPr>
        <w:t>электрооборудования (по отрасля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«ПМ. 02 Проверка и наладка электрооборудов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Обязательный профессиональный бл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8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</w:rPr>
        <w:t>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«ПМ. 02 Проверка и наладка электрооборудования»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офессионального модуля обучающихся должен освоить основной вид деятельности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верка и наладка электрооборудования </w:t>
      </w:r>
      <w:r>
        <w:rPr>
          <w:rFonts w:cs="Times New Roman" w:ascii="Times New Roman" w:hAnsi="Times New Roman"/>
          <w:sz w:val="24"/>
          <w:szCs w:val="24"/>
        </w:rPr>
        <w:t>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7"/>
        </w:numPr>
        <w:spacing w:lineRule="auto" w:line="240" w:before="0" w:after="0"/>
        <w:jc w:val="both"/>
        <w:rPr/>
      </w:pPr>
      <w:r>
        <w:rPr/>
        <w:t>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3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4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5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6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Работать в команде, эффективно общаться с коллегами, руководством, клиентам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7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Исполнять воинскую обязанность , в том числе с применением полученных профессиональных знаний (для юношей).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spacing w:lineRule="auto" w:line="360" w:before="0" w:after="0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ВД 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рка и наладка электрооборудовани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2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Принимать в эксплуатацию отремонтированное электрооборудование и включать его в работу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2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Производить испытания и пробный пуск машин под наблюдением инженерно-технического персонала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2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страивать и регулировать контрольно-измерительные приборы и инструменты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  <w:t>1.1.3. В результате освоения профессионального модуля обучающийся должен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2.1.01 </w:t>
            </w:r>
            <w:r>
              <w:rPr>
                <w:rFonts w:cs="Times New Roman" w:ascii="Times New Roman" w:hAnsi="Times New Roman"/>
              </w:rPr>
              <w:t>заполнения технологической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2.2.01 </w:t>
            </w:r>
            <w:r>
              <w:rPr>
                <w:rFonts w:cs="Times New Roman" w:ascii="Times New Roman" w:hAnsi="Times New Roman"/>
              </w:rPr>
              <w:t>работы с измерительными электрическими приборами, средствами измерений, стенд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2.3.01 </w:t>
            </w:r>
            <w:r>
              <w:rPr>
                <w:rFonts w:cs="Times New Roman" w:ascii="Times New Roman" w:hAnsi="Times New Roman"/>
              </w:rPr>
              <w:t>работы с измерительными электрическими приборами, средствами измерений, стендам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2.1.01 </w:t>
            </w:r>
            <w:r>
              <w:rPr>
                <w:rFonts w:cs="Times New Roman" w:ascii="Times New Roman" w:hAnsi="Times New Roman"/>
              </w:rPr>
              <w:t>проверять электрооборудование на соответствие чертежам, электрическим схемам, техническим услов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2.2.01 </w:t>
            </w:r>
            <w:r>
              <w:rPr>
                <w:rFonts w:cs="Times New Roman" w:ascii="Times New Roman" w:hAnsi="Times New Roman"/>
              </w:rPr>
              <w:t>выполнять испытания и наладку осветительных электроустанов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борудования промышленных предпри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2.3.01 </w:t>
            </w:r>
            <w:r>
              <w:rPr>
                <w:rFonts w:cs="Times New Roman" w:ascii="Times New Roman" w:hAnsi="Times New Roman"/>
              </w:rPr>
              <w:t>проводить электрические изме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2.3.02 </w:t>
            </w:r>
            <w:r>
              <w:rPr>
                <w:rFonts w:cs="Times New Roman" w:ascii="Times New Roman" w:hAnsi="Times New Roman"/>
              </w:rPr>
              <w:t>снимать показания прибор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2.1.01 </w:t>
            </w:r>
            <w:r>
              <w:rPr>
                <w:rFonts w:cs="Times New Roman" w:ascii="Times New Roman" w:hAnsi="Times New Roman"/>
              </w:rPr>
              <w:t>схемы включения приборов в электрическую цеп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2.1.02 </w:t>
            </w:r>
            <w:r>
              <w:rPr>
                <w:rFonts w:cs="Times New Roman" w:ascii="Times New Roman" w:hAnsi="Times New Roman"/>
              </w:rPr>
              <w:t>документацию на техническое обслуживание приб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2.2.01 </w:t>
            </w:r>
            <w:r>
              <w:rPr>
                <w:rFonts w:cs="Times New Roman" w:ascii="Times New Roman" w:hAnsi="Times New Roman"/>
              </w:rPr>
              <w:t>систему эксплуатации и поверки приб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2.3.01 </w:t>
            </w:r>
            <w:r>
              <w:rPr>
                <w:rFonts w:cs="Times New Roman" w:ascii="Times New Roman" w:hAnsi="Times New Roman"/>
              </w:rPr>
              <w:t>общую классификацию измерительных приб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2.3.02 </w:t>
            </w:r>
            <w:r>
              <w:rPr>
                <w:rFonts w:cs="Times New Roman" w:ascii="Times New Roman" w:hAnsi="Times New Roman"/>
              </w:rPr>
              <w:t>общие правила технического обслуживания измерительных прибор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часов </w:t>
      </w:r>
      <w:r>
        <w:rPr>
          <w:rFonts w:cs="Times New Roman" w:ascii="Times New Roman" w:hAnsi="Times New Roman"/>
          <w:sz w:val="24"/>
          <w:szCs w:val="24"/>
          <w:u w:val="single"/>
        </w:rPr>
        <w:t>264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в форме практической подготовки </w:t>
      </w:r>
      <w:r>
        <w:rPr>
          <w:rFonts w:cs="Times New Roman" w:ascii="Times New Roman" w:hAnsi="Times New Roman"/>
          <w:sz w:val="24"/>
          <w:szCs w:val="24"/>
          <w:u w:val="single"/>
        </w:rPr>
        <w:t>17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 на освоение МДК </w:t>
      </w:r>
      <w:r>
        <w:rPr>
          <w:rFonts w:cs="Times New Roman" w:ascii="Times New Roman" w:hAnsi="Times New Roman"/>
          <w:sz w:val="24"/>
          <w:szCs w:val="24"/>
          <w:u w:val="single"/>
        </w:rPr>
        <w:t>120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4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и, в том числе учебная </w:t>
      </w:r>
      <w:r>
        <w:rPr>
          <w:rFonts w:cs="Times New Roman" w:ascii="Times New Roman" w:hAnsi="Times New Roman"/>
          <w:sz w:val="24"/>
          <w:szCs w:val="24"/>
          <w:u w:val="single"/>
        </w:rPr>
        <w:t>72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изводственная </w:t>
      </w:r>
      <w:r>
        <w:rPr>
          <w:rFonts w:cs="Times New Roman" w:ascii="Times New Roman" w:hAnsi="Times New Roman"/>
          <w:sz w:val="24"/>
          <w:szCs w:val="24"/>
          <w:u w:val="single"/>
        </w:rPr>
        <w:t>72</w:t>
      </w:r>
    </w:p>
    <w:p>
      <w:pPr>
        <w:sectPr>
          <w:footerReference w:type="default" r:id="rId10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_______8_____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112"/>
        <w:gridCol w:w="1137"/>
        <w:gridCol w:w="726"/>
        <w:gridCol w:w="682"/>
        <w:gridCol w:w="1516"/>
        <w:gridCol w:w="1365"/>
        <w:gridCol w:w="1555"/>
        <w:gridCol w:w="567"/>
        <w:gridCol w:w="21"/>
        <w:gridCol w:w="14"/>
        <w:gridCol w:w="847"/>
        <w:gridCol w:w="1759"/>
      </w:tblGrid>
      <w:tr>
        <w:trPr>
          <w:trHeight w:val="484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8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-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0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технология проверки электрооборуд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</w:tr>
      <w:tr>
        <w:trPr>
          <w:trHeight w:val="31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-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0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но-измерительные прибор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енная практика (по профилю специальности), часов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6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2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ind w:left="851" w:hanging="0"/>
        <w:rPr/>
      </w:pPr>
      <w:r>
        <w:rPr/>
        <w:t>2.2. Тематический план и содержание профессионального модуля (ПМ)</w:t>
      </w:r>
    </w:p>
    <w:tbl>
      <w:tblPr>
        <w:tblW w:w="5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8598"/>
        <w:gridCol w:w="1868"/>
        <w:gridCol w:w="1190"/>
        <w:gridCol w:w="1217"/>
        <w:gridCol w:w="1214"/>
      </w:tblGrid>
      <w:tr>
        <w:trPr>
          <w:trHeight w:val="120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  <w:r>
              <w:rPr>
                <w:rFonts w:cs="Times New Roman" w:ascii="Times New Roman" w:hAnsi="Times New Roman"/>
                <w:bCs/>
                <w:i/>
              </w:rPr>
              <w:t>(если предусмотрены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ПК, 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Н/У/З</w:t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технология проверки электрооборудова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/16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67" w:hRule="atLeast"/>
        </w:trPr>
        <w:tc>
          <w:tcPr>
            <w:tcW w:w="1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ДК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1. Организация и технология проверки электрооборудова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216/16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59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ое диагностирование электрооборудования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 технического диагностирования электрооборудования. Условия, показатели и характеристики технического диагностирования электрооборудования. Средства технического диагностирования электрооборудования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4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5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2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У 2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2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5.01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5.01</w:t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носимые приборы и аппараты. Схемы включения. типовые испытания. Требования безопасности процессов диагностирования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ставление плана проведения диагностики электродвигателя переменного то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рка электрооборудования на соответствие чертежам, электрическим схема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усконаладочных работ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862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наладке и испытании электрооборудования. Порядок выполнения работ. Виды испытаний электрооборудования. материально-техническое оснащение участка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К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Н 2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4.01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4.01</w:t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/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ытание и наладка электрических аппаратов напряжением до 1000 В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электрооборудования к работе.  Проверка состояния механической части и магнитной системы электрооборудования. Измерение и испытание токоведущих частей и контактных соединений(приборы, приспособления, методика). Требования безопасности проведения работ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К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Н 2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4.01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4.01</w:t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теплового рел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рка действия цепей максимальной токовой защит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ытание и наладка электрооборудования подстанций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ка и испытание силовых трансформаторов напряжением до 10кВ. Измерение сопротивления обмоток постоянному току и сопротивления изоляц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отдельных параметров трансформаторов. Требования безопасности.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К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4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Н 2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4.01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4.01</w:t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ытание и наладка выключателей, разъединителей, вентильных и трубчатых разрядников, опорных изоляторов. высоковольтных предохранителей, комплектных распределительных устройств внутренней установки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мерение сопротивления изоляции обмоток мегомметро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становка разрядников на оборудование и их регулиров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электрических сетей и кабельных линий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964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щие сведения об испытаниях и наладке электрических сетей. Определение мест повреждения. Требования безопасности. Проверка правильности выполнения заземляющих и грозозащитных работ устройств и измерение их сопротивления. Подача питания в электросеть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К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2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3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Н 2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3.01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3.01</w:t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576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зировка. Контроль величины напряжения. Составление технологической документаци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ребования безопасности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мерение сопротивления изоляции сете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рка работы по выполнению заземления концевой заделки и оболочек кабел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6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ытание и наладка осветительных электроустанов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верка правильности монтажа в соответствии с проектом. Измерение сопротивления изоляции. Проверка и испытание осветительных электро-установо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К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2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3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Н 2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3.01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3.01</w:t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еры напряжения от номинальных. Замер освещенности. Требования безопасности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мерение сопротивления изоляции светильника мегомметром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мер отклонения напряжения от номинальных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7  Проверка и испытание электрических машин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. Объем и нормы испытаний машин постоянного и переменного тока. Проверка работы на холостом ходу и под нагрузкой. Проверка состояния подшипников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К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4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Н 2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4.01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4.01</w:t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нормы испытаний машин синхронных    машин. Схемы включения. Техническая документация. Требования безопасности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8. Испытание заземляющих устройст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ие сведения. Порядок и методы испытания заземляющих устройств. Измерение сопротивления цепи фаза-ноль. Расчет системы заземления и сопротивления заземлителя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К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4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Н 2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4.01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4.01</w:t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рение сопротивления заземлителя. Проверка пробивных предохранителей. Требования безопасности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мерение сопротивления заземлителя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полнение технологической документации на проверку и испытание заземляющих устройст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рка вторичных цепей, наладка приборов и устройств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ытание и наладка вторичных цепей. Инструменты, приспособления. Проверка и регулировка электромагнитных реле тока и напряжения, электротепловых токовых реле, реле времени. Испытание и наладка бесконтактных систем управления. Требования безопасности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К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2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Н 2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3.01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3.01</w:t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1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мерная тематика самостоятельной учебной работы при изучении раздела 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усконаладочных работ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авила технической эксплуатация электрооборудовани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счет показателей для анализа работы электрооборудования после приёмки в работу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пределение коэффициента трансформации однофазного трансформатор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ладка распределительных устройств напряжением до 1000 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змерение сопротивления заземляющих устройст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спытание силовых трансформатор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пределение мест повреждения в кабельных линия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59" w:hRule="atLeast"/>
        </w:trPr>
        <w:tc>
          <w:tcPr>
            <w:tcW w:w="1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измерительные прибор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/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40" w:hRule="atLeast"/>
        </w:trPr>
        <w:tc>
          <w:tcPr>
            <w:tcW w:w="1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ДК. 02.0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измерительные прибор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/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1.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сновы метролог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Основные понятия об измерениях. Основные методы измерения. Единицы измерения. 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К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4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5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2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У 2.3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2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2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5.01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5.01</w:t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Классификация электроизмерительных приборов по назначению и точности.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049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редства и системы для производства измерительных работ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ключение однофазного счётчика и проверка его работы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ключение трехфазного счётчика непосредственно в сеть и трансформаторы тока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параметры КИП, схемы подключения. Применение КИП для измерения электрических величин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хническое обслуживание и поверка приборов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К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2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3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2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2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2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2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2.3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2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3.01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3.01</w:t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ключение однофазного, трехфазного счетчиков, снятие показаний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змерение сопротивление омметром, мегомметром, измерительным мосто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бота с комбинированными приборам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ппарат для проверки электрической прочности изоляции. Приборы контроля температуры оборудования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верка правильности сборки вторичных цепей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змерение сопротивления, защитного заземления, Техника безопасности при работе с измерительными приборам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и лабораторных занятий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правильности сборки вторичных цепей, трансформаторов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ключение амперметра, вольтметра, ваттметра непосредственно и при помощи шунтов и добавочного сопротив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ение измерений электроизмерительными клещами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068" w:hRule="atLeast"/>
        </w:trPr>
        <w:tc>
          <w:tcPr>
            <w:tcW w:w="1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имерная тематика самостоятельной учебной работы при изучении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Выполнение  рефератов/ презентаций  по темам  раздела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Классификация электроизмерительных приборов по назначению и точност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Включение однофазного счётчика и проверка его работ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Включение трехфазного счётчика непосредственно в сеть и трансформаторы ток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Погрешности измер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Техническое обслуживание и поверка приборов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068" w:hRule="atLeast"/>
        </w:trPr>
        <w:tc>
          <w:tcPr>
            <w:tcW w:w="1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чебная практик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Style94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нтаж и наладка светильника с двумя люминесцентными лампами</w:t>
            </w:r>
          </w:p>
          <w:p>
            <w:pPr>
              <w:pStyle w:val="Style94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онтаж и наладка осветительного щитка ЩК, ОЩВ, ОП.</w:t>
            </w:r>
          </w:p>
          <w:p>
            <w:pPr>
              <w:pStyle w:val="Style94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онтаж и наладка щита уличного освещения ЩО-70.</w:t>
            </w:r>
          </w:p>
          <w:p>
            <w:pPr>
              <w:pStyle w:val="Style94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онтаж и наладка схемы освещения из двух ме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онтаж и наладка схемы пуска асинхронного электродвигателя  с короткозамкнутым ротором с помощью реверсивного магнитного пускателя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068" w:hRule="atLeast"/>
        </w:trPr>
        <w:tc>
          <w:tcPr>
            <w:tcW w:w="1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изводственная практик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адка и испытание трансформаторов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борка, дефектовка, осмотр, чистка, замена неисправного оборудования, ремонт масляных выключателей, разъединителей. Ремонт, техническое обслуживание распределительных шин и заземляющих устройств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монт элементов автоматики: реле максимального тока, времени, напряжения, датчиков, конечных выключателе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змерение сопротивления катушек и сопротивления изоляции элементов. Проверка механической части, чистка, замена контактов реле, датчиков, выключа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монт радиоэлектронных схем промышленного оборудования. Регулировка электрооборудова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ие по электромонтажу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е в соответствии с п. 6.1.2.4 образовательной программы по данной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офессии </w:t>
      </w:r>
      <w:r>
        <w:rPr>
          <w:rStyle w:val="FontStyle62"/>
          <w:b w:val="false"/>
          <w:sz w:val="24"/>
          <w:szCs w:val="24"/>
        </w:rPr>
        <w:t>13.01.10 Электромонтер по ремонту и обслуживанию электрооборудования (по отраслям)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ащенные базы практики в соответствии с п 6.1.2.5 образовательной программы по професси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Style w:val="FontStyle62"/>
          <w:b w:val="false"/>
          <w:sz w:val="24"/>
          <w:szCs w:val="24"/>
        </w:rPr>
        <w:t>13.01.10 Электромонтер по ремонту и обслуживанию электрооборудования (по отраслям)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4"/>
        <w:spacing w:before="0" w:after="0"/>
        <w:ind w:left="0" w:firstLine="709"/>
        <w:contextualSpacing/>
        <w:rPr>
          <w:b/>
          <w:b/>
          <w:lang w:val="ru-RU"/>
        </w:rPr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кимова Н.А., Котеленц Н.Ф, Сентюрихин Н.И. Монтаж, техническая эксплуатация и ремонт электрического и электромеханического оборудования.- М.: Издательский центр «Академия», 2018.-304с.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Атабеков, В.Б. Ремонт трансформаторов, электрических машин и аппаратов: учебник для среднего профессионального образования. – М.: 2018. – 383 с.: и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Межотраслевые правила по охране труда. - М.: Издательство НЦ ЭНАС, 2014. – 170 с.: ил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Сибикин,  Ю.Д. Техническое обслуживание, ремонт электрооборудования и сетей промышленных предприятий: учебное пособие для СПО. – М.: ПрофОбрИздат, 2017. – 432 с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Сибикин, Ю. Д. Справочник молодого рабочего по эксплуатации электроустановок промышленных предприятий: учебник для образовательных учреждений НПО. – 4 – е изд., перераб. и доп. – М.: 2018. – 383 с.: ил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ww.fcior.edu.ru (Федеральный центр информационно-образовательных ресурсов – ФЦИОР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 КОНТРОЛЬ И ОЦЕНКА РЕЗУЛЬТАТОВ ОСВОЕНИЯ </w:t>
        <w:br/>
        <w:t>ПРОФЕССИОНАЛЬНОГО МОДУЛЯ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4112"/>
        <w:gridCol w:w="2790"/>
      </w:tblGrid>
      <w:tr>
        <w:trPr>
          <w:trHeight w:val="97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д и наименование профессиональных и общих компетенций, формируемых в рамках модуля</w:t>
            </w:r>
            <w:r>
              <w:rPr>
                <w:rStyle w:val="FootnoteCharacters"/>
                <w:rStyle w:val="FootnoteAnchor"/>
                <w:i/>
              </w:rPr>
              <w:footnoteReference w:id="2"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итерии оценк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тоды оценки</w:t>
            </w:r>
          </w:p>
        </w:tc>
      </w:tr>
      <w:tr>
        <w:trPr>
          <w:trHeight w:val="429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К 2.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нимать   в    эксплуатацию    отремонтированное электрооборудование и включать его в работу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емонстрация точности и скорости   чтения технических чертеж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демонстрация скорости и качества анализа технологической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емонстрация способ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ять электрооборудование на соответствие  чертежам, электрическим схемам, техническим   условиям;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демонстрация качественного выполнения   приемосдаточных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владение технологи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уска электрооборудования в работу после ремо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- обоснованный выбор технологического оборудования, инструментов, приспособлений, мерительного и вспомогательного инструмента в условиях приемосдаточны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ответствие выполненных работ требованиям ПУЭ, техническим условиям, технике безопасност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блюдение  и оценка на практических занятиях, при выполнении работ на учебной и производственной практик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</w:t>
            </w:r>
          </w:p>
        </w:tc>
      </w:tr>
      <w:tr>
        <w:trPr>
          <w:trHeight w:val="429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 испытания  и  пробный  пуск  машин  под наблюдением инженерно-технического персонал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емонстрация точности и скорости   чтения технических чертеж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демонстрация скорости и качества анализа технологической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демонстрация качественного выполнения  испытаний  и пробного пуска электрических маши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владение технологи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испытаний и пробного пуска электрических маши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боснованный выбор технологического оборудования, инструментов, приспособлений, мерительного и вспомогательного инструмента 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и испытаний и пробного пуска электрических маши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ответствие выполненных работ требованиям ПУЭ, техническим условиям, технике безопасности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блюдение  и оценка на практических занятиях, при выполнении работ на учебной и производственной практик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раивать  и регулировать  контрольно- измерительные приборы и инструмент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демонстрация скорости и качества  определения необходимости в настройке и регулиров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 измерительных приборов и инструмент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демонстрация точности и скорости  настройки и регулир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 измерительных приборов и инструмен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владение технологией настройки,  регулировки и технического обслужи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 измерительных приборов и инстру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-- обоснованный выбор технологического оборудования, инструментов, приспособлений, мерительного и вспомогательного инструмента при выполнении настройки и регулир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- измерительных приборов и инструментов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ответствие выполненных работ требованиям ПУЭ, техническим условиям, технике безопасности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блюдение  и оценка на практических занятиях, при выполнении работ на учебной и производственной практиках 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Итоговый контроль по профессиональному  модул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квалификационный экзамен </w:t>
            </w:r>
          </w:p>
        </w:tc>
      </w:tr>
      <w:tr>
        <w:trPr>
          <w:trHeight w:val="429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интереса к избранной профе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конкурсах профессионального мастерства, олимпиадах по профессии, викторина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и оценка на практических  занятиях,  при выполнении работ по  производственному обучению и производственной практике, при подведении итогов  профессиональных конкурсов, олимпиад, викторин и т.п.</w:t>
            </w:r>
          </w:p>
        </w:tc>
      </w:tr>
      <w:tr>
        <w:trPr>
          <w:trHeight w:val="429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ание выбора и применения методов и способов решения профессиональных задач в области разработки технологических процес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эффективности и качества выполнения профессиональных задач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и оценка на практических  занятиях,  при выполнении работ по производственному обучению и производственной практике.</w:t>
            </w:r>
          </w:p>
        </w:tc>
      </w:tr>
      <w:tr>
        <w:trPr>
          <w:trHeight w:val="429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К 0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Анализировать рабочую ситуацию, осуществлять текущий  и итоговый контроль,  оценку и  коррекцию собственной деятельности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и ответственность за результаты своей работ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способности анализировать рабочую ситуацию и принимать решения в стандартных и нестандартных ситуациях и нести за них ответствен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способности осуществлять текущий и итоговый контроль собственной деятельност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и оценка на практических  занятиях,  при выполнении работ по производственному обучению и производственной прак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  поиск  информации,   необходимой   для эффективного выполнения профессиональных задач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ждение и использование информации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и оценка на практических  занятиях,  при выполнении работ по производственному обучению и производственной практ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и оценка внеаудиторной самостоятельной работы обучающихся.</w:t>
            </w:r>
          </w:p>
        </w:tc>
      </w:tr>
      <w:tr>
        <w:trPr>
          <w:trHeight w:val="429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 технологии в профессиональной деятельност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навыков использования информационно-коммуникационных технологий в профессиональной деятельности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и оценка на практических  занятиях, при выполнении работ по производственному обучению и производственной практ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и оценка внеаудиторной самостоятельной работы обучающихся</w:t>
            </w:r>
          </w:p>
        </w:tc>
      </w:tr>
      <w:tr>
        <w:trPr>
          <w:trHeight w:val="429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6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 в команде, эффективно  общаться с  коллегами, руководством, клиентам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действие с обучающимися, преподавателями, мастерами в ходе обучения и на производственной практик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и оценка на практических занятиях, при выполнении работ по производственному обучению и производственной практике</w:t>
            </w:r>
          </w:p>
        </w:tc>
      </w:tr>
      <w:tr>
        <w:trPr>
          <w:trHeight w:val="429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. Исполнять   воинскую  обязанность,  в   том  числе   с применением полученных профессиональных знаний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готовности  к исполнению воинской обязанност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и оценка на практических занятиях,  при выполнении работ по производственному обучению и производственной практике</w:t>
            </w:r>
          </w:p>
        </w:tc>
      </w:tr>
    </w:tbl>
    <w:p>
      <w:pPr>
        <w:sectPr>
          <w:footerReference w:type="default" r:id="rId12"/>
          <w:footnotePr>
            <w:numFmt w:val="decimal"/>
          </w:footnotePr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сформированных навыков, в том числе в виде ОК и ПК для цифровой экономики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5107"/>
        <w:gridCol w:w="1970"/>
        <w:gridCol w:w="1971"/>
        <w:gridCol w:w="1970"/>
        <w:gridCol w:w="1971"/>
      </w:tblGrid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актор/ параметр</w:t>
            </w:r>
          </w:p>
        </w:tc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Характеристика</w:t>
            </w:r>
          </w:p>
        </w:tc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Шкала оценки уровня развития навыка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едостаточный уровень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чальный уровень**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зовый (требуемый) уровень**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ысокий уровень****</w:t>
            </w:r>
          </w:p>
        </w:tc>
      </w:tr>
      <w:tr>
        <w:trPr>
          <w:trHeight w:val="107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Владение информационными технологиями/ Анализ цифровой информации </w:t>
              <w:br/>
              <w:t>и выработка решений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>Ориентируется в различных источниках информации, осуществляет поиск необходимых данных, информации и цифрового контента, оценка качества данных, информации и цифрового контента. Демонстрирует знание авторского права и лицензий в цифровой среде. Использует цифровой контент для решения учебных и профессиональных задач. Эффективно работает с информацией в цифровой среде. Способен алгоритмизировать и оптимизировать свои действия. Самостоятельно использует современные и достоверные источники получения информации в цифровой среде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Находит и использует возможности цифровой среды для оценивания ситуации, рисков, продумывает способы их минимизации.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</w:t>
              <w:br/>
              <w:t xml:space="preserve">не проявляется </w:t>
              <w:br/>
              <w:t>в самостоятельной деятельност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проявляется частично </w:t>
              <w:br/>
              <w:t>в самостоятельной деятельности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</w:t>
              <w:br/>
              <w:t xml:space="preserve">в основном проявляется </w:t>
              <w:br/>
              <w:t>в самостоятельной деятельност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проявляется полностью </w:t>
              <w:br/>
              <w:t>в самостоятельной деятельности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ланирование </w:t>
              <w:br/>
              <w:t>и организация деятельности в цифровой среде/ Ориентация на результат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 xml:space="preserve">Эффективно планирует свою деятельность </w:t>
              <w:br/>
              <w:t xml:space="preserve">с использованием цифровой среды: декомпозирует задачи на подзадачи, планирует этапы выполнения, расставляет приоритеты </w:t>
              <w:br/>
              <w:t xml:space="preserve">по принципу важно/срочно, самостоятельно рассчитывает и использует необходимые цифровые ресурсы. Сталкиваясь </w:t>
              <w:br/>
              <w:t>со сложностями и препятствиями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 xml:space="preserve">,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 xml:space="preserve">предлагает свои варианты решения и осуществляет их. 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 xml:space="preserve">Самостоятельно оценивает результат своей работы, видит достоинства и недостатки (предлагает способы их устранения </w:t>
              <w:br/>
              <w:t xml:space="preserve">в будущем), берет на себя ответственность </w:t>
              <w:br/>
              <w:t xml:space="preserve">за достигнутые показатели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>в цифровой среде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>. Находит возможности улучшить полученный результат в дальнейшем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нформационная безопасность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eastAsia="Calibri" w:cs="Times New Roman"/>
                <w:b w:val="false"/>
                <w:b w:val="false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 xml:space="preserve">Понимает технические возможности современных цифровых устройств и интернет-технологий. Решает простые технические проблемы. Знает основы информационной безопасности на уровне пользователя </w:t>
              <w:br/>
              <w:t xml:space="preserve">и способен защищать цифровые устройства </w:t>
              <w:br/>
              <w:t>и персональные данные, в том числе в сети интернет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16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строение отношений в цифровой среде/ межличностная и деловая коммуникации в информационном пространстве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Проявляет умение взаимодействовать </w:t>
              <w:br/>
              <w:t xml:space="preserve">в цифровой среде с учетом норм цифровой культуры и правового регулирования цифрового пространства. Осуществляет взаимодействие посредством цифровых технологий. Придерживается установленных технических правил, способен поддерживать коммуникации с использованием цифровой среды. Логично выстраивает последовательность изложения своей позиции, обосновывает свою позицию с использованием инструментов межличностной и деловой коммуникации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в информационном пространстве</w:t>
            </w:r>
            <w:r>
              <w:rPr>
                <w:rFonts w:eastAsia="Calibri" w:cs="Times New Roman" w:ascii="Times New Roman" w:hAnsi="Times New Roman"/>
                <w:b w:val="false"/>
              </w:rPr>
              <w:t>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 Выпускник не проявляет компетенцию либо демонстрирует деструктивное поведение в рамках компетенции. Уровень развития компетенции не позволяет выпускнику достигать результатов даже в хорошо знакомых рабочих ситуация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 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 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.</w:t>
      </w:r>
    </w:p>
    <w:p>
      <w:pPr>
        <w:sectPr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992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*** Выпускник демонстрирует позитивные индикаторы компетенции. Уровень развития компетенции позволяет выпускнику достигать высоких результатов во всех рабочих ситуациях, в том числе в сложных, нестандартных ситуациях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ubtitl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>Приложение 2.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ПООП-П по профессии</w:t>
      </w:r>
      <w:r>
        <w:rPr>
          <w:rFonts w:cs="Times New Roman" w:ascii="Times New Roman" w:hAnsi="Times New Roman"/>
          <w:bCs/>
          <w:i/>
          <w:sz w:val="24"/>
          <w:szCs w:val="24"/>
        </w:rPr>
        <w:br/>
      </w:r>
      <w:r>
        <w:rPr>
          <w:rStyle w:val="FontStyle62"/>
          <w:b w:val="false"/>
          <w:sz w:val="24"/>
          <w:szCs w:val="24"/>
        </w:rPr>
        <w:t xml:space="preserve">13.01.10 Электромонтер по ремонту </w:t>
      </w:r>
    </w:p>
    <w:p>
      <w:pPr>
        <w:pStyle w:val="Normal"/>
        <w:spacing w:before="0" w:after="0"/>
        <w:jc w:val="right"/>
        <w:rPr/>
      </w:pPr>
      <w:r>
        <w:rPr>
          <w:rStyle w:val="FontStyle62"/>
          <w:b w:val="false"/>
          <w:sz w:val="24"/>
          <w:szCs w:val="24"/>
        </w:rPr>
        <w:t xml:space="preserve">и обслужива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62"/>
          <w:b w:val="false"/>
          <w:sz w:val="24"/>
          <w:szCs w:val="24"/>
        </w:rPr>
        <w:t>электрооборудования (по отрасля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«ПМ. 03 Устранение и предупреждение аварий и неполадок электрооборудов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Обязательный профессиональный бл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14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</w:rPr>
        <w:t>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</w:tbl>
    <w:p>
      <w:pPr>
        <w:sectPr>
          <w:footerReference w:type="default" r:id="rId15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«ПМ. 03 Устранение и предупреждение аварий и неполадок электрооборудования»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офессионального модуля обучающихся должен освоить основной вид деятельности </w:t>
      </w:r>
      <w:r>
        <w:rPr>
          <w:rFonts w:cs="Times New Roman" w:ascii="Times New Roman" w:hAnsi="Times New Roman"/>
          <w:b/>
          <w:sz w:val="24"/>
          <w:szCs w:val="24"/>
        </w:rPr>
        <w:t xml:space="preserve">Устранение и предупреждение аварий и неполадок электрооборудования </w:t>
      </w:r>
      <w:r>
        <w:rPr>
          <w:rFonts w:cs="Times New Roman" w:ascii="Times New Roman" w:hAnsi="Times New Roman"/>
          <w:sz w:val="24"/>
          <w:szCs w:val="24"/>
        </w:rPr>
        <w:t>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7"/>
        </w:numPr>
        <w:spacing w:lineRule="auto" w:line="240" w:before="0" w:after="0"/>
        <w:jc w:val="both"/>
        <w:rPr/>
      </w:pPr>
      <w:r>
        <w:rPr/>
        <w:t>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3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4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5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6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Работать в команде, эффективно общаться с коллегами, руководством, клиентам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7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Исполнять воинскую обязанность , в том числе с применением полученных профессиональных знаний (для юношей).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spacing w:lineRule="auto" w:line="360" w:before="0" w:after="0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ВД 3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Устранение и предупреждение аварий и неполадок электрооборудовани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3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Проводить плановые и внеочередные осмотры электрооборудования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3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Производить техническое обслуживание электрооборудования согласно технологическим картам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3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Выполнять замену электрооборудования, не подлежащего ремонту, в случае обнаружения его неисправностей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  <w:t>1.1.3. В результате освоения профессионального модуля обучающийся должен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3.1.01 </w:t>
            </w:r>
            <w:r>
              <w:rPr>
                <w:rFonts w:cs="Times New Roman" w:ascii="Times New Roman" w:hAnsi="Times New Roman"/>
              </w:rPr>
              <w:t>выполнения работ по техническому обслуживанию (ТО) электрооборудования промышленных организаций: осветительных электроустановок, кабельных линий, воздушных линий, пускорегулирующей аппаратуры, трансформаторов и трансформаторных подстанций, электрических машин, распределительных устрой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3.2.01 </w:t>
            </w:r>
            <w:r>
              <w:rPr>
                <w:rFonts w:cs="Times New Roman" w:ascii="Times New Roman" w:hAnsi="Times New Roman"/>
              </w:rPr>
              <w:t>выполнения работ по техническому обслуживанию (ТО) электрооборудования промышленных организаций: осветительных электроустановок, кабельных линий, воздушных линий, пускорегулирующей аппаратуры, трансформаторов и трансформаторных подстанций, электрических машин, распределительных устрой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3.3.01 </w:t>
            </w:r>
            <w:r>
              <w:rPr>
                <w:rFonts w:cs="Times New Roman" w:ascii="Times New Roman" w:hAnsi="Times New Roman"/>
              </w:rPr>
              <w:t>выполнения работ по техническому обслуживанию (ТО) электрооборудования промышленных организаций: осветительных электроустановок, кабельных линий, воздушных линий, пускорегулирующей аппаратуры, трансформаторов и трансформаторных подстанций, электрических машин, распределительных устройст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3.1.01 </w:t>
            </w:r>
            <w:r>
              <w:rPr>
                <w:rFonts w:cs="Times New Roman" w:ascii="Times New Roman" w:hAnsi="Times New Roman"/>
              </w:rPr>
              <w:t>разбираться в графиках ТО и ремонта электрооборудования и проводить плановый предупредительный ремонт (ППР) в соответствии с граф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3.1.02 </w:t>
            </w:r>
            <w:r>
              <w:rPr>
                <w:rFonts w:cs="Times New Roman" w:ascii="Times New Roman" w:hAnsi="Times New Roman"/>
              </w:rPr>
              <w:t>оформлять ремонтные нормативы, категории ремонтной сложности и определять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3.2.01 </w:t>
            </w:r>
            <w:r>
              <w:rPr>
                <w:rFonts w:cs="Times New Roman" w:ascii="Times New Roman" w:hAnsi="Times New Roman"/>
              </w:rPr>
              <w:t>производить межремонтное техническое обслуживание электрооборудо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борудования промышленных предпри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3.2.02 </w:t>
            </w:r>
            <w:r>
              <w:rPr>
                <w:rFonts w:cs="Times New Roman" w:ascii="Times New Roman" w:hAnsi="Times New Roman"/>
              </w:rPr>
              <w:t>производить межремонтное обслуживание электродвиг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3.3.01 </w:t>
            </w:r>
            <w:r>
              <w:rPr>
                <w:rFonts w:cs="Times New Roman" w:ascii="Times New Roman" w:hAnsi="Times New Roman"/>
              </w:rPr>
              <w:t>устранять неполадки электрооборудования во время межремонтного цикл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3.1.01 </w:t>
            </w:r>
            <w:r>
              <w:rPr>
                <w:rFonts w:cs="Times New Roman" w:ascii="Times New Roman" w:hAnsi="Times New Roman"/>
              </w:rPr>
              <w:t>виды и причины износа электро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3.2.01 </w:t>
            </w:r>
            <w:r>
              <w:rPr>
                <w:rFonts w:cs="Times New Roman" w:ascii="Times New Roman" w:hAnsi="Times New Roman"/>
              </w:rPr>
              <w:t>задачи службы технического обслуж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3.2.02 </w:t>
            </w:r>
            <w:r>
              <w:rPr>
                <w:rFonts w:cs="Times New Roman" w:ascii="Times New Roman" w:hAnsi="Times New Roman"/>
              </w:rPr>
              <w:t>организацию технической эксплуатации электроустано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3.3.01 </w:t>
            </w:r>
            <w:r>
              <w:rPr>
                <w:rFonts w:cs="Times New Roman" w:ascii="Times New Roman" w:hAnsi="Times New Roman"/>
              </w:rPr>
              <w:t>обязанности электромонтера по техническому обслуживанию электрооборудования и обязанности дежурного электромон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3.3.02 </w:t>
            </w:r>
            <w:r>
              <w:rPr>
                <w:rFonts w:cs="Times New Roman" w:ascii="Times New Roman" w:hAnsi="Times New Roman"/>
              </w:rPr>
              <w:t>порядок оформления и выдачи нарядов на работ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часов </w:t>
      </w:r>
      <w:r>
        <w:rPr>
          <w:rFonts w:cs="Times New Roman" w:ascii="Times New Roman" w:hAnsi="Times New Roman"/>
          <w:sz w:val="24"/>
          <w:szCs w:val="24"/>
          <w:u w:val="single"/>
        </w:rPr>
        <w:t>897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в форме практической подготовки </w:t>
      </w:r>
      <w:r>
        <w:rPr>
          <w:rFonts w:cs="Times New Roman" w:ascii="Times New Roman" w:hAnsi="Times New Roman"/>
          <w:sz w:val="24"/>
          <w:szCs w:val="24"/>
          <w:u w:val="single"/>
        </w:rPr>
        <w:t>77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 на освоение МДК </w:t>
      </w:r>
      <w:r>
        <w:rPr>
          <w:rFonts w:cs="Times New Roman" w:ascii="Times New Roman" w:hAnsi="Times New Roman"/>
          <w:sz w:val="24"/>
          <w:szCs w:val="24"/>
          <w:u w:val="single"/>
        </w:rPr>
        <w:t>213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7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и, в том числе учебная </w:t>
      </w:r>
      <w:r>
        <w:rPr>
          <w:rFonts w:cs="Times New Roman" w:ascii="Times New Roman" w:hAnsi="Times New Roman"/>
          <w:sz w:val="24"/>
          <w:szCs w:val="24"/>
          <w:u w:val="single"/>
        </w:rPr>
        <w:t>72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изводственная </w:t>
      </w:r>
      <w:r>
        <w:rPr>
          <w:rFonts w:cs="Times New Roman" w:ascii="Times New Roman" w:hAnsi="Times New Roman"/>
          <w:sz w:val="24"/>
          <w:szCs w:val="24"/>
          <w:u w:val="single"/>
        </w:rPr>
        <w:t>612</w:t>
      </w:r>
    </w:p>
    <w:p>
      <w:pPr>
        <w:sectPr>
          <w:footerReference w:type="default" r:id="rId16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_______8_____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112"/>
        <w:gridCol w:w="1137"/>
        <w:gridCol w:w="726"/>
        <w:gridCol w:w="682"/>
        <w:gridCol w:w="1516"/>
        <w:gridCol w:w="1365"/>
        <w:gridCol w:w="1555"/>
        <w:gridCol w:w="567"/>
        <w:gridCol w:w="21"/>
        <w:gridCol w:w="14"/>
        <w:gridCol w:w="847"/>
        <w:gridCol w:w="1759"/>
      </w:tblGrid>
      <w:tr>
        <w:trPr>
          <w:trHeight w:val="484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8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-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0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хнического обслуживания электрооборудования промышленных организац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9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енная практика (по профилю специальности), часов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9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12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ind w:left="851" w:hanging="0"/>
        <w:rPr/>
      </w:pPr>
      <w:r>
        <w:rPr/>
        <w:t>2.2. Тематический план и содержание профессионального модуля (ПМ)</w:t>
      </w:r>
    </w:p>
    <w:tbl>
      <w:tblPr>
        <w:tblW w:w="5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8598"/>
        <w:gridCol w:w="1868"/>
        <w:gridCol w:w="1190"/>
        <w:gridCol w:w="1217"/>
        <w:gridCol w:w="1214"/>
      </w:tblGrid>
      <w:tr>
        <w:trPr>
          <w:trHeight w:val="120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  <w:r>
              <w:rPr>
                <w:rFonts w:cs="Times New Roman" w:ascii="Times New Roman" w:hAnsi="Times New Roman"/>
                <w:bCs/>
                <w:i/>
              </w:rPr>
              <w:t>(если предусмотрены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ПК, 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Н/У/З</w:t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технического обслуживания электрооборудования промышленных организац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7/77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67" w:hRule="atLeast"/>
        </w:trPr>
        <w:tc>
          <w:tcPr>
            <w:tcW w:w="1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ДК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1. Организация технического обслуживания электрооборудования промышленных организац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897/77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59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технического обслуживания электроустановок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ие сведения об организации технического обслуживания электроустановок.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К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4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5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3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У 3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5.01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5.01</w:t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а технического контроля, методы контроля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эксплуатационного обслуживания электроустановок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правилах устройства, технической эксплуатации электроустановок. Система ППТОР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К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3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У 3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4.01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4.01</w:t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/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ое обслуживание  электросетей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служивание кабельных линий напряжением до 1000 В.: осмотр, контроль состояния герметичности оболочки кабеля, защита кабеля от электрической коррозии, измерение сопротивление изоляции кабеля, устранение неисправностей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К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4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5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Н 3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3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3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4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4.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5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5.01</w:t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служивание воздушных линий электропередач. Воздушные линии (ВЛ): общие сведения. Инструменты, механизмы и изделия для технического обслуживания ВЛ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воздушных линий электропередачи напряжение до 1000 В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ытание воздушных линий. Техническая документация при приёме воздушных линий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служивание кабельных линий напряжением до 1000 В.: осмотр, контроль состояния герметичности оболочки кабеля, защита кабеля от электрической коррозии, измерение сопротивление изоляции кабеля, устранение неисправностей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дение осмотра электропроводок освещения, выявление неисправностей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олнение контрольных замеров напряжения нагрузки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дение осмотра открытого проложенного кабеля. выявление неисправностей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дение осмотра воздушной линии с земли. выявление неисправносте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роверка стрелы провиса проводов   ВЛ и  меры по их устранению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верка наличия повторного заземления нулевого провода и меры по устранению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ое обслуживание осветительных электроустановок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ческое обслуживание внутренних электропроводок. Осмотр, выявление неисправностей. Устранение выявленных неполадок и неисправностей. Замена электрооборудования, не подлежащего ремонту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К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4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5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Н 3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3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3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4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4.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5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5.01</w:t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ческое обслуживание наружных  электропроводок. Осмотр, выявление неисправностей. Устранение выявленных неполадок и неисправностей. Замена электрооборудования, не подлежащего ремонту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ческое обслуживание осветительной арматуры. Осмотр, проверка технического состояния. Составление документации. Техника безопасности при выполнении работ.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осмотра светильников разных конструкций с лампами накаливания. Устранение выявленных неполадок и неисправносте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осмотра светильников с люминесцентными лампами: трубками и ДР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дение осмотра установочных приборов. Замена неисправных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оведение осмотра квартирных, этажных щитков. Замена неисправных. установочных автоматических выключателей.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ведение осмотра и обслуживания прожекторов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ое обслуживание  аппаратов до 1000 В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149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ехническое обслуживание  магнитных пускателей и контактор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мотр, выявление неисправностей. Устранение выявленных неполадок и неисправностей. Чистка контакторов. Замена деталей, не подлежащего ремонту. Оформление документации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К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4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5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Н 3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3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3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4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4.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5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5.01</w:t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576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ехническое обслуживание  автоматических выключател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мотр, выявление неисправностей. Устранение выявленных неполадок и неисправностей. Замена деталей, не подлежащего ремонт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ехническое обслуживание  переключателей,  предохранителей и другой аппаратур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мотр, выявление неисправностей. Чистка контакторов. Устранение выявленных неполадок и неисправностей.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амена деталей, не подлежащего ремонту. Оформление документации. Замена плавких вставок предохранител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на электрооборудования, не подлежащего ремонт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а безопасности при выполнении работ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дение осмотра магнитного контактора ПМЕ, чистка контактов. Проверка наличия надписей на корпусе. Проверка электромагнитной системы. Подтяжка резьбовых соединений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осмотра однополюсного и трёхполюсного установочных автоматов. Заключения об их пригодности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дение осмотра трехполюсного рубильника. Чистка ножей и контактов стоек. Проверка работы блокировки дверки корпуса. . Подтяжка резьбовых соединений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дение осмотра  пакетного выключателя и многопозиционного переключателя. Проверка работ механизма переключения и состояния контактов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ведение осмотра  плавких предохранителей ПР-2и НПН-2. Чистка ножей. Контроль целостности патронов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Проведение осмотра  кнопочных станций. Чистка контактов. Проверка коммутации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6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ическое обслуживание электродвигателе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правление асинхронными трехфазными двигателями с короткозамкнутым и фазным роторами; синхронным двигателем, двигателем постоянного то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К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4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5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Н 3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3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3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4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4.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5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5.01</w:t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ремонтное обслуживание: осмотр, чистка, контроль состояния изоляции заземления, контроль нагрева двигателя, уход за подшипниками, контактными кольцами, коллектором и щеточным механизмом, контроль вибраций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ехническое обслуживание: замена электрооборудования, не подлежащего ремонту. Оформление документации. Техника безопасности при выполнении работ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уществление управления асинхронными двигателями с короткозамкнутым ротором реверсивным магнитным пускателем с смешанной блокировкой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существление управ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двигателем постоянного тока с параллельным возбуждение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ение чистки контактов колец, коллектора, замены щето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бслуживание щеточного механизма электродвигателей 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зным роторо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служивание и ремонт подшипник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Обслуживание обмоток статора и ротор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двигателе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7  Техническое обслуживание силовых трансформатор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начение и устройство, виды силовых трансформаторов, их применение. Эксплуатация и надзор за работой. Осмотр трансформаторного помещения. Осмотр трансформатора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К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4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Н 3.3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3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3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3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4.01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4.01</w:t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илактические испытания трансформаторов: измерение сопротивления изоляции и обмоток постоянному току, измерение токов утечки, коэффициента абсорбции. диэлектрических потерь главной изоляции трансформаторов и вводов, испытание масла и главной изоляции повышенным напряжение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ехническое обслуживание и ремонт: устранение мелких неисправностей, замена электрооборудования, не подлежащего ремонту.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формление документации. Техника безопасности при выполнении работ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осмотра трансформаторного помещ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осмотра трансформатора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Выполнение сопротивления изоляции и обмоток постоянному ток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служивание обмоток и переключателя нагрузо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Выполнение технологической карты по замене трансформаторного масл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8. Техническое обслуживание трансформаторных подстанц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начение и устройство, виды. комплектация трансформаторных подстанц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К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2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3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Н 3.3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3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3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3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3.01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3.01</w:t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верка сети заземления и наличия защитных средств. Проверка состояния изоляции обмо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нсформатора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ехническое обслуживание. Проверка состояния приводов и наличия смазки, уровня масла, отсутствие течи. Проверка состояния буферов выключател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нение мелких неисправностей, замена электрооборудования, не подлежащего ремонту. Оформление документации. Техника безопасности при выполнении работ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начение и устройство, виды. комплектация трансформаторных подстанц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ставление технологической карты устранения 1-2 неисправностей электрооборудования трансформаторной подстанц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полнение проверки  состояния помещения КТП и наличия зашитых средст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ение проверки  состояния изоляции обмоток трансформатора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служивание масляного выключателя высокого напряж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служивание выключателя нагрузки и разъединител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Разборка сработанного высоковольтного предохранител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осстановление сработанного высоковольтного предохранител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ическое обслуживание релейной защиты, автоматики и вторичных цепей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ехническое обслуживание релейной защиты. Обслуживание приходящей и отходящих вторичных цепей. системы управления электрооборудованием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К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2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3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Н 3.3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3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3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3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3.01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3.01</w:t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ка и обслуживание контактных соединений вторичных цепей и реле. Ремонт реле. Обслуживание и замена электромагнитных катушек реле. Демонтаж реле. Техника безопасности при выполнении работ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стройка прибора автоматики на включение электродвигателя по заданным параметра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служивание реле времени и настройка на срабатывание по истечению заданного времен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служивание, ремонт или замена силовых контактов рел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служивание, ремонт электромагнитных катушек рел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емонтаж реле, выполнение технического  обслуживания согласно технологической карт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ическое обслуживание электрооборудования специального назначения. Техническое обслуживание заземляющих устройств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тройство и назначение: использование и безопасная эксплуатация переносного электрооборудования. Учет, хранение, выдача. Документац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К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2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6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Н 3.3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3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3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3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6.01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6.01</w:t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Техническое обслуживание: проверка и обслуживание системы электропит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еносного электрооборудования, проверка и обслуживание заземл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при проведении ТО и ремонта. Техника безопасности при выполнении работ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рка и техническое обслуживание заземления: проверка надежности соединений естественных заземлителей. Проверка наличия цепи между заземлителем и заземляющим оборудованием. Устранение неисправностей. Ведение паспортов на заземляющие устройства. Техника безопасности при выполнении работ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служивание щеточного механизма электродрел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служивание и ремонт коллектора ротора электродвигател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рка наличия контакта защитного нуля на корпусе и вилке электрооборудова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полнение замены поврежденного кабеля питания переносного электрооборудова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полнение обслуживания заземляющих устройств (контроль надежности соединения заземляющего проводника с корпусом заземляющего оборудования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мерная тематика самостоятельной учебной работы при изучении раздела 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а осветительной электропроводк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Техническое обслуживание пусковых кнопок и реверсивных магнитных пускателей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хническое обслуживание и прозвонка контактов рел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ехнология  технического обслуживания электрических машин асинхронного тип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Технология  технического обслуживания электрических машин синхронного тип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Техническое обслуживание электрических машин коллекторного тип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Техническое обслуживание однофазных и трехфазных электродвигателей асинхронного тип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Техническое обслуживание машин постоянного то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ая практика раздела 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полнение планового предупредительного ремонта (ППР) в соответствии с графиком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полнение межремонтного технического обслуживания электроустаново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формление ремонтных нормативов, категорий ремонтной сложности и определение их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странение неисправностей электрооборудования во время межремонтного цикл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полнение межремонтного технического обслуживания электродвигателе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изводственная практика раздела 1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техническому обслуживанию электрооборудования промышленных организаций: осветительных установок. кабельных воздушных линий, пускорегулирующей аппаратуры. трансформаторов и трансформаторных подстанций, электрических машин, распределительных устройст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sectPr>
          <w:footerReference w:type="default" r:id="rId17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ие по электромонтажу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оснащенные в соответствии с п. 6.1.2.4 образовательной программы по данной професси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Style w:val="FontStyle62"/>
          <w:b w:val="false"/>
          <w:sz w:val="24"/>
          <w:szCs w:val="24"/>
        </w:rPr>
        <w:t>13.01.10 Электромонтер по ремонту и обслуживанию электрооборудования (по отраслям)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ащенные базы практики в соответствии с п 6.1.2.5 образовательной программы по професси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Style w:val="FontStyle62"/>
          <w:b w:val="false"/>
          <w:sz w:val="24"/>
          <w:szCs w:val="24"/>
        </w:rPr>
        <w:t>13.01.10 Электромонтер по ремонту и обслуживанию электрооборудования (по отраслям)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4"/>
        <w:spacing w:before="0" w:after="0"/>
        <w:ind w:left="0" w:firstLine="709"/>
        <w:contextualSpacing/>
        <w:rPr>
          <w:b/>
          <w:b/>
          <w:lang w:val="ru-RU"/>
        </w:rPr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Style44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/>
        <w:jc w:val="both"/>
        <w:rPr/>
      </w:pPr>
      <w:r>
        <w:rPr>
          <w:bCs/>
        </w:rPr>
        <w:t>Акимова Н.А., Котеленец Н.Ф., Сентюрихин Н.И. Монтаж, техническая эксплуатация и ремонт электрического и электромеханического оборудования. 6-е изд., стер. - М.: Академия, 2017. – 304 с.</w:t>
      </w:r>
    </w:p>
    <w:p>
      <w:pPr>
        <w:pStyle w:val="Style44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/>
        <w:jc w:val="both"/>
        <w:rPr/>
      </w:pPr>
      <w:r>
        <w:rPr>
          <w:bCs/>
        </w:rPr>
        <w:t>Котеленец Н.Ф., Акимов Н.А, Антонов М.В. Испытания, эксплуатация и ремонт электрических машин: учебник.- М.:  Академия, 2017.- 384 с.</w:t>
      </w:r>
    </w:p>
    <w:p>
      <w:pPr>
        <w:pStyle w:val="Style44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/>
        <w:jc w:val="both"/>
        <w:rPr/>
      </w:pPr>
      <w:r>
        <w:rPr>
          <w:bCs/>
        </w:rPr>
        <w:t>Кудрин Б.И., Минеев А.Р. Электрооборудование промышленности: учебник.- М.:  Академия, 2018.- 480 с.</w:t>
      </w:r>
    </w:p>
    <w:p>
      <w:pPr>
        <w:pStyle w:val="Style44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/>
        <w:jc w:val="both"/>
        <w:rPr/>
      </w:pPr>
      <w:r>
        <w:rPr>
          <w:bCs/>
        </w:rPr>
        <w:t>Сибикин Ю.Д. Техническое обслуживание, ремонт электрооборудования и сетей промышленных предприятий. В 2 кн.: учебник для сред. проф. образования / Ю.Д. Сибикин. – 4-е изд., перераб. и доп. – М.: Академия, 2018. – 208 с.</w:t>
      </w:r>
    </w:p>
    <w:p>
      <w:pPr>
        <w:pStyle w:val="Style44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/>
        <w:jc w:val="both"/>
        <w:rPr/>
      </w:pPr>
      <w:r>
        <w:rPr>
          <w:bCs/>
        </w:rPr>
        <w:t>Сибикин Ю.Д. Электробезопасность при эксплуатации электрических установок промышленных предприятий: учебник для нач. проф. образования / Ю.Д. Сибикин, М.Ю. Сибикин – М.: «Академия», 2017. - 240 с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Style44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>www.fcior.edu.ru (Федеральный центр информационно-образовательных ресурсов – ФЦИОР)</w:t>
      </w:r>
    </w:p>
    <w:p>
      <w:pPr>
        <w:pStyle w:val="Style44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>http://elektroinf.narod.ru/ - библиотека электромонтера</w:t>
      </w:r>
    </w:p>
    <w:p>
      <w:pPr>
        <w:pStyle w:val="Style44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>http://www.electromonter.info/ - справочник электромонтера</w:t>
      </w:r>
    </w:p>
    <w:p>
      <w:pPr>
        <w:pStyle w:val="Subtitle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 КОНТРОЛЬ И ОЦЕНКА РЕЗУЛЬТАТОВ ОСВОЕНИЯ </w:t>
        <w:br/>
        <w:t>ПРОФЕССИОНАЛЬНОГО МОДУЛЯ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4112"/>
        <w:gridCol w:w="2790"/>
      </w:tblGrid>
      <w:tr>
        <w:trPr>
          <w:trHeight w:val="97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д и наименование профессиональных и общих компетенций, формируемых в рамках модуля</w:t>
            </w:r>
            <w:r>
              <w:rPr>
                <w:rStyle w:val="FootnoteCharacters"/>
                <w:rStyle w:val="FootnoteAnchor"/>
                <w:i/>
              </w:rPr>
              <w:footnoteReference w:id="3"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итерии оценк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тоды оценки</w:t>
            </w:r>
          </w:p>
        </w:tc>
      </w:tr>
      <w:tr>
        <w:trPr>
          <w:trHeight w:val="429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ПК 3.1.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оводить    плановые   и   внеочередные    осмотры электрооборудова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емонстрация точности и скорости   чтения технических чертеж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емонстрация скорости и качества анализа технологической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емонстрация способности вести расчеты и составлять эскиз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одимые при сборке издел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демонстрация качественного выполнен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сарной обработки,  пригонки  и  пайки деталей и узлов различной сложности в процессе сбор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владение технологи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слесарных и  слесарно-сборочны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- обоснованный выбор технологического оборудования, инструментов, приспособлений, мерительного и вспомогательного инструмента при выполн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сарных и  слесарно-сборочны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ответствие выполненных работ требованиям ПУЭ, техническим условиям, технике безопасности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за деятельностью учащегося в процессе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а за выполненную практическую рабо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езентация выполненной работы</w:t>
            </w:r>
          </w:p>
        </w:tc>
      </w:tr>
      <w:tr>
        <w:trPr>
          <w:trHeight w:val="429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3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     техническое       обслуживание электрооборудования согласно технологическим картам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емонстрация точности и скорости   чтения технических чертеж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емонстрация скорости и качества анализа технологической документ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демонстрация качественного выполнен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сарных и слесарно-сборочных работ  при изготовлении приспособлений для сборки и ремон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владение технологи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слесарных и  слесарно-сборочных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боснованный выбор технологического оборудования, инструментов, приспособлений, мерительного и вспомогательного инструмента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и приспособлений для сборки и ремон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ответствие выполненных работ требованиям ПУЭ, техническим условиям, технике безопасности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за деятельностью учащегося в процессе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а за выполненную практическую рабо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езентация выполненной работы</w:t>
            </w:r>
          </w:p>
        </w:tc>
      </w:tr>
      <w:tr>
        <w:trPr>
          <w:trHeight w:val="269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ПК 3.3.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ыполнять замену электрооборудования, не  подлежащего ремонту, в случае обнаружения его неисправностей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емонстрация скорости и качества  определения основных неисправностей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емонстрация точности и скорости  устра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фектов  во время  эксплуатации оборудования и при проверке его в процессе ремо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ладение технологией выполнения ремонт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обоснованный выбор технологического оборудования, инструментов, приспособлений, мерительного и вспомогательного инструмента при выполн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ны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ответствие выполненных работ требованиям ПУЭ, техническим условиям, технике безопасности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за деятельностью учащегося в процессе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а за выполненную практическую рабо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езентация выполненн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кза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Итоговый контроль по профессиональному  модул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валификационный экзамен</w:t>
            </w:r>
          </w:p>
        </w:tc>
      </w:tr>
      <w:tr>
        <w:trPr>
          <w:trHeight w:val="429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интереса к избранной профе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конкурсах профессионального мастерства, олимпиадах по профессии, викторина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и оценка на практических  занятиях,  при выполнении работ по  производственному обучению и производственной практике, при подведении итогов  профессиональных конкурсов, олимпиад, викторин и т.п.</w:t>
            </w:r>
          </w:p>
        </w:tc>
      </w:tr>
      <w:tr>
        <w:trPr>
          <w:trHeight w:val="429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ание выбора и применения методов и способов решения профессиональных задач в области разработки технологических процес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эффективности и качества выполнения профессиональных задач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и оценка на практических  занятиях,  при выполнении работ по производственному обучению и производственной практике.</w:t>
            </w:r>
          </w:p>
        </w:tc>
      </w:tr>
      <w:tr>
        <w:trPr>
          <w:trHeight w:val="429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К 0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Анализировать рабочую ситуацию, осуществлять текущий  и итоговый контроль,  оценку и  коррекцию собственной деятельности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и ответственность за результаты своей работ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способности анализировать рабочую ситуацию и принимать решения в стандартных и нестандартных ситуациях и нести за них ответствен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способности осуществлять текущий и итоговый контроль собственной деятельност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и оценка на практических  занятиях,  при выполнении работ по производственному обучению и производственной прак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  поиск  информации,   необходимой   для эффективного выполнения профессиональных задач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ждение и использование информации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и оценка на практических  занятиях,  при выполнении работ по производственному обучению и производственной практ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и оценка внеаудиторной самостоятельной работы обучающихся.</w:t>
            </w:r>
          </w:p>
        </w:tc>
      </w:tr>
      <w:tr>
        <w:trPr>
          <w:trHeight w:val="429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 технологии в профессиональной деятельност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навыков использования информационно-коммуникационных технологий в профессиональной деятельности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и оценка на практических  занятиях, при выполнении работ по производственному обучению и производственной практ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и оценка внеаудиторной самостоятельной работы обучающихся</w:t>
            </w:r>
          </w:p>
        </w:tc>
      </w:tr>
      <w:tr>
        <w:trPr>
          <w:trHeight w:val="429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6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 в команде, эффективно  общаться с  коллегами, руководством, клиентам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действие с обучающимися, преподавателями, мастерами в ходе обучения и на производственной практик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и оценка на практических занятиях, при выполнении работ по производственному обучению и производственной практике</w:t>
            </w:r>
          </w:p>
        </w:tc>
      </w:tr>
      <w:tr>
        <w:trPr>
          <w:trHeight w:val="429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. Исполнять   воинскую  обязанность,  в   том  числе   с применением полученных профессиональных знаний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готовности  к исполнению воинской обязанност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и оценка на практических занятиях,  при выполнении работ по производственному обучению и производственной практике</w:t>
            </w:r>
          </w:p>
        </w:tc>
      </w:tr>
    </w:tbl>
    <w:p>
      <w:pPr>
        <w:sectPr>
          <w:footerReference w:type="default" r:id="rId18"/>
          <w:footnotePr>
            <w:numFmt w:val="decimal"/>
          </w:footnotePr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сформированных навыков, в том числе в виде ОК и ПК для цифровой экономики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5107"/>
        <w:gridCol w:w="1970"/>
        <w:gridCol w:w="1971"/>
        <w:gridCol w:w="1970"/>
        <w:gridCol w:w="1971"/>
      </w:tblGrid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актор/ параметр</w:t>
            </w:r>
          </w:p>
        </w:tc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Характеристика</w:t>
            </w:r>
          </w:p>
        </w:tc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Шкала оценки уровня развития навыка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едостаточный уровень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чальный уровень**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зовый (требуемый) уровень**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ысокий уровень****</w:t>
            </w:r>
          </w:p>
        </w:tc>
      </w:tr>
      <w:tr>
        <w:trPr>
          <w:trHeight w:val="107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Владение информационными технологиями/ Анализ цифровой информации </w:t>
              <w:br/>
              <w:t>и выработка решений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>Ориентируется в различных источниках информации, осуществляет поиск необходимых данных, информации и цифрового контента, оценка качества данных, информации и цифрового контента. Демонстрирует знание авторского права и лицензий в цифровой среде. Использует цифровой контент для решения учебных и профессиональных задач. Эффективно работает с информацией в цифровой среде. Способен алгоритмизировать и оптимизировать свои действия. Самостоятельно использует современные и достоверные источники получения информации в цифровой среде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Находит и использует возможности цифровой среды для оценивания ситуации, рисков, продумывает способы их минимизации.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</w:t>
              <w:br/>
              <w:t xml:space="preserve">не проявляется </w:t>
              <w:br/>
              <w:t>в самостоятельной деятельност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проявляется частично </w:t>
              <w:br/>
              <w:t>в самостоятельной деятельности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</w:t>
              <w:br/>
              <w:t xml:space="preserve">в основном проявляется </w:t>
              <w:br/>
              <w:t>в самостоятельной деятельност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проявляется полностью </w:t>
              <w:br/>
              <w:t>в самостоятельной деятельности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ланирование </w:t>
              <w:br/>
              <w:t>и организация деятельности в цифровой среде/ Ориентация на результат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 xml:space="preserve">Эффективно планирует свою деятельность </w:t>
              <w:br/>
              <w:t xml:space="preserve">с использованием цифровой среды: декомпозирует задачи на подзадачи, планирует этапы выполнения, расставляет приоритеты </w:t>
              <w:br/>
              <w:t xml:space="preserve">по принципу важно/срочно, самостоятельно рассчитывает и использует необходимые цифровые ресурсы. Сталкиваясь </w:t>
              <w:br/>
              <w:t>со сложностями и препятствиями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 xml:space="preserve">,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 xml:space="preserve">предлагает свои варианты решения и осуществляет их. 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 xml:space="preserve">Самостоятельно оценивает результат своей работы, видит достоинства и недостатки (предлагает способы их устранения </w:t>
              <w:br/>
              <w:t xml:space="preserve">в будущем), берет на себя ответственность </w:t>
              <w:br/>
              <w:t xml:space="preserve">за достигнутые показатели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>в цифровой среде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>. Находит возможности улучшить полученный результат в дальнейшем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нформационная безопасность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eastAsia="Calibri" w:cs="Times New Roman"/>
                <w:b w:val="false"/>
                <w:b w:val="false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 xml:space="preserve">Понимает технические возможности современных цифровых устройств и интернет-технологий. Решает простые технические проблемы. Знает основы информационной безопасности на уровне пользователя </w:t>
              <w:br/>
              <w:t xml:space="preserve">и способен защищать цифровые устройства </w:t>
              <w:br/>
              <w:t>и персональные данные, в том числе в сети интернет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16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строение отношений в цифровой среде/ межличностная и деловая коммуникации в информационном пространстве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Проявляет умение взаимодействовать </w:t>
              <w:br/>
              <w:t xml:space="preserve">в цифровой среде с учетом норм цифровой культуры и правового регулирования цифрового пространства. Осуществляет взаимодействие посредством цифровых технологий. Придерживается установленных технических правил, способен поддерживать коммуникации с использованием цифровой среды. Логично выстраивает последовательность изложения своей позиции, обосновывает свою позицию с использованием инструментов межличностной и деловой коммуникации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в информационном пространстве</w:t>
            </w:r>
            <w:r>
              <w:rPr>
                <w:rFonts w:eastAsia="Calibri" w:cs="Times New Roman" w:ascii="Times New Roman" w:hAnsi="Times New Roman"/>
                <w:b w:val="false"/>
              </w:rPr>
              <w:t>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 Выпускник не проявляет компетенцию либо демонстрирует деструктивное поведение в рамках компетенции. Уровень развития компетенции не позволяет выпускнику достигать результатов даже в хорошо знакомых рабочих ситуация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 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 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.</w:t>
      </w:r>
    </w:p>
    <w:p>
      <w:pPr>
        <w:sectPr>
          <w:footerReference w:type="default" r:id="rId19"/>
          <w:footnotePr>
            <w:numFmt w:val="decimal"/>
          </w:footnotePr>
          <w:type w:val="nextPage"/>
          <w:pgSz w:orient="landscape" w:w="16838" w:h="11906"/>
          <w:pgMar w:left="992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* Выпускник демонстрирует позитивные индикаторы компетенции. Уровень развития компетенции позволяет выпускнику достигать высоких результатов во всех рабочих ситуациях, в том числе в сложных, нестандартных ситуациях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0"/>
      <w:footnotePr>
        <w:numFmt w:val="decimal"/>
      </w:footnotePr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ходе оценивания могут быть учтены личностные результаты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ходе оценивания могут быть учтены личностные результат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bCs w:val="false"/>
      <w:color w:val="000000"/>
    </w:rPr>
  </w:style>
  <w:style w:type="character" w:styleId="WW8Num21z2">
    <w:name w:val="WW8Num21z2"/>
    <w:qFormat/>
    <w:rPr>
      <w:b/>
      <w:bCs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6"/>
      <w:szCs w:val="26"/>
    </w:rPr>
  </w:style>
  <w:style w:type="character" w:styleId="Style42">
    <w:name w:val="Основной текст с отступом Знак"/>
    <w:qFormat/>
    <w:rPr>
      <w:rFonts w:eastAsia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4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7">
    <w:name w:val="Тема примечания"/>
    <w:basedOn w:val="Style46"/>
    <w:next w:val="Style46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2"/>
    <w:next w:val="Normal"/>
    <w:qFormat/>
    <w:pPr/>
    <w:rPr>
      <w:b/>
      <w:bCs/>
      <w:color w:val="0058A9"/>
      <w:shd w:fill="ECE9D8" w:val="clear"/>
    </w:rPr>
  </w:style>
  <w:style w:type="paragraph" w:styleId="Style53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4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8">
    <w:name w:val="Заголовок ЭР (правое окно)"/>
    <w:basedOn w:val="Style57"/>
    <w:next w:val="Normal"/>
    <w:qFormat/>
    <w:pPr>
      <w:spacing w:before="300" w:after="0"/>
      <w:jc w:val="left"/>
    </w:pPr>
    <w:rPr/>
  </w:style>
  <w:style w:type="paragraph" w:styleId="Style59">
    <w:name w:val="Интерактивный заголовок"/>
    <w:basedOn w:val="14"/>
    <w:next w:val="Normal"/>
    <w:qFormat/>
    <w:pPr/>
    <w:rPr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/>
    <w:rPr>
      <w:i/>
      <w:iCs/>
    </w:rPr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6">
    <w:name w:val="Колонтитул (левый)"/>
    <w:basedOn w:val="Style65"/>
    <w:next w:val="Normal"/>
    <w:qFormat/>
    <w:pPr/>
    <w:rPr>
      <w:sz w:val="14"/>
      <w:szCs w:val="14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/>
    <w:rPr>
      <w:sz w:val="14"/>
      <w:szCs w:val="14"/>
    </w:rPr>
  </w:style>
  <w:style w:type="paragraph" w:styleId="Style69">
    <w:name w:val="Комментарий пользователя"/>
    <w:basedOn w:val="Style63"/>
    <w:next w:val="Normal"/>
    <w:qFormat/>
    <w:pPr>
      <w:jc w:val="left"/>
    </w:pPr>
    <w:rPr>
      <w:shd w:fill="FFDFE0" w:val="clear"/>
    </w:rPr>
  </w:style>
  <w:style w:type="paragraph" w:styleId="Style70">
    <w:name w:val="Куда обратиться?"/>
    <w:basedOn w:val="Style48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2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3">
    <w:name w:val="Необходимые документы"/>
    <w:basedOn w:val="Style48"/>
    <w:next w:val="Normal"/>
    <w:qFormat/>
    <w:pPr>
      <w:ind w:left="420" w:right="420" w:firstLine="118"/>
    </w:pPr>
    <w:rPr/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/>
  </w:style>
  <w:style w:type="paragraph" w:styleId="Style77">
    <w:name w:val="Переменная часть"/>
    <w:basedOn w:val="Style52"/>
    <w:next w:val="Normal"/>
    <w:qFormat/>
    <w:pPr/>
    <w:rPr>
      <w:sz w:val="18"/>
      <w:szCs w:val="18"/>
    </w:rPr>
  </w:style>
  <w:style w:type="paragraph" w:styleId="Style78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</w:rPr>
  </w:style>
  <w:style w:type="paragraph" w:styleId="Style80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Постоянная часть"/>
    <w:basedOn w:val="Style52"/>
    <w:next w:val="Normal"/>
    <w:qFormat/>
    <w:pPr/>
    <w:rPr>
      <w:sz w:val="20"/>
      <w:szCs w:val="20"/>
    </w:rPr>
  </w:style>
  <w:style w:type="paragraph" w:styleId="Style82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3">
    <w:name w:val="Пример."/>
    <w:basedOn w:val="Style48"/>
    <w:next w:val="Normal"/>
    <w:qFormat/>
    <w:pPr/>
    <w:rPr/>
  </w:style>
  <w:style w:type="paragraph" w:styleId="Style84">
    <w:name w:val="Примечание."/>
    <w:basedOn w:val="Style48"/>
    <w:next w:val="Normal"/>
    <w:qFormat/>
    <w:pPr/>
    <w:rPr/>
  </w:style>
  <w:style w:type="paragraph" w:styleId="Style85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7">
    <w:name w:val="Текст в таблице"/>
    <w:basedOn w:val="Style74"/>
    <w:next w:val="Normal"/>
    <w:qFormat/>
    <w:pPr>
      <w:ind w:firstLine="500"/>
    </w:pPr>
    <w:rPr/>
  </w:style>
  <w:style w:type="paragraph" w:styleId="Style88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9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0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1">
    <w:name w:val="Центрированный (таблица)"/>
    <w:basedOn w:val="Style74"/>
    <w:next w:val="Normal"/>
    <w:qFormat/>
    <w:pPr>
      <w:jc w:val="center"/>
    </w:pPr>
    <w:rPr/>
  </w:style>
  <w:style w:type="paragraph" w:styleId="Style9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Style9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13:06:00Z</dcterms:created>
  <dc:creator>ЦРПО Мосполитех</dc:creator>
  <dc:description/>
  <cp:keywords/>
  <dc:language>en-US</dc:language>
  <cp:lastModifiedBy>Смирнов</cp:lastModifiedBy>
  <cp:lastPrinted>2021-06-09T17:35:00Z</cp:lastPrinted>
  <dcterms:modified xsi:type="dcterms:W3CDTF">2022-09-07T06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