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23.01.17 Мастер по ремонту и обслуживанию автомобиле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174703529"/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3.00.00 Техника и технологии наземного транспорта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Приказ ФГБОУ ДПО ИРПО №        от 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5 г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68082010"/>
      <w:bookmarkStart w:id="4" w:name="_Hlk68082010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203150784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 w:themeColor="text1"/>
            </w:rPr>
            <w:t>1.1. Назначение примерной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 w:themeColor="text1"/>
            </w:rPr>
            <w:t>1.2. Нормативные документы.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1.3. Перечень сокращений.</w:t>
            <w:tab/>
            <w:t>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6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1. Области профессиональной деятельности выпускников: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2. Профессиональные стандарты</w:t>
            <w:tab/>
            <w:t>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1. Общи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4.2. Профессиональные компетенции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1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4.3. Матрица компетенций выпускника</w:t>
            <w:tab/>
            <w:t>35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4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1. Примерный учебный план 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5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2. Примерный календарный учебный график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4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5.3. Примерные рабочие программы учебных дисциплин</w:t>
          </w:r>
          <w:r>
            <w:rPr>
              <w:rFonts w:cs="Times New Roman" w:ascii="Times New Roman" w:hAnsi="Times New Roman"/>
              <w:i w:val="false"/>
              <w:iCs w:val="false"/>
            </w:rPr>
            <w:t xml:space="preserve"> и профессиональных модулей</w:t>
            <w:tab/>
            <w:t>4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 xml:space="preserve">5.4. Примерная рабочая программа воспитания </w:t>
          </w:r>
          <w:r>
            <w:rPr>
              <w:rFonts w:cs="Times New Roman" w:ascii="Times New Roman" w:hAnsi="Times New Roman"/>
              <w:i w:val="false"/>
              <w:iCs w:val="false"/>
            </w:rPr>
            <w:t>и примерный календарный план воспитательной работы</w:t>
            <w:tab/>
            <w:t>4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5. Практическая подготовка</w:t>
            <w:tab/>
            <w:t>4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i w:val="false"/>
              <w:iCs w:val="false"/>
            </w:rPr>
            <w:t>5.6. Государственная итоговая аттестация</w:t>
            <w:tab/>
            <w:t>4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1. Материально-техническое и учебно-методическое обеспечение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i w:val="false"/>
              <w:iCs w:val="false"/>
            </w:rPr>
            <w:t>6.2. П</w:t>
          </w:r>
          <w:r>
            <w:rPr>
              <w:rFonts w:cs="Times New Roman" w:ascii="Times New Roman" w:hAnsi="Times New Roman"/>
              <w:i w:val="false"/>
              <w:iCs w:val="false"/>
            </w:rPr>
            <w:t>рименение электронного обучения и дистанционных образовательных технологий</w:t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3. Кадровые условия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5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" w:cs="Times New Roman" w:eastAsiaTheme="minorEastAsia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i w:val="false"/>
              <w:iCs w:val="false"/>
            </w:rPr>
            <w:t>6.4.</w:t>
          </w:r>
          <w:r>
            <w:rPr>
              <w:rFonts w:cs="Times New Roman" w:ascii="Times New Roman" w:hAnsi="Times New Roman"/>
              <w:b/>
              <w:i w:val="false"/>
              <w:iCs w:val="false"/>
            </w:rPr>
            <w:t> 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Примерные расчеты </w:t>
          </w:r>
          <w:r>
            <w:rPr>
              <w:rFonts w:cs="Times New Roman" w:ascii="Times New Roman" w:hAnsi="Times New Roman"/>
              <w:bCs/>
              <w:i w:val="false"/>
              <w:iCs w:val="false"/>
            </w:rPr>
            <w:t>финансового обеспечения</w:t>
          </w:r>
          <w:r>
            <w:rPr>
              <w:rFonts w:eastAsia="Calibri" w:cs="Times New Roman" w:ascii="Times New Roman" w:hAnsi="Times New Roman"/>
              <w:bCs/>
              <w:i w:val="false"/>
              <w:iCs w:val="false"/>
              <w:lang w:eastAsia="en-US"/>
            </w:rPr>
            <w:t xml:space="preserve"> реализации образовательной программы</w:t>
          </w:r>
          <w:r>
            <w:rPr>
              <w:rFonts w:cs="Times New Roman" w:ascii="Times New Roman" w:hAnsi="Times New Roman"/>
              <w:i w:val="false"/>
              <w:iCs w:val="false"/>
            </w:rPr>
            <w:tab/>
            <w:t>51</w:t>
          </w:r>
          <w:r>
            <w:rPr>
              <w:i w:val="false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68082010"/>
      <w:bookmarkStart w:id="6" w:name="_Toc460939924"/>
      <w:bookmarkStart w:id="7" w:name="_Toc460855517"/>
      <w:bookmarkStart w:id="8" w:name="_Toc103593992"/>
      <w:bookmarkStart w:id="9" w:name="_Hlk68082010"/>
      <w:bookmarkStart w:id="10" w:name="_Toc460939924"/>
      <w:bookmarkStart w:id="11" w:name="_Toc460855517"/>
      <w:bookmarkStart w:id="12" w:name="_Toc103593992"/>
      <w:bookmarkEnd w:id="9"/>
      <w:r>
        <w:br w:type="page"/>
      </w:r>
    </w:p>
    <w:p>
      <w:pPr>
        <w:pStyle w:val="Heading1"/>
        <w:spacing w:before="0" w:after="0"/>
        <w:rPr/>
      </w:pPr>
      <w:bookmarkStart w:id="13" w:name="_Hlk156486035"/>
      <w:bookmarkStart w:id="14" w:name="_Toc158806872"/>
      <w:bookmarkStart w:id="15" w:name="_Toc151844042"/>
      <w:r>
        <w:rPr/>
        <w:t>Раздел 1. Общие положения</w:t>
      </w:r>
      <w:bookmarkEnd w:id="14"/>
      <w:bookmarkEnd w:id="15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16" w:name="_Toc158806873"/>
      <w:bookmarkStart w:id="17" w:name="_Toc151844043"/>
      <w:r>
        <w:rPr>
          <w:color w:val="000000" w:themeColor="text1"/>
        </w:rPr>
        <w:t>1.1. Назначение примерной образовательной программы</w:t>
      </w:r>
      <w:bookmarkEnd w:id="16"/>
      <w:bookmarkEnd w:id="17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3.01.17 Мастер по ремонту и обслуживанию автомобилей, утвержденным приказом </w:t>
      </w:r>
      <w:r>
        <w:rPr>
          <w:rFonts w:ascii="Times New Roman" w:hAnsi="Times New Roman"/>
          <w:iCs/>
          <w:sz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от 16.08.2024 N 580 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ОП-П разработана с учетом отраслевого подхода, предусматривающего механизмы трансформации до основной профессиональной образовательной программы, </w:t>
        <w:br/>
        <w:t>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23.01.17 Мастер по ремонту </w:t>
        <w:br/>
        <w:t>и обслуживанию автомобилей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5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</w:r>
    </w:p>
    <w:p>
      <w:pPr>
        <w:pStyle w:val="1110"/>
        <w:spacing w:lineRule="auto" w:line="240" w:before="0" w:after="0"/>
        <w:rPr>
          <w:color w:val="000000" w:themeColor="text1"/>
        </w:rPr>
      </w:pPr>
      <w:bookmarkStart w:id="18" w:name="_Toc158806874"/>
      <w:bookmarkStart w:id="19" w:name="_Toc151844044"/>
      <w:r>
        <w:rPr>
          <w:color w:val="000000" w:themeColor="text1"/>
        </w:rPr>
        <w:t>1.2. Нормативные документы.</w:t>
      </w:r>
      <w:bookmarkEnd w:id="18"/>
      <w:bookmarkEnd w:id="19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23.01.17 Мастер по ремонту и обслуживанию автомобилей (</w:t>
      </w:r>
      <w:r>
        <w:rPr>
          <w:rFonts w:ascii="Times New Roman" w:hAnsi="Times New Roman"/>
          <w:iCs/>
          <w:sz w:val="24"/>
        </w:rPr>
        <w:t>Министерство просвещ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от 16.08.2024 N 580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  <w:bookmarkStart w:id="20" w:name="_Toc158806875"/>
      <w:bookmarkStart w:id="21" w:name="_Toc151844045"/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3 марта 2015 г. № 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1 апреля 2022 г. № 238н «Об утверждении профессионального стандарта «Слесарь механосборочных работ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8 ноября 2013 № 701н «Об утверждении профессионального стандарта «Сварщик».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Ф от 9 августа 2022 года N 475н «Об утверждении профессионального стандарта 17.025 Слесарь по осмотру, ремонту и техническому обслуживанию железнодорожного подвижного состава и перегрузочных машин».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/>
      </w:pPr>
      <w:r>
        <w:rPr/>
        <w:t>1.3. Перечень сокращений.</w:t>
      </w:r>
      <w:bookmarkEnd w:id="20"/>
      <w:bookmarkEnd w:id="2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ascii="Times New Roman" w:hAnsi="Times New Roman"/>
          <w:iCs/>
          <w:sz w:val="24"/>
        </w:rPr>
        <w:t>СГ – социально-гуманитар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2" w:name="_Toc158806876"/>
      <w:bookmarkStart w:id="23" w:name="_Toc151844046"/>
      <w:r>
        <w:rPr/>
        <w:t>Раздел 2. Основные характеристики образовательной программы</w:t>
      </w:r>
      <w:bookmarkEnd w:id="22"/>
      <w:bookmarkEnd w:id="23"/>
      <w:r>
        <w:rPr/>
        <w:t xml:space="preserve"> </w:t>
      </w:r>
    </w:p>
    <w:p>
      <w:pPr>
        <w:pStyle w:val="125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2985"/>
        <w:gridCol w:w="211"/>
        <w:gridCol w:w="3402"/>
      </w:tblGrid>
      <w:tr>
        <w:trPr>
          <w:trHeight w:val="4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Атом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3.03.2015 № 187н)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200 Слесарь механосборочных работ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1.04.2022 г. № 238н)</w:t>
            </w: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40.002 Сварщик (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Приказ Министерства труда и социальной защиты РФ от 28.11.2013 № 701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200 Слесарь механосборочных работ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1.04.2022 г. № 238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0.077 Слесарь-ремонтник промышленного оборудования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28.10.2020 № 755н)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Атомная отрасль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</w:tr>
      <w:tr>
        <w:trPr>
          <w:trHeight w:val="129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 xml:space="preserve">40.002 Сварщи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труда и социальной защ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>РФ от 28.11.2013 № 701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40.200 Слесарь механосборочных работ 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(Приказ Министерства труда и социальной защиты РФ от 21.04.2022 г. № 238н)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7.025 Слесарь по осмотру, ремонту и техническому обслуживанию железнодорожного подвижного состава и перегрузочных машин (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Приказ Министерства труда и социальной защиты РФ от 9 августа 2022 года N 475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Лица не моложе 18 ле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по охране тру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оверка знаний требований охраны тру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хождение обучения мерам пожарной безопасности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Приказ Минпросвещения России от 16.08.2024 № 580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»</w:t>
            </w:r>
          </w:p>
        </w:tc>
      </w:tr>
      <w:tr>
        <w:trPr>
          <w:trHeight w:val="11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стер по ремонту и обслуживанию автомобилей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варщик дуговой сварки плавящимся электродом в защитном г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механосбороч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-ремонтник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</w:tr>
      <w:tr>
        <w:trPr>
          <w:trHeight w:val="313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механосборочных рабо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Водитель автомобил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по ремонту автомобиле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Водитель погрузчик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по ремонту и обслуживанию перегрузочных маш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варщик ручной дуговой сварки плавящимся покрытым электродом</w:t>
            </w:r>
          </w:p>
        </w:tc>
      </w:tr>
      <w:tr>
        <w:trPr>
          <w:trHeight w:val="19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ельское хозяйство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</w:tr>
      <w:tr>
        <w:trPr>
          <w:trHeight w:val="34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одитель автомобиля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лесарь по ремонту автомобилей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онтировщик шин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тропальщик</w:t>
            </w:r>
          </w:p>
        </w:tc>
      </w:tr>
      <w:tr>
        <w:trPr>
          <w:trHeight w:val="300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Атомная отрасль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Слесарь по ремонту автомобилей</w:t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/ 1476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</w:tc>
      </w:tr>
      <w:tr>
        <w:trPr/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О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Лесная 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.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Транспортная отрас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</w:t>
            </w:r>
          </w:p>
        </w:tc>
      </w:tr>
      <w:tr>
        <w:trPr>
          <w:trHeight w:val="96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Горнодобывающая отрас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Атомная отрасль</w:t>
            </w:r>
          </w:p>
        </w:tc>
      </w:tr>
      <w:tr>
        <w:trPr>
          <w:trHeight w:val="16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. 10 мес./ 2952 ак.ч</w:t>
            </w:r>
          </w:p>
        </w:tc>
      </w:tr>
      <w:tr>
        <w:trPr>
          <w:trHeight w:val="29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актики (всего/из них производственной практики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6/288</w:t>
            </w:r>
          </w:p>
        </w:tc>
      </w:tr>
      <w:tr>
        <w:trPr>
          <w:trHeight w:val="23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4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778</w:t>
            </w:r>
          </w:p>
        </w:tc>
      </w:tr>
      <w:tr>
        <w:trPr>
          <w:trHeight w:val="37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color w:val="000000"/>
              </w:rPr>
              <w:t>Социально-гуманитарный цик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0</w:t>
            </w:r>
          </w:p>
        </w:tc>
      </w:tr>
      <w:tr>
        <w:trPr>
          <w:trHeight w:val="37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2</w:t>
            </w:r>
          </w:p>
        </w:tc>
      </w:tr>
      <w:tr>
        <w:trPr>
          <w:trHeight w:val="4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6</w:t>
            </w:r>
          </w:p>
        </w:tc>
      </w:tr>
      <w:tr>
        <w:trPr>
          <w:trHeight w:val="82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ика: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742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46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</w:tc>
      </w:tr>
      <w:tr>
        <w:trPr>
          <w:trHeight w:val="1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FootnoteAnchor"/>
                <w:rFonts w:eastAsia="DejaVu Sans" w:ascii="Times New Roman" w:hAnsi="Times New Roman"/>
                <w:lang w:eastAsia="zh-CN" w:bidi="hi-IN"/>
              </w:rPr>
              <w:footnoteReference w:id="2"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ГИА </w:t>
            </w:r>
            <w:bookmarkStart w:id="25" w:name="_Hlk160129598"/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в форме </w:t>
            </w:r>
            <w:bookmarkEnd w:id="25"/>
            <w:r>
              <w:rPr>
                <w:rFonts w:eastAsia="DejaVu Sans" w:cs="Times New Roman" w:ascii="Times New Roman" w:hAnsi="Times New Roman"/>
                <w:lang w:eastAsia="zh-CN" w:bidi="hi-IN"/>
              </w:rPr>
              <w:t>защиты выпускной квалификационной работы в виде демонстрационного экзамен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ascii="Times New Roman" w:hAnsi="Times New Roman"/>
                <w:i/>
                <w:color w:val="000000"/>
              </w:rPr>
              <w:t> </w:t>
            </w:r>
            <w:r>
              <w:rPr>
                <w:rFonts w:ascii="Times New Roman" w:hAnsi="Times New Roman"/>
                <w:i/>
                <w:color w:val="000000"/>
              </w:rPr>
              <w:t>778</w:t>
            </w:r>
            <w:bookmarkEnd w:id="24"/>
          </w:p>
        </w:tc>
      </w:tr>
    </w:tbl>
    <w:p>
      <w:pPr>
        <w:pStyle w:val="NormalWeb"/>
        <w:rPr>
          <w:lang w:eastAsia="nl-NL"/>
        </w:rPr>
      </w:pPr>
      <w:r>
        <w:rPr>
          <w:lang w:eastAsia="nl-NL"/>
        </w:rPr>
      </w:r>
      <w:r>
        <w:br w:type="page"/>
      </w:r>
    </w:p>
    <w:p>
      <w:pPr>
        <w:pStyle w:val="Heading1"/>
        <w:spacing w:before="0" w:after="0"/>
        <w:rPr/>
      </w:pPr>
      <w:bookmarkStart w:id="26" w:name="_Toc158806877"/>
      <w:bookmarkStart w:id="27" w:name="_Toc151844053"/>
      <w:r>
        <w:rPr/>
        <w:t>Раздел 3. Характеристика профессиональной деятельности выпускника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rFonts w:eastAsia="DejaVu Sans"/>
          <w:lang w:eastAsia="zh-CN" w:bidi="hi-IN"/>
        </w:rPr>
      </w:pPr>
      <w:bookmarkStart w:id="28" w:name="_Toc158806878"/>
      <w:bookmarkStart w:id="29" w:name="_Toc151844054"/>
      <w:r>
        <w:rPr/>
        <w:t>3.1. </w:t>
      </w:r>
      <w:r>
        <w:rPr>
          <w:rFonts w:eastAsia="DejaVu Sans"/>
          <w:lang w:eastAsia="zh-CN" w:bidi="hi-IN"/>
        </w:rPr>
        <w:t>Области профессиональной деятельности выпускников</w:t>
      </w:r>
      <w:bookmarkEnd w:id="29"/>
      <w:r>
        <w:rPr>
          <w:rFonts w:eastAsia="DejaVu Sans"/>
          <w:lang w:eastAsia="zh-CN" w:bidi="hi-IN"/>
        </w:rPr>
        <w:t>:</w:t>
      </w:r>
      <w:bookmarkStart w:id="30" w:name="_Toc158806879"/>
      <w:bookmarkStart w:id="31" w:name="_Toc151844055"/>
      <w:bookmarkEnd w:id="28"/>
      <w:r>
        <w:rPr>
          <w:rFonts w:eastAsia="DejaVu Sans"/>
          <w:lang w:eastAsia="zh-CN" w:bidi="hi-IN"/>
        </w:rPr>
        <w:t xml:space="preserve"> 17 Транспорт, </w:t>
        <w:br/>
        <w:t>31 Автомобилестоение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1110"/>
        <w:spacing w:lineRule="auto" w:line="240" w:before="0" w:after="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1110"/>
        <w:spacing w:lineRule="auto" w:line="240" w:before="0" w:after="0"/>
        <w:rPr/>
      </w:pPr>
      <w:r>
        <w:rPr/>
        <w:t>3.2. Профессиональные стандарты</w:t>
      </w:r>
      <w:bookmarkEnd w:id="30"/>
      <w:bookmarkEnd w:id="3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1899"/>
        <w:gridCol w:w="2216"/>
        <w:gridCol w:w="2277"/>
        <w:gridCol w:w="2555"/>
      </w:tblGrid>
      <w:tr>
        <w:trPr>
          <w:trHeight w:val="20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16105076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ПС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утверждения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ОТФ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1601273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33.005 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Приказ Министерства труда и социальной защиты Российской Федерации от 23 марта 2015 года № 187н </w:t>
            </w:r>
          </w:p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7" w:type="dxa"/>
            <w:vMerge w:val="restart"/>
            <w:tcBorders/>
            <w:shd w:color="auto" w:fill="auto" w:val="clear"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lang w:val="ru-RU"/>
              </w:rPr>
            </w:pPr>
            <w:r>
              <w:rPr>
                <w:bCs/>
                <w:kern w:val="0"/>
                <w:lang w:val="ru-RU" w:bidi="ar-SA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2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А/01.5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/>
              <w:shd w:val="clear" w:color="auto" w:fill="FFFFFF" w:themeFill="background1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auto" w:val="clear"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lang w:val="ru-RU"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2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А/02.5 </w:t>
            </w:r>
            <w:r>
              <w:rPr>
                <w:rFonts w:eastAsia="Calibri" w:cs="" w:ascii="PT Serif" w:hAnsi="PT Serif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  <w:tr>
        <w:trPr>
          <w:trHeight w:val="2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7" w:type="dxa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А/03.5 </w:t>
            </w:r>
            <w:r>
              <w:rPr>
                <w:rFonts w:eastAsia="Calibri" w:cs="" w:ascii="PT Serif" w:hAnsi="PT Serif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Техническое обслуживание средств технического диагностирования, в том числе средств измерений, дополнительного технологического оборудования</w:t>
            </w:r>
            <w:bookmarkEnd w:id="32"/>
            <w:bookmarkEnd w:id="33"/>
          </w:p>
        </w:tc>
      </w:tr>
    </w:tbl>
    <w:p>
      <w:pPr>
        <w:pStyle w:val="Normal"/>
        <w:rPr/>
      </w:pPr>
      <w:r>
        <w:rPr/>
      </w:r>
      <w:bookmarkStart w:id="34" w:name="_Toc158806880"/>
      <w:bookmarkStart w:id="35" w:name="_Toc151844056"/>
      <w:bookmarkStart w:id="36" w:name="_Toc158806880"/>
      <w:bookmarkStart w:id="37" w:name="_Toc151844056"/>
    </w:p>
    <w:p>
      <w:pPr>
        <w:pStyle w:val="1110"/>
        <w:spacing w:lineRule="auto" w:line="240" w:before="0" w:after="0"/>
        <w:rPr/>
      </w:pPr>
      <w:bookmarkStart w:id="38" w:name="_Toc158806880"/>
      <w:bookmarkStart w:id="39" w:name="_Toc151844056"/>
      <w:r>
        <w:rPr/>
        <w:t>3.3. Осваиваемые виды деятельности</w:t>
      </w:r>
      <w:bookmarkEnd w:id="38"/>
      <w:bookmarkEnd w:id="39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0"/>
        <w:gridCol w:w="5044"/>
      </w:tblGrid>
      <w:tr>
        <w:trPr>
          <w:trHeight w:val="34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0" w:name="_Hlk157691736"/>
            <w:r>
              <w:rPr>
                <w:rFonts w:ascii="Times New Roman" w:hAnsi="Times New Roman"/>
                <w:sz w:val="24"/>
                <w:szCs w:val="24"/>
              </w:rPr>
              <w:t>Выполнение регламентных работ по поддержанию автотранспортных средств в исправном состоян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 01 Выполнение регламентных работ по поддержанию автотранспортных средств в исправном состоянии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ханических систем и установка дополнительного оборудования на автотранспортные средств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11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Hlk157691736"/>
            <w:r>
              <w:rPr>
                <w:rFonts w:ascii="Times New Roman" w:hAnsi="Times New Roman"/>
                <w:sz w:val="24"/>
                <w:szCs w:val="24"/>
              </w:rPr>
              <w:t>ПМ 02 Ремонт механических систем и установка дополнительного оборудования на автотранспортные средства</w:t>
            </w:r>
            <w:bookmarkEnd w:id="41"/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2" w:name="_Toc158806881"/>
      <w:bookmarkStart w:id="43" w:name="_Toc151844057"/>
      <w:r>
        <w:rPr/>
        <w:t>Раздел 4. Планируемые результаты освоения образовательной программы</w:t>
      </w:r>
      <w:bookmarkEnd w:id="42"/>
      <w:bookmarkEnd w:id="4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44" w:name="_Toc158806882"/>
      <w:bookmarkStart w:id="45" w:name="_Toc156153677"/>
      <w:bookmarkStart w:id="46" w:name="_Toc103593996"/>
      <w:r>
        <w:rPr>
          <w:bCs/>
        </w:rPr>
        <w:t>4.1. Общие компетенции</w:t>
      </w:r>
      <w:bookmarkEnd w:id="44"/>
      <w:bookmarkEnd w:id="45"/>
      <w:bookmarkEnd w:id="46"/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XSpec="center" w:tblpY="1" w:topFromText="0" w:vertAnchor="text"/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47" w:name="_Toc151844060"/>
      <w:bookmarkStart w:id="48" w:name="_Toc158806883"/>
      <w:r>
        <w:rPr>
          <w:bCs/>
        </w:rPr>
        <w:t>4.2. Профессиональные компетенции</w:t>
      </w:r>
      <w:bookmarkEnd w:id="48"/>
      <w:r>
        <w:rPr>
          <w:bCs/>
        </w:rPr>
        <w:t xml:space="preserve"> </w:t>
      </w:r>
      <w:bookmarkEnd w:id="47"/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119"/>
        <w:gridCol w:w="8895"/>
      </w:tblGrid>
      <w:tr>
        <w:trPr>
          <w:trHeight w:val="46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д и наименование компетенци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егламентных работ по поддержанию автотранспортных средств в исправном состоя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Проводить предпродажную подготовку автотранспортных средств в процессе оказания услуг по продаже автотранспортных средств потребител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соответствия автотранспортного средства технической и сопроводительной документации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комплектности и работоспособности автотранспортного средства в соответствии с требованиями, установленными заводом-изготовителем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автотранспортного средства в соответствии с требованиями, установленными заводом-изготовителе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еречень работ согласно технической документации организации-изготовителя автотранспортного средства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иск технической документации в бумажном и электронном виде, работать с технологическими картами организации-изготовителя автотранспортного средств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в работе ручной слесарно-монтажный, пневматический и электрический инструмент, оборудование и оснастку в соответствии с технологическим процессом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герметичность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работоспособность узлов, агрегатов и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давление воздуха в шинах и при необходимости доводить до нормы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затяжку крепежных соединений узлов, агрегатов и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оответствие номеров номерных узлов и агрегатов с паспортом автотранспортного средств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комплектность автотранспортных средств на соответствие сопроводительной документации организации-изготовителя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модели деталей, узлов и агрегатов автотранспортных средств на соответствие технической документации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зуально выявлять внешние повреждения автотранспортного средств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даление элементов внешней консервации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уборку, мойку и сушку автотранспортного средств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составные части автотранспортного средства, демонтированные в процессе доставк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ыполнения ручных слесарных работ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проведения измерений контрольно-измерительным инструментом, применяемым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храны труда и техники безопасности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ые особенности узлов, агрегатов и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устройство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и эксплуатационные характеристики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формления и ведения сопроводительной документации авто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Осуществлять техническое обслуживание автотранспортных средств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технического состояния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хнического обслуживания автотранспортных средст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уровень горюче-смазочных материалов, технических жидкостей и смазок, и при необходимости проводить работы по их доливке и замен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ять расходные материалы, детали одноразового монтажа, детали, подверженные естественному износу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герметичность механизмов и систем авто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исправность и работоспособность механизмов, агрегатов и систем авто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ое диагностическое оборудования, требуемое для выполнения технического обслуживания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моменты затяжки резьбовых соединений в механизмах, агрегатах и системах автотранспортных средств и в случае необходимости осуществлять их затяжк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контрольно-измерительные операции для определения зазоров, биения, люфтов в механизмах, агрегатах и системах автотранспортных средств и в случае необходимости осуществлять их регулировк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монтаж, монтаж и разборочно-сборочные операции составных частей механизмов, агрегатов и систем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ыми материалами и технической документацией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применять контрольно-измерительный, механический, автоматизированный инструмент и оборудование, соответствующие технологическому процессу выполняемых раб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ять автотранспортным средством соответствующей категории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, назначения и маркировка технических жидкостей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выполнения ручных слесарных раб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ю проведения измерений контрольно-измерительным инструментом, применяемым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храны труда и техники безопасно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тивные особенности, технические и эксплуатационные характеристики автотранспортных средств, их агрегатов, систем, механизмов и уз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устройство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проверки герметичности систем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техническому обслуживанию и ремонту автотранспортных средств и их компон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механических систем и установка дополнительного оборудования на автотранспортные сред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Выполнять монтажные, демонтажные, регулировочные и диагностические работы механических компонентов авто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ение неисправностей узлов, агрегатов и механических систем автотранспортных средств 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таж / монтаж узлов, агрегатов и механических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фектовка узлов, агрегатов и механических систем авто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специальные приспособления и оборудование для поиска неисправностей в узлах, агрегатах и механических системах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инструменты, приспособления и оборудование для разборки/сборки узлов, агрегатов и механических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контрольно-измерительные инструменты для определения технического состояния узлов, агрегатов и механических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установку и демонтаж узлов, агрегатов и механических систем автотранспортных средств на испытательный стенд, 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базовые калибровочные операции испытательных стендов для проведения тестирования узлов, агрегатов и механических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диагностику и анализировать результаты, полученные в ходе тестирования узлов, агрегатов и механических систем автотранспортных средств на испытательном стенде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дефектовку деталей, узлов, агрегатов и механических систем автотранспортных средств 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возможность восстановления и ремонта дефектной детали соответствующего узла, агрегата, механической системы автотранспортного средств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замену дефектной детали соответствующего узла, агрегата, механической системы автотранспортного средства на новую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регулировку узлов, агрегатов и механических систем автотранспортных средст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обкатку узлов, агрегатов и механических систем автотранспортных средств после ремонт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настройку потребительского оборудования автотранспортных средств после завершения работ по ремонту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ыми материалами и технической документацией по техническому обслуживанию и ремонту автотранспортных средств и их компоненто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устройство, конструктивные особенности и принцип действия агрегатов, механизмов и механических систем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правила применения ручного слесарно-монтажного, пневматического и электрического инструмента, универсальных и специальных приспособлений, применяемых в процессе выполнения работ по диагностике, снятию и установке агрегатов, механизмов и механических систем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ведения измерений контрольно-измерительным инструментом и оборудованием, применяемым в процессе выполнения работ по диагностике агрегатов, механических систем, механизмов и узлов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ведения слесарных работ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охраны труда и техники безопасности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проверки герметичности систем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правила применения диагностического оборудования, предназначенного для диагностики узлов, агрегатов и систем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и проведения тестирования узлов, агрегатов и механических систем автотранспортных средств и их компонентов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, назначение и маркировка технических жидкостей, технических газов, смазок, моющих составов, горюче-смазочных материалов и правила их применения и взаимозаменяемости, в том числе в зависимости от сезона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дефектовки деталей узлов, агрегатов и механических систем автотранспортных средств их компон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. Выполнять ремонт узлов, агрегатов и механических систем авто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становление работоспособности или замена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катка узлов, агрегатов и механических систем автотранспортных средств и их компонентов после ремонта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зборочно-сборочные операции узлов, агрегатов и механических систем автотранспортных средств и их компонентов в соответствии с технологией завода-изготовит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визуальную и инструментальную диагностику состояния деталей и сборочных единиц узлов, агрегатов и механических систем автотранспортных средств и их компонентов в соответствии с технологией завода-изготовит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тоги визуальной и инструментальной диагностики состояния деталей и сборочных единиц узлов, агрегатов и механических систем автотранспортных средств и их компонентов в соответствии с технологией завода-изготовител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детали и сборочные единицы для замены неисправных компонентов по итогам анализа их технического состоя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инструменты, приспособления и оборудование для выполнения ремонта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и использовать специальные приспособления и оборудование для ремонта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технологический процесс по восстановлению и ремонту узлов, агрегатов и механических систем автотранспортных средств и их компонент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правочными материалами и нормативной документацией по ремонту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ать узлы, агрегаты и механические системы автотранспортных средств и их компонентов в процессе проведения ремонтных раб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методику обкатки и проводить обкатку отремонтированных узлов, агрегатов и механических систем автотранспортных средств и их компонентов по итогам проведенных ремонтных работ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тодики проведения диагностики состояния деталей и сборочных единиц узлов, агрегатов и механических систем автотранспортных средств и их компонент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одбора и использования диагностического оборудования в ходе проведения диагностики состояния деталей и сборочных единиц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 и правила работы с бумажными и электронными версиями технической документации организации-изготовителя авто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особенности конструкции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обновления программного обеспечения электронного оборудования, используемого в ходе проведения ремонтных работ узлов, агрегатов и механически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обновления программного обеспечения диагностических программных продук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емость масел, технических жидкостей, технических газов и смазок в ходе проведения ремонтных работ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проведения ремонтных работ в соответствии с технологией организации-изготовител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обкатки узлов, агрегатов и механических систем автотранспортных средств и их компонентов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установку дополнительного оборудования на автотранспортные средств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емонтажно-монтажных и разборочно-сборочных работ на автотранспортных средствах и их компонента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и подключение дополнительных механических и мехатронных систем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а, программирование и перепрограммирование мехатронных систем, дополнительно установленных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адка механических систем, дополнительно установленных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формализация технологии установки, подключения и наладки дополнительных механических и мехатронных систем на автотранспортные средства и их компоненты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иск и пользоваться технической документации на бумажных и электронных носителях организации-изготовителя автотранспортного средства и организации-изготовителя дополнительных механических и мехатронных систем, устанавливаемых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монтажно-монтажные, разборочно-сборочные, слесарные и соединительные работы при установке и подключении дополнительных механических и мехатронных систем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тандартное и специализированное программное обеспечение в ходе установки, наладки и программирования   дополнительных механических и мехатронных систем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контрольно-измерительные операции с применением измерительного, диагностического оборудования и специальной оснаст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лесарным, измерительным и специализированным инструментом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наладку дополнительно установленных механических и мехатронных систе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ть технологический процесс установки и подключения дополнительных механических и мехатронных систем автотранспортных средств и их компонент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качества выполненных раб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ть работников организации по вопросам, связанным с особенностями работы и эксплуатации дополнительно установленных на автотранспортных средствах и их компонентах механических и мехатронных системах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а и принципы действия автомоби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ка безопасности при проведении работ по установке дополнительных механических и мехатронных систем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с измерительным, слесарным и специализированным инструментом и оборудование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аботы с технической документации на бумажных и электронных носителях организации-изготовителя автотранспортного средства и организации-изготовителя дополнительных механических и мехатронных систем, устанавливаемых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оединения элементов электропровод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работы и регулировки датчиков и исполнительных механизмов мехатронных систем, дополнительно устанавливаемых на автотранспортные средства и их компонен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ведения контрольно-измерительных операций с применением специального диагностического оборудования, программного обеспечения и специальных приспособлен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электротехни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заимосвязь между материалом, сечением проводника и предельно допустимым током через нег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лектрическая совместимость проводников, выполненных из раз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10"/>
        <w:rPr/>
      </w:pPr>
      <w:bookmarkStart w:id="49" w:name="_Hlk156463833"/>
      <w:bookmarkStart w:id="50" w:name="_Toc151844061"/>
      <w:bookmarkStart w:id="51" w:name="_Toc158806884"/>
      <w:bookmarkEnd w:id="49"/>
      <w:bookmarkEnd w:id="50"/>
      <w:r>
        <w:rPr/>
        <w:t>4.3. Матрица компетенций выпускника</w:t>
      </w:r>
      <w:bookmarkEnd w:id="51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Style w:val="a4"/>
        <w:tblW w:w="15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3325"/>
        <w:gridCol w:w="2240"/>
        <w:gridCol w:w="3712"/>
        <w:gridCol w:w="3119"/>
      </w:tblGrid>
      <w:tr>
        <w:trPr>
          <w:trHeight w:val="20" w:hRule="atLeast"/>
        </w:trPr>
        <w:tc>
          <w:tcPr>
            <w:tcW w:w="280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ида деятельности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>
          <w:trHeight w:val="2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ыполнение регламентных работ по поддержанию автотранспортных средств в исправном состояни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ПК 1.1. Проводить предпродажную подготовку автотранспортных средств в процессе оказания услуг по продаже автотранспортных средств потребителям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.005</w:t>
            </w:r>
          </w:p>
        </w:tc>
        <w:tc>
          <w:tcPr>
            <w:tcW w:w="371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ОТФ А </w:t>
            </w:r>
            <w:r>
              <w:rPr>
                <w:bCs/>
                <w:kern w:val="0"/>
                <w:sz w:val="22"/>
                <w:szCs w:val="22"/>
                <w:shd w:fill="FFFFFF" w:val="clear"/>
                <w:lang w:val="ru-RU" w:bidi="ar-SA"/>
              </w:rPr>
              <w:t>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1.2. Осуществлять техническое обслуживание автотранспортных средств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.005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ТФ А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1.5 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</w:tr>
      <w:tr>
        <w:trPr>
          <w:trHeight w:val="20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Ремонт механических систем и установка дополнительного оборудования на автотранспортные средств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33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ПК 2.1. Выполнять монтажные, демонтажные, регулировочные и диагностические работы механических компонентов автотранспортных средст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.005</w:t>
            </w:r>
          </w:p>
        </w:tc>
        <w:tc>
          <w:tcPr>
            <w:tcW w:w="371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ТФ А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  <w:tr>
        <w:trPr>
          <w:trHeight w:val="2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ПК 2.2. Выполнять ремонт узлов, агрегатов и механических систем автотранспортных средств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.005</w:t>
            </w:r>
          </w:p>
        </w:tc>
        <w:tc>
          <w:tcPr>
            <w:tcW w:w="371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ТФ А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  <w:tr>
        <w:trPr>
          <w:trHeight w:val="2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ПК 2.3 Выполнять установку дополнительного оборудования на автотранспортные средств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33.005</w:t>
            </w:r>
          </w:p>
        </w:tc>
        <w:tc>
          <w:tcPr>
            <w:tcW w:w="3712" w:type="dxa"/>
            <w:tcBorders/>
          </w:tcPr>
          <w:p>
            <w:pPr>
              <w:pStyle w:val="PTextStyleCenter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ОТФ А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А/02.5 Выполнение вспомогательных операций для реализации методов проверки технического состоя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a4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49"/>
        <w:gridCol w:w="2693"/>
        <w:gridCol w:w="205"/>
        <w:gridCol w:w="2993"/>
        <w:gridCol w:w="29"/>
        <w:gridCol w:w="3111"/>
        <w:gridCol w:w="14"/>
        <w:gridCol w:w="3288"/>
      </w:tblGrid>
      <w:tr>
        <w:trPr/>
        <w:tc>
          <w:tcPr>
            <w:tcW w:w="22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Транспортная отрасль)</w:t>
            </w:r>
          </w:p>
        </w:tc>
        <w:tc>
          <w:tcPr>
            <w:tcW w:w="59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4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6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Сварщик дуговой сварки плавящимся электродом в защитном газ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А 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Выполнение работ по профессии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варщик дуговой сварки плавящимся электродом в защитном газе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К Х.3. 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Технику и технологию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Дуговая резка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чины возникновения дефектов сварных швов, способы их предупреждения и ис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техникой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В - </w:t>
            </w:r>
            <w:hyperlink r:id="rId5">
              <w:r>
                <w:rPr>
                  <w:rFonts w:eastAsia="Calibri" w:cs="Times New Roman" w:ascii="Times New Roman" w:hAnsi="Times New Roman"/>
                  <w:iCs/>
                  <w:color w:val="000000" w:themeColor="text1"/>
                  <w:kern w:val="0"/>
                  <w:sz w:val="22"/>
                  <w:szCs w:val="22"/>
                  <w:lang w:val="ru-RU" w:eastAsia="en-US" w:bidi="ar-SA"/>
                </w:rPr>
                <w:t>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  </w:r>
            </w:hyperlink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К Х.1 Проверять работоспособность и исправность сварочного оборудования для РД сварки (наплавка, резка)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К Х.2. Настраивать сварочное оборудование для РД сварки (наплавка, резка)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К Х.4. Выполнять РД сварку (наплавку, резку) плавящимся покрытым электродо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оверки работоспособности и исправности сварочного оборудования для РД, настройка сварочного оборудования для РД с учетом особенностей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ыполнения РД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Владеть техникой РД сложных и ответственных конструкций во всех пространственных положениях сварного ш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пециализированные функции (возможности)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 сложных и ответственных конструкций, выполняемых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Технику и технологию РД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Методы контроля и испытаний сложных и ответственных конструкций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Машиностроение)</w:t>
            </w:r>
          </w:p>
        </w:tc>
        <w:tc>
          <w:tcPr>
            <w:tcW w:w="594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</w:tc>
        <w:tc>
          <w:tcPr>
            <w:tcW w:w="644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ing3"/>
              <w:widowControl/>
              <w:spacing w:before="0" w:after="6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 xml:space="preserve">Слесарь механосборочных работ 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. Изготовление машиностроительных изделий средней сложности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/01.3 Слесарная обработка заготовок деталей машиностроительных изделий средней сложности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18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сарь механосборочных работ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1 Выполнять слесарную обработку заготовок деталей машиностроительных изделий средней сложности</w:t>
            </w:r>
          </w:p>
        </w:tc>
      </w:tr>
      <w:tr>
        <w:trPr>
          <w:trHeight w:val="90" w:hRule="atLeast"/>
        </w:trPr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Владеть навыками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Резка заготовок деталей из прутка и листа ручными ножницами и ножов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рубка и вырезка плоских прокладок по разметке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ибка детале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ка деталей простых машиностроительных издели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чистка заготовок деталей от заусенц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резание резьбы на заготовках деталей простых машиностроительных изделий плаш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бирать инструменты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кондукторы для сверления цилиндрических отверстий в заготовках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бирать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бирать инструменты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резать наружную резьбу плашкам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параметров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Контролировать шероховатость поверхностей деталей простых машиностроительных изделий визуально-тактиль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арки и свойства инструмента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значение, свойства и способы применения СОТС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Способы и приемы контроля геометрических параметров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Машиностроение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077 Слесарь-ремонтник промышленного оборудования,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Слесарь-ремонтник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 – Ремонт отдельных деталей и узлов, входящих в состав оборудования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1.2 Монтаж и демонтаж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/02.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Дефектация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А/03.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лесарная обработка узлов и деталей, входящих в состав оборудования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е работ по профессии 18559 Слесарь - ремонтни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оизводить монтаж и демонтаж деталей и узлов, входящих в состав оборуд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DengXian Light" w:cs="Times New Roman"/>
                <w:bCs/>
                <w:iCs/>
              </w:rPr>
            </w:pPr>
            <w:r>
              <w:rPr>
                <w:rFonts w:eastAsia="DengXian Light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Х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оизвод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фектацию деталей и узлов, входящих в состав оборудова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DengXian Light" w:cs="Times New Roman"/>
                <w:bCs/>
                <w:iCs/>
              </w:rPr>
            </w:pPr>
            <w:r>
              <w:rPr>
                <w:rFonts w:eastAsia="DengXian Light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оизвод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лесарную обработку узлов и деталей, входящих в состав оборудования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смазоч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color w:val="2F5496" w:themeColor="accent1" w:themeShade="bf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F5496" w:themeColor="accent1" w:themeShade="bf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, предъявляемые к рабочему месту для производства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овательность монтажа и демонтажа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овательность сборки и разборки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я, маркировка и правила применения масел, моющих составов и смаз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и способы контроля качества разборки и сбо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пай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риалы, используемые при пай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разборки не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разборки разъемных соедин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работ по демонтажу и монтажу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тать чертежи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авливать рабочее место для наиболее рационального и безопасного выполнения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ирать инструмент для производства работ по демонтажу, монтажу, сборке и разборке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очистку и промывку деталей и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расконсервацию деталей и узлов, входящих в состав оборудования,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ирать соединения узлов, входящих в состав оборудования, с гарантированным натяг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сварочные работы на узлах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ирать смазочные материалы, применяемые для дан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пайку узлов и деталей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резьбо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шпоноч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шлицев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неразъемные соединения узлов, входящих в состав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ить измерения узлов и деталей, входящих в состав оборудования, при помощи контрольно-измеритель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овать соответствие зазоров в узлах, входящих в состав оборудования, требованиям техн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овать правильность взаимного расположения узлов и деталей, входящих в состав оборудования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Лесная промышленность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Слесарь механосборочных работ 3-го разряда 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готовление машиностроительных изделий средней сложности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B/01.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.1 Выполнять слесарную обработку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.2 Выполнять сборку простых машиностроительных изделий, их узлов и механиз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.3. Испытания простых машиностроительных изделий, их деталей, узлов и механизмов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навыко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готовка рабочего места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нализ исходных данных для выполнения слесарной обработки поверхностей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готовка слесарных, контрольно-измерительных инструментов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Резка заготовок деталей из прутка и листа ручными ножницами и ножов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рубка и вырезка плоских прокладок по разметке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Гибка детале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ка деталей простых машиностроительных издели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Зачистка заготовок деталей от заусенц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Шабровка плоских поверхностей заготовок деталей простых машиностроительных изделий с точностью до 4 пятен на площади 25 x 2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бработка цилиндрических отверстий в заготовках деталей простых машиностроительных изделий по разметке или кондуктору на простых сверлильных станках и с использованием ручных механизированных инструмент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Нарезание резьбы диаметром от 2 до 24 мм в отверстиях заготовок деталей простых машиностроительных изделий метчи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Нарезание резьбы на заготовках деталей простых машиностроительных изделий плашками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лное изготовление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ь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ь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ь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ь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ь шероховатости обработанных поверхностей деталей простых машиностроительных изделий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ирать в соответствии с технологической документацией, подготавливать к работе слесарные, контрольно-измерительные инструменты и приспособ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механическое оборудование для резки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ирать инструменты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кондукторы для сверления цилиндрических отверстий в заготовках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ирать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ирать инструменты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Нарезать наружную резьбу плашками вручну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Нарезать внутреннюю резьбу метчиками вручную и на стан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угловых размеров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контрольно-измерительные инструменты и приспособления для контроля точности формы и взаимного расположения поверхностей деталей простых машиностроительных изделий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Использовать стандартные контрольно-измерительные инструменты для контроля параметров резьбовых поверхностей деталей простых машиностроительных издели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нтролировать шероховатость поверхностей деталей простых машиностроительных изделий визуально-тактильным мет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к планировке, оснащению и организации рабочего места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применяемых слесар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Марки и свойства инструменталь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геометрические параметры и правила использования инструментов для нарезания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 и правила использования слесарных приспособ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и приемы размет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пособы прав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пособы гиб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эксплуатаци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эксплуатации станк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иповые технологические режимы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Геометрические параметры слесарных инструментов и сверл в зависимости от обрабатываемого материа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Назначение, свойства и способы применения СОТС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Устройство, правила использования и органы управления точильно-шлифовальных ста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 дефектов при обработке поверхностей заготовок деталей простых машиностроительных изделий, их причины и способы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пособы и приемы контроля геометрических параметров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линейных размеров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угловых размеров с точностью до 13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и приспособлений для контроля точности формы и взаимного расположения поверхностей с погрешностью не выше 13-й степени точ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, конструкции, назначение, возможности и правила использования контрольно-измерительных инструментов для контроля параметров резьбовых поверхностей с точностью до 7-й 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ложения трудового законодательства Российской Федерации, регулирующие оплату труда, режим труда и отды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сновы организации системы менеджмента качества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иды и правила применения средств индивидуальной и коллективной защиты при выполнении слесар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охраны труда, пожарной, промышленной, экологической безопасности и электробезопасности при выполнении слесарных работ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Атом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33.00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511 Слесарь по ремонту автомобилей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A/01.5 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е работ по профессии 18511 Слесарь по ремонту автомобилей 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пределять техническое состояние автомобиля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Выполнения подготовительных и заключительных работ по проверке работоспособности средств технического диагностирования, в том числе средств измерений,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Выполнения подготовительных и заключительных работ по проверке работоспособност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Устройство и принцип работы средств технического диагностирования, в том числе средств измер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Требования правил и инструкций по охране труда, промышленной санитарии, пожар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5 Выполнение вспомогательных операций для реализации методов проверки технического состояния транспортных средств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2 Определять техническое состояние агрегатов и систем автомобиля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навыко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именения средств технического диагностирования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хнологию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Устройство и конструкция транспортных средств, их узлов, агрегатов и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4.5 Наладка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3 Диагностировать автомобиль, его агрегаты и системы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навыко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полнения регламентных работ в соответствии с требованиями руководств по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ользоваться универсальным инструментом, специальными приспособлениями (съемниками) и средствами защи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Регламент работ по техническому обслуживанию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Регламент работ по техническому обслуживанию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Ф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ь технического состояния транспортных средств с использованием средств технического диагностирования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B/01.6 Контроль готовности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Х.4 Осуществлять техническое обслуживание агрегатов и систем автомобиля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навыко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оверки наличия руководящих документов по использованию средств технического диагностирования, в том числе средств измерений, при техническом осмотре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Контроля сроков и периодичности поверок на основании записей в журнале регистрации и поверок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оверки комплектности и готовности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Устройство и принцип работы средств технического диагностирования, в том числе средств измерений, применяемых при техническом осмотре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 Требования руководств по эксплуатации средств технического диагностирования, в том числе средств измерений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Горнодобывающ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33.00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511 Слесарь по ремонту автомобилей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 Выполнение вспомогательных операций для реализации методов проверки технического состояния транспортных средств и обеспечение работоспособности средств технического диагностирования, в том числе средств измерений, дополнительного технологическ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Ф A/01.5 Подготовка к эксплуатации средств технического диагностирования, в том числе средств измерений, дополнительного технологического оборудования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е работ по профессии 18511 Слесарь по ремонту автомобилей 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одготовка к эксплуат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средств техническ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диагностирования, в то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числе средств измер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дополнитель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хнологического оборудования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оверка наличия средств индивидуальной защиты, средств технического диагностирования, в том числе средств измерений, их комплек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 рабочих мест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подготовительных и заключительных работ по проверке работоспособности средств технического диагностирования, в том числе средств измерений, в соответствии с требованиями организации-изготовите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b/>
                <w:b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подготовительных и заключительных работ по проверке работоспособност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  <w:r>
              <w:rPr>
                <w:rFonts w:eastAsia="Courier New" w:cs="Times New Roman" w:ascii="Times New Roman" w:hAnsi="Times New Roman"/>
                <w:b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- Устройство и принцип работы средств технического диагностирования, в том числе средств измер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стройство и принцип работы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Требования правил и инструкций по охране труда, промышленной санитарии, пожарной и экологическ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изводить подготовку к эксплуатации средств технического диагностирования, в том числе средств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роизводить подготовку к эксплуатации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Ф A/02.5 Выполнение вспомогательных операций для реализации методов проверки технического состояния транспортных средств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Владеть навыком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полнение перемещения транспортных средств по постам линии технического контро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ение средств технического диагностирования в соответствии с методами проверки технического состояния транспортных средств, предусмотренными национальными стандартами, требованиями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ение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ть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собенности управления транспортными средствами различных производи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хнология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операционно-постовых карт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нормативных правовых документов в отношении проведения технического осмотра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Устройство и конструкция транспортных средств, их узлов, агрегатов и сист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безопасности дорожного движения к параметрам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использования средств технического диагностирования и методы измерения параметров рабочих процессов узлов, агрегатов и систем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авила применения дополнительного технологического оборудования, необходимого для реализации методов проверки технического состояния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ребования правил и инструкций по охране труда, промышленной санитарии, пожарной и экологической безопасности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Управлять транспортными средствами категорий, соответствующих области аттестации (аккредитации) пункта технического осмот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ять средства технического диагностирования, в том числе средства измер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ять дополнительное технологическое оборудование, необходимое для реализации методов проверки технического состояния транспортных средств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Горнодобывающ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897 Стропальщик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оответств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ЕТКС, Выпуск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остановл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Госкомтру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ССР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екретариат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ЦСПС о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31.01.1985 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31/3-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§ 303 Строповка и увяз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остых издел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деталей, лесных (длиной до 3 м) и друг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аналогичных грузов массой до 5 т для и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одъема, перемещения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укладки Места застроповкитипов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изделий; Прави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троповки, подъема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еремещения Подача сигналов машинист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крана (крановщику)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наблюдение за грузом пр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одъеме, перемещении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укладке.визуально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определение масс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еремещаемого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Места застропов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иповых издели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Условную сигнализац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для машинист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кранов (крановщиков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Назначение и прави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именения стро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тросов, цепей, канатов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др. Выбор необходи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тропов в соответствии с массой и размеро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еремещаемого гру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едельные нормы нагруз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крана и строп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ребуемую длину и диамет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тропов для перемещ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грузов; Допускаемые нагрузки стропов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канатов. Определение 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en-US" w:eastAsia="en-US" w:bidi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игодности 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en-US" w:eastAsia="en-US" w:bidi="ru-RU"/>
              </w:rPr>
              <w:t>стропов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.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8897 Стропальщик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1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Выполня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троповку, расстроповку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К Х.2 Осуществля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огрузочно-разгрузочных работ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еремещени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К Х.3 Подбира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съемные грузозахватны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способления та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К Х.4 Осуществля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осмотр, проверку состояни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браковку грузозахватных приспособлений и тары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я работ по подготовке рабочего места проведения работ по строповк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я погрузочно-разгрузочные работы, перемещение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и правила строп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емы строповки груз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дбора грузозахватных приспособлений и тары в зависимости от массы и размера гру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к изготовлению грузозахватных приспособлений и тары, маркир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бирать стропы в соответствии с массой и размерами груз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одить осмотр и выбраковку грузозахватных приспособлений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ения обвязки и зацепки груз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изуально определять массу груз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блюдать порядок и габариты складирова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нять средства индивидуальной защи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значение и правила применения средств индивидуальной защиты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хемы строповки и технологические карты меры безопасности при работе вблизи лэ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ленный на предприятии порядок обмена сигналами между стропальщиком и крановщиком (машинистом)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Горнодобывающ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4700 Монтировщик шин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д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ЕТКС «Производств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осстановлени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шин»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§ 28. Монтиров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шин (2-й разряд)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4700 Монтировщик шин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1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Организовать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рабочее место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выполнять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монтаж демонтаж колес с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ением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шиномонтажных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материалов пр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екущем ремонт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ТО колес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одготовки к работе оборудования шиномонтажно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мастерской и шиноремонтных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облюдения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боты с нормативной и технической документацией</w:t>
            </w:r>
            <w:r>
              <w:rPr>
                <w:rFonts w:eastAsia="Courier New" w:cs="Times New Roman" w:ascii="Times New Roman" w:hAnsi="Times New Roman"/>
                <w:b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монтажа шин с губчатой камерой, а также монтажа и демонтажа колес автомобилей или дорожно-строительных машин различных мар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ы монтажа шин, а также монтажа и демонтажа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рукцию, размеры и назначение бандажей, колец, покрышек и кам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ы давления воздуха в шинах разных размеров и ти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эксплуатации и хранения ши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применяемых приспособлений и контрольно-измерительных приб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различное оборудование и инструменты при выполнении рабо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ять монтаж-демонтаж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одить ТО колес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д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ЕТКС «Производств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осстановлени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шин»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§ 28. Монтиров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шин (2-й разряд)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4700 Монтировщик шин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 Ремонт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колеса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явления повреждений коле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и колес к ремон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ru-RU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бирать оптимальный способ ремонта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бирать материалы к ремонту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ировать коле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рукцию, размеры и назначение шин и кол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ичные повреждения шин и кам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рмы пробега покрыше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льзования рабочими инструментами и приспособлениям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д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ЕТКС «Производств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осстановлени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шин»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§ 28. Монтировщ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шин (2-й разряд)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4700 Монтировщик шин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 Проводить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нтроль качеств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шиномонтаж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бот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диагностики качества выполне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ru-RU"/>
              </w:rPr>
              <w:t xml:space="preserve">Уме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ределять качество выполненных рабо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диагностировать коле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льзования измерительными прибо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ческие требования, предъявляемые к качеству шин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bookmarkStart w:id="52" w:name="_Hlk194408925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Лес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варщик дуговой сварки плавящимся электродом в защитном газе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 технологической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 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траивать сварочное оборудование для Р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ирать пространственное положение сварного шва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bookmarkStart w:id="53" w:name="_Hlk194408925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  <w:bookmarkEnd w:id="53"/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Сельское хозяйств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1442 Водител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втомоби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иказ Минтранс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Ф от 31.07.2020 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282 "Об утвержден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офессиона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и квалификацион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ребова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едъявляем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и осуществлен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еревозок к работник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юридических лиц 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индивидуаль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редпринимателе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указанных в абзац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ервом пункта 2 статьи 2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Федерального закона "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безопасности дорож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движения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. 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. 5.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е работ по профессии 11442 Водите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втомобиля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1 Выполнять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огрузочно-разгрузочные,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ранспортные и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тационарные работы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на автомобилях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 Управлять автомобилями категорий "В" и"С"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3. Выполнять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работы по транспортировке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грузов и перевозке пассажиров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4 Осуществлять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ехническое обслуживание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ранспортных средств в пути следова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5 Устранять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мелкие неисправности,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озникающие во время эксплуатации транспортн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К Х.6. Работать 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документацией установленной фор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К Х.7 Проводи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первоочередные мероприятия на месте дорожно-транспортн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оисшествия.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на стационаре с использованием рабочего и вспомогательного оборудования автомобиля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азначение, устройство, принцип действия и работу агрегатов, механизмов и приборов обслуживаемых автомобилей; правил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рожного движения и технической эксплуатации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чины, способы обнаружения и устранения неисправностей, возникших в процессе эксплуатации автомобил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оведения технического обслуживания и правила хранения автомобилей в гаражах и на открытых  стоянка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эксплуатации аккумуляторных батарей и автомобильных шин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обкатки новых автомобилей и после капитального ремонт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ревозки скоропортящихся и опасных грузов; влияния погодных условий на безопасность вождения автомоби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Способы предотвращения дорожно-транспортных происшеств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ройство радиоустановки и компостеров; правила подачи автобусов под посадку и высадку пассажи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Порядок экстренной эвакуации пассажиров при дорожно-транспортных происшествиях; правила заполн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ервичных 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ыполнение работ на стационаре с использованием рабочего и вспомогательного оборудования автомоби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правлять транспортными поездами в различных дорожных условия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странять мелкие неисправности, возникающие во время эксплуатации транспортных агрегатов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учать, оформлять и сдавать транспортную документац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технологические операции на стационаре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200 Слесарь механосборочных работ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466 Слесарь механосборочных работ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Изготовление простых машиностроительных изделий 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1.2 Слесарная обработка заготовок деталей простых машиностроительных изделий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8466 Слесарь механосборочных работ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 Выполнять слесарную и механическую обработку деталей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одготовка слесарных, контрольно-измерительных инструментов и приспособлений к выполнению технологической операции слесарной обработки заготовок деталей простых машиностроительных изделий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Разметка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Резка заготовок деталей из прутка и листа ручными ножницами и ножовк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Гибка детале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Правка деталей простых машиностроительных изделий из прок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Опиливание плоских поверхностей заготовок деталей простых машиностроительных изделий с точностью размеров до 12-го квалитета и шероховатостью до Ra 6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Обработка цилиндрических отверст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Нарезание резьб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Визуальное определение дефектов обработанных поверхностей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 Контроль линейных размеров деталей простых машиностроительных изделий с точностью до 12-го квалит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иды технологической документации, используемой в 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арки и свойства материалов, применяемых при изготовлени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и приемы размет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и приемы рубки и резки проката ручными 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пособы прав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пособы гибки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Технологические методы и приемы слесарной обрабо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Технологические возможности станков и механизированных инструментов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Читать и применять техническую документацию на простые детали с точностью размеров до 12-го квалите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ручные слесарные инструменты для резки прока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ручные и механизированные слесарные инструменты для опиливания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ручные слесарные инструменты для размет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приспособления для гибки и правк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Опилива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Шабрить плоские поверхности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бирать инструменты для обработки цилиндрических отверст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верлить и рассверливать отверстия на простых сверлильных станках и переносными механизированными инструмен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смазочно-охлаждающие технологические средства (далее - СОТС) при сверлении и нарезании резьб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Использовать стандартные контрольно-измерительные инструменты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2.02 Сборка простых машиностроительных изделий, их узлов и механизмов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. Выполнять сборку и регулировку приспособлений, режущего и измерительного инструмента в соответствии с производственным заданием с соблюдением требований охраны труда.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одготовка слесарно-монтажных, контрольно-измерительных инструментов и приспособлений к выполнению технологической операции сборки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Сборка резьбовых соединений без контроля силы затяжки в простых машиностроительных изделиях, их узлах и механиз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Сборка цилиндрических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Сборка соединений с плоскими стыками в простых машиностроительных изделиях, их узлах и механизм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Сборка шпоночных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Сборка шлицевых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Сборка клеевых соедине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Холодная клеп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-Сборка подшипниковых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Сборка деталей на струбцинах и в специальных приспособлениях под прихватку и свар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олная сборка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Смазка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Контроль геометрических параметров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Система допусков и посадок, квалитеты точности,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Обозначение на рабочих чертежах допусков размеров, формы и взаимного расположения поверхностей, шероховатости поверхн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Конструкция, устройство и принципы работы собираемых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Читать и применять техническую документацию на простые узлы и механиз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слесарно-монтажные инструменты для сборки резьбовых соедин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слесарно-монтажные инструменты для сборки шпоночных соедин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ручные и механизированные инструменты для холодной клеп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слесарно-монтажные инструменты для соединения детал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полнять сборку подшипниковых узлов простых механизмов на подшипниках ка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полнять сборку подшипниковых узлов простых механизмов на подшипниках сколь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полнять склеивание деталей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полнять смазку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ыявлять причины дефектов, предупреждать возможные дефекты при сборке простых машиностроительных изделий, их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Использовать универсальные измерительные инструменты для контроля простых машиностроительных изделий, их узлов и механизмов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/03.2 Испытания простых машиностроительных изделий, их деталей, узлов и механизмов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. Выполнять сборку, подгонку, соединение, смазку и крепление узлов и механизмов машин, оборудования, агрегатов с помощью ручного и механизированного слесарно-сборочного инструмента в соответствии с производственным заданием с соблюдением требований охраны труда, пожарной, промышленной и экологической безопасности.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одготовка простых машиностроительных изделий, их деталей, узлов и механизмов к механическим испытан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роведение гидравлических испытаний на стендах и прессах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роведение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Проведение механических испытаний простых машиностроительных изделий, их деталей, узлов и механизмов под нагрузкой до 10 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-Устранение дефектов, обнаруженных после испытания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ашиностроительное черчение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чтения технической документации (рабочих чертежей, технологических карт) в объеме, необходимом для выполнения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Конструкция, устройство и принципы работы испытываемых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оследовательность действий при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Виды, основные характеристики, назначение и правила применения приборов контроля при механических испытаниях простых машиностроительных изделий, их деталей, узлов и механиз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равила оформления результатов испыт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Методы устранения дефектов после гидравлических и пневматических испытаний простых машиностроительных изделий, их деталей и уз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итать и применять техническую документацию на простые машиностроительные изделия, их детали, узлы и механиз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Подготавливать простые машиностроительные изделия, их детали и узлы к гидравлическим и пневматическим испытаниям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Выявлять причины дефектов, предупреждать возможные дефекты при обработке поверхностей заготовок деталей простых машиностроительных изде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-Использовать стандартные контрольно-измерительные инструменты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11442 Водител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автомоби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Законодательство Российской Федерации в сфере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авила дорожного движения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1.Осуществлять перевозку грузов по заданному маршруту в соответствии с установленными правилами и требовани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2. Обеспечивать сохранность и целостность груза во время перевоз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3. Соблюдать установленные сроки доставки груз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4. Проводить проверку технического состояния автомобиля перед каждой поездк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5. Своевременно сообщать о неисправностях и производить необходимые ремонтные рабо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6. Поддерживать автомобиль в чистоте и исправ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7. Соблюдать правила дорожного движения и требования ПД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8. Правильно и безопасно маневрировать на дорог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9. Использовать средства индивидуальной защиты при необходим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10. Следовать инструкциям и указаниям руководства по выполнению рабо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11. Сотрудничать с коллегами, помогать им при необходим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12. Своевременно информировать руководство о возникающих проблемах или непредвиденных ситуаци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13. Выполнять другие задачи, связанные с перевозкой грузов, по поручению руководства.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е работ по профессии 11442 Водите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автомобиля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1 Умение работать с навигационными системами и другими техническими средствами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правления автомобилями категорий «В» и «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на стационаре с использованием рабочего и вспомогательного оборудования автомобиля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дорожного движения, основы законодательства в сфере дорожного дви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ики и последовательность действий по оказанию первой помощ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 аптечки первой помощи (автомобильной) и правила использования ее компон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транспортных средств категории В ил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, периодичность и содержание технического обслуживания транспортных средств категории В или С основные неисправности транспортных средств категории В или С и способы их уст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опасно и эффективно управлять транспортным средством (составом транспортных средств) в различных условиях дви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мероприятия по оказанию первой помощи пострадавшим в дорожно-транспортном происшеств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ежедневное техническое обслуживание транспортного средства (состава транспортных средств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анять мелкие неисправности в процессе эксплуатации транспортного средства (состава транспортных средств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ыполнять обязанности экспедитора в сфере грузоперевозок 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511 Слесарь по ремонту автомобилей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ЕТКС «Слесарные и слесарно-сборочные работ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§ 101. Слесарь по ремонту автомобилей 3-го разряда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борка дизельных и специальных автомобилей и автобусов длиной свыше 9,5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, сборка автомобилей, кроме специальных и дизельных, легковых автомобилей, автобусов длиной до 9,5 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и сборка мотоциклов, мотороллеров и других мототранспортных средст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крепежных работ резьбовых соединений при техническом обслуживании с заменой изношенных дета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ехническое обслуживание: резка, ремонт, сборка, регулировка и испытание агрегатов, узлов и приборов средней слож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борка агрегатов и электрооборудования автомоби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ределение и устранение неисправностей в работе узлов, механизмов, приборов автомобилей и автобус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оединение и пайка проводов с приборами и агрегатами электрооборуд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лесарная обработка деталей по 11 - 12 квалитетам с применением универсальных приспособл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и установка сложных агрегатов и узлов под руководством слесаря более высокой квалификации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8511 Слесарь по ремонту автомобилей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1 Проводить сборку, разборку и ремонт автомобилей 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разборки дизельных и специальных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а, сборки автомобилей, кроме специальных и дизельны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выполнения крепежных работ резьбовых соединений при техническом обслуживании с заменой изношенных дета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технического обслуживания: резкой, ремонтом, сборкой, регулировкой и испытанием агрегатов, узлов и приборов средней сложност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разборки агрегатов и электрооборудования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определения и устранения неисправностей в работе узлов, механизмов, приборов автомобиле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оединения и пайки проводов с приборами и агрегатами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слесарная обработка деталей по 11 - 12 квалитетам с применением универсальных приспособлений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а и установки сложных агрегатов и узлов под руководством слесаря более высокой квалификации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 назначение узлов, агрегатов и приборов средней сложност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сборки автомобилей и мотоциклов, ремонт деталей, узлов, агрегатов и прибор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приемы разборки, сборки, снятия и установки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гулировочные и крепежные работ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ичные неисправности системы электрооборудования, способы их обнаружения и устранения, назначение и основные свойства материалов, применяемых при ремонте электрооборуд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свойства метал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термообработки детале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универсальных специальных приспособлений и контрольно-измерительных инстр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стему допусков и посадо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литеты и параметры шероховат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мать и устанавливать бензобаки, картеры, радиаторы, педали тормоза, глушители, производить замену рессор легковых, автомобилей, автобусов всех марок и тип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нять при сборке валы карданные, цапфы тормозные барабаны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, ремонтировать, собирать вентилято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ть и крепить головки блоков цилиндров, шарниры кардан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мать, ремонтировать и устанавливать головки цилиндров самосвального механизм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двигатели всех типов, задние, передние мосты, коробки передач, кроме автоматических, сцепления, валы карданны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ять контак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нимать и устанавливать крылья легковых автомоби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, ремонтировать и собирать насосы водяные, масляные, вентиляторы, компрессо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питывать, сушить обмотки изоляционных приборов и агрегатов электрооборуд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 реле-регуляторы, распределители зажиг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лать обработку шарошкой, притирку седла клапан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бирать, ремонтировать и собирать фары, замки зажигания, сигналы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17.025 Слесарь по осмотру, ремонту и техническому обслуживанию железнодорожного подвижного состава и перегрузочных машин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8524 Слесарь по ремонту и обслуживанию перегрузочных машин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В – Ремонт и сборка простых узлов и механизмов перегрузочных машин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/01.2 Ремонт простых узлов и механизмов перегрузочных маши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8524 Слесарь по ремонту и обслуживанию перегрузочных машин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 узлов и механизмов перегрузочных машин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явление дефектов простых узлов и механизмов перегрузочных машин с определением объема и последовательности выполнения работ по их ремонту, подборкой инструмента и подготовкой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бор запасных частей, материалов, средств индивидуальной защиты для подготовки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азборка простых узлов и механизмов перегрузочных машин с последующей их мойкой, очисткой и дефектов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ермическая, механическая обработка металла простых узлов и механизмов перегрузочных машин с зачисткой сварных швов и заусени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мазка отдельных деталей ремонтируемых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егламентных работ по восстановлению работоспособного (исправного) состояния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Замена неисправных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ределение базовой детали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мплектование базовых и сопряженных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Ремонт (изготовление) узлов и механизмов средней сложности под руководством работника более высокой квалифик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о-технические и руководящие документы по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роведения планово-предупредительного ремонта простых узлов и механизмов перегрузочных машин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комплектования и установки простых узлов и механизмов перегрузочных машин с применением простых приспособлений и инструмен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запрессовки втулок, опиливания шпонок и клинь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изготовления застежек, петель, цепочек, прокладок, кронштейнов и хомутиков при ремонт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опиливания и зачистки заусенцев на простых деталях, шестернях, валах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резки ножовкой газовых труб, опиливания граней и калибровки резьбы болтов и гаек при подготовке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чистки, промывки, протирки, продувки сжатым воздухом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изготовления заклепок, установки заглушек и фланцев при подготовке к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и назначение промывающих и смазывающих средств и способы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ировка и нормы расхода смазочных материа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я метал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, маркировка и механические свойства обрабатываемого материала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выполнения работ по ремонту простых узлов и механизмов перегрузочных машин,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неисправности и дефек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бъемы работ и виды ремонта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еханизмы, оборудование при выполнении работ по ремонту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термической обработке металла и зачистке сварных швов и заусениц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опиливании и зачистке заусенцев на простых деталях, шестернях, валах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резке ножовкой газовых труб, опиливании граней и калибровке резьбы болтов и гае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изготовлении заклепок, установке заглушек и фланце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ремонт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комплектовании и установ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запрессовке втулок, опиливании шпонок и клинье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изготовлении застежек, петель, цепочек, прокладок, кронштейнов и хомут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бирать смазочные материалы для смазки деталей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/02.2 Сборка простых узлов и механизмов перегрузочных машин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. Сборка простых узлов и механизмов перегрузочных машин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борка базовой детали с сопряженными деталями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комплекса работ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нка деталей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игонка простых узлов и механизмов перегрузочных машин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Монтаж простых узлов и механизмов перегрузочных машин для установки их на месте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ценка выполненной рабо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о-технические и руководящие докумен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комплектования, сборки и монтажа простых узлов и механизмов перегрузочных машин (подшипников скольжения, лебедок и талей с ручным приводом, блоков на подшипниках качения и скольжения, корпусов подшипник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, устройство, виды и порядок применения оборудования, механизмов, приспособлений и инструмента, используемых при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бъемы работ и виды ремонта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универсальные механизмы при выполнении работ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комплектовании, сборке и монтаже подшипников скольжения, лебедок и талей с ручным приводом, блоков на подшипниках качения и скольжения, корпусов подшипник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монтаж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о-технические и руководящие документы по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комплектования, сборки и монтажа простых узлов и механизмов перегрузочных машин (подшипников скольжения, лебедок и талей с ручным приводом, блоков на подшипниках качения и скольжения, корпусов подшипнико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 принцип работы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, устройство, виды и порядок применения оборудования, механизмов, приспособлений и инструмента, используемых при сборке простых узлов и механизм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выполнения слесарных работ, обеспечивающие обработку по 12 - 14-му квалитет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, сборка и регулировка узлов и агрегатов перегрузочных машин средней сложности с заменой отдельных деталей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D/01.2 Ремонт узлов и агрегатов перегрузочных машин средней сложности с заменой отдельных деталей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. Ремонт узлов и агрегатов перегрузочных машин средней сложности с заменой отдельных детале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явление дефектов узлов и агрегатов перегрузочных машин средней сложности с определением их характе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ределение объема и последовательности выполнения работ по ремонту узлов и агрегатов перегрузочных машин средней сложности с заменой отдельных деталей, с подборкой инструмента, деталей, запасных частей, материалов, средств индивидуальной защиты и подготовкой рабочего ме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явление деталей узлов и агрегатов перегрузочных машин средней сложности, подлежащих заме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Демонтаж узлов, агрегатов перегрузочных машин средней сложности для последующего их разделения на сборочные единиц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Мойка с очисткой узлов и агрегатов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Дефектовка узлов и агрегатов перегрузочных машин средней сложности для определения степени пригодности каждой дета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ермическая обработка металла, смазка, пайка припоями деталей ремонтируемых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егламентных работ по восстановлению работоспособного (исправного) состояния деталей узлов и агрегатов перегрузочных машин средней сложности с восстановлением их исправности и работоспособ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Замена отдельных неисправных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пределение базовой детал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мплектование базовых и сопряженных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ативно-технические и руководящие документы по ремонту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и принцип работы узлов и агрегатов перегрузочных машин средней слож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разборки узлов и агрегатов перегрузочных машин средней сложности (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замены изношенных пальцев в шарнирах тормозов, лент, ковшей, скребков, цеп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подтягивания (замены) сальников, манжет, фильтров, подтягивания болтовых и резьбовых крепл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ческий процесс ремонта узлов и агрегатов перегрузочных машин средней сложности (головок, цилиндров, вентиляторов двигателей внутреннего сгорания, механизмов передвижения, соединения воздуховодов, сопел, циклонов пневматических перегружателей, замены отдельных блоков грейферов), ремонта и изготовления ограждений, тра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заклепочных и сварочных соединений и условия их проч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емы выполнения слесарных работ, обеспечивающие обработку по 11 - 12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ремонта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ханические свойства обрабатываемых деталей, материа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 тугоплавких и легкоплавких сплав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и назначение промывающих и смазывающих средств и способы их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термической обработки металлов и ее влияние на изменение свойств металлов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неисправности и дефекты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замене изношенных пальцев в шарнирах тормозов, лент, ковшей, скребков, цеп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разборке 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подтягивании (замене) сальников, манжет, фильтров, подтягивании болтовых и резьбовых крепле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термической обработке металла и пайке ремонтируемых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ремонте головок, цилиндров, вентиляторов двигателей внутреннего сгорания, механизмов передвижения, соединения воздуховодов, сопел, циклонов пневматических перегружателей, замене отдельных блоков грейфер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объемы работ и виды ремонта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еханизмы, оборудование при выполнении работ по ремонту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ремонт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монт, сборка и регулировка узлов и агрегатов перегрузочных машин средней сложности с заменой отдельных деталей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D/02.2 Сборка с регулировкой узлов и агрегатов перегрузочных машин средней сложности с заменой отдельных деталей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. Сборка с регулировкой узлов и агрегатов перегрузочных машин средней сложности с заменой отдельных деталей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Сборка базовой детали с сопряженными деталям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комплекса работ по сбор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нка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игонка узлов и агрегатов перегрузочных машин средней сложности при сбо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Монтаж узлов и агрегатов перегрузочных машин средней сложности для установки их на месте поль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борка инструмента для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комплекса работ по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странение неисправностей, выявленных пр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ценка выполненной работы по сборке,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ормативно-технические и руководящие документы по сборке 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ехнологический процесс сборки и регулировки узлов и агрегатов перегрузочных машин средней сложности (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тройство и принцип работы узлов и агрегатов перегрузочных машин средней слож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етоды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Методы выявления и устранения дефектов в работ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Виды заклепочных и сварочных соединений и условие их проч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риемы выполнения слесарных работ, обеспечивающие обработку по 11 - 12-му квалитет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азначение, устройство, виды и порядок применения механизмов, оборудования, приспособлений и инструмента, предназначенных для сборки, монтажа и регулировки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рядок применения средств индивидуальной защиты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безопасности, электробезопасности, пожарной безопасности в объеме выполнения трудовых фун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ределять исправность слесарного инструмент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ьзоваться приспособлениями и инструментом при сборке, монтаже и регулировке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механизмы, оборудование при сборке, монтаже и регулировке задних и передних мостов, грузоподъемников, коробок передач, рулевых устройств, муфт сцепления, редукторов, гидроцилиндров, пневмо- и гидроприводов, тормозов, гидростатических масленок, механизмов передвижения, грузозахватных органов перегрузочных маши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являть неисправности узлов и агрегатов перегрузочных машин средней сложности в ходе регулиров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ивать точность сборки деталей узлов и агрегатов перегрузочных машин средней слож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ЕКС, ЕТКС или иным классификаторам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1453 Водитель погрузчика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становление Госкомтруда СССР, Секретариата ВЦСПС от 31.01.1985 N 31/3-30 (ред. от 09.04.201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 § 23. Водитель погрузчика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правление аккумуляторными погрузчиками и всеми специальными грузозахватными механизмами, и приспособлениями при погрузке, выгрузке, перемещении и укладке в штабель грузов. Техническое обслуживание и текущий ремонт погрузчика и всех его механизмов. Определение неисправностей в работе погрузчика, его механизмов и их устранение. Установка и замена съемных грузозахватных приспособлений и механизмов. Участие в проведении планово-предупредительного ремонта погрузчика и грузозахватных механизмов и приспособлений. Заряд аккумуляторов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1453 Водитель погрузчика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 Подготовка погрузчика к работе в соответствии с инструкцией по эксплуатации и сменным заданием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лучение и изучение сменного задания для планирования выполнения штабелевочно-погрузоч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ежедневного технического обслуживания в соответствии с руководством по эксплуатации; Проверка систем автопогрузчика в холостом режиме с целью выявления неисправностей; Самостоятельное устранение выявленных неисправностей в рамках компетенции машини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Информирование соответствующих служб о выявленных неисправностях, устранение которых не входит в компетенцию машиниста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стройство автопогрузчиков; Правила технической эксплуатации автопогузчик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вила подготовки к работе автопогрузчика, запуска, прогрева двигател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 при подготовке автопогрузчика к работ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и нормы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нивать исправность узлов и механизмов погрузчиков различной мощности; Выполнять запуск и прогрев двигателя; На слух и по приборам определять исправность работы механизмов, гидрооборудования и грузозахватных устройств; Устранять неисправности, выявленные при ежедневном техническом обслуживании, входящие в компетенцию машиниста</w:t>
            </w:r>
          </w:p>
        </w:tc>
      </w:tr>
      <w:tr>
        <w:trPr>
          <w:trHeight w:val="983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1453 Водитель погрузчика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 Погрузка грузов на транспортные средства с соблюдением правил погрузки и требований охраны труда.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ехнологические перемещения тракторного автопогрузчика для осуществления погрузки из штабеля в транспортное средство путем управления механизмами передвижения автопогрузч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еремещение грузозахватного устройства с грузом к транспортному средств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кладка грузов в транспортное средство с соблюдением правил погрузки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грузки грузов на автомобильный транспорт, в железнодорожные вагоны, суд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ология штабелевочно-погрузочных работ на складах с помощью автопогрузч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 при погрузке грузов на транспортные средст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рмы загрузки транспортных средст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ть перемещениями автопогрузчика в стесненных условиях склад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погрузку грузов в соответствии с правилами погрузки транспортных средст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ть грузозахватными устройствами для грузов при выполнении штабелевочно-погрузочных работ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1453 Водитель погрузчика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ПК Х.3 Выгрузка грузов из транспортных средств в штабель с соблюдением требований охраны труда при выполнении штабелевочных работ. 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Технологические перемещения автопогрузчика для осуществления выгрузки грузов из транспортного средства в штабель по установленному внутренним распорядком маршрут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Набор груза в транспортном средстве в грузозахватное устройст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еремещение грузозахватного устройства с грузом к месту укладки в штабеля, исключающее повреждение транспортного средства и конструкции автопогрузч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кладка груза в штабель с соблюдением правил штабелевки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штабелей материал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ускаемые нормы межштабельных разрывов и высота штабелей в зависимости от длины груз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ок формирования штабелей при выгрузке грузов с транспортных средст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сохранности транспортных средств при выгрузке грузов с помощью грейферных грузозахва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, промышленной и пожарной безопас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ть штабели материалов различной конструк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зопасно выгружать материалы без повреждения транспортного сред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неврировать автопогрузчиком в стесненных условиях скла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ть механизмами перемещения автопогрузчик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ять грузозахватом для грузов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11453 Водитель погрузчика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4 Осуществление текущего и планово-предупредительного ремонта погрузчика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Устранение возникающих в процессе работы автопогрузчика текущих неисправностей в рамках компетенции водителя погрузч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планово-предупредительного ремонта в соответствии с руководством по эксплуатации в рамках компетенции водителя погрузчика</w:t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ство по эксплуатации автопогрузч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ые неисправности автопогрузчиков при работе и способы их устран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ководство по проведению планово-предупредительного ремон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штатных работ по сезонному техническому обслуживанию узлов и механизмов автопогрузч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и проведения планово-предупредительного ремонта автопогрузчик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ебования охраны труда при проведении ремонт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ила пожарной безопасности при выполнении ремонтных рабо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начение и свойства горюче-смазочных материалов, используемых при эксплуатации автопогрузч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 рабочих жидкос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нять слесарный инструмент в объеме, позволяющем выполнять текущие и планово-предупредительные ремонты автопогрузчик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сборку-разборку механизмов автопогрузчика в объеме, необходимом для устранения мелких неисправностей и выполнения плановопредупре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тельного ремон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олнять регулировочные работы в пределах требований руководства по эксплуатации автопогрузчика и грейферного грузозахвата</w:t>
            </w:r>
          </w:p>
        </w:tc>
      </w:tr>
      <w:tr>
        <w:trPr/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 (Транспортная отрасль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Соответствие П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0.002 Сварщик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1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3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Сварщик дуговой сварки плавящимся электродом в защитном газе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ОТФ А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одготовка, сборка, сварка и зачистка после сварки сварных швов элементов конструкции (изделий, узлов, детал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A/03.2 Ручная дуговая сварка (наплавка, резка) плавящимся покрытым электродом (РД) простых деталей неответственных конструкций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оверки работоспособности и исправности оборудования поста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Контроля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 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, выполняемых РД, и обозначение их на чертеж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ройство сварочного и вспомогательного оборудования для РД, назначение и условия работы контрольно- измерительных приборов, правила их эксплуатации и область приме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ехнику и технологию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говая резка простых дета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ор режима подогрева и порядок проведения работ по предварительному, сопутствующему (межслойному) подогреву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чины возникновения дефектов сварных швов, способы их предупреждения и испр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адеть техникой РД простых деталей неответственных конструкций в нижнем, вертикальном и горизонтальном пространственном положении сварного шв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- Сварка (наплавка, резка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, полимерных материалов)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B/02.3 Ручная дуговая сварка (наплавка, резка) плавящимся покрытым электродом (РД) сложных и ответственных конструкций (оборудования, изделий, узлов, трубопроводов, деталей) из различных материалов (сталей, чугуна, цветных металлов и сплавов), предназначенных для работы под давлением, под статическими, динамическими и вибрационными нагрузками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1 Проверять работоспособность и исправность сварочного оборудования для РД сварки (наплавка, резка) плавящимся покрытым электродом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2. Настраивать сварочное оборудование для РД сварки (наплавка, резка) плавящимся покрытым электрод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К Х.4. Выполнять РД сварку (наплавку, резку) плавящимся покрытым электродом простых деталей неответственных конструкций в нижнем, вертикальном и горизонтальном пространственном положении сварного шва</w:t>
            </w:r>
          </w:p>
        </w:tc>
      </w:tr>
      <w:tr>
        <w:trPr/>
        <w:tc>
          <w:tcPr>
            <w:tcW w:w="1459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ть навы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Проверки работоспособности и исправности сварочного оборудования для РД, настройка сварочного оборудования для РД с учетом особенностей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ourier New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2"/>
                <w:szCs w:val="22"/>
                <w:lang w:val="ru-RU" w:eastAsia="en-US" w:bidi="ru-RU"/>
              </w:rPr>
              <w:t>Выполнения РД сложных и ответственных конструкций с применением специализированных функций (возможностей) сварочного оборуд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на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ые функции (возможности) сварочного оборудования для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ные типы, конструктивные элементы и размеры сварных соединений сложных и ответственных конструкций, выполняемых Р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хнику и технологию РД сложных и ответственных конструкций во всех пространственных положениях сварного ш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тоды контроля и испытаний сложных и ответственных конструк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ять работоспособность и исправность сварочного оборудования для РД, настраивать сварочное оборудование для РД с учетом его специализированных функций (возможностей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адеть техникой РД сложных и ответственных конструкций во всех пространственных положениях сварного шв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еть техникой дуговой резки метал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тролировать с применением измерительного инструмента сваренные РД сложные и ответственные конструкции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</w:tc>
      </w:tr>
    </w:tbl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NormalWeb"/>
        <w:rPr>
          <w:lang w:eastAsia="nl-NL"/>
        </w:rPr>
      </w:pPr>
      <w:r>
        <w:rPr>
          <w:lang w:eastAsia="nl-NL"/>
        </w:rPr>
      </w:r>
    </w:p>
    <w:p>
      <w:pPr>
        <w:pStyle w:val="ListParagraph"/>
        <w:widowControl w:val="false"/>
        <w:numPr>
          <w:ilvl w:val="2"/>
          <w:numId w:val="3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трица соответствия компетенций и составных частей ПОП – П СПО профессии: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23.01.17 Мастер по ремонту и обслуживанию автомоби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0"/>
        <w:gridCol w:w="2845"/>
        <w:gridCol w:w="592"/>
        <w:gridCol w:w="591"/>
        <w:gridCol w:w="592"/>
        <w:gridCol w:w="591"/>
        <w:gridCol w:w="592"/>
        <w:gridCol w:w="591"/>
        <w:gridCol w:w="590"/>
        <w:gridCol w:w="592"/>
        <w:gridCol w:w="592"/>
        <w:gridCol w:w="591"/>
        <w:gridCol w:w="589"/>
        <w:gridCol w:w="586"/>
        <w:gridCol w:w="585"/>
        <w:gridCol w:w="587"/>
        <w:gridCol w:w="637"/>
        <w:gridCol w:w="635"/>
        <w:gridCol w:w="711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ие компетенции (ОК) 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ые компетенции (ПК)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Г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-гуманитарный ци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16"/>
              </w:rPr>
              <w:t>СГ.0</w:t>
            </w:r>
            <w:r>
              <w:rPr>
                <w:rFonts w:ascii="Times New Roman" w:hAnsi="Times New Roman"/>
                <w:bCs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профессиональный ци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. 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лектроника и электротехн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. 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М 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ыполнение регламентных работ по поддержанию автотранспортных средств в исправном состоя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ДК 01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стройство автотранспортных средст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хническое обслуживание автотранспортных сред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01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едпродажная подготовка автотранспортных сред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емонт механических систем и установка дополнительного оборудования на автотранспортные сре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агностика автотранспортных сред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монт автотранспортных средст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становка дополнительного оборудовани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П.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ая прак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сная промышлен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М.0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варщик дуговой сварки плавящимся электродом в защитном газ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20"/>
              </w:rPr>
              <w:t xml:space="preserve">ПМ 0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-ремонтник 185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ая отрас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работ по профессии Слесарь механосборочных работ18466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Водитель погрузчика 1145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по ремонту и обслуживанию перегрузочных машин 1852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варщик ручной дуговой сварки плавящимся покрытым электродо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томная отрасль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по ремонту автомобилей 185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рнодобывающая отрас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Монтировщик шин 147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Стропальщик 1889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М 0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профессии Водитель автомобиля 114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ДК 0Х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П.Х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54" w:name="_Hlk156463833"/>
      <w:bookmarkStart w:id="55" w:name="_Toc151844061"/>
      <w:bookmarkStart w:id="56" w:name="_Toc158806885"/>
      <w:bookmarkStart w:id="57" w:name="_Toc151844062"/>
      <w:bookmarkEnd w:id="54"/>
      <w:bookmarkEnd w:id="55"/>
      <w:r>
        <w:rPr/>
        <w:t>Раздел 5. Примерная структура и содержание образовательной программы</w:t>
      </w:r>
      <w:bookmarkEnd w:id="56"/>
      <w:bookmarkEnd w:id="57"/>
    </w:p>
    <w:p>
      <w:pPr>
        <w:pStyle w:val="1110"/>
        <w:spacing w:lineRule="auto" w:line="240" w:before="0" w:after="0"/>
        <w:rPr>
          <w:bCs/>
        </w:rPr>
      </w:pPr>
      <w:bookmarkStart w:id="58" w:name="_Toc158806886"/>
      <w:bookmarkStart w:id="59" w:name="_Toc151844063"/>
      <w:r>
        <w:rPr>
          <w:bCs/>
        </w:rPr>
        <w:t>5.1. Примерный учебный план</w:t>
      </w:r>
      <w:bookmarkEnd w:id="59"/>
      <w:r>
        <w:rPr>
          <w:bCs/>
        </w:rPr>
        <w:t xml:space="preserve"> </w:t>
      </w:r>
      <w:bookmarkEnd w:id="58"/>
    </w:p>
    <w:tbl>
      <w:tblPr>
        <w:tblW w:w="140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3889"/>
        <w:gridCol w:w="656"/>
        <w:gridCol w:w="1009"/>
        <w:gridCol w:w="1481"/>
        <w:gridCol w:w="1449"/>
        <w:gridCol w:w="1187"/>
        <w:gridCol w:w="992"/>
        <w:gridCol w:w="1275"/>
        <w:gridCol w:w="1113"/>
      </w:tblGrid>
      <w:tr>
        <w:trPr>
          <w:trHeight w:val="600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декс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го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комендуемый курс изучения</w:t>
            </w:r>
          </w:p>
        </w:tc>
      </w:tr>
      <w:tr>
        <w:trPr>
          <w:trHeight w:val="1738" w:hRule="atLeast"/>
          <w:cantSplit w:val="true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bookmarkStart w:id="60" w:name="RANGE!H3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  <w:bookmarkEnd w:id="60"/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HYPERLINK "../in/////nas//IRPO//%D0%A6%D0%A1%20%D0%B8%20%D0%9D%D0%9E%D0%A2//%D0%A3%D0%BF%D1%80%D0%B0%D0%B2%D0%BB%D0%B5%D0%BD%D0%B8%D0%B5%20%D1%80%D0%B0%D0%B7%D0%B2%D0%B8%D1%82%D0%B8%D1%8F%20%D1%81%D0%BE%D0%B4%D0%B5%D1%80%D0%B6%D0%B0%D0%BD%D0%B8%D1%8F%20%D0%A1%D0%9F%D0%9E//%D0%9F%D0%9E%D0%9F-%D0%9F-2025//23.00.00//23.01.17//23.01.17%20%D1%80%D0%B0%D0%B7%D1%80%D0%B0%D0%B1%D0%BE%D1%82%D0%BA%D0%B0//%D0%9F%D1%80%D0%B8%D0%BC%D0%B5%D1%80%D0%BD%D1%8B%D0%B9%20%D0%A3%D0%9F%20%D0%B8%20%D0%9A%D0%A3%D0%93%20230117.xlsx" \l "RANGE!%23ССЫЛКА!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1" w:name="RANGE!A7"/>
            <w:r>
              <w:rPr>
                <w:rFonts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bookmarkEnd w:id="61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bookmarkStart w:id="62" w:name="RANGE!C7"/>
            <w:r>
              <w:rPr>
                <w:rFonts w:ascii="Times New Roman" w:hAnsi="Times New Roman"/>
                <w:b/>
                <w:bCs/>
              </w:rPr>
              <w:t>972</w:t>
            </w:r>
            <w:bookmarkEnd w:id="62"/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7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СГ.00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Социально-гуманитарный цикл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Г.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Г.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Г.0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Г.04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Г.05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режливого производ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.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.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Электротехника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.0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храна труд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. 00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8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7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М 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егламентных работ по поддержанию автотранспортных средств в исправном состоян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1.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стройство автотранспортных средств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1.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ическое обслуживание автотранспортных средст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1.0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дпродажная подготовка автотранспортных средст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. 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П. 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М 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монт механических систем и установка дополнительного оборудования на автотранспортные сред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4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2.01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агностика автотранспортных средст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2.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монт автотранспортных средст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ДК 02.0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становка дополнительного оборудования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П. 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Cs/>
                <w:color w:val="000000"/>
              </w:rPr>
              <w:t>1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П. 02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Cs/>
                <w:color w:val="000000"/>
              </w:rPr>
              <w:t>14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Вариативная часть ОП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полнительный профессиональный блок, включая цифровой моду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Лесная промышл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ашинострое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механосборочных работ 184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-ремонтник 1855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ранспортн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варщик дуговой сварки плавящимся электродом в защитном газ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Электромонтер по ремонту и обслуживанию электрооборудования 1986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ение работ по профессии Слесарь механосборочных работ18466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Водитель автомобиля 114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Водитель погрузчика 1145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по ремонту и обслуживанию перегрузочных машин 185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варщик ручной дуговой сварки плавящимся покрытым электрод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томная отрасль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Горнодобывающ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лесарь по ремонту автомобилей 185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нтировщик шин 147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Стропальщик 1889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ение работ по профессии Водитель автомобиля 1144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ГИА.00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HYPERLINK "../in/////nas//IRPO//%D0%A6%D0%A1%20%D0%B8%20%D0%9D%D0%9E%D0%A2//%D0%A3%D0%BF%D1%80%D0%B0%D0%B2%D0%BB%D0%B5%D0%BD%D0%B8%D0%B5%20%D1%80%D0%B0%D0%B7%D0%B2%D0%B8%D1%82%D0%B8%D1%8F%20%D1%81%D0%BE%D0%B4%D0%B5%D1%80%D0%B6%D0%B0%D0%BD%D0%B8%D1%8F%20%D0%A1%D0%9F%D0%9E//%D0%9F%D0%9E%D0%9F-%D0%9F-2025//23.00.00//23.01.17//23.01.17%20%D1%80%D0%B0%D0%B7%D1%80%D0%B0%D0%B1%D0%BE%D1%82%D0%BA%D0%B0//%D0%9F%D1%80%D0%B8%D0%BC%D0%B5%D1%80%D0%BD%D1%8B%D0%B9%20%D0%A3%D0%9F%20%D0%B8%20%D0%9A%D0%A3%D0%93%20230117.xlsx" \l "RANGE!%23ССЫЛКА!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3" w:name="RANGE!B33"/>
            <w:r>
              <w:rPr>
                <w:rFonts w:ascii="Times New Roman" w:hAnsi="Times New Roman"/>
                <w:sz w:val="24"/>
                <w:szCs w:val="24"/>
              </w:rPr>
              <w:t>Государственная итоговая аттестация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bookmarkEnd w:id="63"/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47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7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266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</w:rPr>
              <w:t>77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64" w:name="_Toc158806887"/>
      <w:bookmarkStart w:id="65" w:name="_Toc15184406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3"/>
      </w:r>
      <w:bookmarkEnd w:id="64"/>
      <w:bookmarkEnd w:id="6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278"/>
        <w:gridCol w:w="241"/>
        <w:gridCol w:w="240"/>
        <w:gridCol w:w="241"/>
        <w:gridCol w:w="240"/>
        <w:gridCol w:w="239"/>
        <w:gridCol w:w="241"/>
        <w:gridCol w:w="240"/>
        <w:gridCol w:w="240"/>
        <w:gridCol w:w="241"/>
        <w:gridCol w:w="263"/>
        <w:gridCol w:w="264"/>
        <w:gridCol w:w="265"/>
        <w:gridCol w:w="264"/>
        <w:gridCol w:w="264"/>
        <w:gridCol w:w="265"/>
        <w:gridCol w:w="264"/>
        <w:gridCol w:w="263"/>
        <w:gridCol w:w="265"/>
        <w:gridCol w:w="264"/>
        <w:gridCol w:w="264"/>
        <w:gridCol w:w="265"/>
        <w:gridCol w:w="264"/>
        <w:gridCol w:w="264"/>
        <w:gridCol w:w="263"/>
        <w:gridCol w:w="265"/>
        <w:gridCol w:w="264"/>
        <w:gridCol w:w="264"/>
        <w:gridCol w:w="265"/>
        <w:gridCol w:w="264"/>
        <w:gridCol w:w="264"/>
        <w:gridCol w:w="265"/>
        <w:gridCol w:w="263"/>
        <w:gridCol w:w="264"/>
        <w:gridCol w:w="265"/>
        <w:gridCol w:w="264"/>
        <w:gridCol w:w="264"/>
        <w:gridCol w:w="265"/>
        <w:gridCol w:w="264"/>
        <w:gridCol w:w="263"/>
        <w:gridCol w:w="265"/>
        <w:gridCol w:w="264"/>
        <w:gridCol w:w="264"/>
        <w:gridCol w:w="265"/>
        <w:gridCol w:w="264"/>
        <w:gridCol w:w="263"/>
        <w:gridCol w:w="264"/>
        <w:gridCol w:w="265"/>
        <w:gridCol w:w="264"/>
        <w:gridCol w:w="264"/>
        <w:gridCol w:w="265"/>
        <w:gridCol w:w="264"/>
        <w:gridCol w:w="263"/>
        <w:gridCol w:w="276"/>
        <w:gridCol w:w="215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УП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урс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::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highlight w:val="lightGray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Г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Ч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1110"/>
        <w:spacing w:lineRule="auto" w:line="240" w:before="0" w:after="0"/>
        <w:rPr>
          <w:b/>
          <w:b/>
        </w:rPr>
      </w:pPr>
      <w:bookmarkStart w:id="66" w:name="_Toc158806888"/>
      <w:bookmarkStart w:id="67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6"/>
      <w:bookmarkEnd w:id="6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10"/>
        <w:spacing w:lineRule="auto" w:line="240" w:before="0" w:after="0"/>
        <w:rPr>
          <w:bCs/>
        </w:rPr>
      </w:pPr>
      <w:bookmarkStart w:id="68" w:name="_Toc158806889"/>
      <w:bookmarkStart w:id="69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70" w:name="_Toc158806890"/>
      <w:bookmarkStart w:id="71" w:name="_Toc151844067"/>
      <w:r>
        <w:rPr/>
        <w:t>5.5. Практическая подготовка</w:t>
      </w:r>
      <w:bookmarkEnd w:id="70"/>
      <w:bookmarkEnd w:id="7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rPr/>
      </w:pPr>
      <w:r>
        <w:rPr/>
      </w:r>
      <w:bookmarkStart w:id="72" w:name="_Toc158806891"/>
      <w:bookmarkStart w:id="73" w:name="_Toc151844068"/>
      <w:bookmarkStart w:id="74" w:name="_Toc158806891"/>
      <w:bookmarkStart w:id="75" w:name="_Toc151844068"/>
    </w:p>
    <w:p>
      <w:pPr>
        <w:pStyle w:val="1110"/>
        <w:spacing w:lineRule="auto" w:line="240" w:before="0" w:after="0"/>
        <w:rPr/>
      </w:pPr>
      <w:bookmarkStart w:id="76" w:name="_Toc158806891"/>
      <w:bookmarkStart w:id="77" w:name="_Toc151844068"/>
      <w:r>
        <w:rPr/>
        <w:t>5.6. Государственная итоговая аттестация</w:t>
      </w:r>
      <w:bookmarkEnd w:id="76"/>
      <w:bookmarkEnd w:id="77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бучающихся проводится в следующей форм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форме защиты выпускной квалификационной работы в виде демонстрационного экзам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ГИА представлена в приложении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78" w:name="_Toc158806892"/>
      <w:bookmarkStart w:id="79" w:name="_Toc151844069"/>
      <w:r>
        <w:rPr/>
        <w:t>Раздел 6. Примерные условия реализации образовательной программы</w:t>
      </w:r>
      <w:bookmarkEnd w:id="78"/>
      <w:bookmarkEnd w:id="79"/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>
          <w:bCs/>
        </w:rPr>
      </w:pPr>
      <w:bookmarkStart w:id="80" w:name="_Toc158806893"/>
      <w:bookmarkStart w:id="81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80"/>
      <w:bookmarkEnd w:id="8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2" w:name="_Hlk140579984"/>
      <w:bookmarkEnd w:id="82"/>
      <w:r>
        <w:rPr>
          <w:rFonts w:cs="Times New Roman" w:ascii="Times New Roman" w:hAnsi="Times New Roman"/>
          <w:b/>
          <w:bCs/>
          <w:sz w:val="24"/>
          <w:szCs w:val="24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rPr>
          <w:rFonts w:ascii="Times New Roman" w:hAnsi="Times New Roman"/>
          <w:sz w:val="24"/>
          <w:szCs w:val="24"/>
        </w:rPr>
      </w:pPr>
      <w:bookmarkStart w:id="83" w:name="_Hlk140579984"/>
      <w:bookmarkStart w:id="84" w:name="_Hlk162189987"/>
      <w:bookmarkStart w:id="85" w:name="_Hlk189218406"/>
      <w:bookmarkEnd w:id="83"/>
      <w:bookmarkEnd w:id="84"/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Гуманитарных дисциплин</w:t>
      </w:r>
      <w:bookmarkEnd w:id="85"/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ностранного языка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езопасности жизне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2581" w:hanging="0"/>
        <w:rPr>
          <w:rFonts w:ascii="Times New Roman" w:hAnsi="Times New Roman"/>
          <w:sz w:val="24"/>
          <w:szCs w:val="24"/>
        </w:rPr>
      </w:pPr>
      <w:bookmarkStart w:id="86" w:name="_Hlk189219249"/>
      <w:r>
        <w:rPr>
          <w:rFonts w:ascii="Times New Roman" w:hAnsi="Times New Roman"/>
          <w:sz w:val="24"/>
          <w:szCs w:val="24"/>
        </w:rPr>
        <w:t>Охран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уда</w:t>
      </w:r>
      <w:bookmarkEnd w:id="86"/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258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 бережливого производ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-1" w:hanging="0"/>
        <w:rPr>
          <w:rFonts w:ascii="Times New Roman" w:hAnsi="Times New Roman"/>
          <w:sz w:val="24"/>
          <w:szCs w:val="24"/>
        </w:rPr>
      </w:pPr>
      <w:bookmarkStart w:id="87" w:name="_Hlk189225579"/>
      <w:r>
        <w:rPr>
          <w:rFonts w:ascii="Times New Roman" w:hAnsi="Times New Roman"/>
          <w:sz w:val="24"/>
          <w:szCs w:val="24"/>
        </w:rPr>
        <w:t>Устройства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втомобилей</w:t>
      </w:r>
      <w:bookmarkEnd w:id="87"/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258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аборатории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bookmarkStart w:id="88" w:name="_Hlk162189987"/>
      <w:bookmarkStart w:id="89" w:name="_Hlk170294814"/>
      <w:bookmarkStart w:id="90" w:name="_Hlk170312831"/>
      <w:bookmarkStart w:id="91" w:name="_Hlk189217328"/>
      <w:bookmarkEnd w:id="88"/>
      <w:r>
        <w:rPr>
          <w:rFonts w:ascii="Times New Roman" w:hAnsi="Times New Roman"/>
          <w:sz w:val="24"/>
          <w:szCs w:val="24"/>
        </w:rPr>
        <w:t>Диагностики электрических и электронных систем автомобиля</w:t>
      </w:r>
      <w:bookmarkEnd w:id="91"/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а автомобильных двигателей;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bookmarkStart w:id="92" w:name="_Hlk189217365"/>
      <w:r>
        <w:rPr>
          <w:rFonts w:ascii="Times New Roman" w:hAnsi="Times New Roman"/>
          <w:sz w:val="24"/>
          <w:szCs w:val="24"/>
        </w:rPr>
        <w:t>Ремонта трансмиссий, ходовой части и механизмов управления автомобилей</w:t>
      </w:r>
      <w:bookmarkEnd w:id="92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есарно-станочная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арочная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монту и обслуживанию автомобилей, включающая участки: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уборочно-моечный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диагностический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слесарно-механический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кузовной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окрасочный</w:t>
      </w:r>
    </w:p>
    <w:p>
      <w:pPr>
        <w:pStyle w:val="Normal"/>
        <w:suppressAutoHyphens w:val="true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агрегатный</w:t>
      </w:r>
    </w:p>
    <w:p>
      <w:pPr>
        <w:pStyle w:val="Normal"/>
        <w:suppressAutoHyphens w:val="true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bookmarkEnd w:id="89"/>
      <w:bookmarkEnd w:id="9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</w:t>
      </w:r>
      <w:r>
        <w:rPr>
          <w:rFonts w:ascii="Times New Roman" w:hAnsi="Times New Roman"/>
          <w:sz w:val="24"/>
        </w:rPr>
        <w:t>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10"/>
        <w:spacing w:lineRule="auto" w:line="240" w:before="0" w:after="0"/>
        <w:rPr/>
      </w:pPr>
      <w:bookmarkStart w:id="93" w:name="_Toc158806894"/>
      <w:bookmarkStart w:id="94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93"/>
      <w:bookmarkEnd w:id="9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0"/>
        <w:spacing w:lineRule="auto" w:line="240" w:before="0" w:after="0"/>
        <w:rPr>
          <w:bCs/>
        </w:rPr>
      </w:pPr>
      <w:bookmarkStart w:id="95" w:name="_Toc158806895"/>
      <w:bookmarkStart w:id="96" w:name="_Toc151844071"/>
      <w:r>
        <w:rPr>
          <w:bCs/>
        </w:rPr>
        <w:t>6.3. Кадровые условия реализации образовательной программы</w:t>
      </w:r>
      <w:bookmarkEnd w:id="95"/>
      <w:bookmarkEnd w:id="96"/>
      <w:r>
        <w:rPr>
          <w:bCs/>
        </w:rPr>
        <w:t xml:space="preserve"> </w:t>
      </w:r>
    </w:p>
    <w:p>
      <w:pPr>
        <w:pStyle w:val="1110"/>
        <w:spacing w:lineRule="auto" w:line="240" w:before="0" w:after="0"/>
        <w:rPr/>
      </w:pPr>
      <w:r>
        <w:rPr/>
        <w:t xml:space="preserve">Требования к кадровым условиям реализации образовательной программы установлены в соответствующем ФГОС СПО. </w:t>
      </w:r>
    </w:p>
    <w:p>
      <w:pPr>
        <w:pStyle w:val="1110"/>
        <w:spacing w:lineRule="auto" w:line="240" w:before="0" w:after="0"/>
        <w:rPr>
          <w:rFonts w:eastAsia="Calibri"/>
        </w:rPr>
      </w:pPr>
      <w:r>
        <w:rPr>
          <w:rFonts w:eastAsia="Calibri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</w:r>
      <w:r>
        <w:rPr/>
        <w:t xml:space="preserve"> </w:t>
      </w:r>
      <w:r>
        <w:rPr>
          <w:rFonts w:eastAsia="DejaVu Sans"/>
          <w:lang w:eastAsia="zh-CN" w:bidi="hi-IN"/>
        </w:rPr>
        <w:t>17 Транспорт, 31 Автомобилестоение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eastAsia="Calibri"/>
          <w:bCs/>
          <w:iCs/>
        </w:rPr>
        <w:t>, и</w:t>
      </w:r>
      <w:r>
        <w:rPr>
          <w:rFonts w:eastAsia="Calibri"/>
          <w:bCs/>
          <w:i/>
        </w:rPr>
        <w:t xml:space="preserve"> </w:t>
      </w:r>
      <w:r>
        <w:rPr>
          <w:rFonts w:eastAsia="Calibri"/>
        </w:rPr>
        <w:t>имеющими стаж работы в данной профессиональной области не менее трех лет.</w:t>
      </w:r>
    </w:p>
    <w:p>
      <w:pPr>
        <w:pStyle w:val="1110"/>
        <w:spacing w:lineRule="auto" w:line="240" w:before="0" w:after="0"/>
        <w:rPr>
          <w:rFonts w:eastAsia="DejaVu Sans"/>
          <w:lang w:eastAsia="zh-CN" w:bidi="hi-IN"/>
        </w:rPr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rFonts w:eastAsia="DejaVu Sans"/>
          <w:lang w:eastAsia="zh-CN" w:bidi="hi-IN"/>
        </w:rPr>
        <w:t>17 Транспорт, 31 Автомобилестоение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5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97" w:name="_Toc158806896"/>
      <w:bookmarkStart w:id="98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97"/>
      <w:bookmarkEnd w:id="98"/>
    </w:p>
    <w:p>
      <w:pPr>
        <w:pStyle w:val="125"/>
        <w:ind w:firstLine="709"/>
        <w:jc w:val="both"/>
        <w:rPr>
          <w:lang w:val="ru-RU"/>
        </w:rPr>
      </w:pPr>
      <w:r>
        <w:rPr>
          <w:lang w:val="ru-RU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5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99" w:name="_Toc460939924"/>
      <w:bookmarkStart w:id="100" w:name="_Toc460855517"/>
      <w:bookmarkStart w:id="101" w:name="_Toc103593992"/>
      <w:bookmarkStart w:id="102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99"/>
      <w:bookmarkEnd w:id="100"/>
      <w:bookmarkEnd w:id="101"/>
      <w:bookmarkEnd w:id="102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Sylfaen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Arial Black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610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624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0109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  <w:footnote w:id="4">
    <w:p>
      <w:pPr>
        <w:pStyle w:val="Footnote"/>
        <w:widowControl w:val="false"/>
        <w:jc w:val="both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0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9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7a27aa"/>
    <w:pPr>
      <w:spacing w:lineRule="auto" w:line="276" w:before="240" w:after="60"/>
      <w:outlineLvl w:val="4"/>
    </w:pPr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7a27aa"/>
    <w:p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2" w:customStyle="1">
    <w:name w:val="Абзац списка Знак"/>
    <w:link w:val="ListParagraph"/>
    <w:uiPriority w:val="99"/>
    <w:qFormat/>
    <w:locked/>
    <w:rsid w:val="00e10a30"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2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Основной текст Знак"/>
    <w:basedOn w:val="DefaultParagraphFont"/>
    <w:uiPriority w:val="99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uiPriority w:val="99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iPriority w:val="99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uiPriority w:val="99"/>
    <w:qFormat/>
    <w:rsid w:val="00de1fca"/>
    <w:rPr/>
  </w:style>
  <w:style w:type="character" w:styleId="FootnoteTextChar" w:customStyle="1">
    <w:name w:val="Footnote Text Char"/>
    <w:uiPriority w:val="99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uiPriority w:val="99"/>
    <w:qFormat/>
    <w:rsid w:val="00de1fca"/>
    <w:rPr/>
  </w:style>
  <w:style w:type="character" w:styleId="Style18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19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0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1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2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3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4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5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6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7" w:customStyle="1">
    <w:name w:val="Опечатки"/>
    <w:uiPriority w:val="99"/>
    <w:qFormat/>
    <w:rsid w:val="00de1fca"/>
    <w:rPr>
      <w:color w:val="FF0000"/>
    </w:rPr>
  </w:style>
  <w:style w:type="character" w:styleId="Style28" w:customStyle="1">
    <w:name w:val="Продолжение ссылки"/>
    <w:uiPriority w:val="99"/>
    <w:qFormat/>
    <w:rsid w:val="00de1fca"/>
    <w:rPr/>
  </w:style>
  <w:style w:type="character" w:styleId="Style29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0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1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2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3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4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5" w:customStyle="1">
    <w:name w:val="Заголовок Знак"/>
    <w:basedOn w:val="DefaultParagraphFont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7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6" w:customStyle="1">
    <w:name w:val="Без интервала Знак"/>
    <w:link w:val="NoSpacing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26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6"/>
    <w:link w:val="1110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a27aa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a27aa"/>
    <w:rPr>
      <w:rFonts w:ascii="Calibri" w:hAnsi="Calibri" w:eastAsia="Times New Roman" w:cs="Times New Roman"/>
      <w:b/>
      <w:bCs/>
      <w:sz w:val="20"/>
      <w:szCs w:val="20"/>
    </w:rPr>
  </w:style>
  <w:style w:type="character" w:styleId="181" w:customStyle="1">
    <w:name w:val="Знак Знак18"/>
    <w:qFormat/>
    <w:locked/>
    <w:rsid w:val="007a27aa"/>
    <w:rPr>
      <w:rFonts w:ascii="Arial" w:hAnsi="Arial" w:cs="Times New Roman"/>
      <w:b/>
      <w:bCs/>
      <w:kern w:val="2"/>
      <w:sz w:val="32"/>
      <w:szCs w:val="32"/>
    </w:rPr>
  </w:style>
  <w:style w:type="character" w:styleId="171" w:customStyle="1">
    <w:name w:val="Знак Знак17"/>
    <w:qFormat/>
    <w:locked/>
    <w:rsid w:val="007a27aa"/>
    <w:rPr>
      <w:rFonts w:ascii="Arial" w:hAnsi="Arial" w:cs="Times New Roman"/>
      <w:b/>
      <w:bCs/>
      <w:i/>
      <w:iCs/>
      <w:sz w:val="28"/>
      <w:szCs w:val="28"/>
    </w:rPr>
  </w:style>
  <w:style w:type="character" w:styleId="161" w:customStyle="1">
    <w:name w:val="Знак Знак16"/>
    <w:qFormat/>
    <w:locked/>
    <w:rsid w:val="007a27aa"/>
    <w:rPr>
      <w:rFonts w:ascii="Arial" w:hAnsi="Arial" w:cs="Times New Roman"/>
      <w:b/>
      <w:bCs/>
      <w:sz w:val="26"/>
      <w:szCs w:val="26"/>
    </w:rPr>
  </w:style>
  <w:style w:type="character" w:styleId="151" w:customStyle="1">
    <w:name w:val="Знак Знак15"/>
    <w:qFormat/>
    <w:locked/>
    <w:rsid w:val="007a27aa"/>
    <w:rPr>
      <w:rFonts w:ascii="Times New Roman" w:hAnsi="Times New Roman" w:cs="Times New Roman"/>
      <w:b/>
      <w:bCs/>
      <w:sz w:val="24"/>
      <w:szCs w:val="24"/>
    </w:rPr>
  </w:style>
  <w:style w:type="character" w:styleId="61" w:customStyle="1">
    <w:name w:val="Знак6 Знак"/>
    <w:uiPriority w:val="99"/>
    <w:qFormat/>
    <w:locked/>
    <w:rsid w:val="007a27aa"/>
    <w:rPr>
      <w:rFonts w:ascii="Times New Roman" w:hAnsi="Times New Roman" w:cs="Times New Roman"/>
      <w:sz w:val="20"/>
      <w:szCs w:val="20"/>
      <w:lang w:val="en-US"/>
    </w:rPr>
  </w:style>
  <w:style w:type="character" w:styleId="FontStyle12" w:customStyle="1">
    <w:name w:val="Font Style12"/>
    <w:qFormat/>
    <w:rsid w:val="007a27aa"/>
    <w:rPr>
      <w:rFonts w:ascii="Times New Roman" w:hAnsi="Times New Roman"/>
      <w:b/>
      <w:sz w:val="24"/>
    </w:rPr>
  </w:style>
  <w:style w:type="character" w:styleId="FontStyle13" w:customStyle="1">
    <w:name w:val="Font Style13"/>
    <w:qFormat/>
    <w:rsid w:val="007a27aa"/>
    <w:rPr>
      <w:rFonts w:ascii="Times New Roman" w:hAnsi="Times New Roman"/>
      <w:b/>
      <w:sz w:val="20"/>
    </w:rPr>
  </w:style>
  <w:style w:type="character" w:styleId="FontStyle19" w:customStyle="1">
    <w:name w:val="Font Style19"/>
    <w:qFormat/>
    <w:rsid w:val="007a27aa"/>
    <w:rPr>
      <w:rFonts w:ascii="Sylfaen" w:hAnsi="Sylfaen"/>
      <w:b/>
      <w:sz w:val="18"/>
    </w:rPr>
  </w:style>
  <w:style w:type="character" w:styleId="FontStyle20" w:customStyle="1">
    <w:name w:val="Font Style20"/>
    <w:qFormat/>
    <w:rsid w:val="007a27aa"/>
    <w:rPr>
      <w:rFonts w:ascii="Sylfaen" w:hAnsi="Sylfaen"/>
      <w:sz w:val="18"/>
    </w:rPr>
  </w:style>
  <w:style w:type="character" w:styleId="32" w:customStyle="1">
    <w:name w:val="Основной текст с отступом 3 Знак"/>
    <w:link w:val="313"/>
    <w:qFormat/>
    <w:locked/>
    <w:rsid w:val="007a27aa"/>
    <w:rPr>
      <w:rFonts w:ascii="Times New Roman" w:hAnsi="Times New Roman" w:eastAsia="Times New Roman" w:cs="Times New Roman"/>
      <w:sz w:val="16"/>
      <w:szCs w:val="16"/>
    </w:rPr>
  </w:style>
  <w:style w:type="character" w:styleId="Style37" w:customStyle="1">
    <w:name w:val="Основной текст с отступом Знак"/>
    <w:link w:val="130"/>
    <w:qFormat/>
    <w:locked/>
    <w:rsid w:val="007a27aa"/>
    <w:rPr>
      <w:rFonts w:ascii="Times New Roman" w:hAnsi="Times New Roman" w:eastAsia="Times New Roman" w:cs="Times New Roman"/>
      <w:sz w:val="24"/>
      <w:szCs w:val="24"/>
    </w:rPr>
  </w:style>
  <w:style w:type="character" w:styleId="Mwheadline" w:customStyle="1">
    <w:name w:val="mw-headline"/>
    <w:qFormat/>
    <w:rsid w:val="007a27aa"/>
    <w:rPr>
      <w:rFonts w:cs="Times New Roman"/>
    </w:rPr>
  </w:style>
  <w:style w:type="character" w:styleId="Ft" w:customStyle="1">
    <w:name w:val="ft"/>
    <w:qFormat/>
    <w:rsid w:val="007a27aa"/>
    <w:rPr>
      <w:rFonts w:cs="Times New Roman"/>
    </w:rPr>
  </w:style>
  <w:style w:type="character" w:styleId="FontStyle14" w:customStyle="1">
    <w:name w:val="Font Style14"/>
    <w:qFormat/>
    <w:rsid w:val="007a27aa"/>
    <w:rPr>
      <w:rFonts w:ascii="Times New Roman" w:hAnsi="Times New Roman"/>
      <w:sz w:val="22"/>
    </w:rPr>
  </w:style>
  <w:style w:type="character" w:styleId="33" w:customStyle="1">
    <w:name w:val="Основной текст 3 Знак"/>
    <w:link w:val="314"/>
    <w:qFormat/>
    <w:locked/>
    <w:rsid w:val="007a27aa"/>
    <w:rPr>
      <w:rFonts w:ascii="Calibri" w:hAnsi="Calibri" w:eastAsia="Times New Roman" w:cs="Times New Roman"/>
      <w:sz w:val="16"/>
      <w:szCs w:val="16"/>
    </w:rPr>
  </w:style>
  <w:style w:type="character" w:styleId="Soft1" w:customStyle="1">
    <w:name w:val="soft1"/>
    <w:qFormat/>
    <w:rsid w:val="007a27aa"/>
    <w:rPr>
      <w:rFonts w:ascii="Arial" w:hAnsi="Arial"/>
      <w:color w:val="000000"/>
      <w:sz w:val="20"/>
    </w:rPr>
  </w:style>
  <w:style w:type="character" w:styleId="FontStyle60" w:customStyle="1">
    <w:name w:val="Font Style60"/>
    <w:qFormat/>
    <w:rsid w:val="007a27aa"/>
    <w:rPr>
      <w:rFonts w:cs="Times New Roman"/>
    </w:rPr>
  </w:style>
  <w:style w:type="character" w:styleId="Editsection" w:customStyle="1">
    <w:name w:val="editsection"/>
    <w:qFormat/>
    <w:rsid w:val="007a27aa"/>
    <w:rPr>
      <w:rFonts w:cs="Times New Roman"/>
    </w:rPr>
  </w:style>
  <w:style w:type="character" w:styleId="FontStyle59" w:customStyle="1">
    <w:name w:val="Font Style59"/>
    <w:qFormat/>
    <w:rsid w:val="007a27aa"/>
    <w:rPr>
      <w:rFonts w:ascii="Times New Roman" w:hAnsi="Times New Roman"/>
      <w:b/>
      <w:i/>
      <w:sz w:val="16"/>
    </w:rPr>
  </w:style>
  <w:style w:type="character" w:styleId="FontStyle63" w:customStyle="1">
    <w:name w:val="Font Style63"/>
    <w:qFormat/>
    <w:rsid w:val="007a27aa"/>
    <w:rPr>
      <w:rFonts w:cs="Times New Roman"/>
    </w:rPr>
  </w:style>
  <w:style w:type="character" w:styleId="Applestylespan" w:customStyle="1">
    <w:name w:val="apple-style-span"/>
    <w:qFormat/>
    <w:rsid w:val="007a27aa"/>
    <w:rPr/>
  </w:style>
  <w:style w:type="character" w:styleId="611" w:customStyle="1">
    <w:name w:val="Заголовок 6 Знак1"/>
    <w:semiHidden/>
    <w:qFormat/>
    <w:rsid w:val="007a27aa"/>
    <w:rPr>
      <w:rFonts w:ascii="Calibri" w:hAnsi="Calibri" w:eastAsia="Times New Roman" w:cs="Times New Roman"/>
      <w:b/>
      <w:bCs/>
      <w:sz w:val="22"/>
      <w:szCs w:val="22"/>
    </w:rPr>
  </w:style>
  <w:style w:type="character" w:styleId="311" w:customStyle="1">
    <w:name w:val="Основной текст с отступом 3 Знак1"/>
    <w:basedOn w:val="DefaultParagraphFont"/>
    <w:link w:val="BodyTextIndent3"/>
    <w:qFormat/>
    <w:rsid w:val="007a27aa"/>
    <w:rPr>
      <w:rFonts w:ascii="Calibri" w:hAnsi="Calibri" w:eastAsia="Times New Roman" w:cs="Times New Roman"/>
      <w:sz w:val="16"/>
      <w:szCs w:val="16"/>
      <w:lang w:eastAsia="ru-RU"/>
    </w:rPr>
  </w:style>
  <w:style w:type="character" w:styleId="110" w:customStyle="1">
    <w:name w:val="Основной текст с отступом Знак1"/>
    <w:basedOn w:val="DefaultParagraphFont"/>
    <w:qFormat/>
    <w:rsid w:val="007a27aa"/>
    <w:rPr>
      <w:rFonts w:ascii="Calibri" w:hAnsi="Calibri" w:eastAsia="Times New Roman" w:cs="Times New Roman"/>
      <w:lang w:eastAsia="ru-RU"/>
    </w:rPr>
  </w:style>
  <w:style w:type="character" w:styleId="312" w:customStyle="1">
    <w:name w:val="Основной текст 3 Знак1"/>
    <w:basedOn w:val="DefaultParagraphFont"/>
    <w:link w:val="BodyText3"/>
    <w:qFormat/>
    <w:rsid w:val="007a27aa"/>
    <w:rPr>
      <w:rFonts w:ascii="Calibri" w:hAnsi="Calibri" w:eastAsia="Times New Roman" w:cs="Times New Roman"/>
      <w:sz w:val="16"/>
      <w:szCs w:val="16"/>
      <w:lang w:eastAsia="ru-RU"/>
    </w:rPr>
  </w:style>
  <w:style w:type="character" w:styleId="FontStyle31" w:customStyle="1">
    <w:name w:val="Font Style31"/>
    <w:qFormat/>
    <w:rsid w:val="007a27aa"/>
    <w:rPr>
      <w:rFonts w:ascii="Times New Roman" w:hAnsi="Times New Roman"/>
      <w:sz w:val="18"/>
    </w:rPr>
  </w:style>
  <w:style w:type="character" w:styleId="PlaceholderText">
    <w:name w:val="Placeholder Text"/>
    <w:semiHidden/>
    <w:qFormat/>
    <w:rsid w:val="007a27aa"/>
    <w:rPr>
      <w:rFonts w:cs="Times New Roman"/>
      <w:color w:val="808080"/>
    </w:rPr>
  </w:style>
  <w:style w:type="character" w:styleId="9Exact" w:customStyle="1">
    <w:name w:val="Основной текст (9) Exact"/>
    <w:qFormat/>
    <w:rsid w:val="007a27aa"/>
    <w:rPr>
      <w:rFonts w:ascii="Times New Roman" w:hAnsi="Times New Roman"/>
      <w:u w:val="none"/>
    </w:rPr>
  </w:style>
  <w:style w:type="character" w:styleId="114" w:customStyle="1">
    <w:name w:val="Схема документа Знак1"/>
    <w:semiHidden/>
    <w:qFormat/>
    <w:rsid w:val="007a27aa"/>
    <w:rPr>
      <w:rFonts w:ascii="Segoe UI" w:hAnsi="Segoe UI"/>
      <w:sz w:val="16"/>
    </w:rPr>
  </w:style>
  <w:style w:type="character" w:styleId="FontStyle15" w:customStyle="1">
    <w:name w:val="Font Style15"/>
    <w:qFormat/>
    <w:rsid w:val="007a27aa"/>
    <w:rPr>
      <w:rFonts w:ascii="Cambria" w:hAnsi="Cambria"/>
      <w:sz w:val="24"/>
    </w:rPr>
  </w:style>
  <w:style w:type="character" w:styleId="8" w:customStyle="1">
    <w:name w:val="Основной текст (8) + Курсив"/>
    <w:qFormat/>
    <w:rsid w:val="007a27aa"/>
    <w:rPr>
      <w:rFonts w:ascii="Century Schoolbook" w:hAnsi="Century Schoolbook"/>
      <w:i/>
      <w:color w:val="000000"/>
      <w:spacing w:val="0"/>
      <w:w w:val="100"/>
      <w:sz w:val="18"/>
      <w:u w:val="none"/>
      <w:lang w:val="ru-RU" w:eastAsia="ru-RU"/>
    </w:rPr>
  </w:style>
  <w:style w:type="character" w:styleId="81" w:customStyle="1">
    <w:name w:val="Основной текст (8)"/>
    <w:qFormat/>
    <w:rsid w:val="007a27aa"/>
    <w:rPr>
      <w:rFonts w:ascii="Century Schoolbook" w:hAnsi="Century Schoolbook"/>
      <w:color w:val="000000"/>
      <w:spacing w:val="0"/>
      <w:w w:val="100"/>
      <w:sz w:val="18"/>
      <w:u w:val="none"/>
      <w:lang w:val="ru-RU" w:eastAsia="ru-RU"/>
    </w:rPr>
  </w:style>
  <w:style w:type="character" w:styleId="Style38" w:customStyle="1">
    <w:name w:val="Основной текст_"/>
    <w:link w:val="216"/>
    <w:qFormat/>
    <w:locked/>
    <w:rsid w:val="007a27aa"/>
    <w:rPr>
      <w:shd w:fill="FFFFFF" w:val="clear"/>
    </w:rPr>
  </w:style>
  <w:style w:type="character" w:styleId="Style39" w:customStyle="1">
    <w:name w:val="Основной текст + Полужирный"/>
    <w:qFormat/>
    <w:rsid w:val="007a27aa"/>
    <w:rPr>
      <w:rFonts w:ascii="Times New Roman" w:hAnsi="Times New Roman"/>
      <w:b/>
      <w:color w:val="000000"/>
      <w:spacing w:val="0"/>
      <w:w w:val="100"/>
      <w:sz w:val="22"/>
      <w:u w:val="none"/>
      <w:lang w:val="ru-RU"/>
    </w:rPr>
  </w:style>
  <w:style w:type="character" w:styleId="115" w:customStyle="1">
    <w:name w:val="Основной текст1"/>
    <w:link w:val="172"/>
    <w:qFormat/>
    <w:rsid w:val="007a27aa"/>
    <w:rPr>
      <w:color w:val="000000"/>
      <w:shd w:fill="FFFFFF" w:val="clear"/>
    </w:rPr>
  </w:style>
  <w:style w:type="character" w:styleId="210pt" w:customStyle="1">
    <w:name w:val="Основной текст (2) + 10 pt"/>
    <w:qFormat/>
    <w:rsid w:val="007a27aa"/>
    <w:rPr>
      <w:rFonts w:ascii="Times New Roman" w:hAnsi="Times New Roman"/>
      <w:b/>
      <w:color w:val="000000"/>
      <w:spacing w:val="0"/>
      <w:w w:val="100"/>
      <w:sz w:val="20"/>
      <w:u w:val="none"/>
      <w:lang w:val="ru-RU" w:eastAsia="ru-RU"/>
    </w:rPr>
  </w:style>
  <w:style w:type="character" w:styleId="210pt1" w:customStyle="1">
    <w:name w:val="Основной текст (2) + 10 pt1"/>
    <w:qFormat/>
    <w:rsid w:val="007a27aa"/>
    <w:rPr>
      <w:rFonts w:ascii="Times New Roman" w:hAnsi="Times New Roman"/>
      <w:b/>
      <w:color w:val="000000"/>
      <w:spacing w:val="0"/>
      <w:w w:val="100"/>
      <w:sz w:val="20"/>
      <w:u w:val="none"/>
      <w:lang w:val="ru-RU" w:eastAsia="ru-RU"/>
    </w:rPr>
  </w:style>
  <w:style w:type="character" w:styleId="7pt" w:customStyle="1">
    <w:name w:val="Основной текст + 7 pt"/>
    <w:qFormat/>
    <w:rsid w:val="007a27aa"/>
    <w:rPr>
      <w:rFonts w:ascii="Microsoft Sans Serif" w:hAnsi="Microsoft Sans Serif"/>
      <w:color w:val="000000"/>
      <w:spacing w:val="0"/>
      <w:w w:val="100"/>
      <w:sz w:val="14"/>
      <w:u w:val="none"/>
      <w:shd w:fill="FFFFFF" w:val="clear"/>
      <w:lang w:val="ru-RU" w:eastAsia="ru-RU"/>
    </w:rPr>
  </w:style>
  <w:style w:type="character" w:styleId="51" w:customStyle="1">
    <w:name w:val="Заголовок 5 Знак1"/>
    <w:semiHidden/>
    <w:qFormat/>
    <w:rsid w:val="007a27aa"/>
    <w:rPr>
      <w:rFonts w:ascii="Calibri" w:hAnsi="Calibri"/>
      <w:b/>
      <w:i/>
      <w:sz w:val="26"/>
    </w:rPr>
  </w:style>
  <w:style w:type="character" w:styleId="Style40" w:customStyle="1">
    <w:name w:val="Схема документа Знак"/>
    <w:basedOn w:val="DefaultParagraphFont"/>
    <w:link w:val="DocumentMap"/>
    <w:qFormat/>
    <w:rsid w:val="007a27aa"/>
    <w:rPr>
      <w:rFonts w:ascii="Tahoma" w:hAnsi="Tahoma" w:eastAsia="Times New Roman" w:cs="Times New Roman"/>
      <w:sz w:val="16"/>
      <w:szCs w:val="16"/>
      <w:lang w:eastAsia="ru-RU"/>
    </w:rPr>
  </w:style>
  <w:style w:type="character" w:styleId="26" w:customStyle="1">
    <w:name w:val="Схема документа Знак2"/>
    <w:semiHidden/>
    <w:qFormat/>
    <w:rsid w:val="007a27aa"/>
    <w:rPr>
      <w:rFonts w:ascii="Segoe UI" w:hAnsi="Segoe UI" w:cs="Segoe UI"/>
      <w:sz w:val="16"/>
      <w:szCs w:val="16"/>
    </w:rPr>
  </w:style>
  <w:style w:type="character" w:styleId="Normaltextrun" w:customStyle="1">
    <w:name w:val="normaltextrun"/>
    <w:qFormat/>
    <w:rsid w:val="007a27aa"/>
    <w:rPr/>
  </w:style>
  <w:style w:type="character" w:styleId="Eop" w:customStyle="1">
    <w:name w:val="eop"/>
    <w:qFormat/>
    <w:rsid w:val="007a27aa"/>
    <w:rPr/>
  </w:style>
  <w:style w:type="character" w:styleId="Contextualspellingandgrammarerror" w:customStyle="1">
    <w:name w:val="contextualspellingandgrammarerror"/>
    <w:qFormat/>
    <w:rsid w:val="007a27aa"/>
    <w:rPr/>
  </w:style>
  <w:style w:type="character" w:styleId="Spellingerror" w:customStyle="1">
    <w:name w:val="spellingerror"/>
    <w:qFormat/>
    <w:rsid w:val="007a27aa"/>
    <w:rPr/>
  </w:style>
  <w:style w:type="character" w:styleId="ListParagraphChar" w:customStyle="1">
    <w:name w:val="List Paragraph Char"/>
    <w:qFormat/>
    <w:locked/>
    <w:rsid w:val="007a27aa"/>
    <w:rPr>
      <w:rFonts w:ascii="Calibri" w:hAnsi="Calibri"/>
      <w:sz w:val="24"/>
      <w:lang w:val="ru-RU" w:eastAsia="en-US"/>
    </w:rPr>
  </w:style>
  <w:style w:type="character" w:styleId="FontStyle121" w:customStyle="1">
    <w:name w:val="Font Style121"/>
    <w:qFormat/>
    <w:rsid w:val="007a27aa"/>
    <w:rPr>
      <w:rFonts w:ascii="Century Schoolbook" w:hAnsi="Century Schoolbook"/>
      <w:sz w:val="20"/>
    </w:rPr>
  </w:style>
  <w:style w:type="character" w:styleId="Hyperlink1" w:customStyle="1">
    <w:name w:val="Hyperlink.1"/>
    <w:qFormat/>
    <w:rsid w:val="007a27aa"/>
    <w:rPr>
      <w:lang w:val="ru-RU"/>
    </w:rPr>
  </w:style>
  <w:style w:type="character" w:styleId="FootnoteTextChar1" w:customStyle="1">
    <w:name w:val="Footnote Text Char1"/>
    <w:qFormat/>
    <w:locked/>
    <w:rsid w:val="007a27aa"/>
    <w:rPr>
      <w:lang w:val="en-US" w:eastAsia="ru-RU" w:bidi="ar-SA"/>
    </w:rPr>
  </w:style>
  <w:style w:type="character" w:styleId="BodyTextChar" w:customStyle="1">
    <w:name w:val="Body Text Char"/>
    <w:qFormat/>
    <w:locked/>
    <w:rsid w:val="007a27aa"/>
    <w:rPr>
      <w:sz w:val="24"/>
      <w:lang w:val="ru-RU" w:eastAsia="ru-RU" w:bidi="ar-SA"/>
    </w:rPr>
  </w:style>
  <w:style w:type="character" w:styleId="NoSpacingChar" w:customStyle="1">
    <w:name w:val="No Spacing Char"/>
    <w:link w:val="217"/>
    <w:qFormat/>
    <w:locked/>
    <w:rsid w:val="007a27aa"/>
    <w:rPr>
      <w:rFonts w:ascii="Times New Roman" w:hAnsi="Times New Roman" w:eastAsia="Times New Roman" w:cs="Times New Roman"/>
      <w:lang w:eastAsia="ru-RU"/>
    </w:rPr>
  </w:style>
  <w:style w:type="character" w:styleId="Oth2" w:customStyle="1">
    <w:name w:val="oth2"/>
    <w:qFormat/>
    <w:rsid w:val="007a27aa"/>
    <w:rPr/>
  </w:style>
  <w:style w:type="character" w:styleId="Gen1" w:customStyle="1">
    <w:name w:val="gen1"/>
    <w:qFormat/>
    <w:rsid w:val="007a27aa"/>
    <w:rPr>
      <w:sz w:val="29"/>
    </w:rPr>
  </w:style>
  <w:style w:type="character" w:styleId="FooterChar" w:customStyle="1">
    <w:name w:val="Footer Char"/>
    <w:qFormat/>
    <w:locked/>
    <w:rsid w:val="007a27aa"/>
    <w:rPr>
      <w:sz w:val="24"/>
      <w:szCs w:val="24"/>
      <w:lang w:val="ru-RU" w:eastAsia="ru-RU" w:bidi="ar-SA"/>
    </w:rPr>
  </w:style>
  <w:style w:type="character" w:styleId="Heading1Char" w:customStyle="1">
    <w:name w:val="Heading 1 Char"/>
    <w:qFormat/>
    <w:locked/>
    <w:rsid w:val="007a27aa"/>
    <w:rPr>
      <w:rFonts w:ascii="Arial" w:hAnsi="Arial"/>
      <w:b/>
      <w:bCs/>
      <w:kern w:val="2"/>
      <w:sz w:val="32"/>
      <w:szCs w:val="32"/>
      <w:lang w:val="ru-RU" w:eastAsia="ru-RU" w:bidi="ar-SA"/>
    </w:rPr>
  </w:style>
  <w:style w:type="character" w:styleId="Bserpurlitem1" w:customStyle="1">
    <w:name w:val="b-serp-url__item1"/>
    <w:qFormat/>
    <w:rsid w:val="007a27aa"/>
    <w:rPr>
      <w:rFonts w:cs="Times New Roman"/>
    </w:rPr>
  </w:style>
  <w:style w:type="character" w:styleId="Small11" w:customStyle="1">
    <w:name w:val="small11"/>
    <w:qFormat/>
    <w:rsid w:val="007a27aa"/>
    <w:rPr>
      <w:sz w:val="16"/>
    </w:rPr>
  </w:style>
  <w:style w:type="character" w:styleId="Gray1" w:customStyle="1">
    <w:name w:val="gray1"/>
    <w:qFormat/>
    <w:rsid w:val="007a27aa"/>
    <w:rPr>
      <w:color w:val="6C737F"/>
    </w:rPr>
  </w:style>
  <w:style w:type="character" w:styleId="Submenutable" w:customStyle="1">
    <w:name w:val="submenu-table"/>
    <w:qFormat/>
    <w:rsid w:val="007a27aa"/>
    <w:rPr>
      <w:rFonts w:ascii="Times New Roman" w:hAnsi="Times New Roman"/>
    </w:rPr>
  </w:style>
  <w:style w:type="character" w:styleId="BalloonTextChar" w:customStyle="1">
    <w:name w:val="Balloon Text Char"/>
    <w:basedOn w:val="DefaultParagraphFont"/>
    <w:qFormat/>
    <w:locked/>
    <w:rsid w:val="007a27aa"/>
    <w:rPr>
      <w:rFonts w:ascii="Segoe UI" w:hAnsi="Segoe UI" w:cs="Times New Roman"/>
      <w:sz w:val="18"/>
      <w:lang w:val="ru-RU" w:eastAsia="ru-RU"/>
    </w:rPr>
  </w:style>
  <w:style w:type="character" w:styleId="Heading2Char" w:customStyle="1">
    <w:name w:val="Heading 2 Char"/>
    <w:basedOn w:val="DefaultParagraphFont"/>
    <w:qFormat/>
    <w:locked/>
    <w:rsid w:val="007a27aa"/>
    <w:rPr>
      <w:rFonts w:ascii="Arial" w:hAnsi="Arial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qFormat/>
    <w:locked/>
    <w:rsid w:val="007a27aa"/>
    <w:rPr>
      <w:rFonts w:ascii="Arial" w:hAnsi="Arial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qFormat/>
    <w:locked/>
    <w:rsid w:val="007a27aa"/>
    <w:rPr>
      <w:rFonts w:ascii="Times New Roman" w:hAnsi="Times New Roman"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qFormat/>
    <w:locked/>
    <w:rsid w:val="007a27aa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qFormat/>
    <w:locked/>
    <w:rsid w:val="007a27aa"/>
    <w:rPr>
      <w:rFonts w:ascii="Times New Roman" w:hAnsi="Times New Roman" w:cs="Times New Roman"/>
      <w:sz w:val="24"/>
      <w:szCs w:val="24"/>
    </w:rPr>
  </w:style>
  <w:style w:type="character" w:styleId="CommentTextChar" w:customStyle="1">
    <w:name w:val="Comment Text Char"/>
    <w:qFormat/>
    <w:locked/>
    <w:rsid w:val="007a27aa"/>
    <w:rPr>
      <w:rFonts w:ascii="Times New Roman" w:hAnsi="Times New Roman"/>
      <w:sz w:val="20"/>
    </w:rPr>
  </w:style>
  <w:style w:type="character" w:styleId="CommentTextChar1" w:customStyle="1">
    <w:name w:val="Comment Text Char1"/>
    <w:basedOn w:val="DefaultParagraphFont"/>
    <w:semiHidden/>
    <w:qFormat/>
    <w:locked/>
    <w:rsid w:val="007a27aa"/>
    <w:rPr>
      <w:rFonts w:cs="Times New Roman"/>
      <w:sz w:val="20"/>
      <w:szCs w:val="20"/>
    </w:rPr>
  </w:style>
  <w:style w:type="character" w:styleId="CommentSubjectChar" w:customStyle="1">
    <w:name w:val="Comment Subject Char"/>
    <w:qFormat/>
    <w:locked/>
    <w:rsid w:val="007a27aa"/>
    <w:rPr>
      <w:b/>
    </w:rPr>
  </w:style>
  <w:style w:type="character" w:styleId="CommentSubjectChar1" w:customStyle="1">
    <w:name w:val="Comment Subject Char1"/>
    <w:basedOn w:val="CommentTextChar"/>
    <w:semiHidden/>
    <w:qFormat/>
    <w:locked/>
    <w:rsid w:val="007a27aa"/>
    <w:rPr>
      <w:rFonts w:ascii="Times New Roman" w:hAnsi="Times New Roman" w:cs="Times New Roman"/>
      <w:b/>
      <w:bCs/>
      <w:sz w:val="20"/>
      <w:szCs w:val="20"/>
    </w:rPr>
  </w:style>
  <w:style w:type="character" w:styleId="BodyTextIndent2Char" w:customStyle="1">
    <w:name w:val="Body Text Indent 2 Char"/>
    <w:basedOn w:val="DefaultParagraphFont"/>
    <w:qFormat/>
    <w:locked/>
    <w:rsid w:val="007a27aa"/>
    <w:rPr>
      <w:rFonts w:ascii="Times New Roman" w:hAnsi="Times New Roman" w:cs="Times New Roman"/>
      <w:sz w:val="24"/>
      <w:szCs w:val="24"/>
    </w:rPr>
  </w:style>
  <w:style w:type="character" w:styleId="EndnoteTextChar" w:customStyle="1">
    <w:name w:val="Endnote Text Char"/>
    <w:basedOn w:val="DefaultParagraphFont"/>
    <w:semiHidden/>
    <w:qFormat/>
    <w:locked/>
    <w:rsid w:val="007a27aa"/>
    <w:rPr>
      <w:rFonts w:cs="Times New Roman"/>
      <w:sz w:val="20"/>
      <w:szCs w:val="20"/>
    </w:rPr>
  </w:style>
  <w:style w:type="character" w:styleId="BodyTextIndentChar" w:customStyle="1">
    <w:name w:val="Body Text Indent Char"/>
    <w:basedOn w:val="DefaultParagraphFont"/>
    <w:qFormat/>
    <w:locked/>
    <w:rsid w:val="007a27aa"/>
    <w:rPr>
      <w:rFonts w:ascii="Times New Roman" w:hAnsi="Times New Roman" w:cs="Times New Roman"/>
      <w:sz w:val="20"/>
      <w:szCs w:val="20"/>
    </w:rPr>
  </w:style>
  <w:style w:type="character" w:styleId="Style41" w:customStyle="1">
    <w:name w:val="Текст Знак"/>
    <w:basedOn w:val="DefaultParagraphFont"/>
    <w:link w:val="PlainText"/>
    <w:qFormat/>
    <w:rsid w:val="007a27aa"/>
    <w:rPr>
      <w:rFonts w:ascii="Calibri" w:hAnsi="Calibri" w:eastAsia="Times New Roman" w:cs="Times New Roman"/>
      <w:color w:val="000000"/>
      <w:u w:val="none" w:color="000000"/>
    </w:rPr>
  </w:style>
  <w:style w:type="character" w:styleId="C17" w:customStyle="1">
    <w:name w:val="c17"/>
    <w:basedOn w:val="DefaultParagraphFont"/>
    <w:qFormat/>
    <w:rsid w:val="007a27aa"/>
    <w:rPr>
      <w:rFonts w:cs="Times New Roman"/>
    </w:rPr>
  </w:style>
  <w:style w:type="character" w:styleId="C4" w:customStyle="1">
    <w:name w:val="c4"/>
    <w:basedOn w:val="DefaultParagraphFont"/>
    <w:qFormat/>
    <w:rsid w:val="007a27aa"/>
    <w:rPr>
      <w:rFonts w:cs="Times New Roman"/>
    </w:rPr>
  </w:style>
  <w:style w:type="character" w:styleId="C5" w:customStyle="1">
    <w:name w:val="c5"/>
    <w:basedOn w:val="DefaultParagraphFont"/>
    <w:qFormat/>
    <w:rsid w:val="007a27aa"/>
    <w:rPr>
      <w:rFonts w:cs="Times New Roman"/>
    </w:rPr>
  </w:style>
  <w:style w:type="character" w:styleId="FontStyle28" w:customStyle="1">
    <w:name w:val="Font Style28"/>
    <w:qFormat/>
    <w:rsid w:val="007a27aa"/>
    <w:rPr>
      <w:rFonts w:ascii="Times New Roman" w:hAnsi="Times New Roman"/>
      <w:sz w:val="24"/>
    </w:rPr>
  </w:style>
  <w:style w:type="character" w:styleId="Pathseparator" w:customStyle="1">
    <w:name w:val="path__separator"/>
    <w:basedOn w:val="DefaultParagraphFont"/>
    <w:qFormat/>
    <w:rsid w:val="007a27aa"/>
    <w:rPr>
      <w:rFonts w:cs="Times New Roman"/>
    </w:rPr>
  </w:style>
  <w:style w:type="character" w:styleId="FontStyle74" w:customStyle="1">
    <w:name w:val="Font Style74"/>
    <w:qFormat/>
    <w:rsid w:val="007a27aa"/>
    <w:rPr>
      <w:rFonts w:ascii="Times New Roman" w:hAnsi="Times New Roman"/>
      <w:b/>
      <w:i/>
      <w:sz w:val="24"/>
    </w:rPr>
  </w:style>
  <w:style w:type="character" w:styleId="62" w:customStyle="1">
    <w:name w:val="Основной текст (6)"/>
    <w:basedOn w:val="DefaultParagraphFont"/>
    <w:qFormat/>
    <w:rsid w:val="007a27aa"/>
    <w:rPr>
      <w:rFonts w:ascii="Times New Roman" w:hAnsi="Times New Roman" w:cs="Times New Roman"/>
      <w:sz w:val="18"/>
      <w:szCs w:val="18"/>
    </w:rPr>
  </w:style>
  <w:style w:type="character" w:styleId="34" w:customStyle="1">
    <w:name w:val="Основной текст3"/>
    <w:basedOn w:val="115"/>
    <w:qFormat/>
    <w:rsid w:val="007a27aa"/>
    <w:rPr>
      <w:rFonts w:cs="Times New Roman"/>
      <w:color w:val="000000"/>
      <w:sz w:val="18"/>
      <w:szCs w:val="18"/>
      <w:shd w:fill="FFFFFF" w:val="clear"/>
    </w:rPr>
  </w:style>
  <w:style w:type="character" w:styleId="42" w:customStyle="1">
    <w:name w:val="Основной текст4"/>
    <w:basedOn w:val="115"/>
    <w:qFormat/>
    <w:rsid w:val="007a27aa"/>
    <w:rPr>
      <w:rFonts w:cs="Times New Roman"/>
      <w:color w:val="000000"/>
      <w:sz w:val="18"/>
      <w:szCs w:val="18"/>
      <w:shd w:fill="FFFFFF" w:val="clear"/>
    </w:rPr>
  </w:style>
  <w:style w:type="character" w:styleId="9" w:customStyle="1">
    <w:name w:val="Основной текст (9)"/>
    <w:basedOn w:val="DefaultParagraphFont"/>
    <w:qFormat/>
    <w:rsid w:val="007a27aa"/>
    <w:rPr>
      <w:rFonts w:ascii="Times New Roman" w:hAnsi="Times New Roman" w:cs="Times New Roman"/>
      <w:sz w:val="18"/>
      <w:szCs w:val="18"/>
    </w:rPr>
  </w:style>
  <w:style w:type="character" w:styleId="8pt" w:customStyle="1">
    <w:name w:val="Основной текст + 8 pt"/>
    <w:basedOn w:val="115"/>
    <w:qFormat/>
    <w:rsid w:val="007a27aa"/>
    <w:rPr>
      <w:rFonts w:cs="Times New Roman"/>
      <w:i/>
      <w:iCs/>
      <w:color w:val="000000"/>
      <w:sz w:val="16"/>
      <w:szCs w:val="16"/>
      <w:shd w:fill="FFFFFF" w:val="clear"/>
    </w:rPr>
  </w:style>
  <w:style w:type="character" w:styleId="20" w:customStyle="1">
    <w:name w:val="Основной текст (20)"/>
    <w:basedOn w:val="DefaultParagraphFont"/>
    <w:qFormat/>
    <w:rsid w:val="007a27aa"/>
    <w:rPr>
      <w:rFonts w:ascii="Times New Roman" w:hAnsi="Times New Roman" w:cs="Times New Roman"/>
      <w:sz w:val="18"/>
      <w:szCs w:val="18"/>
    </w:rPr>
  </w:style>
  <w:style w:type="character" w:styleId="Docsubtitle2Char" w:customStyle="1">
    <w:name w:val="Doc subtitle2 Char"/>
    <w:basedOn w:val="DefaultParagraphFont"/>
    <w:link w:val="Docsubtitle2"/>
    <w:qFormat/>
    <w:locked/>
    <w:rsid w:val="007a27aa"/>
    <w:rPr>
      <w:rFonts w:ascii="Arial" w:hAnsi="Arial" w:eastAsia="Times New Roman" w:cs="Times New Roman"/>
      <w:sz w:val="28"/>
      <w:szCs w:val="28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27aa"/>
    <w:rPr>
      <w:color w:val="605E5C"/>
      <w:shd w:fill="E1DFDD" w:val="clear"/>
    </w:rPr>
  </w:style>
  <w:style w:type="character" w:styleId="116" w:customStyle="1">
    <w:name w:val="Текст сноски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  <w:sz w:val="20"/>
      <w:szCs w:val="20"/>
    </w:rPr>
  </w:style>
  <w:style w:type="character" w:styleId="117" w:customStyle="1">
    <w:name w:val="Основной текст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</w:rPr>
  </w:style>
  <w:style w:type="character" w:styleId="118" w:customStyle="1">
    <w:name w:val="Подзаголовок Знак1"/>
    <w:basedOn w:val="DefaultParagraphFont"/>
    <w:qFormat/>
    <w:rsid w:val="007a27aa"/>
    <w:rPr>
      <w:rFonts w:eastAsia="" w:eastAsiaTheme="minorEastAsia"/>
      <w:color w:val="5A5A5A" w:themeColor="text1" w:themeTint="a5"/>
      <w:spacing w:val="15"/>
    </w:rPr>
  </w:style>
  <w:style w:type="character" w:styleId="211" w:customStyle="1">
    <w:name w:val="Основной текст 2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</w:rPr>
  </w:style>
  <w:style w:type="character" w:styleId="119" w:customStyle="1">
    <w:name w:val="Текст выноски Знак1"/>
    <w:basedOn w:val="DefaultParagraphFont"/>
    <w:uiPriority w:val="99"/>
    <w:semiHidden/>
    <w:qFormat/>
    <w:rsid w:val="007a27aa"/>
    <w:rPr>
      <w:rFonts w:ascii="Segoe UI" w:hAnsi="Segoe UI" w:eastAsia="Times New Roman" w:cs="Segoe UI"/>
      <w:sz w:val="18"/>
      <w:szCs w:val="18"/>
    </w:rPr>
  </w:style>
  <w:style w:type="character" w:styleId="120" w:customStyle="1">
    <w:name w:val="Верхний колонтитул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</w:rPr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</w:rPr>
  </w:style>
  <w:style w:type="character" w:styleId="121" w:customStyle="1">
    <w:name w:val="Текст концевой сноски Знак1"/>
    <w:basedOn w:val="DefaultParagraphFont"/>
    <w:uiPriority w:val="99"/>
    <w:semiHidden/>
    <w:qFormat/>
    <w:rsid w:val="007a27aa"/>
    <w:rPr>
      <w:rFonts w:ascii="Times New Roman" w:hAnsi="Times New Roman" w:eastAsia="Times New Roman" w:cs="Times New Roman"/>
      <w:sz w:val="20"/>
      <w:szCs w:val="20"/>
    </w:rPr>
  </w:style>
  <w:style w:type="character" w:styleId="122" w:customStyle="1">
    <w:name w:val="Текст Знак1"/>
    <w:basedOn w:val="DefaultParagraphFont"/>
    <w:semiHidden/>
    <w:qFormat/>
    <w:rsid w:val="007a27aa"/>
    <w:rPr>
      <w:rFonts w:ascii="Consolas" w:hAnsi="Consolas"/>
      <w:sz w:val="21"/>
      <w:szCs w:val="21"/>
    </w:rPr>
  </w:style>
  <w:style w:type="character" w:styleId="Style42" w:customStyle="1">
    <w:name w:val="Выделенная цитата Знак"/>
    <w:basedOn w:val="DefaultParagraphFont"/>
    <w:link w:val="IntenseQuote"/>
    <w:uiPriority w:val="30"/>
    <w:qFormat/>
    <w:rsid w:val="00a9545a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Normal"/>
    <w:rsid w:val="007a27aa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qFormat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3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6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9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9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iPriority w:val="99"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iPriority w:val="99"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iPriority w:val="99"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iPriority w:val="99"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iPriority w:val="99"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iPriority w:val="99"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7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iPriority w:val="99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iPriority w:val="99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43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 w:customStyle="1">
    <w:name w:val="Внимание: криминал!!"/>
    <w:basedOn w:val="Style43"/>
    <w:next w:val="Normal"/>
    <w:uiPriority w:val="99"/>
    <w:qFormat/>
    <w:rsid w:val="00de1fca"/>
    <w:pPr/>
    <w:rPr/>
  </w:style>
  <w:style w:type="paragraph" w:styleId="Style45" w:customStyle="1">
    <w:name w:val="Внимание: недобросовестность!"/>
    <w:basedOn w:val="Style43"/>
    <w:next w:val="Normal"/>
    <w:uiPriority w:val="99"/>
    <w:qFormat/>
    <w:rsid w:val="00de1fca"/>
    <w:pPr/>
    <w:rPr/>
  </w:style>
  <w:style w:type="paragraph" w:styleId="Style46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7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23" w:customStyle="1">
    <w:name w:val="Заголовок1"/>
    <w:basedOn w:val="Style47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8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9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50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51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2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53" w:customStyle="1">
    <w:name w:val="Заголовок ЭР (правое окно)"/>
    <w:basedOn w:val="Style52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4" w:customStyle="1">
    <w:name w:val="Интерактивный заголовок"/>
    <w:basedOn w:val="123"/>
    <w:next w:val="Normal"/>
    <w:uiPriority w:val="99"/>
    <w:qFormat/>
    <w:rsid w:val="00de1fca"/>
    <w:pPr/>
    <w:rPr>
      <w:u w:val="single"/>
    </w:rPr>
  </w:style>
  <w:style w:type="paragraph" w:styleId="Style55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6" w:customStyle="1">
    <w:name w:val="Информация об изменениях"/>
    <w:basedOn w:val="Style55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7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8" w:customStyle="1">
    <w:name w:val="Комментарий"/>
    <w:basedOn w:val="Style57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9" w:customStyle="1">
    <w:name w:val="Информация об изменениях документа"/>
    <w:basedOn w:val="Style58"/>
    <w:next w:val="Normal"/>
    <w:uiPriority w:val="99"/>
    <w:qFormat/>
    <w:rsid w:val="00de1fca"/>
    <w:pPr/>
    <w:rPr>
      <w:i/>
      <w:iCs/>
    </w:rPr>
  </w:style>
  <w:style w:type="paragraph" w:styleId="Style60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Колонтитул (левый)"/>
    <w:basedOn w:val="Style60"/>
    <w:next w:val="Normal"/>
    <w:uiPriority w:val="99"/>
    <w:qFormat/>
    <w:rsid w:val="00de1fca"/>
    <w:pPr/>
    <w:rPr>
      <w:sz w:val="14"/>
      <w:szCs w:val="14"/>
    </w:rPr>
  </w:style>
  <w:style w:type="paragraph" w:styleId="Style62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3" w:customStyle="1">
    <w:name w:val="Колонтитул (правый)"/>
    <w:basedOn w:val="Style62"/>
    <w:next w:val="Normal"/>
    <w:uiPriority w:val="99"/>
    <w:qFormat/>
    <w:rsid w:val="00de1fca"/>
    <w:pPr/>
    <w:rPr>
      <w:sz w:val="14"/>
      <w:szCs w:val="14"/>
    </w:rPr>
  </w:style>
  <w:style w:type="paragraph" w:styleId="Style64" w:customStyle="1">
    <w:name w:val="Комментарий пользователя"/>
    <w:basedOn w:val="Style58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5" w:customStyle="1">
    <w:name w:val="Куда обратиться?"/>
    <w:basedOn w:val="Style43"/>
    <w:next w:val="Normal"/>
    <w:uiPriority w:val="99"/>
    <w:qFormat/>
    <w:rsid w:val="00de1fca"/>
    <w:pPr/>
    <w:rPr/>
  </w:style>
  <w:style w:type="paragraph" w:styleId="Style66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8" w:customStyle="1">
    <w:name w:val="Необходимые документы"/>
    <w:basedOn w:val="Style43"/>
    <w:next w:val="Normal"/>
    <w:uiPriority w:val="99"/>
    <w:qFormat/>
    <w:rsid w:val="00de1fca"/>
    <w:pPr>
      <w:ind w:left="420" w:right="420" w:firstLine="118"/>
    </w:pPr>
    <w:rPr/>
  </w:style>
  <w:style w:type="paragraph" w:styleId="Style69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0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71" w:customStyle="1">
    <w:name w:val="Оглавление"/>
    <w:basedOn w:val="Style70"/>
    <w:next w:val="Normal"/>
    <w:uiPriority w:val="99"/>
    <w:qFormat/>
    <w:rsid w:val="00de1fca"/>
    <w:pPr>
      <w:ind w:left="140" w:hanging="0"/>
    </w:pPr>
    <w:rPr/>
  </w:style>
  <w:style w:type="paragraph" w:styleId="Style72" w:customStyle="1">
    <w:name w:val="Переменная часть"/>
    <w:basedOn w:val="Style47"/>
    <w:next w:val="Normal"/>
    <w:uiPriority w:val="99"/>
    <w:qFormat/>
    <w:rsid w:val="00de1fca"/>
    <w:pPr/>
    <w:rPr>
      <w:sz w:val="18"/>
      <w:szCs w:val="18"/>
    </w:rPr>
  </w:style>
  <w:style w:type="paragraph" w:styleId="Style73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4" w:customStyle="1">
    <w:name w:val="Подзаголовок для информации об изменениях"/>
    <w:basedOn w:val="Style55"/>
    <w:next w:val="Normal"/>
    <w:uiPriority w:val="99"/>
    <w:qFormat/>
    <w:rsid w:val="00de1fca"/>
    <w:pPr/>
    <w:rPr>
      <w:b/>
      <w:bCs/>
    </w:rPr>
  </w:style>
  <w:style w:type="paragraph" w:styleId="Style75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6" w:customStyle="1">
    <w:name w:val="Постоянная часть"/>
    <w:basedOn w:val="Style47"/>
    <w:next w:val="Normal"/>
    <w:uiPriority w:val="99"/>
    <w:qFormat/>
    <w:rsid w:val="00de1fca"/>
    <w:pPr/>
    <w:rPr>
      <w:sz w:val="20"/>
      <w:szCs w:val="20"/>
    </w:rPr>
  </w:style>
  <w:style w:type="paragraph" w:styleId="Style77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Пример."/>
    <w:basedOn w:val="Style43"/>
    <w:next w:val="Normal"/>
    <w:uiPriority w:val="99"/>
    <w:qFormat/>
    <w:rsid w:val="00de1fca"/>
    <w:pPr/>
    <w:rPr/>
  </w:style>
  <w:style w:type="paragraph" w:styleId="Style79" w:customStyle="1">
    <w:name w:val="Примечание."/>
    <w:basedOn w:val="Style43"/>
    <w:next w:val="Normal"/>
    <w:uiPriority w:val="99"/>
    <w:qFormat/>
    <w:rsid w:val="00de1fca"/>
    <w:pPr/>
    <w:rPr/>
  </w:style>
  <w:style w:type="paragraph" w:styleId="Style80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Текст в таблице"/>
    <w:basedOn w:val="Style69"/>
    <w:next w:val="Normal"/>
    <w:uiPriority w:val="99"/>
    <w:qFormat/>
    <w:rsid w:val="00de1fca"/>
    <w:pPr>
      <w:ind w:firstLine="500"/>
    </w:pPr>
    <w:rPr/>
  </w:style>
  <w:style w:type="paragraph" w:styleId="Style83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4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5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6" w:customStyle="1">
    <w:name w:val="Центрированный (таблица)"/>
    <w:basedOn w:val="Style69"/>
    <w:next w:val="Normal"/>
    <w:uiPriority w:val="99"/>
    <w:qFormat/>
    <w:rsid w:val="00de1fca"/>
    <w:pPr>
      <w:jc w:val="center"/>
    </w:pPr>
    <w:rPr/>
  </w:style>
  <w:style w:type="paragraph" w:styleId="Style87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uiPriority w:val="99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4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7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uiPriority w:val="99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uiPriority w:val="99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uiPriority w:val="99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uiPriority w:val="99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uiPriority w:val="99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uiPriority w:val="99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uiPriority w:val="99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uiPriority w:val="99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uiPriority w:val="99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uiPriority w:val="99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uiPriority w:val="99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uiPriority w:val="99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uiPriority w:val="99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uiPriority w:val="99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uiPriority w:val="99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uiPriority w:val="99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uiPriority w:val="99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uiPriority w:val="99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uiPriority w:val="99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uiPriority w:val="99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uiPriority w:val="99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6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25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6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10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27" w:customStyle="1">
    <w:name w:val="Знак сноски1"/>
    <w:basedOn w:val="Normal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uiPriority w:val="99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612" w:customStyle="1">
    <w:name w:val="Заголовок 61"/>
    <w:basedOn w:val="Normal"/>
    <w:next w:val="Normal"/>
    <w:uiPriority w:val="99"/>
    <w:unhideWhenUsed/>
    <w:qFormat/>
    <w:rsid w:val="007a27aa"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Style410" w:customStyle="1">
    <w:name w:val="Style4"/>
    <w:basedOn w:val="Normal"/>
    <w:uiPriority w:val="99"/>
    <w:qFormat/>
    <w:rsid w:val="007a27aa"/>
    <w:pPr>
      <w:widowControl w:val="false"/>
      <w:spacing w:lineRule="exact" w:line="468"/>
      <w:ind w:firstLine="648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0" w:customStyle="1">
    <w:name w:val="Style5"/>
    <w:basedOn w:val="Normal"/>
    <w:uiPriority w:val="99"/>
    <w:qFormat/>
    <w:rsid w:val="007a27aa"/>
    <w:pPr>
      <w:widowControl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0" w:customStyle="1">
    <w:name w:val="Style3"/>
    <w:basedOn w:val="Normal"/>
    <w:uiPriority w:val="99"/>
    <w:qFormat/>
    <w:rsid w:val="007a27aa"/>
    <w:pPr>
      <w:widowControl w:val="false"/>
      <w:spacing w:lineRule="exact" w:line="259"/>
      <w:ind w:firstLine="26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0" w:customStyle="1">
    <w:name w:val="Style2"/>
    <w:basedOn w:val="Normal"/>
    <w:uiPriority w:val="99"/>
    <w:qFormat/>
    <w:rsid w:val="007a27aa"/>
    <w:pPr>
      <w:widowControl w:val="false"/>
      <w:spacing w:lineRule="exact" w:line="312"/>
      <w:ind w:firstLine="66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8" w:customStyle="1">
    <w:name w:val="Маркированный список1"/>
    <w:basedOn w:val="Normal"/>
    <w:uiPriority w:val="99"/>
    <w:qFormat/>
    <w:rsid w:val="007a27aa"/>
    <w:pPr>
      <w:tabs>
        <w:tab w:val="clear" w:pos="708"/>
        <w:tab w:val="left" w:pos="0" w:leader="none"/>
      </w:tabs>
      <w:ind w:right="459" w:hanging="0"/>
      <w:jc w:val="center"/>
    </w:pPr>
    <w:rPr>
      <w:rFonts w:ascii="Times New Roman" w:hAnsi="Times New Roman" w:eastAsia="Times New Roman" w:cs="Times New Roman"/>
      <w:b/>
      <w:i/>
      <w:sz w:val="28"/>
      <w:szCs w:val="28"/>
      <w:lang w:eastAsia="ar-SA"/>
    </w:rPr>
  </w:style>
  <w:style w:type="paragraph" w:styleId="313" w:customStyle="1">
    <w:name w:val="Основной текст с отступом 31"/>
    <w:basedOn w:val="Normal"/>
    <w:next w:val="BodyTextIndent3"/>
    <w:link w:val="32"/>
    <w:qFormat/>
    <w:rsid w:val="007a27aa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710" w:customStyle="1">
    <w:name w:val="Style7"/>
    <w:basedOn w:val="Normal"/>
    <w:uiPriority w:val="99"/>
    <w:qFormat/>
    <w:rsid w:val="007a27aa"/>
    <w:pPr>
      <w:widowControl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9" w:customStyle="1">
    <w:name w:val="Подзаголовок1"/>
    <w:basedOn w:val="Normal"/>
    <w:next w:val="Normal"/>
    <w:uiPriority w:val="99"/>
    <w:qFormat/>
    <w:rsid w:val="007a27aa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130" w:customStyle="1">
    <w:name w:val="Основной текст с отступом1"/>
    <w:basedOn w:val="Normal"/>
    <w:next w:val="TextBodyIndent"/>
    <w:link w:val="Style37"/>
    <w:qFormat/>
    <w:rsid w:val="007a27aa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 w:customStyle="1">
    <w:name w:val="Список1"/>
    <w:basedOn w:val="Normal"/>
    <w:next w:val="List"/>
    <w:uiPriority w:val="99"/>
    <w:qFormat/>
    <w:rsid w:val="007a27aa"/>
    <w:pPr>
      <w:ind w:left="283" w:hanging="28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7a27aa"/>
    <w:pPr>
      <w:widowControl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3" w:customStyle="1">
    <w:name w:val="Маркированный список 21"/>
    <w:basedOn w:val="Normal"/>
    <w:next w:val="ListBullet2"/>
    <w:uiPriority w:val="99"/>
    <w:qFormat/>
    <w:rsid w:val="007a27aa"/>
    <w:pPr>
      <w:numPr>
        <w:ilvl w:val="0"/>
        <w:numId w:val="4"/>
      </w:numPr>
      <w:tabs>
        <w:tab w:val="clear" w:pos="708"/>
        <w:tab w:val="left" w:pos="360" w:leader="none"/>
      </w:tabs>
      <w:ind w:left="540" w:hanging="5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 1"/>
    <w:basedOn w:val="Normal"/>
    <w:uiPriority w:val="99"/>
    <w:qFormat/>
    <w:rsid w:val="007a27aa"/>
    <w:pPr>
      <w:widowControl w:val="false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0" w:customStyle="1">
    <w:name w:val="Style6"/>
    <w:basedOn w:val="Normal"/>
    <w:uiPriority w:val="99"/>
    <w:qFormat/>
    <w:rsid w:val="007a27aa"/>
    <w:pPr>
      <w:widowControl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8" w:customStyle="1">
    <w:name w:val="Знак2"/>
    <w:basedOn w:val="Normal"/>
    <w:uiPriority w:val="99"/>
    <w:qFormat/>
    <w:rsid w:val="007a27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 w:customStyle="1">
    <w:name w:val="Без интервала1"/>
    <w:next w:val="NoSpacing"/>
    <w:uiPriority w:val="99"/>
    <w:qFormat/>
    <w:rsid w:val="007a27aa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91" w:customStyle="1">
    <w:name w:val="Style9"/>
    <w:basedOn w:val="Normal"/>
    <w:uiPriority w:val="99"/>
    <w:qFormat/>
    <w:rsid w:val="007a27aa"/>
    <w:pPr>
      <w:widowControl w:val="false"/>
      <w:spacing w:lineRule="exact" w:line="27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7a27aa"/>
    <w:pPr>
      <w:widowControl w:val="false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8" w:customStyle="1">
    <w:name w:val="Знак Знак Знак"/>
    <w:basedOn w:val="Normal"/>
    <w:uiPriority w:val="99"/>
    <w:qFormat/>
    <w:rsid w:val="007a27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eastAsia="ru-RU"/>
    </w:rPr>
  </w:style>
  <w:style w:type="paragraph" w:styleId="29" w:customStyle="1">
    <w:name w:val="Стиль2"/>
    <w:basedOn w:val="Normal"/>
    <w:uiPriority w:val="99"/>
    <w:qFormat/>
    <w:rsid w:val="007a27aa"/>
    <w:pPr>
      <w:jc w:val="center"/>
    </w:pPr>
    <w:rPr>
      <w:rFonts w:ascii="Arial" w:hAnsi="Arial" w:eastAsia="Times New Roman" w:cs="Times New Roman"/>
      <w:b/>
      <w:caps/>
      <w:sz w:val="24"/>
      <w:szCs w:val="20"/>
      <w:lang w:eastAsia="ru-RU"/>
    </w:rPr>
  </w:style>
  <w:style w:type="paragraph" w:styleId="133" w:customStyle="1">
    <w:name w:val="заголовок 1"/>
    <w:basedOn w:val="Normal"/>
    <w:next w:val="Normal"/>
    <w:uiPriority w:val="99"/>
    <w:qFormat/>
    <w:rsid w:val="007a27aa"/>
    <w:pPr>
      <w:keepNext w:val="true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314" w:customStyle="1">
    <w:name w:val="Основной текст 31"/>
    <w:basedOn w:val="Normal"/>
    <w:next w:val="BodyText3"/>
    <w:link w:val="33"/>
    <w:qFormat/>
    <w:rsid w:val="007a27aa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89" w:customStyle="1">
    <w:name w:val="Базовый"/>
    <w:uiPriority w:val="99"/>
    <w:qFormat/>
    <w:rsid w:val="007a27aa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210" w:customStyle="1">
    <w:name w:val="Заголовок2"/>
    <w:basedOn w:val="Normal"/>
    <w:next w:val="TextBody"/>
    <w:uiPriority w:val="99"/>
    <w:qFormat/>
    <w:rsid w:val="007a27aa"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eastAsia="hi-IN" w:bidi="hi-IN"/>
    </w:rPr>
  </w:style>
  <w:style w:type="paragraph" w:styleId="ConsPlusTitle" w:customStyle="1">
    <w:name w:val="ConsPlusTitle"/>
    <w:uiPriority w:val="99"/>
    <w:qFormat/>
    <w:rsid w:val="007a27a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Style90" w:customStyle="1">
    <w:name w:val="Рабочий"/>
    <w:basedOn w:val="TextBody"/>
    <w:uiPriority w:val="99"/>
    <w:qFormat/>
    <w:rsid w:val="007a27aa"/>
    <w:pPr>
      <w:widowControl/>
      <w:snapToGrid w:val="true"/>
      <w:spacing w:before="0" w:after="0"/>
      <w:ind w:firstLine="340"/>
    </w:pPr>
    <w:rPr>
      <w:szCs w:val="24"/>
    </w:rPr>
  </w:style>
  <w:style w:type="paragraph" w:styleId="221" w:customStyle="1">
    <w:name w:val="Знак22"/>
    <w:basedOn w:val="Normal"/>
    <w:uiPriority w:val="99"/>
    <w:qFormat/>
    <w:rsid w:val="007a27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 w:customStyle="1">
    <w:name w:val="Основной текст 21"/>
    <w:basedOn w:val="Normal"/>
    <w:uiPriority w:val="99"/>
    <w:qFormat/>
    <w:rsid w:val="007a27aa"/>
    <w:pPr>
      <w:widowControl w:val="false"/>
      <w:ind w:left="142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5" w:customStyle="1">
    <w:name w:val="Знак21"/>
    <w:basedOn w:val="Normal"/>
    <w:uiPriority w:val="99"/>
    <w:qFormat/>
    <w:rsid w:val="007a27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link w:val="311"/>
    <w:qFormat/>
    <w:rsid w:val="007a27aa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TextBodyIndent">
    <w:name w:val="Body Text Indent"/>
    <w:basedOn w:val="Normal"/>
    <w:link w:val="110"/>
    <w:qFormat/>
    <w:rsid w:val="007a27aa"/>
    <w:pPr>
      <w:spacing w:lineRule="auto" w:line="276" w:before="0" w:after="120"/>
      <w:ind w:left="283" w:hanging="0"/>
    </w:pPr>
    <w:rPr>
      <w:rFonts w:ascii="Calibri" w:hAnsi="Calibri" w:eastAsia="Times New Roman" w:cs="Times New Roman"/>
      <w:lang w:eastAsia="ru-RU"/>
    </w:rPr>
  </w:style>
  <w:style w:type="paragraph" w:styleId="ListBullet2">
    <w:name w:val="List Bullet 2"/>
    <w:basedOn w:val="Normal"/>
    <w:qFormat/>
    <w:rsid w:val="007a27aa"/>
    <w:pPr>
      <w:tabs>
        <w:tab w:val="clear" w:pos="708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eastAsia="Times New Roman" w:cs="Times New Roman"/>
      <w:lang w:eastAsia="ru-RU"/>
    </w:rPr>
  </w:style>
  <w:style w:type="paragraph" w:styleId="BodyText3">
    <w:name w:val="Body Text 3"/>
    <w:basedOn w:val="Normal"/>
    <w:link w:val="312"/>
    <w:qFormat/>
    <w:rsid w:val="007a27aa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511" w:customStyle="1">
    <w:name w:val="Заголовок 51"/>
    <w:basedOn w:val="Normal"/>
    <w:next w:val="Normal"/>
    <w:uiPriority w:val="99"/>
    <w:unhideWhenUsed/>
    <w:qFormat/>
    <w:rsid w:val="007a27aa"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eastAsia="ru-RU"/>
    </w:rPr>
  </w:style>
  <w:style w:type="paragraph" w:styleId="134" w:customStyle="1">
    <w:name w:val="Схема документа1"/>
    <w:basedOn w:val="Normal"/>
    <w:next w:val="DocumentMap"/>
    <w:uiPriority w:val="99"/>
    <w:semiHidden/>
    <w:unhideWhenUsed/>
    <w:qFormat/>
    <w:rsid w:val="007a27aa"/>
    <w:pPr/>
    <w:rPr>
      <w:rFonts w:ascii="Tahoma" w:hAnsi="Tahoma" w:eastAsia="Times New Roman" w:cs="Tahoma"/>
      <w:sz w:val="16"/>
      <w:szCs w:val="16"/>
      <w:lang w:eastAsia="ru-RU"/>
    </w:rPr>
  </w:style>
  <w:style w:type="paragraph" w:styleId="135" w:customStyle="1">
    <w:name w:val="Абзац списка1"/>
    <w:basedOn w:val="Normal"/>
    <w:uiPriority w:val="99"/>
    <w:qFormat/>
    <w:rsid w:val="007a27aa"/>
    <w:pPr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6" w:customStyle="1">
    <w:name w:val="Заголовок оглавления1"/>
    <w:basedOn w:val="Heading1"/>
    <w:next w:val="Normal"/>
    <w:uiPriority w:val="99"/>
    <w:unhideWhenUsed/>
    <w:qFormat/>
    <w:rsid w:val="007a27aa"/>
    <w:pPr>
      <w:keepNext w:val="true"/>
      <w:keepLines/>
      <w:spacing w:lineRule="auto" w:line="276" w:before="480" w:after="0"/>
      <w:ind w:hanging="0"/>
      <w:outlineLvl w:val="9"/>
    </w:pPr>
    <w:rPr>
      <w:rFonts w:ascii="Cambria" w:hAnsi="Cambria"/>
      <w:color w:val="365F91"/>
      <w:kern w:val="0"/>
      <w:sz w:val="28"/>
      <w:szCs w:val="28"/>
      <w:u w:val="none" w:color="000000"/>
      <w:lang w:eastAsia="en-US"/>
    </w:rPr>
  </w:style>
  <w:style w:type="paragraph" w:styleId="216" w:customStyle="1">
    <w:name w:val="Основной текст2"/>
    <w:basedOn w:val="Normal"/>
    <w:link w:val="Style38"/>
    <w:qFormat/>
    <w:rsid w:val="007a27aa"/>
    <w:pPr>
      <w:widowControl w:val="false"/>
      <w:shd w:val="clear" w:color="auto" w:fill="FFFFFF"/>
      <w:spacing w:lineRule="exact" w:line="418" w:before="180" w:after="0"/>
      <w:ind w:hanging="900"/>
      <w:jc w:val="both"/>
    </w:pPr>
    <w:rPr>
      <w:shd w:fill="FFFFFF" w:val="clear"/>
    </w:rPr>
  </w:style>
  <w:style w:type="paragraph" w:styleId="Heading11" w:customStyle="1">
    <w:name w:val="Heading 11"/>
    <w:basedOn w:val="Normal"/>
    <w:uiPriority w:val="99"/>
    <w:qFormat/>
    <w:rsid w:val="007a27aa"/>
    <w:pPr>
      <w:widowControl w:val="false"/>
      <w:ind w:left="1117" w:hanging="448"/>
      <w:outlineLvl w:val="1"/>
    </w:pPr>
    <w:rPr>
      <w:rFonts w:ascii="Verdana" w:hAnsi="Verdana" w:eastAsia="Times New Roman" w:cs="Times New Roman"/>
      <w:b/>
      <w:bCs/>
      <w:sz w:val="18"/>
      <w:szCs w:val="18"/>
      <w:lang w:val="en-US"/>
    </w:rPr>
  </w:style>
  <w:style w:type="paragraph" w:styleId="DocumentMap">
    <w:name w:val="Document Map"/>
    <w:basedOn w:val="Normal"/>
    <w:link w:val="Style40"/>
    <w:qFormat/>
    <w:rsid w:val="007a27aa"/>
    <w:pPr>
      <w:spacing w:lineRule="auto" w:line="276" w:before="0" w:after="200"/>
    </w:pPr>
    <w:rPr>
      <w:rFonts w:ascii="Tahoma" w:hAnsi="Tahoma" w:eastAsia="Times New Roman" w:cs="Times New Roman"/>
      <w:sz w:val="16"/>
      <w:szCs w:val="16"/>
      <w:lang w:eastAsia="ru-RU"/>
    </w:rPr>
  </w:style>
  <w:style w:type="paragraph" w:styleId="Paragraph" w:customStyle="1">
    <w:name w:val="paragraph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middle" w:customStyle="1">
    <w:name w:val="msonormalcxspmiddle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cxspmiddlecxsplast" w:customStyle="1">
    <w:name w:val="msonormalcxspmiddlecxsplast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1" w:customStyle="1">
    <w:name w:val="Style78"/>
    <w:basedOn w:val="Normal"/>
    <w:uiPriority w:val="99"/>
    <w:qFormat/>
    <w:rsid w:val="007a27aa"/>
    <w:pPr>
      <w:widowControl w:val="false"/>
      <w:spacing w:lineRule="exact" w:line="252"/>
      <w:ind w:hanging="211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rsid w:val="007a27aa"/>
    <w:pPr>
      <w:jc w:val="center"/>
    </w:pPr>
    <w:rPr>
      <w:rFonts w:ascii="Times New Roman" w:hAnsi="Times New Roman" w:eastAsia="Times New Roman" w:cs="Times New Roman"/>
      <w:b/>
      <w:iCs/>
      <w:sz w:val="24"/>
      <w:szCs w:val="28"/>
      <w:lang w:eastAsia="ru-RU"/>
    </w:rPr>
  </w:style>
  <w:style w:type="paragraph" w:styleId="217" w:customStyle="1">
    <w:name w:val="Без интервала2"/>
    <w:link w:val="NoSpacingChar"/>
    <w:qFormat/>
    <w:rsid w:val="007a27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v" w:customStyle="1">
    <w:name w:val="cv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7" w:customStyle="1">
    <w:name w:val="Название1"/>
    <w:basedOn w:val="Normal"/>
    <w:uiPriority w:val="99"/>
    <w:qFormat/>
    <w:rsid w:val="007a27aa"/>
    <w:pPr>
      <w:spacing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92" w:customStyle="1">
    <w:name w:val="Содержимое таблицы"/>
    <w:basedOn w:val="Normal"/>
    <w:uiPriority w:val="99"/>
    <w:qFormat/>
    <w:rsid w:val="007a27aa"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Style671" w:customStyle="1">
    <w:name w:val="Style67"/>
    <w:basedOn w:val="Normal"/>
    <w:uiPriority w:val="99"/>
    <w:qFormat/>
    <w:rsid w:val="007a27aa"/>
    <w:pPr>
      <w:widowControl w:val="false"/>
      <w:spacing w:lineRule="exact" w:line="264"/>
      <w:ind w:hanging="211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810" w:customStyle="1">
    <w:name w:val="Style8"/>
    <w:basedOn w:val="Normal"/>
    <w:uiPriority w:val="99"/>
    <w:qFormat/>
    <w:rsid w:val="007a27aa"/>
    <w:pPr>
      <w:widowControl w:val="false"/>
      <w:spacing w:lineRule="exact" w:line="278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721" w:customStyle="1">
    <w:name w:val="Style72"/>
    <w:basedOn w:val="Normal"/>
    <w:uiPriority w:val="99"/>
    <w:qFormat/>
    <w:rsid w:val="007a27aa"/>
    <w:pPr>
      <w:widowControl w:val="false"/>
      <w:spacing w:lineRule="exact" w:line="264"/>
      <w:ind w:hanging="211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7a27aa"/>
    <w:pPr>
      <w:widowControl w:val="false"/>
      <w:spacing w:lineRule="exact" w:line="264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681" w:customStyle="1">
    <w:name w:val="Style68"/>
    <w:basedOn w:val="Normal"/>
    <w:uiPriority w:val="99"/>
    <w:qFormat/>
    <w:rsid w:val="007a27aa"/>
    <w:pPr>
      <w:widowControl w:val="false"/>
      <w:spacing w:lineRule="exact" w:line="264"/>
      <w:ind w:hanging="211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241" w:customStyle="1">
    <w:name w:val="Style24"/>
    <w:basedOn w:val="Normal"/>
    <w:uiPriority w:val="99"/>
    <w:qFormat/>
    <w:rsid w:val="007a27aa"/>
    <w:pPr>
      <w:widowControl w:val="false"/>
      <w:spacing w:lineRule="exact" w:line="321"/>
      <w:ind w:firstLine="206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61" w:customStyle="1">
    <w:name w:val="Style76"/>
    <w:basedOn w:val="Normal"/>
    <w:uiPriority w:val="99"/>
    <w:qFormat/>
    <w:rsid w:val="007a27aa"/>
    <w:pPr>
      <w:widowControl w:val="false"/>
      <w:spacing w:lineRule="exact" w:line="259"/>
      <w:ind w:hanging="211"/>
      <w:jc w:val="both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Style93" w:customStyle="1">
    <w:name w:val="Style93"/>
    <w:basedOn w:val="Normal"/>
    <w:uiPriority w:val="99"/>
    <w:qFormat/>
    <w:rsid w:val="007a27aa"/>
    <w:pPr>
      <w:widowControl w:val="false"/>
      <w:spacing w:lineRule="exact" w:line="264"/>
      <w:ind w:hanging="211"/>
    </w:pPr>
    <w:rPr>
      <w:rFonts w:ascii="Arial Black" w:hAnsi="Arial Black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41"/>
    <w:qFormat/>
    <w:rsid w:val="007a27aa"/>
    <w:pPr>
      <w:pBdr/>
      <w:spacing w:lineRule="auto" w:line="276" w:before="0" w:after="200"/>
    </w:pPr>
    <w:rPr>
      <w:rFonts w:ascii="Calibri" w:hAnsi="Calibri" w:eastAsia="Times New Roman" w:cs="Times New Roman"/>
      <w:color w:val="000000"/>
      <w:u w:val="none" w:color="000000"/>
    </w:rPr>
  </w:style>
  <w:style w:type="paragraph" w:styleId="Style94" w:customStyle="1">
    <w:name w:val="Стиль"/>
    <w:uiPriority w:val="99"/>
    <w:qFormat/>
    <w:rsid w:val="007a27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41" w:customStyle="1">
    <w:name w:val="c41"/>
    <w:basedOn w:val="Normal"/>
    <w:uiPriority w:val="99"/>
    <w:qFormat/>
    <w:rsid w:val="007a27a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 w:customStyle="1">
    <w:name w:val="FR2"/>
    <w:uiPriority w:val="99"/>
    <w:qFormat/>
    <w:rsid w:val="007a27aa"/>
    <w:pPr>
      <w:widowControl w:val="false"/>
      <w:overflowPunct w:val="true"/>
      <w:bidi w:val="0"/>
      <w:spacing w:lineRule="auto" w:line="259" w:before="0" w:after="0"/>
      <w:ind w:firstLine="50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321" w:customStyle="1">
    <w:name w:val="Основной текст с отступом 32"/>
    <w:basedOn w:val="Normal"/>
    <w:uiPriority w:val="99"/>
    <w:qFormat/>
    <w:rsid w:val="007a27aa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172" w:customStyle="1">
    <w:name w:val="Основной текст17"/>
    <w:basedOn w:val="Normal"/>
    <w:link w:val="115"/>
    <w:qFormat/>
    <w:rsid w:val="007a27aa"/>
    <w:pPr>
      <w:shd w:val="clear" w:color="auto" w:fill="FFFFFF"/>
      <w:spacing w:lineRule="exact" w:line="192"/>
    </w:pPr>
    <w:rPr>
      <w:color w:val="000000"/>
      <w:shd w:fill="FFFFFF" w:val="clear"/>
    </w:rPr>
  </w:style>
  <w:style w:type="paragraph" w:styleId="Docsubtitle2" w:customStyle="1">
    <w:name w:val="Doc subtitle2"/>
    <w:basedOn w:val="Normal"/>
    <w:link w:val="Docsubtitle2Char"/>
    <w:qFormat/>
    <w:rsid w:val="007a27aa"/>
    <w:pPr/>
    <w:rPr>
      <w:rFonts w:ascii="Arial" w:hAnsi="Arial" w:eastAsia="Times New Roman" w:cs="Times New Roman"/>
      <w:sz w:val="28"/>
      <w:szCs w:val="28"/>
      <w:lang w:val="en-GB"/>
    </w:rPr>
  </w:style>
  <w:style w:type="paragraph" w:styleId="Doctitle" w:customStyle="1">
    <w:name w:val="Doc title"/>
    <w:basedOn w:val="Normal"/>
    <w:uiPriority w:val="99"/>
    <w:qFormat/>
    <w:rsid w:val="007a27aa"/>
    <w:pPr/>
    <w:rPr>
      <w:rFonts w:ascii="Arial" w:hAnsi="Arial" w:eastAsia="Calibri" w:cs="Times New Roman"/>
      <w:b/>
      <w:sz w:val="40"/>
      <w:szCs w:val="24"/>
      <w:lang w:val="en-GB"/>
    </w:rPr>
  </w:style>
  <w:style w:type="paragraph" w:styleId="ListBullet">
    <w:name w:val="List Bullet"/>
    <w:basedOn w:val="Normal"/>
    <w:uiPriority w:val="99"/>
    <w:semiHidden/>
    <w:unhideWhenUsed/>
    <w:qFormat/>
    <w:rsid w:val="007a27aa"/>
    <w:pPr>
      <w:widowControl w:val="false"/>
      <w:numPr>
        <w:ilvl w:val="0"/>
        <w:numId w:val="5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paragraph" w:styleId="IntenseQuote">
    <w:name w:val="Intense Quote"/>
    <w:basedOn w:val="Normal"/>
    <w:next w:val="Normal"/>
    <w:link w:val="Style42"/>
    <w:uiPriority w:val="30"/>
    <w:qFormat/>
    <w:rsid w:val="00a9545a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138" w:customStyle="1">
    <w:name w:val="Нет списка1"/>
    <w:uiPriority w:val="99"/>
    <w:semiHidden/>
    <w:unhideWhenUsed/>
    <w:qFormat/>
    <w:rsid w:val="00de1fca"/>
  </w:style>
  <w:style w:type="numbering" w:styleId="1111" w:customStyle="1">
    <w:name w:val="Нет списка11"/>
    <w:uiPriority w:val="99"/>
    <w:semiHidden/>
    <w:unhideWhenUsed/>
    <w:qFormat/>
    <w:rsid w:val="00de1fca"/>
  </w:style>
  <w:style w:type="numbering" w:styleId="218" w:customStyle="1">
    <w:name w:val="Нет списка2"/>
    <w:uiPriority w:val="99"/>
    <w:semiHidden/>
    <w:unhideWhenUsed/>
    <w:qFormat/>
    <w:rsid w:val="00064407"/>
  </w:style>
  <w:style w:type="numbering" w:styleId="35" w:customStyle="1">
    <w:name w:val="Нет списка3"/>
    <w:semiHidden/>
    <w:unhideWhenUsed/>
    <w:qFormat/>
    <w:rsid w:val="007a27aa"/>
  </w:style>
  <w:style w:type="numbering" w:styleId="43" w:customStyle="1">
    <w:name w:val="Нет списка4"/>
    <w:semiHidden/>
    <w:unhideWhenUsed/>
    <w:qFormat/>
    <w:rsid w:val="007a27a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99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8">
    <w:name w:val="Сетка таблицы2"/>
    <w:basedOn w:val="a2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2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2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2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2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2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6">
    <w:name w:val="Сетка таблицы 11"/>
    <w:basedOn w:val="a2"/>
    <w:rsid w:val="007a27aa"/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f6">
    <w:name w:val="Table Grid 1"/>
    <w:basedOn w:val="a2"/>
    <w:rsid w:val="007a27aa"/>
    <w:pPr>
      <w:spacing w:after="200" w:line="276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315">
    <w:name w:val="Сетка таблицы31"/>
    <w:basedOn w:val="a2"/>
    <w:rsid w:val="007a27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2"/>
    <w:rsid w:val="007a27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2"/>
    <w:rsid w:val="007a27a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b">
    <w:name w:val="Plain Table 3"/>
    <w:basedOn w:val="a2"/>
    <w:uiPriority w:val="43"/>
    <w:rsid w:val="007a27aa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s://profstandart.rosmintrud.ru/obshchiy-informatsionnyy-blok/natsionalnyy-reestr-professionalnykh-standartov/reestr-trudovyh-funkcij/index.php?ELEMENT_ID=59482&amp;CODE=59482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7E26E-EAE7-456D-A64B-1658146A8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72</Pages>
  <Words>22345</Words>
  <Characters>127368</Characters>
  <CharactersWithSpaces>149415</CharactersWithSpaces>
  <Paragraphs>29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Виктория Тимонина</dc:creator>
  <dc:description/>
  <dc:language>en-US</dc:language>
  <cp:lastModifiedBy>Ларина Алёна Алексеевна</cp:lastModifiedBy>
  <cp:lastPrinted>2024-02-14T07:05:00Z</cp:lastPrinted>
  <dcterms:modified xsi:type="dcterms:W3CDTF">2025-07-01T09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