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01.3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карь на станках с числов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ПМ. 01 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ПМ. 01 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0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и наладка электро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использованию инструмента и оснастки для работы на токарных станках в соответствии с полученным зада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и оптимальные режимы обработки различных изделий на токарных станках в соответствии с зада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 выполнение подготовительных работ и обслуживании рабочего места ток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 подготовка к использованию инструмента и оснастки для работы на токарных станках в соответствии с полученным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 Определение последовательности и оптимального режима обработки различных изделий на токарных станках в соответствии с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 осуществление технологического процесса обработки и доводки деталей, заготовок и инструментов на токарных станках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 осуществлять подготовку к работе и обслуживание рабочего места токаря в соответствии с требованиями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 устанавливать оптимальный режим токарной обработки в соответствии с технологическ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 осуществлять токарную обработку деталей средней сложности на универсальных и специализированных станках, в том числе на крупногабаритных и многосуппортны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правила подготовки к работе и содержания рабочих мест токаря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 конструктивные особенности, правила управления, подналадки и проверки на точность токарных станков различных тип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 устройство, правила применения, проверки на точность универсальных и специальных приспособлений,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правила определения режимов резания по справочникам и паспорту ст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 правила перемещения грузов и эксплуатации специальных транспортных и грузов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 правила проведения и технологию проверки качества выполненных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55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29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149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1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02, 04, 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Изготовление изделий на то-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9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8598"/>
        <w:gridCol w:w="1868"/>
        <w:gridCol w:w="1190"/>
        <w:gridCol w:w="1217"/>
        <w:gridCol w:w="1214"/>
      </w:tblGrid>
      <w:tr>
        <w:trPr>
          <w:trHeight w:val="12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изделий на то-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/3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 Технология обработки на токарных станк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/3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Токарные станки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токарных стан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10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механики стан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ройство токарных стан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ы рациональной эксплуатации токарных стан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окарные станки с ЧП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лектрооборудование стан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Основы теории резания металлов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менты конструкции и геометрические параметры режущей части инструм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10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 образования струж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брации при реза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лы, действующие на режущий инструм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щность резания и крутящий мом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нос и стойкость резц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циональные режимы рез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режимов резания при обработке детали «Вал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Материалы, применяемые в машиностроении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роение и свойства материа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10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трукционные материалы (чугун, сталь, цветные сплав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териалы с особыми физическими свойств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струментальные материал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ор вида режущей части резца в зависимости от свойства обрабатываемого материал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Основные виды работ на токарных станках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ология обработки наружных цилиндрических поверхнос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я обработки цилиндрических отверс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я обработки конических поверхнос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ология обработки фасонных поверхнос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делка поверхнос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я нарезания резьб плашками и метчик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ология нарезания резьб резц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ология обработки деталей со сложной установк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тройка станка на обработку детали «Валик гладки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тройка станка на обработку детали «Втул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шага резьбы, диаметра резьбы. Работа со справочник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ройка станка на нарезание метрической резьбы плашк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тройка станка на нарезание метрической резьбы метчик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чет угла поворота верхней части суппорт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стройка станка на накатывание рифл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стройка станка на нарезание многозаходных резь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ановка заготовок на угольник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стройка станка на растачивание сквозного отверс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Сведения о технологическом процессе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о производственном и технологическом процесс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менты технологического процес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ипы производ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готовки и припуски на обработк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роение технологического маршру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технологического процесса обработки детали «Втул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Грузоподъемные мех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сведения о грузоподъёмных механизм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зозахватные приспособ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менты грузовых и тяговых устройств. Механизмы подъёма и передви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хемы строповки груз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гналы между стропальщиками и крановщик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зопасность труда при эксплуатации подъёмно-транспортных маш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схемы строповки различных грузов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  Охрана труда на предприятии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ые положения законодательства по охране тру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рганизация работы по охране труда на предприят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асследование несчастных случаев на предприят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анитарно-гигиенические требования к производственным зданиям, помещениям и рабочим места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храна окружающей сре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жаро- и  электробезопас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ебования и средства безопасности при работе на металлорежущих станк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. Организация рабочего места тока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Производственная структура организации (предприяти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орма времени и производительность тру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по вопросам к параграфам, главам учебных пособий, составленным преподав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Проверка исправности и работоспособности токарного станка на холостом ходу.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одготовка контрольно-измерительного, нарезного, шлифовального инструмента, универсальных приспособлений, технологической оснастки и оборудования.</w:t>
            </w:r>
          </w:p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Установка, снятие крупногабаритных деталей, при промерах под руководством мастера с использованием специализированного подъемного оборудования.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Смазка механизмов станка и приспособлений в соответствии с инструкцией, контроль наличия смазочно-охлаждающей жидкости (СОЖ).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Установка, закрепление и снятие заготовки при обработке.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Заточка резцов и сверл, контроль качества заточки.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Установка резцов (в том числе со сменными режущими пластинами), сверл.</w:t>
            </w:r>
          </w:p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Управление токарными станками с высотой центров до 650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 Обработка наружных цилиндрических поверхностей ручной подачей при установке заготовок в патрон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0. Сверление и рассверливание отверстий, достигаемая точность обработки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 Нарезка наружных крепежных резьб плашками и их контроль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 Нарезка внутренних крепежных резьб метчиками и их контроль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. Нарезка наружных и внутренних резьб резцами и их контроль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. Обработка наружных конических поверхностей на токарном станк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 Контроль конических поверхностей деталей шаблонами, калибрами и угломеро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. Контроль отверстий штангенциркулем, калибрами и шаблонами, нутромером, глубиномеро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. Обработка фасонных поверхностей на токарном станк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. Обработка с помощью специальных приспособлени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. Затачивание и доводка фасонных резцов простейшего профи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Style w:val="2Exact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20. Подготовка приспособлений и деталей под отделку.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Обработка деталей по 12 – 14 квалитетам на универсальных токарных станках без применения и с применением универсальных приспособ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>22.Обработка деталей по 8 – 11 квалитетам на специализированных станках, налаженных для обработки определенных простых и средней сложности деталей или выполнения отдельных операц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ботка деталей на  токарных станках с применением охлаждающей жидкости,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езание наружной и внутренней однозаходной треугольной, прямоугольной и трапецеидальной резьб резцами и  многорезцовыми голов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езание наружной и внутренней треугольных резьб плашками и метчиками на токарных станк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Черновая обработка валов длиной свыше 1500 м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окарная обработка с нарезанием резьбы на стерж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Токарная обработка фигурной рукоят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7. Установка и выверка детал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 приспособлен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8. Установка крупных деталей слож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фигурации, требующих комбинированного крепл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и точной выверки в различных плоскост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верление, развертывание, растачивание отверстий у деталей из легированных ста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рка качества обработки дета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.Наладка обслуживаемых стан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2. Участие в выполнении строповки и увязки грузов для подъем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емещения, установки и скла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рганизация безопасного выполнения работ в соответствии с санитарно-техническими требованиями и требованиями охраны труд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Процессы формообразования, инструменты и материаловедение» и мастерская</w:t>
      </w:r>
      <w:r>
        <w:rPr/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лесарная станков с ЧПУ»</w:t>
      </w:r>
      <w:r>
        <w:rPr/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1 и п. 6.1.2.4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FontStyle62"/>
          <w:b w:val="false"/>
          <w:sz w:val="24"/>
          <w:szCs w:val="24"/>
        </w:rPr>
        <w:t>15.01.10 Токарь на станках с числовым программным обеспеч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Style w:val="FontStyle6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FontStyle62"/>
          <w:b w:val="false"/>
          <w:sz w:val="24"/>
          <w:szCs w:val="24"/>
        </w:rPr>
        <w:t>15.01.10 Токарь на станках с числовым программным обеспечением.</w:t>
      </w:r>
    </w:p>
    <w:p>
      <w:pPr>
        <w:pStyle w:val="Normal"/>
        <w:spacing w:before="0" w:after="0"/>
        <w:ind w:firstLine="709"/>
        <w:jc w:val="both"/>
        <w:rPr>
          <w:rStyle w:val="FontStyle62"/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гдасарова Т.А. Технология токарных работ. –М.: ОИЦ «Академия», 201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агдасарова Т.А. Выполнение работ по профессии "Токарь". Пособие по учебной практике ОИЦ «Академия», 2016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осинзон М.А. Обработка деталей на металлорежущих станках различного типа и вида (сверлильных, токарных, фрезерных, копировальных, шпоночных и шлифовальных) ОИЦ «Академия», 2017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nkoinform.ru/</w:t>
        </w:r>
      </w:hyperlink>
      <w:r>
        <w:rPr>
          <w:rFonts w:cs="Times New Roman" w:ascii="Times New Roman" w:hAnsi="Times New Roman"/>
          <w:sz w:val="24"/>
          <w:szCs w:val="24"/>
        </w:rPr>
        <w:t>- Станки, современные технологии и инструмент для металлообработки</w:t>
      </w:r>
    </w:p>
    <w:p>
      <w:pPr>
        <w:pStyle w:val="Normal"/>
        <w:spacing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-bkm.ru/index/0-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иблиотека машиностроител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12"/>
        <w:gridCol w:w="2790"/>
      </w:tblGrid>
      <w:tr>
        <w:trPr>
          <w:trHeight w:val="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подготовку и обслуживание рабочего места для работы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рабочего места в соответствии с нормативными док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 и оценка на практических занятиях, при выполнении работ на учебной и производственной практ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готовку к использованию инструмента и оснастки для работы на токарных станках в соответствии с полученным задани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азка механизмов станка и приспособлений  в соответствии с инструкци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 исправности и работоспособности токарного станка на холостом х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бор и установка приспособлений, режущего, мерительного и вспомогательного инструмента при настройке станков на обработку деталей в соответствии с паспортом станка и технологическим процес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йка станка на заданные диаметральные размеры и размеры по длине в соответствии с чертежом дет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наладка отдельных простых и средней сложности узлов и механизмов в процессе работы в соответствии с выходными данны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йка коробки скоростей и коробки подач согласно технологическому процессу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 и оценка на практических занятиях, при выполнении работ на учебной и производственной практ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следовательность и оптимальные режимы обработки различных изделий на токарных станках в соответствии с задани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рабочего места в соответствии с нормативными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точка режущих инструментов в соответствии с технологической карт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ботка изделий, различных  по слож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режимов резания согласно паспорту станка и технологическому процес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правил безопасности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ор измерительных инструментов  в соответствии с чертеж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 и оценка на практических занятиях, при выполнении работ на учебной и производственной практиках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Итоговый контроль по профессиональному  моду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квалификационный экзамен 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рабочего места в соответствии с нормативными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точка режущих инструментов в соответствии с технологической карт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ботка изделий, различных  по слож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режимов резания согласно паспорту станка и технологическому процес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правил безопасности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ор измерительных инструментов  в соответствии с чертеж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 производственному обучению и производственной практике, при подведении итогов  профессиональных конкурсов, олимпиад, викторин и т.п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, мастерами в ходе обучения и на производственной практик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внеаудиторной самостоятельной работы обучающихся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чтения текстов профессиональной напр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осуществлять текущий и итоговый контроль собственной 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3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3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bookmarkStart w:id="4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5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01.3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карь на станках с числов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ПМ. 04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ПМ. 04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обслуживание рабочего места для работы на токарно-револьверных станка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использованию инструмента и оснастки для работы на токарно-револьверных станках в соответствии с полученным заданием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и оптимальные режимы обработки различных изделий на токарно-револьверных станках в соответствии с зада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й процесс обработки деталей на токарно-револьверных станках с соблюдением требований к качеству, в соответствии с заданием и с технической документацие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 выполнения подготовительных работ и обслуживании рабочего места токаря-револьвер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 подготовки к использованию инструмента и оснастки для работы на токарно-револьверных станках в соответствии с полученн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 определения последовательности и оптимального режима обработки различных изделий на токарно-револьверных станках в соответствии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 обработки деталей на токарно-револьверных станках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 осуществлять подготовку к работе и обслуживание рабочего места токаря-револьверщика в соответствии с требованиями охраны труда, производственной санитарии, пожарной безопасности и электро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 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 устанавливать оптимальный режим токарно-револьверной обработки в соответствии с технологическ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 осуществлять токарно-револьверную обработку дета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 правила подготовки к работе и содержания рабочих мест токаря-револьверщика, требования охраны труда, производственной санитарии, пожарной безопасности и электро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 конструктивные особенности, правила управления, подналадки и проверки на точность токарно-револьверных ст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 устройство, правила применения, проверки на точность универсальных и специальных приспособлений, контрольно-измеритель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 правила определения режимов резания по справочникам и паспорту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 правила проведения и технологию проверки качества выполнен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60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48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187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306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02, 04, 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Изготовление изделий на токарно-револьверных станках по стадиям технологического процесса в соответствии с требованиями охраны труд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экологической безопас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8598"/>
        <w:gridCol w:w="1868"/>
        <w:gridCol w:w="1190"/>
        <w:gridCol w:w="1217"/>
        <w:gridCol w:w="1214"/>
      </w:tblGrid>
      <w:tr>
        <w:trPr>
          <w:trHeight w:val="12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/4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. Технология обработки на токарно-револьверных станк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/4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Токарно-револьверные станки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токарно-револьверных стан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10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механики стан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ройство токарно-револьверных стан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оборудование стан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Принадлежности, приспособления и вспомогательный инструмент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способления для закрепления заготовок. Кулачковые и цанговые патро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10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помогательные инструменты для закрепления режущего инструм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работа «Установка детали в цанговые патроны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работа «Установка режущего инструмента на токарно-револьверном станк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Технология обработки заготовок на токарно-револьверных станках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ботка цилиндрических поверхностей. Обработка торцевых поверхностей. Режимы резания. Обработка отверст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4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4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ботка конических и фасонных поверхностей. Способы обработки. Накатывание и обкатывание  поверхностей. Точение  и растачивание по шаблону шаров и шаровых соединения радиусом до 100 м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езание резьб. Нарезание сквозных и глухих резьб. Нарезание резьб метчиками, плашками, резьбонарезными головками, резцами и гребенками. Контроль резь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ологияо бработки  втулок гладких и с буртиком диаметром и длиной свыше 100 мм, гаек и контргаек с диаметром резьбы свыше 24 мм, крышек, колец с лабиринтными канавками диаметром до 200 мм, оправок для расточных резцов, фигурных ручек и рукояток, футорок, прямых тройников, переходных угольников всех размеров,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ланце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маховиков, шкивов, цилиндрических шестерен, шкивов гладких и для клиноременных передач диаметром до 500мм, конических и червячных диаметром до 300 мм и конических штиф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зопасность труда  при работе на токарно-револьверных  станках. Организация рабочего места. Схемы строповки, структура и параметры технологических карт на выполнение погрузочно-разгрузочных работ. Опасные и вредные факторы, требования охраны труда, промышленной безопасности и электробезопасности при выполнении токарных работ, правила производственной санитарии. Виды и правила применения средств индивидуальной защиты, применяемых для безопасного выполнения токарно-револьверных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работа «Установка оптимального режима токарно-револьверной обработки в соответствии с технологической карто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работа «Настройка станка и обработка простых заготовок согласно чертежу по 14 квалитету точности ручной подаче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ая работа «Настройка и обработка и контроль простых заготовок согласно чертежу по 14 квалитету точности механической подаче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работа «Настройка станка и обработка конической поверхности согласно чертеж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работа «Настройка станка на нарезание резьбы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Контрольно-измерительные инструменты и техника измерения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альные инструменты и индикато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4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2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очные инструмен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ельные калибры и шабло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Контроль токарно-револьверных работ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начение, правила применения и устройство контрольно</w:t>
              <w:softHyphen/>
              <w:t>-измерительных инструментов, обеспечивающих погрешность не ниже 0,05 мм, и калибров, обеспечивающих погрешность не менее 0,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4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2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проведения замеров детали измерительными инструментами при выполнении токарно-револьверных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виды и причины брака, способы предупреждения и устранения при выполнении токарно-револьверных 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работа «Проверка наружной резьбы (шаг и средний диаметр) калибрами – кольцами и  резьбовой скобо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работа «Измерение  межосевое расстояние отверстий одинакового диаметр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по вопросам к параграфам, главам учебных пособий, составленным преподав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Проверка исправности и работоспособности токарно-револьверного станка на холостом ходу.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одготовка контрольно-измерительного, нарезного, шлифовального инструмента, универсальных приспособлений, технологической оснастки и оборудования.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Установка, снятие крупногабаритных деталей, при промерах под руководством мастера с использованием специализированного подъемного оборудования.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Смазка механизмов станка и приспособлений в соответствии с инструкцией, контроль наличия смазочно-охлаждающей жидкости (СОЖ).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Установка, закрепление и снятие заготовки при обработке.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Заточка резцов и сверл, контроль качества заточки.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Установка резцов (в том числе со сменными режущими пластинами), сверл.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Управление токарными станками с высотой центров до 650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работка наружных цилиндрических поверхностей ручной подачей при установке заготовок в патрон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верление и рассверливание отверстий, достигаемая точность обработк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резка наружных крепежных резьб плашками и их контроль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Нарезка внутренних крепежных резьб метчиками и их контроль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 резка наружных и внутренних резьб резцами и их контроль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бработка наружных конических поверхностей на токарном станк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нтроль конических поверхностей деталей шаблонами, калибрами и угломеро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Контроль отверстий штангенциркулем, калибрами и шаблонами, нутромером, глубиномеро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бработка фасонных поверхностей на токарном станк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бработка с помощью специальных приспособлени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Затачивание и доводка фасонных резцов простейшего профиля. 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По дготовка приспособлений и деталей под отделку.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Об работка деталей по 12 – 14 квалитетам на универсальных токарных станках без применения и с применением универсальных приспособ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бработка деталей по 8 – 11 квалитетам на специализированных станках, налаженных для обработки определенных простых и средней сложности деталей или выполнения отдельных операц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токарно-револьверной обработки деталей по заданным парамет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ружное обтачивание, растачивание, обтачивание конуса и подрезку торца тормозных бара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ружное обтачивание, растачивание, обтачивание конуса и подрезку торца тормозных бара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тачивание  и растачивание по шаблону шары и шаровые соединения радиусом до 10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едварительная токарная обработка круглых плашек с нарезанием резьбы, фрез всех видов, разверток, зенк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вязка и зацепка заготовок для подъема и перемещения в соответствии со схемами строп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ная  токарная  обработка втулок гладких и с буртиком диаметром и длиной свыше 100 мм, гаек и контргаек с диаметром резьбы свыше 24 мм, крышек, колец с лабиринтными канавками диаметром до 200 мм, оправок для расточных резцов, фигурных ручек и рукояток, футорок, прямых тройников, переходных угольников всех размеров, фланцев, маховиков, шкивов, цилиндрических шестерен, шкивов гладких и для клиноременных передач диаметром до 500 мм, конических и червячных диаметром до 300 мм и конических штифт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Процессы формообразования, инструменты и материаловедение» и мастерская</w:t>
      </w:r>
      <w:r>
        <w:rPr/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лесарная станков с ЧПУ»</w:t>
      </w:r>
      <w:r>
        <w:rPr/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1 и п. 6.1.2.4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FontStyle62"/>
          <w:b w:val="false"/>
          <w:sz w:val="24"/>
          <w:szCs w:val="24"/>
        </w:rPr>
        <w:t>15.01.10 Токарь на станках с числовым программным обеспеч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FontStyle62"/>
          <w:b w:val="false"/>
          <w:sz w:val="24"/>
          <w:szCs w:val="24"/>
        </w:rPr>
        <w:t>15.01.10 Токарь на станках с числовым программным обеспечением.</w:t>
      </w:r>
    </w:p>
    <w:p>
      <w:pPr>
        <w:pStyle w:val="Normal"/>
        <w:spacing w:before="0" w:after="0"/>
        <w:ind w:firstLine="709"/>
        <w:jc w:val="both"/>
        <w:rPr>
          <w:rStyle w:val="FontStyle62"/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гдасарова Т.А. Технология токарных работ. –М.: ОИЦ «Академия», 201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агдасарова Т.А. Выполнение работ по профессии "Токарь". Пособие по учебной практике ОИЦ «Академия», 2016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осинзон М.А. Обработка деталей на металлорежущих станках различного типа и вида (сверлильных, токарных, фрезерных, копировальных, шпоночных и шлифовальных) ОИЦ «Академия», 2017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nkoinform.ru/</w:t>
        </w:r>
      </w:hyperlink>
      <w:r>
        <w:rPr>
          <w:rFonts w:cs="Times New Roman" w:ascii="Times New Roman" w:hAnsi="Times New Roman"/>
          <w:sz w:val="24"/>
          <w:szCs w:val="24"/>
        </w:rPr>
        <w:t>- Станки, современные технологии и инструмент для металлообработки</w:t>
      </w:r>
    </w:p>
    <w:p>
      <w:pPr>
        <w:pStyle w:val="Normal"/>
        <w:spacing w:before="0" w:after="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-bkm.ru/index/0-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иблиотека машиностроител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12"/>
        <w:gridCol w:w="2790"/>
      </w:tblGrid>
      <w:tr>
        <w:trPr>
          <w:trHeight w:val="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Осуществлять подготовку и обслуживание рабочего места для работы на токарно-револьверных станках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организации рабочего места нормативным докум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безопасности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 и оценка на практических занятиях, при выполнении работ на учебной и производственной практ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Осуществлять подготовку к использованию инструмента и оснастки для работы на токарно-револьверных станках в соответствии с полученным задани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бор и установка приспособлений, режущего, мерительного и вспомогательного инструмента при настройке станков на обработку деталей в соответствии с паспортом станка и технологическим процесс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стройка станка на заданные диаметральные размеры и размеры по длине в соответствии с чертежом дета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подналадки отдельных простых и средней сложности узлов и механизмов в процессе работы выходным дан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 и оценка на практических занятиях, при выполнении работ на учебной и производственной практ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Определять последовательность и оптимальные режимы обработки различных изделий на токарно-револьверных станках в соответствии с задани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стройка коробки скоростей и коробки подач согласно технологическому процесс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последовательности и оптимального режима обработки различных изделий на токарно-револьверных станках в соответствии с заданием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 и оценка на практических занятиях, при выполнении работ на учебной и производственной практи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Вести технологический процесс обработки деталей на токарно</w:t>
              <w:softHyphen/>
              <w:t xml:space="preserve">-револьверных станках с соблюдением требований к качеству, в соответствии с заданием и с технической документацие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рабочего места в соответствии с нормативными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точка режущих инструментов в соответствии с технологической карт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ботка деталей на токарно-револьверных станках с соблюдением требований к качеству, в соответствии с заданием и технической документ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правил безопасност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 производственному обучению и производственной практике, при подведении итогов  профессиональных конкурсов, олимпиад, викторин и т.п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, мастерами в ходе обучения и на производственной практик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внеаудиторной самостоятельной работы обучающихся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чтения текстов профессиональной напр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осуществлять текущий и итоговый контроль собственной 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8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01.3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карь на станках с числов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ПМ. 05 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ПМ. 05 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 0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5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обслуживание рабочего места для работы на токарных станках с числовым программным управлением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5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использованию инструмента и оснастки для работы на токарных станках с числовым программным управлением в соответствии с полученным зада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5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 разработанные управляющие программы на основе анализа входных данных, технологической и конструкторской документации в соответствии с полученным зада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5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й процесс обработки деталей на токарных станках с числовым программным управлением с соблюдением требований к качеству, в соответствии с заданием и с технической документацие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 выполнения подготовительных работ и обслуживании рабочего места оператора токарного станка с числовым программным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 подготовке к использованию инструмента и оснастки для работы на токарных станках с числовым программным управлением в соответствии с полученн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 адаптации стандартных управляющих программ на основе анализа входных данных, технологической и конструкторской документации в соответствии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 обработки деталей на токарных станках с числовым программным управлением с соблюдением требований к качеству в соответствии с заданием и технической документ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 осуществлять подготовку к работе и обслуживание рабочего места оператора токарного станка с числовым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 выполнять подналадку отдельных узлов и механизмов в процесс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 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 составлять технологический процесс обработки деталей, изделий; отрабатывать управляющие программы на ст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2 Корректировать управляющую программу на основе анализа входных данных, технологической и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3 Проводить проверку управляющих программ средствами вычислитель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 выполнять контрольные операции над работой механизмов и обеспечение бесперебойной работы оборудования станка с числовым программным управлени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 правила подготовки к работе и содержания рабочих мест оператора токарного станка с числовым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 устройство, принципы работы и правила подналадки токарных станков с числовым программным упр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 наименование, назначение, устройство и правила применения приспособлений, режущего и измерительно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3 грузоподъемное оборудование, применяемое в металлообрабатывающих цех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 правила определения режимов резания по справочникам и паспорту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 правила выбора управляющих программ для решения поставленной технологической задачи (опер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 основные направления автоматизации производственн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4 системы программного управления стан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4.01 организацию работ при многостаночном обслуживании станков с программным управл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2 правила проведения и технологию проверки качества выполнен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79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6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16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160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378</w:t>
      </w:r>
    </w:p>
    <w:p>
      <w:pPr>
        <w:sectPr>
          <w:footerReference w:type="default" r:id="rId2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02, 04, 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8459"/>
        <w:gridCol w:w="1721"/>
        <w:gridCol w:w="1004"/>
        <w:gridCol w:w="1089"/>
      </w:tblGrid>
      <w:tr>
        <w:trPr>
          <w:trHeight w:val="120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сли предусмотрен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/6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0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выполнения работ по профессии Токарь на станках с Ч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/5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сновные направления автоматизации производственных процессов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технологической подготовки производства при применении токарных станков с Ч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5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3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10.01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матизация технологических проце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и принцип работы токарных станков с программным управлением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начение, конструктивные особенности,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инематическ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схемы, правила наладки токарных станков с Ч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5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5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>
          <w:trHeight w:val="418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злы и блоки токарного станка с программным управлением: назначение, устройство, размещение, конструкция, принцип работы, правила 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ная сигнализация и назначение условных знаков на панели управления токарным станком с Ч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работы станка в автоматическом режиме и в режиме ручного управления. Начало работы с различного основного кадр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ила технического обслуживания и способы проверки, нормы точности станка в процессе эксплуа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ржание рабочего места оператора токарного станка с числовым программным управлением.  Требования охраны труда, производственной санитарии, пожарной безопасности и электробезопасности при работе на токарном станке с Ч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 «Выполнение процесса обработки с пульта управления деталей по  квалитетам на токарном станке с ЧПУ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нятие «Выполнение установка  и съема  деталей после обработки на токарном станке с ЧП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ое занятие «Контроль выхода инструмента в исходную точку и его корректировка на токарном станке с ЧП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ое занятие «Установка инструмента в инструментальные блоки на токарном станке с ЧП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ое занятие «Замена блока с инструментом на токарном станке с ЧП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еское занятие «Устранение  мелких неполадок  в работе инструмента на токарном станке с ЧП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ктическое занятие «Устранение  мелких неполадок  в работе  приспособлений на токарном станке с ЧП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1.3. Особенности</w:t>
            </w:r>
          </w:p>
          <w:p>
            <w:pPr>
              <w:pStyle w:val="Style43"/>
              <w:shd w:fill="FFFFFF" w:val="clear"/>
              <w:rPr/>
            </w:pPr>
            <w:hyperlink r:id="rId23">
              <w:r>
                <w:rPr>
                  <w:rStyle w:val="InternetLink"/>
                  <w:b/>
                  <w:bCs/>
                  <w:lang w:val="ru-RU"/>
                </w:rPr>
                <w:t>проектирования технологических</w:t>
              </w:r>
            </w:hyperlink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процессов для токарных станков с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 xml:space="preserve"> Ч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выбора деталей, изготавливаемых на токарных станках с ЧПУ. Требования к заготовкам. Требования к технологичности конструкции деталей, обрабатываемых на токарных станках с Ч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5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ор станочных приспособлений, режущих и вспомогательных инструментов для токарной операции с Ч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числа установок, числа и последовательности переходов и рабочих ходов, расчет и выбор режимов обработки по справочника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ологический процесс обработки деталей на токарном станке с ЧП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 «Расчет режимов резания для токарной операции с ЧП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нятие «Чтение программы по распечатке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ое занятие «Корректировка режимов резания по результатам работы стан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ое занятие «Составление технологического процесса обработки деталей на токарных станках с ЧП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Грузоподъемное оборудование, применяемое в металлообрабатывающих цехах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узоподъемные и транспортные устройства: классификация, назначение, применение, устройство, принцип действия, грузоподъемность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5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Контроль качества обработанных поверх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рядок применения контрольно-измерительных приборов и инструмен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5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ы установки и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ывер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дета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ципы калибровки сложных профи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Практическое занятие «Контроль соответствия качества деталей требованиям технической документац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Грузоподъемные механизмы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сведения о грузоподъёмных механизм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5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10.01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зозахватные приспособ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менты грузовых и тяговых устройств. Механизмы подъёма и передви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хемы строповки груз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гналы между стропальщиками и крановщик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зопасность труда при эксплуатации подъёмно-транспортных маш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схемы строповки различных груз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 Обработка деталей на токарных станках с программным управле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 Настройка токарного  станка с ЧПУ на различные скорость и подач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. Запуск ПО NCCAD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. Работа с  раскрывающимися мен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. Настройка  токарного станка с ЧПУ для обработки деталей типа «Вал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7. Ввод программы для обработки детали на токарном станке с ЧП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8. Подналадка и корректировка инструмента на токарном станке с ЧП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раздел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 Ведение процессов обработки типа валов и втулок на токарных станках с ЧПУс пульта  по 8-11 квалитетам точности с большим числом переходов и применением трех и более режущих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 Контроль выхода инструмента в исходную точку и корректировка параметров вых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. Контроль обработки поверхности деталей контрольно-измерительными инструментами. Устранение мелких неполадок в работе инструмента и приспособл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. Обработка винтов, втулок цилиндрических, гаек, упоров, </w:t>
            </w:r>
            <w:hyperlink r:id="rId25">
              <w:r>
                <w:rPr>
                  <w:rStyle w:val="InternetLink"/>
                  <w:rFonts w:cs="Times New Roman CYR" w:ascii="Times New Roman CYR" w:hAnsi="Times New Roman CYR"/>
                </w:rPr>
                <w:t>фланцев</w:t>
              </w:r>
            </w:hyperlink>
            <w:r>
              <w:rPr>
                <w:rFonts w:cs="Times New Roman CYR" w:ascii="Times New Roman CYR" w:hAnsi="Times New Roman CYR"/>
              </w:rPr>
              <w:t>, колец, ручек на токарных станках с ЧП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. Сверление, цекование, зенкование, нарезание резьбы в сквозных и глухих отверстиях на токарных станках с ЧП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6. Подналадка отдельных узлов и механизмов в процессе работы на токарном станке с ЧП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7. Техническое обслуживание токарных станков с ЧП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8. Проверки качества обработки поверхности детал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Процессы формообразования, инструменты и материаловедение» и мастерская</w:t>
      </w:r>
      <w:r>
        <w:rPr/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лесарная станков с ЧПУ»</w:t>
      </w:r>
      <w:r>
        <w:rPr/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1 и п. 6.1.2.4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FontStyle62"/>
          <w:b w:val="false"/>
          <w:sz w:val="24"/>
          <w:szCs w:val="24"/>
        </w:rPr>
        <w:t>15.01.10 Токарь на станках с числовым программным обеспеч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FontStyle62"/>
          <w:b w:val="false"/>
          <w:sz w:val="24"/>
          <w:szCs w:val="24"/>
        </w:rPr>
        <w:t>15.01.10 Токарь на станках с числовым программным обеспечением.</w:t>
      </w:r>
    </w:p>
    <w:p>
      <w:pPr>
        <w:pStyle w:val="Normal"/>
        <w:spacing w:before="0" w:after="0"/>
        <w:ind w:firstLine="709"/>
        <w:jc w:val="both"/>
        <w:rPr>
          <w:rStyle w:val="FontStyle62"/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ряинов, Д. С. Разработка технологии изготовления и программирование обработки на станках с ЧПУ и ОЦ : учебное пособие для СПО / Д. С. Горяинов, Ю. И. Кургузов, Н. В. Носов. — Саратов : Профобразование, 2022. — 105 c.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ы программирования токарной обработки деталей на станках с ЧПУ в системе «Sinumerik» : учебное пособие для СПО / А. А. Терентьев, А. И. Сердюк, А. Н. Поляков, С. Ю. Шамаев. — Саратов : Профобразование, 2020. — 107 c.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яков, А. Н. Разработка управляющих программ для станков с числовым программным управлением. Система NX. В 2 частях. Часть 2 : учебное пособие для СПО / А. Н. Поляков, И. П. Никитина, И. О. Гончаров. — Саратов : Профобразование, 2020. — 118 c.</w:t>
      </w: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nkoinform.ru/</w:t>
        </w:r>
      </w:hyperlink>
      <w:r>
        <w:rPr>
          <w:rFonts w:cs="Times New Roman" w:ascii="Times New Roman" w:hAnsi="Times New Roman"/>
          <w:sz w:val="24"/>
          <w:szCs w:val="24"/>
        </w:rPr>
        <w:t>- Станки, современные технологии и инструмент для металлообработки</w:t>
      </w:r>
    </w:p>
    <w:p>
      <w:pPr>
        <w:pStyle w:val="Normal"/>
        <w:spacing w:before="0" w:after="0"/>
        <w:ind w:firstLine="70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-bkm.ru/index/0-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иблиотека машиностроител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12"/>
        <w:gridCol w:w="2790"/>
      </w:tblGrid>
      <w:tr>
        <w:trPr>
          <w:trHeight w:val="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. Осуществлять подготовку и обслуживание рабочего места для работы на токарных станках с числовым программным управление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ирует выполнение подготовительных работ и обслуживания рабочего места оператора токарного станка с числовым программ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ценка выполнения заданий практических и лабораторных работ; выполнения заданий самостояте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кзам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фференцированный зачет по производственной практике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К 5.2 Осуществлять подготовку к использованию инструмента и оснастки для работы на токарных станках с числовым программным управлением в соответствии с полученным зад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выполнять подналадку отдельных узлов и механизмов в процессе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 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ценка выполнения заданий практических и лабораторных работ; выполнения заданий самостояте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кзам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фференцированный зачет по производственной практике</w:t>
            </w:r>
          </w:p>
        </w:tc>
      </w:tr>
      <w:tr>
        <w:trPr>
          <w:trHeight w:val="2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 Адаптировать разработанные управляющие программы на основе анализа входных данных, технологической и конструкторской документации в соответствии с полученным задание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хнологический процесс обработки деталей, изделий; отрабатывать управляющие программы на стан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softHyphen/>
              <w:t xml:space="preserve"> способен корректировать управляющую программу на основе анализа входных данных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ценка выполнения заданий практических и лабораторных работ; выполнения заданий самостоятельной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кзам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фференцированный зачет по производственной практике</w:t>
            </w:r>
          </w:p>
        </w:tc>
      </w:tr>
      <w:tr>
        <w:trPr>
          <w:trHeight w:val="2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К 5.4. Вести технологический процесс обработки деталей на токарных станках с числовым программным управлением с соблюдением требований к качеству, в соответствии с заданием и с технической документациейзащиты окружающей среды, принципов и методов бережливого производ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</w:rPr>
              <w:t>правил проведения и технологию проверки качества выполненных раб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</w:t>
            </w:r>
            <w:r>
              <w:rPr>
                <w:rFonts w:cs="Times New Roman" w:ascii="Times New Roman" w:hAnsi="Times New Roman"/>
              </w:rPr>
              <w:t>выполнять контрольные операции над работой механизмов и обеспечение бесперебойной работы оборудования станка с числовым программным управление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ценка выполнения заданий практических и лабораторных работ; выполнения заданий самостояте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кзам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фференцированный зачет по производственной практике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, мастерами в ходе обучения и на производственной практик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 производственному обучению и производственной практике, при подведении итогов  профессиональных конкурсов, олимпиад, викторин и т.п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</w:tc>
      </w:tr>
      <w:tr>
        <w:trPr>
          <w:trHeight w:val="42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чтения текстов профессиональной напр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осуществлять текущий и итоговый контроль собственной 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30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1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Style42">
    <w:name w:val="Основной текст с отступом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Arial" w:hAnsi="Arial" w:cs="Arial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tankoinform.ru/" TargetMode="External"/><Relationship Id="rId7" Type="http://schemas.openxmlformats.org/officeDocument/2006/relationships/hyperlink" Target="http://lib-bkm.ru/index/0-82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yperlink" Target="http://pandia.ru/text/category/flantci/" TargetMode="External"/><Relationship Id="rId14" Type="http://schemas.openxmlformats.org/officeDocument/2006/relationships/footer" Target="footer10.xml"/><Relationship Id="rId15" Type="http://schemas.openxmlformats.org/officeDocument/2006/relationships/hyperlink" Target="http://www.stankoinform.ru/" TargetMode="External"/><Relationship Id="rId16" Type="http://schemas.openxmlformats.org/officeDocument/2006/relationships/hyperlink" Target="http://lib-bkm.ru/index/0-82" TargetMode="Externa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hyperlink" Target="http://pandia.ru/text/category/kinematika/" TargetMode="External"/><Relationship Id="rId23" Type="http://schemas.openxmlformats.org/officeDocument/2006/relationships/hyperlink" Target="http://www.pandia.ru/text/category/konstruktorskoe_i_tehnologicheskoe_proektirovanie/" TargetMode="External"/><Relationship Id="rId24" Type="http://schemas.openxmlformats.org/officeDocument/2006/relationships/hyperlink" Target="http://pandia.ru/text/category/viverka/" TargetMode="External"/><Relationship Id="rId25" Type="http://schemas.openxmlformats.org/officeDocument/2006/relationships/hyperlink" Target="http://pandia.ru/text/category/flantci/" TargetMode="External"/><Relationship Id="rId26" Type="http://schemas.openxmlformats.org/officeDocument/2006/relationships/footer" Target="footer16.xml"/><Relationship Id="rId27" Type="http://schemas.openxmlformats.org/officeDocument/2006/relationships/hyperlink" Target="http://www.stankoinform.ru/" TargetMode="External"/><Relationship Id="rId28" Type="http://schemas.openxmlformats.org/officeDocument/2006/relationships/hyperlink" Target="http://lib-bkm.ru/index/0-82" TargetMode="Externa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6:00Z</dcterms:created>
  <dc:creator>ЦРПО Мосполитех</dc:creator>
  <dc:description/>
  <cp:keywords/>
  <dc:language>en-US</dc:language>
  <cp:lastModifiedBy>Пользователь</cp:lastModifiedBy>
  <cp:lastPrinted>2021-06-09T17:35:00Z</cp:lastPrinted>
  <dcterms:modified xsi:type="dcterms:W3CDTF">2022-08-27T09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