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2.14 Оснащение средств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матизации технол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цессов и производств (по отраслям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11"/>
        <w:gridCol w:w="2552"/>
        <w:gridCol w:w="2410"/>
        <w:gridCol w:w="2409"/>
        <w:gridCol w:w="2221"/>
        <w:gridCol w:w="2032"/>
        <w:gridCol w:w="11"/>
      </w:tblGrid>
      <w:tr>
        <w:trPr>
          <w:trHeight w:val="356" w:hRule="atLeast"/>
        </w:trPr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стандарт «Специалист по автоматизации и механизации механосборочного производства»</w:t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ВД 1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6</w:t>
            </w: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Д 3. 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Д 4. Осуществлять текущий мониторинг состояния систем автомат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Д 6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Автоматизация и механизация технологических операций механосборочного 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01.5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1.4.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02.5 Внедрение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2. Осуществлять монтаж и наладку модели элементов систем автоматизации на основе разработанной техническо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4. Организовывать выполнение производственных заданий подчиненным персонал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03.5 Контроль за эксплуатацией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тарифно-квалификационный справочник работ и профессий рабочих (ЕТКС)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Часть № 2 выпуска № 2 ЕТК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утвержденный Постановлением Минтруда РФ от 15.11.1999 № 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1 Выполнять слесарные и слесарно-сборочные рабо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2 Выполнять электромонтажные работы с контрольно-измерительными приборами и системами автома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3 Выполнять сборку, регулировку и ремонт контрольно-измерительных приборов и систем автоматик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bookmarkStart w:id="2" w:name="_Hlk104031245"/>
      <w:bookmarkEnd w:id="2"/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код обобщенный трудовых функций                                                                        А/01.05 – код трудовых функций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403124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философии бережлив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ринципы и идеалы производственной системы, может определить значение бесполезной работы (муда) в производственных процессах, может классифицировать виды потерь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инструментами стандартизирован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стандартизацию рабочего места, определяет цели стандартизированной работы. Знает преимущества стандартизированной работы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пять этапов системы 5 «S». Знаком с последовательностью выстраивания системы. Эффективно применяет системы 5 «S» на своем рабочем мест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системы менеджмента кач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сновные понятия: несоответствие и дефект, несоответствующая продукция, идентификация и прослеживаемость, встроенный в производство контроль качества, показатели качества, обратная связь, ключевое оборудование, превентивное обслуживание оборудования, верификация наладок, Poka-Yoke, 5S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процесс производства/обслужи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описать процесс с использованием метода «черепаха», планирует улучшения PDCA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по каче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 требования по качеству к основным элементам процесса производства/обслуживания: персонал, материалы и комплектующие; оборудование и оснастка, включая средства измерений; стандарты и методики; измерения. Демонстрирует знания о возможности оборудования и процессов, верификации наладок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ем ключевого параметра (специальной характеристики) продукта и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х</w:t>
            </w:r>
          </w:p>
        </w:tc>
      </w:tr>
      <w:tr>
        <w:trPr>
          <w:trHeight w:val="107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о последствиях несоответствия параметра установленным требованиям. Идентифицирует ключевой параметр (специальные характеристики) продукта и процесса в документации на рабочих местах (инструкциях, стандартах). Идентифицирует ключевое оборудование. Знает требования по специальному управлению ключевым параметром (специальной характеристикой) продукта и процесса. Понимает ответственность за обеспечение соответствия ключевого параметра (специальной характеристики) продукта и процесса установленны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bizlog.ru/etks/etks-2_2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Админ</cp:lastModifiedBy>
  <cp:lastPrinted>2022-05-16T12:39:00Z</cp:lastPrinted>
  <dcterms:modified xsi:type="dcterms:W3CDTF">2022-06-24T14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