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2.05 Обработка металлов давлением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02.05 Обработка металлов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709"/>
        <w:gridCol w:w="779"/>
        <w:gridCol w:w="922"/>
        <w:gridCol w:w="779"/>
        <w:gridCol w:w="922"/>
        <w:gridCol w:w="850"/>
        <w:gridCol w:w="851"/>
        <w:gridCol w:w="921"/>
        <w:gridCol w:w="921"/>
        <w:gridCol w:w="1985"/>
        <w:gridCol w:w="850"/>
        <w:gridCol w:w="851"/>
      </w:tblGrid>
      <w:tr>
        <w:trPr>
          <w:trHeight w:val="35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ьцовщик стана горячего проката труб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30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27.015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2.05 Обработка металлов дав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>
          <w:trHeight w:val="265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готовка и ведение технологического  процесса обработки металлов дав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4</w:t>
            </w:r>
          </w:p>
          <w:p>
            <w:pPr>
              <w:pStyle w:val="ConsPlus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 за соблюдением технологии производства и качеством выпускаемой продук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и промышлен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профессии рабочих 18897 Стропальщи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дготовительных и вспомогательных работ при производстве труб и профилей на станах горячей прокатки (прес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 Выполнение подготовительны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1. Выбирать соответствующи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2. Проверять исправность и оформлять техническую документацию на технологическ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. Производить настройку и профилактику технологического оборуд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. Создавать условия для безопасной раб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5. Оказывать первую медицинскую помощь пострадавш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1. Выполнять подготовительные и вспомога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1 Проверять пригодность используемых средств строповки и грузозахватных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2 Подавать команды машинисту крана условными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 Производить погрузочно-разгрузочные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3 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 Выбирать соответствующи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. Проверять исправность и оформлять техническую документацию на технологическ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. Производить настройку и профилактику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. 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Осуществлять технологические процессы в плановом и аварийном режима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6. Производить смену сортимента выпускаемой проду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. Оценивать качество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 Предупреждать появление, обнаруживать и устранять возможные дефекты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. Создавать условия для безопасной раб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5. Оказывать первую медицинскую помощь пострадавш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2. Выполнять техническое обслуживание и подготовку основного и вспомогательного оборудования, механизмов и устройств, оснастки и технологического инструмента к пр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1 Проверять пригодность используемых средств строповки и грузозахватных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2 Подавать команды машинисту крана условными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 Производить погрузочно-разгрузочные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шивки слитков и заготовок; прокатки, обкатки, калибровки, редуцирования и прессования труб и профилей на всех видах станов и пр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4 Проверка готовности оборудования станов (прессов) к проведению технологического процесса и подготовка основного оборудования к производ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4. Организовать работу коллектива исполн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1.5. Использовать программное обеспечение по учёту и складированию выпускаемой проду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1. Выбирать соответствующи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2. Проверять исправность и оформлять техническую документацию на технологическ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3. Производить настройку и профилактику технологического оборудова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4.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5. 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6. Производить расчеты энергосиловых параметров оборуд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1. Проверять правильность назначения технологического режима обработки металлов да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2. Осуществлять технологические процессы в плановом и аварийном режим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3. Выбирать виды термической обработки для улучшения свойств и качества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4. Рассчитывать показатели и коэффициенты деформации обработки металлов давлени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5. Рассчитывать калибровку рабочего инструмента и формоизменение выпускаемой продук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6. Производить смену сортимента выпускаем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8. Оформлять техническую документацию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9. Применять типовые методики расчета параметров обработки металлов д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4.2. Регистрировать и анализировать показатели автоматической системы управления технологическим процесс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4.3. Оценивать качество выпускаемой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4.4. Предупреждать появление, обнаруживать и устранять возможные дефекты выпускаемой продук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1. Организовывать и проводить мероприятия по защите работников от негативного воздействия производственно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2. Проводить анализ травмоопасных и вредных факторов на участках цехов обработки металлов давлени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3. Создавать условия для безопасной раб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4. Оценивать последствия технологических чрезвычайных ситуаций и стихийных явлений на безопасность работающ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5. Оказывать первую медицинскую помощь пострадавш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6.3. Выполнять проверку готовности оборудования станов (прессов) к проведению технологического процесса и подготовки основного оборудования к производ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7.1 Проверять пригодность используемых средств строповки и грузозахватных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7.2 Подавать команды машинисту крана условными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7.4 Производить погрузочно-разгрузочные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4 Управление технологическим процессом на станах горячего проката (прес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1.2. Планировать грузопотоки продукции по участкам цех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1.4. Организовать работу коллектива исполнител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1.5. Использовать программное обеспечение по учёту и складированию выпускаемой проду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1. Выбирать соответствующи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2. Проверять исправность и оформлять техническую документацию на технологическ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3. Производить настройку и профилактику технологического оборудова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4.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5. 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2.6. Производить расчеты энергосиловых параметров оборуд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1. Проверять правильность назначения технологического режима обработки металлов давление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2. Осуществлять технологические процессы в плановом и аварийном режим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3. Выбирать виды термической обработки для улучшения свойств и качества выпускаемой проду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4. Рассчитывать показатели и коэффициенты деформации обработки металлов д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5. Рассчитывать калибровку рабочего инструмента и формоизменение выпускаемой продук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6. Производить смену сортимента выпускаемой проду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8. Оформлять техническую документацию технологического процес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К 3.9. Применять типовые методики расчета параметров обработки металлов д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4.1. Выбирать методы контроля, аппаратуру и приборы для контроля качества проду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4.2. Регистрировать и анализировать показатели автоматической системы управления технологическим процессо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4.3. Оценивать качество выпускаемой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4.4. Предупреждать появление, обнаруживать и устранять возможные дефекты выпускаемой продук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4.5. Оформлять техническую документацию при отделке и контроле выпускаемой продук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1. Организовывать и проводить мероприятия по защите работников от негативного воздействия производственной сре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2. Проводить анализ травмоопасных и вредных факторов на участках цехов обработки металлов д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3. Создавать условия для безопасной раб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4. Оценивать последствия технологических чрезвычайных ситуаций и стихийных явлений на безопасность работающи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К 5.5. Оказывать первую медицинскую помощь пострадавш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К 6.4. Выполнять управление технологическим процессом на станах горячего проката (прес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1 Проверять пригодность используемых средств строповки и грузозахватных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2 Подавать команды машинисту крана условными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 Производить погрузочно-разгрузочные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4 Замена технологического инструмента, оснастки и техническое обслуживание основ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Планировать производство и организацию технологического процесса в цехе обработки металлов давлением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Планировать грузопотоки продукции по участкам цех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 Организовать работу коллектива исполнителе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. Использовать программное обеспечение по учёту и складированию выпускаемой продук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6. Рассчитывать и анализировать показатели эффективности работы участка, цеха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7. Оформлять техническую документацию на выпускаемую продукцию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8. Составлять рекламации на получаемые исходные материалы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 Выбирать соответствующи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. Проверять исправность и оформлять техническую документацию на технологическ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. Производить настройку и профилактику технологическ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4.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5. 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6. Производить расчеты энергосиловых параметров оборуд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Проверять правильность назначения технологического режима обработки металлов давление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Осуществлять технологические процессы в плановом и аварийном режим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Выбирать виды термической обработки для улучшения свойств и качества выпускаемой проду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4. Рассчитывать показатели и коэффициенты деформации обработки металлов д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5. Рассчитывать калибровку рабочего инструмента и формоизменение выпускаемой продук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6. Производить смену сортимента выпускаемой проду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8. Оформлять техническую документацию технологического процесс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9. Применять типовые методики расчета параметров обработки металлов д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 Выбирать методы контроля, аппаратуру и приборы для контроля качества проду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. Регистрировать и анализировать показатели автоматической системы управления технологическим процессо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. Оценивать качество выпускаемой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 Предупреждать появление, обнаруживать и устранять возможные дефекты выпускаемой продук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5. Оформлять техническую документацию при отделке и контроле выпускаемой продук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. Организовывать и проводить мероприятия по защите работников от негативного воздействия производственной сре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2. Проводить анализ травмоопасных и вредных факторов на участках цехов обработки металлов д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3. Создавать условия для безопасной раб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4. Оценивать последствия технологических чрезвычайных ситуаций и стихийных явлений на безопасность работающи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5. Оказывать первую медицинскую помощь пострадавш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5. Выполнять замену технологического инструмента, оснастки и техническое обслуживание основ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1 Проверять пригодность используемых средств строповки и грузозахватных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2 Подавать команды машинисту крана условными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7.3 Производить погрузочно-разгрузочные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 – Профессиональный стандарт 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– трудовая функция</w:t>
      </w:r>
    </w:p>
    <w:p>
      <w:pPr>
        <w:pStyle w:val="Normal"/>
        <w:spacing w:lineRule="auto" w:line="240" w:before="0" w:after="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</w:r>
    </w:p>
    <w:p>
      <w:pPr>
        <w:pStyle w:val="Normal"/>
        <w:spacing w:lineRule="auto" w:line="240" w:before="0" w:after="0"/>
        <w:ind w:left="8496" w:hanging="7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 компетенция, в том числе для цифровой экономик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 соответствуют ПК ФГОС по ВД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ное и четкое выполнение процедур, распоряжений, заданий в установленные сро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Arial" w:hAnsi="Calibri Light;Arial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6:00Z</dcterms:created>
  <dc:creator>ЦРПО Мосполитех</dc:creator>
  <dc:description/>
  <cp:keywords/>
  <dc:language>en-US</dc:language>
  <cp:lastModifiedBy>user</cp:lastModifiedBy>
  <cp:lastPrinted>2022-05-20T16:14:00Z</cp:lastPrinted>
  <dcterms:modified xsi:type="dcterms:W3CDTF">2022-08-09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