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я</w:t>
      </w:r>
    </w:p>
    <w:p>
      <w:pPr>
        <w:pStyle w:val="Normal"/>
        <w:jc w:val="center"/>
        <w:rPr/>
      </w:pPr>
      <w:r>
        <w:rPr/>
        <w:t>23.01.18 Мастер вертикального транспорта</w:t>
      </w:r>
      <w:r>
        <w:rPr>
          <w:color w:val="2F5496" w:themeColor="accent1" w:themeShade="bf"/>
        </w:rPr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Мастер вертикального транспорт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23.00.00 Техника и технологии наземного транспорт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>в государственном реестр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каз ФГБОУ ДПО ИРПО № _____от 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образовате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  <w:t>Группа разработчиков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0" w:hanging="25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firstLine="28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firstLine="28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2" w:name="_Hlk68082010"/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  <w:id w:val="1784067050"/>
      </w:sdtPr>
      <w:sdtContent>
        <w:p>
          <w:pPr>
            <w:pStyle w:val="ContentsHeading"/>
            <w:spacing w:lineRule="auto" w:line="240" w:before="0" w:after="0"/>
            <w:rPr>
              <w:rStyle w:val="InternetLink"/>
              <w:rFonts w:ascii="Times New Roman" w:hAnsi="Times New Roman" w:eastAsia="Calibri" w:eastAsiaTheme="minorHAnsi"/>
              <w:bCs/>
              <w:color w:val="auto"/>
              <w:lang w:eastAsia="en-US"/>
            </w:rPr>
          </w:pPr>
          <w:r>
            <w:rPr>
              <w:rFonts w:eastAsia="Calibri" w:eastAsiaTheme="minorHAnsi" w:ascii="Times New Roman" w:hAnsi="Times New Roman"/>
              <w:bCs/>
              <w:color w:val="auto"/>
              <w:lang w:eastAsia="en-US"/>
            </w:rPr>
          </w:r>
        </w:p>
        <w:p>
          <w:pPr>
            <w:pStyle w:val="Contents1"/>
            <w:tabs>
              <w:tab w:val="right" w:pos="9356" w:leader="dot"/>
              <w:tab w:val="right" w:pos="9638" w:leader="dot"/>
            </w:tabs>
            <w:rPr>
              <w:rFonts w:eastAsia="" w:eastAsiaTheme="minorEastAsia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u \h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1.3. Перечень сокращений.</w:t>
            <w:tab/>
            <w:t>4</w:t>
          </w:r>
        </w:p>
        <w:p>
          <w:pPr>
            <w:pStyle w:val="Contents1"/>
            <w:tabs>
              <w:tab w:val="right" w:pos="9356" w:leader="dot"/>
              <w:tab w:val="right" w:pos="9638" w:leader="dot"/>
            </w:tabs>
            <w:rPr>
              <w:rFonts w:eastAsia="" w:eastAsiaTheme="minorEastAsia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tabs>
              <w:tab w:val="right" w:pos="9356" w:leader="dot"/>
              <w:tab w:val="right" w:pos="9638" w:leader="dot"/>
            </w:tabs>
            <w:rPr>
              <w:rFonts w:eastAsia="" w:eastAsiaTheme="minorEastAsia"/>
              <w:b w:val="false"/>
              <w:b w:val="false"/>
              <w:bCs/>
              <w:sz w:val="24"/>
              <w:szCs w:val="24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3.1. Область профессиональной деятельности выпускников</w:t>
            <w:tab/>
            <w:t>6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3.3. Осваиваемые виды деятельности</w:t>
            <w:tab/>
            <w:t>6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bCs/>
              <w:sz w:val="24"/>
              <w:szCs w:val="24"/>
            </w:rPr>
            <w:t>3.4. Матрица компетенций выпускника</w:t>
          </w:r>
          <w:r>
            <w:rPr>
              <w:rFonts w:ascii="Times New Roman" w:hAnsi="Times New Roman"/>
              <w:sz w:val="24"/>
              <w:szCs w:val="24"/>
            </w:rPr>
            <w:tab/>
            <w:t>8</w:t>
          </w:r>
        </w:p>
        <w:p>
          <w:pPr>
            <w:pStyle w:val="Contents1"/>
            <w:tabs>
              <w:tab w:val="right" w:pos="9356" w:leader="dot"/>
              <w:tab w:val="right" w:pos="9638" w:leader="dot"/>
            </w:tabs>
            <w:rPr>
              <w:rFonts w:eastAsia="" w:eastAsiaTheme="minorEastAsia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  <w:t>9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sz w:val="24"/>
              <w:szCs w:val="24"/>
            </w:rPr>
          </w:pPr>
          <w:r>
            <w:rPr>
              <w:rFonts w:ascii="Times New Roman" w:hAnsi="Times New Roman"/>
              <w:bCs/>
              <w:sz w:val="24"/>
              <w:szCs w:val="24"/>
            </w:rPr>
            <w:t>4.1. Общие компетенции</w:t>
          </w:r>
          <w:r>
            <w:rPr>
              <w:rFonts w:ascii="Times New Roman" w:hAnsi="Times New Roman"/>
              <w:sz w:val="24"/>
              <w:szCs w:val="24"/>
            </w:rPr>
            <w:tab/>
            <w:t>9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bCs/>
              <w:sz w:val="24"/>
              <w:szCs w:val="24"/>
            </w:rPr>
            <w:t>4.2. Профессиональные компетенции</w:t>
          </w:r>
          <w:r>
            <w:rPr>
              <w:rFonts w:ascii="Times New Roman" w:hAnsi="Times New Roman"/>
              <w:sz w:val="24"/>
              <w:szCs w:val="24"/>
            </w:rPr>
            <w:tab/>
            <w:t>12</w:t>
          </w:r>
        </w:p>
        <w:p>
          <w:pPr>
            <w:pStyle w:val="Contents1"/>
            <w:tabs>
              <w:tab w:val="right" w:pos="9356" w:leader="dot"/>
              <w:tab w:val="right" w:pos="9638" w:leader="dot"/>
            </w:tabs>
            <w:rPr>
              <w:rFonts w:eastAsia="" w:eastAsiaTheme="minorEastAsia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  <w:t>14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sz w:val="24"/>
              <w:szCs w:val="24"/>
            </w:rPr>
          </w:pPr>
          <w:r>
            <w:rPr>
              <w:rFonts w:ascii="Times New Roman" w:hAnsi="Times New Roman"/>
              <w:bCs/>
              <w:sz w:val="24"/>
              <w:szCs w:val="24"/>
            </w:rPr>
            <w:t>5.1. Примерный учебный план</w:t>
          </w:r>
          <w:r>
            <w:rPr>
              <w:rFonts w:ascii="Times New Roman" w:hAnsi="Times New Roman"/>
              <w:sz w:val="24"/>
              <w:szCs w:val="24"/>
            </w:rPr>
            <w:tab/>
            <w:t>14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bCs/>
              <w:sz w:val="24"/>
              <w:szCs w:val="24"/>
            </w:rPr>
            <w:t>5.2. Примерный календарный учебный график</w:t>
          </w:r>
          <w:r>
            <w:rPr>
              <w:rFonts w:ascii="Times New Roman" w:hAnsi="Times New Roman"/>
              <w:sz w:val="24"/>
              <w:szCs w:val="24"/>
            </w:rPr>
            <w:tab/>
            <w:t>16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bCs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ascii="Times New Roman" w:hAnsi="Times New Roman"/>
              <w:sz w:val="24"/>
              <w:szCs w:val="24"/>
            </w:rPr>
            <w:t xml:space="preserve"> и профессиональных модулей</w:t>
            <w:tab/>
            <w:t>17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bCs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ascii="Times New Roman" w:hAnsi="Times New Roman"/>
              <w:sz w:val="24"/>
              <w:szCs w:val="24"/>
            </w:rPr>
            <w:t xml:space="preserve">и примерный календарный план </w:t>
            <w:br/>
            <w:t>воспитательной работы</w:t>
            <w:tab/>
            <w:t>17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5.5 Практическая подготовка</w:t>
            <w:tab/>
            <w:t>17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5.6. Государственная итоговая аттестация</w:t>
            <w:tab/>
            <w:t>17</w:t>
          </w:r>
        </w:p>
        <w:p>
          <w:pPr>
            <w:pStyle w:val="Contents1"/>
            <w:tabs>
              <w:tab w:val="right" w:pos="9356" w:leader="dot"/>
              <w:tab w:val="right" w:pos="9638" w:leader="dot"/>
            </w:tabs>
            <w:rPr>
              <w:rFonts w:eastAsia="" w:eastAsiaTheme="minorEastAsia"/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  <w:t>18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sz w:val="24"/>
              <w:szCs w:val="24"/>
            </w:rPr>
          </w:pPr>
          <w:r>
            <w:rPr>
              <w:rFonts w:ascii="Times New Roman" w:hAnsi="Times New Roman"/>
              <w:bCs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ascii="Times New Roman" w:hAnsi="Times New Roman"/>
              <w:sz w:val="24"/>
              <w:szCs w:val="24"/>
            </w:rPr>
            <w:tab/>
            <w:t>18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bCs/>
              <w:sz w:val="24"/>
              <w:szCs w:val="24"/>
            </w:rPr>
            <w:t>6.2. Применение электронного обучения и дистанционных образовательных технологий</w:t>
          </w:r>
          <w:r>
            <w:rPr>
              <w:rFonts w:ascii="Times New Roman" w:hAnsi="Times New Roman"/>
              <w:sz w:val="24"/>
              <w:szCs w:val="24"/>
            </w:rPr>
            <w:tab/>
            <w:t>18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bCs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ascii="Times New Roman" w:hAnsi="Times New Roman"/>
              <w:sz w:val="24"/>
              <w:szCs w:val="24"/>
            </w:rPr>
            <w:tab/>
            <w:t>18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eastAsiaTheme="minorEastAsia"/>
              <w:i w:val="false"/>
              <w:i w:val="false"/>
              <w:iCs/>
              <w:sz w:val="24"/>
              <w:szCs w:val="24"/>
            </w:rPr>
          </w:pPr>
          <w:r>
            <w:rPr>
              <w:rFonts w:ascii="Times New Roman" w:hAnsi="Times New Roman"/>
              <w:bCs/>
              <w:sz w:val="24"/>
              <w:szCs w:val="24"/>
            </w:rPr>
            <w:t>6.4.</w:t>
          </w:r>
          <w:r>
            <w:rPr>
              <w:rFonts w:ascii="Times New Roman" w:hAnsi="Times New Roman"/>
              <w:b/>
              <w:sz w:val="24"/>
              <w:szCs w:val="24"/>
            </w:rPr>
            <w:t> </w:t>
          </w:r>
          <w:r>
            <w:rPr>
              <w:rFonts w:eastAsia="Calibri" w:ascii="Times New Roman" w:hAnsi="Times New Roman"/>
              <w:bCs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ascii="Times New Roman" w:hAnsi="Times New Roman"/>
              <w:bCs/>
              <w:sz w:val="24"/>
              <w:szCs w:val="24"/>
            </w:rPr>
            <w:t>финансового обеспечения</w:t>
          </w:r>
          <w:r>
            <w:rPr>
              <w:rFonts w:eastAsia="Calibri" w:ascii="Times New Roman" w:hAnsi="Times New Roman"/>
              <w:bCs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ascii="Times New Roman" w:hAnsi="Times New Roman"/>
              <w:sz w:val="24"/>
              <w:szCs w:val="24"/>
            </w:rPr>
            <w:tab/>
            <w:t>19</w:t>
          </w:r>
          <w:r>
            <w:rPr>
              <w:sz w:val="24"/>
              <w:szCs w:val="24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Приложение 4. Примерная программа государственной итоговой аттестации</w:t>
      </w:r>
    </w:p>
    <w:p>
      <w:pPr>
        <w:pStyle w:val="Normal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23.01.18 Мастер вертикального транспорта, утвержденным приказом Министерства просвещения Российской Федерации от 27 апреля 2024 г. № 290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профессии 23.01.18 Мастер вертикального транспорт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или специальности среднего профессионального образования..</w:t>
      </w:r>
    </w:p>
    <w:p>
      <w:pPr>
        <w:pStyle w:val="129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6" w:name="__RefHeading___3"/>
      <w:bookmarkEnd w:id="6"/>
      <w:r>
        <w:rPr/>
        <w:t>1.2. Нормативные документы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bookmarkStart w:id="7" w:name="_Hlk84521878"/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7"/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23.01.18 Мастер вертикального транспорта (Приказ Минпросвещения России от 27 апреля 2024 г. № 290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риказ Минпросвещения Росс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иказ Министерства труда и социальной защиты Российской Федерации от 31 марта 2021 г. № 193н «Об утверждении профессионального стандарта «Электромеханик по лифтам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иказ Министерства труда и социальной защиты Российской Федерации</w:t>
      </w:r>
      <w:r>
        <w:rPr>
          <w:i/>
        </w:rPr>
        <w:t xml:space="preserve"> </w:t>
      </w:r>
      <w:r>
        <w:rPr/>
        <w:t>от 23 августа 2018 г. № 548н</w:t>
      </w:r>
      <w:r>
        <w:rPr>
          <w:i/>
        </w:rPr>
        <w:t xml:space="preserve"> </w:t>
      </w:r>
      <w:r>
        <w:rPr/>
        <w:t>«Об утверждении профессионального стандарта «Электромеханик по эксплуатации и обслуживанию подъемных платформ для инвалидов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иказ Министерства труда и социальной защиты Российской Федерации от 26 декабря 2014 г.  № 1160н «Об утверждении профессионального стандарта «Электромеханик по эксплуатации, техническому обслуживанию и ремонту эскалаторов и пассажирских конвейеров»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иказ Министерства труда и социальной защиты Российской Федерации от 11 октября 2021 № 697н</w:t>
      </w:r>
      <w:r>
        <w:rPr>
          <w:i/>
        </w:rPr>
        <w:t xml:space="preserve"> </w:t>
      </w:r>
      <w:r>
        <w:rPr/>
        <w:t xml:space="preserve">«Об утверждении профессионального стандарта «Работник по эксплуатации, ремонту и техническому обслуживанию канатных дорог»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иказ Министерства труда и социальной защиты Российской Федерации от 31 марта 2021 г. № 202н «Об утверждении профессионального стандарта «Монтажник лифтов, платформ подъемных для инвалидов, поэтажных эскалаторов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иказ Министерства труда и социальной защиты Российской Федерации от 20 марта 2018 г. № 167н «Об утверждении профессионального стандарта «Монтажник канатных доро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iCs/>
        </w:rPr>
      </w:pPr>
      <w:r>
        <w:rPr>
          <w:iCs/>
        </w:rPr>
        <w:t xml:space="preserve">ОК </w:t>
      </w:r>
      <w:r>
        <w:rPr>
          <w:bCs/>
          <w:iCs/>
        </w:rPr>
        <w:t xml:space="preserve">– </w:t>
      </w:r>
      <w:r>
        <w:rPr>
          <w:iCs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 –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jc w:val="both"/>
        <w:rPr/>
      </w:pPr>
      <w:r>
        <w:rPr/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864"/>
        <w:gridCol w:w="309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оительная отрас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40.211 Электромеханик по лифтам </w:t>
            </w:r>
            <w:r>
              <w:rPr>
                <w:i/>
              </w:rPr>
              <w:t>(Приказ Министерства труда и социальной защиты Российской Федерации от 31 марта 2021 г. № 193н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16.140 Электромеханик по эксплуатации и обслуживанию подъемных платформ для инвалидов </w:t>
            </w:r>
            <w:r>
              <w:rPr>
                <w:i/>
              </w:rPr>
              <w:t>(Приказ Министерства труда и социальной защиты Российской Федерации от 23 августа 2018 г. № 548н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.050 Электромеханик по эксплуатации, техническому обслуживанию и ремонту эскалаторов и пассажирских конвейеров </w:t>
            </w:r>
            <w:r>
              <w:rPr>
                <w:i/>
              </w:rPr>
              <w:t>(Приказ Министерства труда и социальной защиты Российской Федерации от 26 декабря 2014 г.  № 1160н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0.232 Работник по эксплуатации, ремонту и техническому обслуживанию канатных дорог </w:t>
            </w:r>
            <w:r>
              <w:rPr>
                <w:i/>
              </w:rPr>
              <w:t>(Приказ Министерства труда и социальной защиты Российской Федерации от 11 октября 2021 № 697н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40.213 Монтажник лифтов, платформ подъемных для инвалидов, поэтажных эскалаторов </w:t>
            </w:r>
            <w:r>
              <w:rPr>
                <w:i/>
              </w:rPr>
              <w:t>(Приказ Министерства труда и социальной защиты Российской Федерации от 31 марта 2021 г. № 202н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40.191 Монтажник канатных дорог </w:t>
            </w:r>
            <w:r>
              <w:rPr>
                <w:i/>
              </w:rPr>
              <w:t>(Приказ Министерства труда и социальной защиты Российской Федерации от 20 марта 2018 г. № 167н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  также внеочередных медицинских осмотров (обследований). Наличие распорядительного акта организации о допуске к выполнению рабо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документов, подтверждающих прохождение независимой оценки квалификации. Наличие удостоверения о группе по электробезопасности не ниже II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квизиты ФГОС СП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каз Минпросвещения России от 27 апреля 2024 г. № 290 «Об утверждении федерального государственного образовательного стандарта среднего профессионального образования по профессии 23.01.18 Мастер вертикального транспорт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валификация выпускни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тер вертикального транспорта</w:t>
            </w:r>
          </w:p>
        </w:tc>
      </w:tr>
      <w:tr>
        <w:trPr>
          <w:trHeight w:val="3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ности (при наличии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ность 1. Электромеханик по лифтам и платформам подъемным</w:t>
            </w:r>
          </w:p>
          <w:p>
            <w:pPr>
              <w:pStyle w:val="Normal"/>
              <w:widowControl w:val="false"/>
              <w:rPr/>
            </w:pPr>
            <w:r>
              <w:rPr/>
              <w:t>Направленность 2. Электромеханик по лифтам и эскалаторам (пассажирским конвейерам)</w:t>
            </w:r>
          </w:p>
          <w:p>
            <w:pPr>
              <w:pStyle w:val="Normal"/>
              <w:widowControl w:val="false"/>
              <w:rPr/>
            </w:pPr>
            <w:r>
              <w:rPr/>
              <w:t>Направленность 3.Монтажник лифтов, платформ подъемных и эскалаторов (пассажирских конвейеров)</w:t>
            </w:r>
          </w:p>
          <w:p>
            <w:pPr>
              <w:pStyle w:val="Normal"/>
              <w:widowControl w:val="false"/>
              <w:rPr/>
            </w:pPr>
            <w:r>
              <w:rPr/>
              <w:t>Направленность 4.Мастер по монтажу и техническому обслуживанию канатных дорог</w:t>
            </w:r>
          </w:p>
          <w:p>
            <w:pPr>
              <w:pStyle w:val="Normal"/>
              <w:widowControl w:val="false"/>
              <w:rPr/>
            </w:pPr>
            <w:r>
              <w:rPr/>
              <w:t>Направленность 5. Мастер по монтажу и техническому обслуживанию лифтов</w:t>
            </w:r>
          </w:p>
          <w:p>
            <w:pPr>
              <w:pStyle w:val="Normal"/>
              <w:widowControl w:val="false"/>
              <w:rPr/>
            </w:pPr>
            <w:r>
              <w:rPr/>
              <w:t>Направленность 6. Мастер по монтажу и техническому обслуживанию эскалаторов</w:t>
            </w:r>
          </w:p>
          <w:p>
            <w:pPr>
              <w:pStyle w:val="Normal"/>
              <w:widowControl w:val="false"/>
              <w:rPr/>
            </w:pPr>
            <w:r>
              <w:rPr/>
              <w:t>Направленность 7. Мастер по монтажу и техническому обслуживанию эскалаторов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  <w:t>на базе СОО</w:t>
            </w:r>
          </w:p>
          <w:p>
            <w:pPr>
              <w:pStyle w:val="Normal"/>
              <w:widowControl w:val="false"/>
              <w:rPr/>
            </w:pPr>
            <w:r>
              <w:rPr/>
              <w:t>на базе ОО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 мес./ 1476 ак. ч</w:t>
            </w:r>
          </w:p>
          <w:p>
            <w:pPr>
              <w:pStyle w:val="Normal"/>
              <w:widowControl w:val="false"/>
              <w:rPr/>
            </w:pPr>
            <w:r>
              <w:rPr/>
              <w:t>1 год 10 мес./ 2952 ак. ч</w:t>
            </w:r>
          </w:p>
        </w:tc>
      </w:tr>
      <w:tr>
        <w:trPr>
          <w:trHeight w:val="8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ок и объем реализации образовательной программы, рекомендованный отраслью</w:t>
            </w:r>
          </w:p>
          <w:p>
            <w:pPr>
              <w:pStyle w:val="Normal"/>
              <w:widowControl w:val="false"/>
              <w:rPr/>
            </w:pPr>
            <w:r>
              <w:rPr/>
              <w:t>на базе ОО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ъем практики (всего/из них производственной практик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8/252 ак.ч.</w:t>
            </w:r>
          </w:p>
        </w:tc>
      </w:tr>
      <w:tr>
        <w:trPr>
          <w:trHeight w:val="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-гуманитар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епрофессиональ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фессиональ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.ч. практика:</w:t>
            </w:r>
          </w:p>
          <w:p>
            <w:pPr>
              <w:pStyle w:val="Normal"/>
              <w:widowControl w:val="false"/>
              <w:rPr/>
            </w:pPr>
            <w:r>
              <w:rPr/>
              <w:t>- учебная</w:t>
            </w:r>
          </w:p>
          <w:p>
            <w:pPr>
              <w:pStyle w:val="Normal"/>
              <w:widowControl w:val="false"/>
              <w:rPr/>
            </w:pPr>
            <w:r>
              <w:rPr/>
              <w:t>- производствен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52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396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ГИА в форме демонстрационного экзаме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</w:tr>
    </w:tbl>
    <w:p>
      <w:pPr>
        <w:pStyle w:val="129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spacing w:before="0" w:after="0"/>
        <w:rPr/>
      </w:pPr>
      <w:bookmarkStart w:id="10" w:name="__RefHeading___6"/>
      <w:bookmarkEnd w:id="10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1" w:name="__RefHeading___7"/>
      <w:bookmarkEnd w:id="11"/>
      <w:r>
        <w:rPr/>
        <w:t>3.1. Область(и) профессиональной деятельности выпускников:</w:t>
      </w:r>
    </w:p>
    <w:p>
      <w:pPr>
        <w:pStyle w:val="1113"/>
        <w:spacing w:lineRule="auto" w:line="240" w:before="0" w:after="0"/>
        <w:rPr/>
      </w:pPr>
      <w:bookmarkStart w:id="12" w:name="__RefHeading___8"/>
      <w:bookmarkEnd w:id="12"/>
      <w:r>
        <w:rPr/>
        <w:t>16 Строительство и жилищно-коммунальное хозяйство;</w:t>
      </w:r>
    </w:p>
    <w:p>
      <w:pPr>
        <w:pStyle w:val="1113"/>
        <w:spacing w:lineRule="auto" w:line="240" w:before="0" w:after="0"/>
        <w:rPr/>
      </w:pPr>
      <w:bookmarkStart w:id="13" w:name="__RefHeading___9"/>
      <w:bookmarkEnd w:id="13"/>
      <w:r>
        <w:rPr/>
        <w:t>17 Транспорт;</w:t>
      </w:r>
    </w:p>
    <w:p>
      <w:pPr>
        <w:pStyle w:val="1113"/>
        <w:spacing w:lineRule="auto" w:line="240" w:before="0" w:after="0"/>
        <w:rPr/>
      </w:pPr>
      <w:bookmarkStart w:id="14" w:name="__RefHeading___10"/>
      <w:bookmarkEnd w:id="14"/>
      <w:r>
        <w:rPr/>
        <w:t>40 Сквозные виды профессиональной деятельности в промышленности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5" w:name="__RefHeading___11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 СПО:</w:t>
      </w:r>
    </w:p>
    <w:tbl>
      <w:tblPr>
        <w:tblStyle w:val="affffffffff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921"/>
        <w:gridCol w:w="1684"/>
        <w:gridCol w:w="2122"/>
        <w:gridCol w:w="3541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№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0.211 Электромеханик по лифтам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труда России от 31 марта 2021 г. № 193н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мотр, техническое и аварийно-техническое обслуживание лифто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Периодический осмотр и проверка лифта в соответствии с технической документацией изготовител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Очистка, промывка и смазка узлов и составных частей лифтов в соответствии с инструкцией по эксплуатации и картой смазки изготовителя лиф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3 Выявление дефектов и неисправностей оборудования лиф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4.3 Проведение операций по техническому обслуживанию и ремонту лифта в соответствии с технической документацией изготовител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5.3 Аварийно-техническое обслуживание остановившегося лиф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6.3 Демонтаж механических узлов, электроаппаратов, их разборка, ремонт, сборка и установ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7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уществление эвакуации пассажиров из остановившейся кабины лифта в соответствии с требованиями инструкции (руководства) по эксплуатации изготовителя лифта</w:t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лифтов со скоростью движения до 1,6 м/с и одиночным или парным управлением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4 Проверка функционирования лифта во всех режимах работы в соответствии с заданным алгоритмом рабо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4 Проверка параметров и регулировка механического (гидравлического) оборудования лифтов, в том числе устройств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4 Проверка параметров и регулировка электрического оборудования лифтов, в том числе электрических устройств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4 Выполнение работ по подготовке лифтов к техническому освидетельствованию и при его проведен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4 Выполнение работ по ремонту и замене механического (гидравлического) и электрического оборудования лиф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4 Осмотр и визуальное определение по индикации неисправности электронного оборудования лифта</w:t>
            </w:r>
          </w:p>
        </w:tc>
      </w:tr>
      <w:tr>
        <w:trPr/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2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6.140 Электромеханик по эксплуатации и обслуживанию подъемных платформ для инвалидов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труда России от 23 августа 2018 г. № 548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6.14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мотр и обслуживание оборудования подъемной платформы для инвалидо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Периодический осмотр и проверка подъемной платформы для инвалидов в соответствии с технической документацией изготовител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Очистка и смазка оборудования подъемной платформы для инвалид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3 Осуществление эвакуации пассажиров с грузонесущего устройства подъемной платформы для инвалидов в случае ее аварийной остановки</w:t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оборудования подъемной платформы для инвалидо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4 Проверка параметров и регулировка механического оборудования подъемной платформы для инвалидов, в том числе устройств безопас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4 Выполнение работ при проведении освидетельствования подъемной платформы для инвалидов в рамках установленных полномоч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4 Проверка параметров и регулировка электрического оборудования подъемной платформы для инвалидов, в том числе электрических устройств безопас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4 Проверка правильности функционирования подъемной платформы для инвалидов во всех режимах работы в соответствии с алгоритмом, установленным изготовителе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4 Визуальная проверка исправности электронного оборудования подъемной платформы для инвалид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4 Осмотр и выявление дефектов оборудования подъемной платформы для инвалид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7.4 Осуществление ремонта механического/гидравлического оборудования подъемной платформы для инвалид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8.4 Осуществление ремонта электрического оборудования подъемной платформы для инвалид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9.4 Проверка параметров и регулировка гидравлического оборудования подъемной платформы для инвалидов, в том числе электрических устройств безопасности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6.050 Электромеханик по эксплуатации, техническому обслуживанию и ремонту эскалаторов и пассажирских конвейеро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труда России от 26 декабря 2014 г. № 1160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мотр, проверка и пуск эскалатора (пассажирского конвейера) в рабо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Подготовка эскалатора (пассажирского конвейера) к пуск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Пуск в работу и управление эскалатором (пассажирским конвейером) в штатном режим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4 Управление эскалатором (пассажирским конвейером) при нештатной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эскалатора (пассажирского конвейера)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5 Проведение технического обслуживания и текущего ремонта эскалатора (пассажирского конвейер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5 Допуск специализированных бригад для выполнения работ на эскалаторе (пассажирском конвейере), контроль выполнения работ</w:t>
            </w:r>
          </w:p>
        </w:tc>
      </w:tr>
      <w:tr>
        <w:trPr/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0.232  Работник по эксплуатации, ремонту и техническому обслуживанию канатных дорог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труда России от 11 октября 2021 г. № 697н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мотр и пуск в работу канатной дороги, фуникулер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Осмотр, обслуживание, контроль работы грузовой подвесной канатной дороги, управление е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Осмотр, пуск в работу буксировочной, пассажирской подвесной одноканатной дороги, управление е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3 Осмотр, пуск в работу пассажирской подвесной двухканатной или одноканатной дороги с отцепляемым подвижным составом, наземной канатной дороги (фуникулера), управление ими</w:t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служивание и ремонт канатной дороги, фуникулер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4 Проведение технического обслуживания и текущего ремонта пассажирской канатной дороги (фуникулер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4 Проведение технического обслуживания и текущего ремонта грузовой подвесной канатной дороги</w:t>
            </w:r>
          </w:p>
        </w:tc>
      </w:tr>
      <w:tr>
        <w:trPr/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5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0.213  Монтажник лифтов, платформ подъемных для инвалидов, поэтажных эскалаторов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труда России от 31 марта 2021 г. № 202н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одготовительных работ при монтаже лифтов, подъемных платформ для инвалидов, пассажирских конвейеров (движущихся пешеходных дорожек), эскалаторо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Приемка комплекта подъемного оборудования, подлежащего монтаж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Подготовка к монтажу подъемного оборуд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3 Монтаж, демонтаж подмостей в лифтовой шахт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 оборудования лифтов, подъемных платформ для инвалидов, пассажирских конвейеров (движущихся пешеходных дорожек), эскалаторо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4 Определение координат установки оборудования лифта, платформы подъемной для инвалид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4 Монтаж металлокаркасной лифтовой шах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4 Монтаж механического оборудования лифтов, подъемных платформ для инвалид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4 Монтаж механического оборудования пассажирских конвейеров (движущихся пешеходных дорожек), эскалатор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4 Монтаж электрического оборудования лифтов, подъемных платформ для инвалид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4 Монтаж электрического оборудования пассажирских конвейеров (движущихся пешеходных дорожек), эскалатор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7.4 Монтаж гидравлического оборудования лифтов, подъемных платформ для инвалид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8.4 Регулировка оборудования лифтов, подъемных платформ для инвалидов после монтаж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9.4 Регулировка оборудования пассажирских конвейеров (движущихся пешеходных дорожек), эскалаторов после монтаж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10.4 Проверка функционирования смонтированного оборудования лифтов, подъемных платформ для инвалидов, пассажирских конвейеров (движущихся пешеходных дорожек), эскалаторов после монтаж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11.4 Выполнение работ при проведении оценки соответствия/технического освидетельствования перед вводом в эксплуатацию лифтов, подъемных платформ для инвалидов, пассажирских конвейеров (движущихся пешеходных дорожек), эскалаторов после монтажа</w:t>
            </w:r>
          </w:p>
        </w:tc>
      </w:tr>
      <w:tr>
        <w:trPr/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6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0.191  Монтажник канатных дорог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20 марта 2018 г. № 167н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Установка и монтаж металлических конструкций опор и станций канатной дорог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Подготовка и проверка строительной площадки и трассы канатной доро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Сборка, установка и монтаж металлических конструкций промежуточных опор и станций канатной дороги</w:t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 несущего и тягового канатов канатной дорог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4 Выполнение работ по подготовке к монтажу несущего и тягового канатов канатной доро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4 Выполнение работ по монтажу несущего и тягового канатов канатной дороги</w:t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С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 механического оборудования станций и линий и подвесного состава канатной дороги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1.5 Выполнение работ по монтажу приводов канатных доро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2.5 Выполнение работ по монтажу подвесного состава канатных доро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3.5 Выполнение работ по монтажу линейного оборудования канатных доро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4.5 Выполнение работ по монтажу оборудования кольцевой грузовой канатной доро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5.5  Выполнение работ по монтажу оборудования станций маятниковой и кольцевой пассажирских дорог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6" w:name="__RefHeading___12"/>
      <w:bookmarkEnd w:id="16"/>
      <w:r>
        <w:rPr/>
        <w:t xml:space="preserve">3.3. Осваиваемые виды деятельности </w:t>
      </w:r>
    </w:p>
    <w:p>
      <w:pPr>
        <w:pStyle w:val="Normal"/>
        <w:ind w:firstLine="709"/>
        <w:jc w:val="both"/>
        <w:rPr/>
      </w:pPr>
      <w:bookmarkStart w:id="17" w:name="_Hlk177488095"/>
      <w:r>
        <w:rPr/>
        <w:t xml:space="preserve">Направленность 1 </w:t>
      </w:r>
    </w:p>
    <w:p>
      <w:pPr>
        <w:pStyle w:val="Normal"/>
        <w:ind w:firstLine="709"/>
        <w:jc w:val="both"/>
        <w:rPr/>
      </w:pPr>
      <w:r>
        <w:rPr/>
        <w:t xml:space="preserve">Электромеханик по лифтам и платформам подъемным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лиф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Техническое обслуживание и ремонт лиф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платформ подъемных для инвали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Техническое обслуживание и ремонт платформ подъемных для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2</w:t>
      </w:r>
    </w:p>
    <w:p>
      <w:pPr>
        <w:pStyle w:val="Normal"/>
        <w:ind w:firstLine="709"/>
        <w:jc w:val="both"/>
        <w:rPr/>
      </w:pPr>
      <w:r>
        <w:rPr/>
        <w:t xml:space="preserve">Электромеханик по лифтам и эскалаторам (пассажирским конвейерам)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лиф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Техническое обслуживание и ремонт лиф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эскалаторов и пассажирских конвейе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Техническое обслуживание и ремонт эскалаторов и пассажирских конвей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3</w:t>
      </w:r>
    </w:p>
    <w:p>
      <w:pPr>
        <w:pStyle w:val="Normal"/>
        <w:ind w:firstLine="708"/>
        <w:jc w:val="both"/>
        <w:rPr/>
      </w:pPr>
      <w:r>
        <w:rPr/>
        <w:t>Монтажник лифтов, платформ подъемных и эскалаторов (пассажирских конвейеров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лифтов, подъемных платформ для инвали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Монтаж лифтов, подъемных платформ для инвали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эскалаторов и пассажирских конвейе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Монтаж эскалаторов и пассажирских конвейеров</w:t>
            </w:r>
          </w:p>
        </w:tc>
      </w:tr>
    </w:tbl>
    <w:p>
      <w:pPr>
        <w:pStyle w:val="1113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4</w:t>
      </w:r>
    </w:p>
    <w:p>
      <w:pPr>
        <w:pStyle w:val="Normal"/>
        <w:ind w:firstLine="709"/>
        <w:jc w:val="both"/>
        <w:rPr/>
      </w:pPr>
      <w:r>
        <w:rPr/>
        <w:t xml:space="preserve">Мастер по монтажу и техническому обслуживанию канатных дорог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, техническое обслуживание и ремонт канатных дорог, фуникуле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Эксплуатация, техническое обслуживание и ремонт канатных дорог, фуникуле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и установка оборудования канатных доро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Монтаж и установка оборудования канатных дорог</w:t>
            </w:r>
          </w:p>
        </w:tc>
      </w:tr>
    </w:tbl>
    <w:p>
      <w:pPr>
        <w:pStyle w:val="1113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5</w:t>
      </w:r>
    </w:p>
    <w:p>
      <w:pPr>
        <w:pStyle w:val="Normal"/>
        <w:ind w:firstLine="709"/>
        <w:jc w:val="both"/>
        <w:rPr/>
      </w:pPr>
      <w:r>
        <w:rPr/>
        <w:t>Мастер по монтажу и техническому обслуживанию лифт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лиф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ПМ.01 Техническое обслуживание и ремонт лиф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лифтов, подъемных платформ для инвали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Монтаж лифтов, подъемных платформ для инвалидов</w:t>
            </w:r>
          </w:p>
        </w:tc>
      </w:tr>
    </w:tbl>
    <w:p>
      <w:pPr>
        <w:pStyle w:val="1113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6</w:t>
      </w:r>
    </w:p>
    <w:p>
      <w:pPr>
        <w:pStyle w:val="Normal"/>
        <w:ind w:firstLine="709"/>
        <w:jc w:val="both"/>
        <w:rPr/>
      </w:pPr>
      <w:r>
        <w:rPr/>
        <w:t>Мастер по монтажу и техническому обслуживанию эскалатор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эскалаторов и пассажирских конвейе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Техническое обслуживание и ремонт эскалаторов и пассажирских конвейе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эскалаторов и пассажирских конвейе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 ХХ Монтаж эскалаторов и пассажирских конвей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>Направленность 7.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>Мастер по монтажу и техническому обслуживанию эскалатор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Техническое обслуживание и ремонт эскалаторов и пассажирских конвейе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Техническое обслуживание и ремонт эскалаторов и пассажирских конвейе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r>
              <w:rPr>
                <w:rFonts w:eastAsia="Calibri"/>
                <w:color w:val="auto"/>
                <w:szCs w:val="24"/>
                <w:lang w:eastAsia="en-US"/>
              </w:rPr>
              <w:t>Монтаж эскалаторов и пассажирских конвейе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auto"/>
                <w:szCs w:val="24"/>
                <w:lang w:eastAsia="en-US"/>
              </w:rPr>
            </w:pPr>
            <w:bookmarkStart w:id="18" w:name="_Hlk177488095"/>
            <w:r>
              <w:rPr>
                <w:rFonts w:eastAsia="Calibri"/>
                <w:color w:val="auto"/>
                <w:szCs w:val="24"/>
                <w:lang w:eastAsia="en-US"/>
              </w:rPr>
              <w:t>Монтаж эскалаторов и пассажирских конвейеров</w:t>
            </w:r>
            <w:bookmarkEnd w:id="18"/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</w:rPr>
      </w:pPr>
      <w:r>
        <w:rPr>
          <w:b/>
          <w:sz w:val="28"/>
        </w:rPr>
        <w:tab/>
        <w:t>Раздел 4. Планируемые результаты освоения образовательной программы</w:t>
      </w:r>
    </w:p>
    <w:p>
      <w:pPr>
        <w:pStyle w:val="1113"/>
        <w:spacing w:lineRule="auto" w:line="240" w:before="0" w:after="0"/>
        <w:rPr/>
      </w:pPr>
      <w:bookmarkStart w:id="19" w:name="__RefHeading___13"/>
      <w:bookmarkEnd w:id="19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2804"/>
        <w:gridCol w:w="1223"/>
        <w:gridCol w:w="9289"/>
      </w:tblGrid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0" w:name="_Hlk158134432"/>
            <w:r>
              <w:rPr>
                <w:b/>
              </w:rPr>
              <w:t>Код 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ые средства и устройства информатизации, порядок их применения 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оформления документов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3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41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21" w:name="_Hlk158134432"/>
            <w:r>
              <w:rPr/>
              <w:t>правила чтения текстов профессиональной направленности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  <w:bookmarkStart w:id="22" w:name="__RefHeading___14"/>
      <w:bookmarkStart w:id="23" w:name="__RefHeading___14"/>
      <w:bookmarkEnd w:id="23"/>
    </w:p>
    <w:p>
      <w:pPr>
        <w:pStyle w:val="1113"/>
        <w:spacing w:lineRule="auto" w:line="240" w:before="0" w:after="0"/>
        <w:rPr/>
      </w:pPr>
      <w:r>
        <w:rPr/>
        <w:t>4.2. Профессиональные компетенции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2618"/>
        <w:gridCol w:w="2983"/>
        <w:gridCol w:w="633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4" w:name="_Hlk131166161"/>
            <w:r>
              <w:rPr>
                <w:b/>
              </w:rPr>
              <w:t>Виды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_Hlk131166161"/>
            <w:r>
              <w:rPr>
                <w:b/>
              </w:rPr>
              <w:t>Показатели освоения компетенции</w:t>
            </w:r>
            <w:bookmarkEnd w:id="25"/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хническое обслуживание и ремонт лифтов (по выбору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1 Проводить осмотр, проверку параметров и регулировку механического (гидравлического) и электрического оборудования лифтов, в том числе устройств безопасности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ора, проверки пригодности и использования необходимых для профессиональной деятельности инструмента, приспособлений, расходных материалов и средств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го определения внешних повреждений, неисправностей и износа оборудования лифта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контрольно-измерительные приборы и инструменты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щищать свои права в сфере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боты по техническому обслуживанию лифтов с соблюдением правил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чистку, промывку и смазку узлов и деталей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неисправности и износ оборудования лифт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егулировку оборудования лифтов с соблюдением регламентированных зазоров и размеров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слесарные и слесарно-сборочны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электромонтажны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ять параметры заземления (зануления) оборудования, силовых цепей, цепей освещения, управления и сигнализации лифт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азборку и сборку механических узлов лифтов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параметры и регулировать гидравлическое оборудование лифтов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трукция и классификация лифт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периодичность и состав работ при техническом обслуживании лифт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ельно допустимые величины износа оборудования лифтов, регламентированные изготовителям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и и нормы браковки по видам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ые опасные и вредные факторы и средства защиты от них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мазочных материалов, требования к свойствам масел, применяемых для смазки узлов и детале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правила использования контрольно-измерительных прибор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электрических схем и правила их чтения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безопасной эксплуатации электро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нструмента, приспособлений, расходных материалов и средств индивидуальной защиты и порядок их исполь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и методы регулировки механического и электрического оборудования лифт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конструкции и обслуживания гидравлических лифтов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инструкций по охране труд для электромеханик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инструкция электромехан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формления результатов технического обслуживания лифтов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2 Выполнять работы по демонтажу механических узлов, электроаппаратов лифта, их разборке, ремонту, сборке и установке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параметров, регулировки, а также сборки-разборки механического и электрического оборудования лифт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исправной работы механических и электрических устройств без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ия и устранения неисправностей лифтов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кладки и подключения электропроводк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рабочие и сборочные чертежи, монтажные и принципиальные электрические и гидравл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чертежи в соответствии с основными правилами и требованиями нормативных документов системы сертификации и стандартизаци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параметры простых электрических цепе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ирать электрические схемы и проверять их работ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эксплуатировать электрооборудование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кинемат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простые расчеты из области теоретической и прикладной механик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замену и крепление стальных тяговых канатов, каната ограничителя скорости, других тяговых элементов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браковку канатов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ремонту и замене механического (гидравлического) и электрического оборудования лифт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равмоопасные и вредные факторы в сфере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индивидуальной защиты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трукция и принцип работы лифтов, основные узлы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 сборочных чертежах и схемах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технологической и другой нормативной документаци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нятия метрологии и стандартизации, виды стандарт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ического регулирования и сертификаци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ложения теоретической механики и сопротивления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 машин и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али машин: виды, критерии работоспособност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ические передачи: виды и устройство передач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оединений деталей: разъемные и неразъемные соединени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ческие свойства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приемы слесарной обработки деталей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электромонтаж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роведения работ по демонтажу, ремонту и монтажу лифтового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чины возникновения неисправностей в работе лифта и способы их устранени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онтажных и демонтажных работ лифтов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монтажных и демонтажных работ лифтового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и правила проведения электромонтаж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ие условия и технологическую последовательность ремонта лифтов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безопасности к проведению ремонтных работ на лифтах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перемещения крупногабаритн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етоды и средства контроля качества ремонтных и наладочных работ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3 Осуществлять эвакуацию пассажиров из остановившейся кабины лифта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мероприятий по эвакуации пассажиров из кабины лифта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мещения кабины лифта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мероприятий по оказанию первой помощи пострадавшем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формления документации в сфере профессиональной деятельности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ложение кабины лифт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мещать кабину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эвакуацию пассажиров лифта безопасным способом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нструктаж пассажиров лифт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документацию по итогам выполняем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казывать первую помощь пострадавшим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ые методы эвакуации пассажиров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пассажиров в остановившейся кабине лифт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ы безопасности и порядок проведения эвакуации пассажиров из кабины лифт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еремещения кабины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ожения руководства производителя лиф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4. Оценивать исправность работы электронных блоков управления лифта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а кодов ошибок электронн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ереключения и проверки функционирования лифта в различных режимах работы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, принципиальные электрические схемы, схемы внешних соединений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 устранять неисправности в силовой цепи, цепях управления, сигнализации, освещения и связи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исправность работы электронных блоков лифта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безопасные методы и приемы труда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системы и режимы управления лифтами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аконодательства в области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инцип работы лифт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 и размещение электрического и механического оборудования лифт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 работы электронн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конструкции и виды компоновок лифт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ические схемы обслуживаемых лифт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ные неисправности на механическом и электрическом оборудовании лифтов и их признаки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начения кодов ошибок электронного оборудования;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платформ подъемных для инвалидов (по выбору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lineRule="atLeast" w:line="288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К Х.1 Проводить осмотр, проверку параметров и регулировку механического (гидравлического) и электрического оборудования подъемной платформы для инвалидов, в том числе устройств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ора, проверки пригодности и использования необходимых для профессиональной деятельности инструмента, приспособлений, расходных материалов и средств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изуального определения внешних повреждений, неисправностей и износа оборудования платформы подъемной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рабочие и сборочные чертежи, технолог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гидравл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контрольно-измерительные приборы и инструменты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чертежи в соответствии с основными правилами и требованиями нормативных документов системы сертификации и стандартизации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параметры простых электрических цепей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монтажные и принципиальные электр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ирать электрические схемы и проверять их работу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в работе электроизмерительные приборы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эксплуатировать электрооборудовани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кинемат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боты по техническому обслуживанию платформ подъемных с соблюдением правил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змерительные инструменты и приспособлени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чистку, промывку и смазку узлов и деталей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еисправности и износ оборудования платформы подъемной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 сборочных чертежах и схемах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технологической и другой нормативной документации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безопасной эксплуатации электро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ложения теоретической механики и сопротивления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ю машин и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али машин: виды, критерии работоспособности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ические передачи: виды и устройство передач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оединений деталей: разъемные и неразъемные соединения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ю материалов, область применения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ческие свойства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мазочных материалов, требования к свойствам масел, применяемых для смазки узлов и деталей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ы защиты материалов от коррозии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ые опасные и вредные факторы и средства защиты от них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инструкций по охране труда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периодичность и состав работ при техническом обслуживании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ельно допустимые величины износа оборудования платформы подъемной, регламентированные изготовителями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и и нормы браковки по видам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рядок оформления результатов технического обслуживания платформы подъемной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2 Выявлять дефекты и осуществлять ремонт механического и электрического оборудования подъемной платформы для инвалидов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параметров, регулировки, а также сборки-разборки механического и электрического оборудования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исправной работы механических и электрических устройств без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ия и устранения неисправностей оборудования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кладки и подключения электропроводки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простые расчеты из области теоретической и прикладной механики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безопасные методы и приемы труда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егулировку оборудования платформы подъемной с соблюдением регламентированных зазоров и размеров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слесарные и слесарно-сборочны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электромонтажны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 контролировать заземление оборудования и электроаппаратов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ять параметры заземления (зануления) оборудования, силовых цепей, цепей освещения, управления и сигнализации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азборку и сборку механических узлов оборудования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электромонтажны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устранять неисправности в силовой цепи, цепях управления и сигнализации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нятия метрологии и стандартизации, виды стандарт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ического регулирования и сертификации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правила использования контрольно-измерительных прибор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ные неисправности на механическом и электрическом оборудовании платформ подъемных и их признаки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нструмента, приспособлений, расходных материалов и средств индивидуальной защиты и порядок их исполь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приемы слесарной обработки деталей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и методы регулировки механического и электрического оборудования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роведения работ по демонтажу, ремонту и монтажу оборудования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ие условия и технологическую последовательность ремонта оборудования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безопасности к проведению ремонтных работ на платформах подъемных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редства контроля качества ремонтных и наладочных рабо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трукция по охране труда электромеханика платформы подъемной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изводственная инструкция электромеханика платформы подъемной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3 Осуществлять эвакуацию пассажиров с грузонесущего устройства подъемной платформы для инвалидов в случае ее аварийной остановки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мероприятий по эвакуации пассажиров с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мероприятий по оказанию первой помощи пострадавшему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я документации в сфере профессиональной деятельности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эвакуацию пассажиров платформы подъемной безопасным способом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ывать первую помощь пострадавшим; определять травмоопасные и вредные факторы в сфере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щищать свои права в сфере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редствами индивидуальной защиты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ы безопасности и порядок проведения эвакуации пассажиров с платформы подъемной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4 Оценивать исправность работы электронных блоков управления подъемной платформы для инвалидов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а кодов ошибок электронн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ключения и проверки функционирования платформы подъемной в различных режимах работы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исправность работы электронных блоков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безопасные методы и приемы труд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равмоопасные и вредные факторы в сфере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редствами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документацию по итогам выполняемых работ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аконодательства в области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инцип работы платформ подъемных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 и размещение электрического и механического оборудования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конструкции и виды компоновок платформы подъемной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ические схемы обслуживаемых платформ подъемных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электрических схем и правила их чт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чины возникновения неисправностей в работе платформы подъемной и способы их устране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ения кодов ошибок электронного оборудования;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эскалаторов и пассажирских конвейеров (по выбору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1 Проводить подготовку, пуск в работу и управление эскалатором (пассажирским конвейером)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го определения внешних повреждений, неисправностей и износа оборудования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ключения и проверки функционирования эскалаторов и пассажирских конвейеров в различных режимах работы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ия и устранения неисправностей оборудования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мероприятий по оказанию первой помощи пострадавшему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равмоопасные и вредные факторы в сфере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неисправности и износ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еисправности и износ оборудования эскалаторов и пассажирских конвейеров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 сборочных чертежах и схемах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технологической и другой нормативной документации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нятия метрологии и стандартизации, виды стандартов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ического регулирования и сертификации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правила использования контрольно-измерительных приборов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электрических схем и правила их чтения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безопасной эксплуатации электро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ложения теоретической механики и сопротивления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 машин и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али машин: виды, критерии работоспособности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ические передачи: виды и устройство передач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оединений деталей: разъемные и неразъемные соединения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 материалов, область применения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ческие свойства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мазочных материалов, требования к свойствам масел, применяемых для смазки узлов и деталей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ы защиты материалов от коррозии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ые опасные и вредные факторы и средства защиты от них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2 Осуществлять техническое обслуживание и ремонт эскалатора (пассажирского конвейера)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ора, проверки пригодности и использования необходимых для профессиональной деятельности инструмента, приспособлений, расходных материалов и средств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кладки и подключения электропроводки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исправной работы механических и электрических устройств без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я документации в сфере профессиональной деятельности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рабочие и сборочные чертежи, технолог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контрольно-измерительные приборы и инструменты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чертежи в соответствии с основными правилами и требованиями нормативных документов системы сертификации и стандартизации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боты по техническому обслуживанию эскалаторов и пассажирских конвейеров с соблюдением правил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принципиальные электрические схемы, схемы внешних соединений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змерительные инструменты и приспособления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чистку, промывку и смазку узлов и деталей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егулировку оборудования эскалаторов и пассажирских конвейеров с соблюдением регламентированных зазоров и размеров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инструкций по охране труда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аконодательства в области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инцип работы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 и размещение электрического и механического оборудования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конструкции и виды компоновок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ические схемы обслуживаемых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периодичность и состав работ при техническом обслуживании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ельно допустимые величины износа оборудования эскалаторов и пассажирских конвейеров, регламентированные изготовителями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и и нормы браковки по видам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и методы регулировки механического и электрического оборудования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формления результатов технического обслуживания эскалаторов и пассажирских конвейеров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3 Выполнять работы по демонтажу механических узлов, электроаппаратов эскалатора (пассажирского конвейера), их разборке, ремонту, сборке и установке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параметров, регулировки, а также сборки-разборки механического и электрического оборудования эскалаторов и пассажирских конвейеров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параметры простых электрических цепей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монтажные и принципиальные электр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ирать электрические схемы и проверять их работу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в работе электроизмерительные приборы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эксплуатировать электрооборудование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кинемат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простые расчеты из области теоретической и прикладной механики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безопасные методы и приемы труда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редствами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щищать свои права в сфере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слесарные и слесарно-сборочны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 контролировать заземление оборудования и электроаппаратов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ять параметры заземления (зануления) оборудования, силовых цепей, цепей управления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азборку и сборку механических узлов оборудования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исправность работы электронных блоков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безопасные методы и приемы труда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равмоопасные и вредные факторы в сфере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редствами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документацию по итогам выполняем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казывать первую помощь пострадавшим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роведения работ по демонтажу, ремонту и монтажу оборудования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чины возникновения неисправностей в работе эскалаторов и пассажирских конвейеров и способы их устранения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ения кодов ошибок электронн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безопасности к проведению ремонтных работ на эскалаторах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перемещения крупногабаритн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редства контроля качества ремонтных и наладочных работ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нструмента, приспособлений, расходных материалов и средств индивидуальной защиты и порядок их исполь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приемы слесарной обработки деталей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характерные неисправности на механическом и электрическом оборудовании эскалаторов и пассажирских конвейеров и их признаки;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Эксплуатация, техническое обслуживание и ремонт канатных дорог, фуникулеров (по выбору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1 Осуществлять техническое обслуживание канатной дороги, фуникулера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азка механического оборудования канатной дороги (фуникулера)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чистка оборудования канатной дороги (фуникулера)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ка механического оборудования канатной дороги (фуникулера)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исправности, функционирования механического оборудования линейных опор и станций, наличия и исправности устройств безопасности линейных опор, станций и трассы (путей) пассажирской подвесной двухканатной или одноканатной дороги с отцепляемым подвижным составом, наземной канатной дороги (фуникулера)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Документальное оформление результатов технического обслуживания и текущего ремонта канатной дороги (фуникулера)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контрольно-измерительные приборы и инструменты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безопасные методы и приемы труда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, принципиальные электрические схемы, схемы внешних соединений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чистку, промывку и смазку узлов и деталей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неисправности и износ оборудования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егулировку оборудования канатной дороги, фуникулера с соблюдением регламентированных зазоров и размеров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водить работы по техническому обслуживанию канатной дороги, фуникулера с соблюдением правил охраны труда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инцип работы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 и размещение электрического и механического оборудования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конструкции и виды компоновок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периодичность и состав работ при техническом обслуживании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ельно допустимые величины износа оборудования канатной дороги, фуникулера, регламентированные изготовителями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и и нормы браковки по видам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системы и режимы управления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нструмента, приспособлений, расходных материалов и средств индивидуальной защиты и порядок их исполь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формления результатов технического обслуживания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технологической и другой нормативной документации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нятия метрологии и стандартизации, виды стандартов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ического регулирования и сертификации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правила использования контрольно-измерительных приборов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электрических схем и правила их чтения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безопасной эксплуатации электрооборудования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2 Проводить осмотр, пуск в работу канатной дороги (фуникулера), управление ими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пассажирской подвесной двухканатной или одноканатной дорогой с отцепляемым подвижным составом, наземной канатной дорогой (фуникулером)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людение за сигналами, состоянием каната грузовых подвесных канатных дорог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исправности средств сигнализации и связи канатной дороги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наличия и исправности оборудования и инвентаря, необходимого для эксплуатации канатных дорог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площадки (зоны) посадки-высадки и подходов к ним (при необходимости восстановление указателей, знаков, ограждения, разметки)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мотр, контроль и проверка технического состояния механического оборудования канатной дороги (фуникулера)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изводить пуск в работу канатной дороги (фуникулера)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исправность работы оборудования канатной дороги, фуникулера, включая электронные блоки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безопасные методы и приемы труда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равмоопасные и вредные факторы в сфере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редствами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формлять документацию по итогам выполняемых работ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ения кодов ошибок электронн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мазочных материалов, требования к свойствам масел, применяемых для смазки узлов и деталей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ые опасные и вредные факторы и средства защиты от них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инструкций по охране труда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законодательства в области охраны труда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3 Выполнять работы по текущему ремонту оборудования и узлов канатной дороги (фуникулера)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анение выявленных в ходе осмотра и проверки неисправностей, препятствующих пуску пассажирской канатной дороги (фуникулера)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ение эксплуатационной документации канатной дороги (фуникулера)/грузовой канатной дороги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струмента, приспособлений и средств индивидуальной защиты, необходимых для технического обслуживания и текущего ремонт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подготовительных работ, указанных в инструкции по техническому обслуживанию канатной дороги (фуникулера)/ грузовой подвесной канатной дороги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необходимости ремонта или замены неисправных, или не обеспечивающих надежную работу оборудования, элементов, узлов канатной дороги (фуникулера)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ведение текущего ремонта и устранение неисправностей и (или) недостатков в работе оборудования, элементов, узлов канатной дороги (фуникулера), выявленных при техническом обслуживани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чертежи в соответствии с основными правилами и требованиями нормативных документов системы сертификации и стандартизации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параметры простых электрических цепей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монтажные и принципиальные электр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ирать электрические схемы и проверять их работу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в работе электроизмерительные приборы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эксплуатировать электрооборудование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кинемат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простые расчеты из области теоретической и прикладной механики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слесарные и слесарно-сборочны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 контролировать заземление оборудования и электроаппаратов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змерять параметры заземления (зануления) оборудования, силовых цепей, цепей освещения, управления; производить разборку и сборку механических узлов оборудования эскалаторов и пассажирских конвейеров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ные неисправности на механическом и электрическом оборудовании канатной дороги, фуникулера и их признаки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онтажных и демонтажных работ оборудования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ие условия и технологическую последовательность ремонта оборудования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безопасности к проведению ремонтных работ на канатной дороге, фуникулер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перемещения крупногабаритн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редства контроля качества ремонтных и наладоч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ложения теоретической механики и сопротивления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 машин и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али машин: виды, критерии работоспособности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ические передачи: виды и устройство передач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оединений деталей: разъемные и неразъемные соединения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 материалов, область применения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ческие свойства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приемы слесарной обработки деталей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и методы регулировки механического и электрического оборудования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ические схемы обслуживаемых канатных дорог, фуникулеров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 сборочных чертежах и схемах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роведения работ по демонтажу, ремонту и монтажу оборудования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чины возникновения неисправностей в работе канатной дороги, фуникулера и способы их устранения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4 Оказывать необходимую помощь пассажирам при работе канатной дороги (фуникулера) в штатном и в аварийном режиме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дление или остановка движения пассажирской канатной дороги в случае возникновения инцидентов и аварий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содержания ограждений станций, опор и трассы канатной дороги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ание необходимой помощи пассажирам канатной дороги при посадке и высадке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пробного пуска канатной дороги (фуникулера)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мероприятий по эвакуации пассажиров из кабины канатной дороги, фуникулера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ведения мероприятий по оказанию первой помощи пострадавшему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равмоопасные и вредные факторы в сфере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редствами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щищать свои права в сфере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казывать первую помощь пострадавшим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безопасной эксплуатации канатной дороги, фуникулера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еры безопасности и порядок проведения эвакуации пассажиров из кабины канатной дороги, фуникулера;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Монтаж лифтов, подъемных платформ для инвалидов (по выбору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Х.1 Проводить привязку монтажных конструкций лифтов, подъемных платформ для инвалидов к строительной части здания и монтаж шахты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абот по изготовлению, установке и снятию подмостей в шахте лифта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ке строительной части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ки и размещения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упнения и разукрупнении элементов оборудования электрических подъемников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габаритов строительной части с составлением исполнительной схемы выполненных измерений (карты провески)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мещения металлоконструкций шахты и облицовочных материалов с помощью грузоподъемных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ки и облицовки металлического каркаса шахты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дготовки и установки такелажного оборудования и оснастки, необходимых для выполнения монтажа оборудования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имать и размещать оборудование для монтажа лифта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имать строительную часть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рабочие и сборочные чертежи, технолог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габариты строительной части с составлением исполнительной схемы выполненных измерений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ривязку фактических размеров строительной части к габаритным размерам устанавливаемого оборудования применять контрольно-измерительные приборы и инструменты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чертежи в соответствии с основными правилами и требованиями нормативных документов системы сертификации и стандартизации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параметры простых электрических цепей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монтажные и принципиальные электр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гидравл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ирать электрические схемы и проверять их работу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в работе электроизмерительные приборы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эксплуатировать электрооборудование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кинемат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простые расчеты из области теоретической и прикладной механики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ипы и марки основных применяемых в работе материалов по внешним признакам и маркировке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безопасные методы и приемы труда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 сборочных чертежах и схемах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технологической и другой нормативной документации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нятия метрологии и стандартизации, виды стандартов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ического регулирования и сертификации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правила использования контрольно-измерительных приборов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электрических схем и правила их чтения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безопасной эксплуатации электро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ложения теоретической механики и сопротивления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 машин и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али машин: виды, критерии работоспособности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ические передачи: виды и устройство передач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иды соединений деталей: разъемные и неразъемные соединения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2 Производить монтаж механического оборудования лифтов, подъемных платформ для инвалидов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метке мест для установки механическ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ке крепежных элементов оборудования с использованием различных соединений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строповки оборудования для его подъема и перемещения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монтажа оборудования электрического подъемника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ения контрольных мероприятий как в процессе производства работ, так и по завершении этапов работ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монтажный чертеж, анализировать и сопоставлять результаты замеров строительной части с исходными данными монтажного чертежа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знаковой сигнализацией при перемещении грузов кранами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строповку грузов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, проверять пригодность и применять средства индивидуальной защиты, инструмент, инвентарь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единять металлоконструкции с использованием различ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лектовать (укрупнять, монтировать) и устанавливать узлы (элементы) подъемн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и приспособлениями и такелажной оснасткой при монтаже электрического подъемника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знаковой сигнализацией при перемещении грузов кранами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строповку грузов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монтажный чертеж, анализировать и сопоставлять результаты выполненных работ с исходными данными монтажного чертежа.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равмоопасные и вредные факторы в сфере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редствами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щищать свои права в сфере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ывать первую помощь пострадавшим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ирать несложные узлы металлоконструкций электрических подъемников, руководствуясь технической документацией и инструкцией по монтажу изготовителя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ручным слесарно-монтажным инструментом и ручным электроинструментом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контрольно-измерительные приборы и инструменты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, проверять пригодность и использовать необходимый для выполнения работ инструмент, инвентарь, приспособления, средства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зготавливать и монтировать подмости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технологию установки настилов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технологию определения координат установки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технологию сборки металлоконструкций шахты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технологию разборки/сборки оборудования электрических подъемников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пособы и схемы строповки монтируемого оборудования для подъема и перемещения его грузоподъемными механизмами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3 Производить монтаж электрического оборудования, электрических цепей и аппаратуры управления лифтов, подъемных платформ для инвалидов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борки, сборки и установки простых электроаппаратов и арматуры электро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ажа и демонтажа электропроводки открытым способом, в стальных и ПВХ-трубах, коробах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метки мест для установки гидро- и электро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ажа станции управления, периферийного электрооборудования, линий электропроводки и цепей заземления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ажа гидроцилиндра и силового оборудования гидропривода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ажа вспомогательного оборудования и аппаратуры управления гидропривода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кладывать электропроводку, устанавливать и подключать электроаппаратуру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, проверять пригодность и применять необходимые для выполнения приспособления, средства индивидуальной защиты, инструмент, инвентарь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схемы электрических соединений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электромонтажны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электроизмерения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монтаж трубопроводов гибких и жестких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равлять гидроагрегат и гидросистему рабочей жидкостью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читать схемы гидравлической системы управления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назначение применяемых при монтаже электрического подъемника инструмента, приспособлений и такелажной оснастки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трукцию по монтажу электрических подъемников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монтажа электрооборудования и подключения электроаппаратуры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электромонтаж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безопасного производства работ по монтажу электрическ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льзования средствами линейно-угловых измерений и электроизмерительными приборами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трукцию и принцип действия гидравлических подъемников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азначение, порядок применения и проверки пригодности средств индивидуальной защиты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4 Проводить проверку функционирования и регулировку смонтированных механизмов, узлов и наладку систем управления оборудования лифтов, подъемных платформ для инвалидов после монтажа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и регулировки всех механизмов, узлов и предохранительных устройств без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ведении замеров и регулировке зазоров, регламентируемых технической документацией изготовителя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монтажный чертеж, анализировать и сопоставлять результаты замеров строительной части с исходными данными монтажного чертежа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знаковой сигнализацией при перемещении грузов кранами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строповку грузов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, проверять пригодность и применять средства индивидуальной защиты, инструмент, инвентарь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единять металлоконструкции с использованием различ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лектовать (укрупнять, монтировать) и устанавливать узлы (элементы) подъемн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и приспособлениями и такелажной оснасткой при монтаже электрического подъемника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знаковой сигнализацией при перемещении грузов кранами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строповку грузов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читать монтажный чертеж, анализировать и сопоставлять результаты выполненных работ с исходными данными монтажного чертежа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ческие свойства материалов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мазочных материалов, требования к свойствам масел, применяемых для смазки узлов и деталей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ы защиты материалов от коррозии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ые опасные и вредные факторы и средства защиты от них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инструкций по охране труда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аконодательства в области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электрических подъемников: лифтов, платформ подъемных,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и назначение основных узлов электрических подъемников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безопасного производства работ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монтажа электрических подъемников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азначение, приемы применения и проверки пригодности необходимых для выполнения работы контрольно-измерительных приборов, инструмента, инвентаря, приспособлений, средств индивидуальной защиты;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2" w:hanging="0"/>
              <w:rPr>
                <w:highlight w:val="white"/>
              </w:rPr>
            </w:pPr>
            <w:r>
              <w:rPr/>
              <w:t>Монтаж эскалаторов и пассажирских конвейеров (по выбору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ПК Х.1 Производить монтаж механического оборудования эскалаторов и пассажирских конвейеров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габаритов строительной части с составлением исполнительной схемы выполненных измерений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язки фактических размеров строительной части к габаритным размерам устанавливаем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упнения и разукрупнения элементов оборудования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метки мест для установки механического оборудования пассажирских конвейеров (движущихся пешеходных дорожек),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становки крепежных элементов оборудования с использованием сварных, клепаных и резьбовых соединений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81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кинематические схемы пассажирских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линейно-угловые и электрические измерения при монтаже пассажирских конвейеров,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ручным слесарно-монтажным инструментом и ручным электроинструментом при производстве укрупнения и разукрупнения элементов оборудования, разметки мест для установки механического оборудования, установки крепежных элементов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монтажный чертеж, анализировать и сопоставлять результаты замеров строительной части с исходными данными монтажного чертежа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целостность упаковки и наличие повреждений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ирать несложные узлы металлоконструкций (уточнить, что это)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единять металлоконструкции с использованием различных технологий (сварка, клепка, резьбовые соединения)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и приспособлениями и такелажной оснасткой при монтаже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знаковой сигнализацией при перемещении грузов кранами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изводить строповку грузов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инцип работы пассажирских конвейеров и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 эскалаторов,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я, назначение и конструкцию основных узлов и элементов конструкции поэтажных эскалаторов,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оритм работы пассажирских конвейеров, эскалаторов в различных режимах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управления пассажирскими конвейерами, эскалаторами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монтажа эскалаторов,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трукция по монтажу эскалаторов,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технология приемки оборудования для производства монтажа эскалаторов,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технологию сборки металлоконструкций пассажирских конвейеров, эскалаторов.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технологию определения координат установки оборудования пассажирских конвейеров,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технология разборки/сборки оборудования пассажирских конвейеров,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оединения металлоконструкций с использованием различных технологий (сварка, клепка, резьбовые соединения)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2 Производить монтаж электрического оборудования эскалаторов и пассажирских конвейеров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ора, подготовки и установки такелажного оборудования и оснастки, необходимых для выполнения монтажа оборудования пассажирских конвейеров,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мещения металлоконструкций и облицовочных материалов с помощью грузоподъемных механизмов (таль, лебедка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строповки оборудования пассажирских конвейеров, эскалаторов для его подъема и перемещения с применением крана или грузоподъемных механизмов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монтажа металлоконструкций пассажирских конвейеров, эскалаторов с применением крана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ажа (демонтажа) электропроводки открытым способом, в ПВХ-трубах, коробах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метки мест для установки электрического оборудования; монтажа станции управления, периферийного электрооборудования, линий электропроводки и цепей заземления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верки правильности подключения электрооборудования пассажирских конвейеров, эскалаторов, соответствия маркировки электропроводки технической документации изготовителя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кладывать провода, устанавливать и подключать простую электроаппаратуру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электрические измерения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схемы электрических соединений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монтажные и принципиальные электр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ирать электрические схемы и проверять их работу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эксплуатировать электрооборудование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электромонтажны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параметры простых электрических цепей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ывать первую помощь пострадавшим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щищать свои права в сфере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равмоопасные и вредные факторы в сфере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безопасные приемы труда;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редства индивидуальной защиты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назначение электрического оборудования пассажирских конвейеров,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ические схемы пассажирских конвейеров,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монтажа электрического оборудования пассажирских конвейеров,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грузоподъемного оборудования и правила его использования при монтаже эскалаторов,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и схемы строповки монтируемого оборудования для подъема и перемещения его грузоподъемными механизмами;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ковая сигнализация при перемещении грузов кранами;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льзования средствами линейно-угловых измерений и электроизмерительными приборами при монтаже эскалаторов и пассажирских конвейеров;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назначение применяемых при монтаже эскалаторов и пассажирских конвейеров инструмента, приспособлений и такелажной оснастки;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ребования руководства по эксплуатации производителя эскалаторов, пассажирских конвейеров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3 Проводить проверку функционирования и регулировку смонтированных механизмов, узлов эскалаторов и пассажирских конвейеров после монтажа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борки, сборки и установки простых электроаппаратов и электрических машин.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пробного пуска пассажирских конвейеров,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контрольных мероприятий в процессе производства работ и по завершении этапов работ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ров и регулировки зазоров пассажирских конвейеров, эскалаторов, регламентируемых технической документацией изготовителя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функционирования оборудования пассажирских конвейеров, эскалаторов под нагрузкой в режиме нормальной работы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сстановления функционирования пассажирских конвейеров, эскалаторов после проведения испытаний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ть размеры и зазоры (узлов) эскалаторов и пассажирских конвейеров с использованием технической документации изготовителя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контрольно-проверочные и регулировочные мероприятия после завершения монтажа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ять пассажирским конвейером, эскалатором в различных режимах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монтажный чертеж, анализировать и сопоставлять результаты выполненных работ с исходными данными монтажного чертежа.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, проверять пригодность и применять необходимые для выполнения работ инструмент, инвентарь, приспособления, средства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рабочие и сборочные чертежи, технологические схемы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чертежи в соответствии с основными правилами и требованиями нормативных документов системы сертификации и стандартизации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изводить простые расчеты из области теоретической и прикладной механики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оритм работы пассажирских конвейеров (движущихся пешеходных дорожек), эскалаторов в различных режимах;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роведения испытаний пассажирских конвейеров (движущихся пешеходных дорожек), эскалаторов;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управления пассажирскими конвейерами (движущимися пешеходными дорожками), эскалаторами;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нятия метрологии и стандартизации, виды стандартов;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ического регулирования и сертификации;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али машин: виды, критерии работоспособности;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ические передачи: виды и устройство передач;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оединений деталей: разъемные и неразъемные соединения;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аконодательства в области охраны труда;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безопасного производства работ;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приемы применения и проверки пригодности необходимых для выполнения работы контрольно-измерительных приборов, инструмента, инвентаря, приспособлений, средств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льзования средствами линейно-угловых измерений и электроизмерительными приборами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таж и установка оборудования канатных дорог (по выбору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Х.1 Проводить подготовку, установку и монтаж металлических конструкций опор и станций канатной дороги на мест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наличия, комплектности и соответствия технической документации на канатную дорогу конструкций для монтажа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исполнительной документации и строительной части от подрядчика на соответствие требованиям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я допуска к производству строительно-монтаж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мотра и устранения выявленных повреждений конструкций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металлических конструкций к монтажу: очистка от грязи, ржавчины; окраска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ртировки конструкций по объектам, маркам и очередности монтажа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грузки, складирования конструкций для монтажа, транспортирование их в пределах монтажной площадки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упнения конструкций для монтажа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единения металлоконструкций с помощью ручной дуговой сварки, резьбовых и клепаных соединений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ки и использования такелажного оборудования и оснастки, необходимых для выполнения монтажа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строповки оборудования для подъема и перемещения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ения разметки мест для установки подъемного-оборудования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рабочие чертежи, конструкторскую документацию, проекты производства работ по строительству и монтажу элементов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неисправности, препятствующие началу работ по монтажу и строительству канатных дорог, трассы и строительной части канатных дорог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, проверять пригодность и использовать необходимые для выполнения работ приспособления, средства индивидуальной защиты, инструмент, оснастку, инвентарь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дивидуальной защиты при возникновении нештатных и/или аварийных ситуаций в процессе выполнения строительно-монтаж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линейно-угловых измерений, контрольно-измерительные проборы при выполнении строительно-монтаж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азметку мест для установки подъемного-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авливать и монтировать рабочие площадки на опорах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такелажные работы, в том числе с применением авиационной техники и грузоподъемных кранов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знаковой сигнализацией при перемещении грузов кранами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строповку грузов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монтажу металлических конструкций промежуточных опор и станций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единять металлоконструкции с помощью ручной дуговой сварки, резьбовых и клепаных соединений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, предъявляемые к строительной площадке и трассе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, предусмотренные проектной (конструкторской) документацией, предъявляемые к материалам, транспортировке узлов и деталей к месту монтажа и хранения оборудования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технические характеристики и техническое описание работы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пособы выявления дефектов и повреждений элементов трассы и строительной части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лект чертежей узлов, оборудования, гидравлической, пневматической, электрической схем, включая системы энергоснабжения, управления, связи и сигнализации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устройство, порядок эксплуатации механизированного, пневматического, электрического инструмента, средств линейно-угловых измерений и контрольно-измерительных приборов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металлических конструкций промежуточных опор и станций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б основных элементах металлоконструкций станций и линейных опор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монтажа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и правила безопасного производства работ по монтажу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приемы применения и проверки пригодности необходимых для выполнения работы контрольно-измерительных приборов, инструмента, инвентаря, приспособлений, средств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каемые отклонения размеров смонтированных металлоконструкций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слесарных работ и правила применения слесарного инструмента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трукция по монтажу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, способы, схемы и порядок выполнения работ по монтажу промежуточных опор и конструкций станций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выполнения работ по монтажу башмаков на смонтированные опоры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производстве работ по сборке, установке и монтажу металлических конструкций промежуточных опор и станций канатной дороги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2 Выполнять работы по монтажу несущего и тягового канатов канатной дорог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ки монтажного оборудования для раскатки канатов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го осмотра несущего и тягового канатов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ладки канатов на опоры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ки приспособления для поднятия каната на опорах и станциях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яжки и счалки несуще-тягового каната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егулирования натяжение каната с помощью контргруза или цилиндрами гидронатяжки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, проверять пригодность и использовать необходимые для выполнения работ приспособления, средства индивидуальной защиты, инструмент, инвентарь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в работе нормативно-техническую документацию на выполняемы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ывать первую помощь пострадавшим на месте производства работ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аскатку канатов по трассе при помощи строительной техники и подъемно-транспортного оборудования (тракторов, грузоподъемных кранов), а также специального оборудования и приспособлений (ручных рычажных лебедок)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минимальную длину счалки при сращивании тяговых и несуще-тяговых канатов с учетом длины поставляемых канатов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слесарные и слесарно-монтажные работы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тягивать канаты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счалку тяговых и тягово-несущих канатов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перекладку несущего каната на башмаки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обвивка тяговым канатом шкивов на станки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навивку несущего каната на анкерный барабан пассажирских канатных дорог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натяжке несущего и тягового канатов канатной дороги при помощи трактора, электролебедки и натяжных полиспастов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единять отрезки несущих канатов с помощью линейных муфт с винтовой стяжкой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заливку концевых муфт сплавом;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станавливать защитные элементы, предотвращающие сход каната внутрь колеи канатной дороги;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подвесных канатных дорог и критерии выбора стальных канатов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устройство канатов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канатов для грузовых и для пассажирских дорог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счалок при сращивании тяговых и несуще-тяговых канатов с учетом длины поставляемых канатов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порядок выполнения работ по раскатке по трассе и счалке тяговых и тягового и несущих канатов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и нормы браковки стальных канатов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ор вида крепления концов каната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натяжения несущего каната посредством противовеса или заякоривания обоих концов каната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назначение применяемых при монтаже оборудования инструмента, приспособлений и такелажной оснастки, расходных материалов и средств индивидуальной защиты и порядок их исполь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подъемных сооружений и такелажных средств, правила пользования ими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устройство съемных грузозахватных приспособлений и тары, нормы их браковки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грузов, способы и схемы строповки монтируемого оборудования для подъема и перемещения его грузоподъемными механизмами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погрузки такелажа и монтажных приспособлений на транспортные средства для перевозки, способы их крепления на транспортных средствах и способы их разгрузки с транспортных средств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а знаковой и звуковой сигнализации при такелажных работах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безопасного проведения работ по монтажу несущего и тягового канатов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 работ при укладке тяговых и тягово-несущих канатов пассажирских дорог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порядок выполнения работ по установке на канаты муфт, зажимов и бандажей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хемы обхвата канатом шкива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ие характеристики натяжного устройства;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ребования охраны труда при выполнении работ по монтажу несущего и тягового канатов канатной дороги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ПК Х.3 Выполнять работы по монтажу оборудования станций, линий и подвижного состава канатной дорог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ки электрического, дизельно-электрического привода, гидропривода и их отдельных элементов;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ки аварийного и рабочего тормозов;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ажа и наладки работы устройства контроля превышения скорости и устройства контроля замедления (торможения);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ки линейных станций;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ажа подвижного состава канатных дорог;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ажа станционного оборудования и станционных сооружений;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параметров и регулировки механического, электрического оборудования и предохранительных устройств без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и функционирования оборудования в режимах, предусмотренных руководством по эксплуатации производителя;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ско-наладочных работ на канатной дороге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, проверять пригодность и применять необходимые для выполнения приспособления, средства индивидуальной защиты, инструмент, инвентарь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монтажу и установке приводов, включая их отдельные элементы (двигатели, редукторы, тормоза, шкивы, подшипники и другие узлы)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выверку привода относительно оси канатной дороги и по горизонтальности его установки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ировать станции управления приводами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линейные станции, якорные устройства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ировать устройство для натяжения несущих канатов, башмаки, балансиры, роликовые батареи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буксировочные устройства разного типа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ировать вагонетки грузовых канатных дорог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ировать пассажирские вагоны маятниковой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ировать кресла и кабины пассажирских подвесных дорог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и крепить подвески на тяговом канате или тягово-несущем канате пружинным зажимом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тормозное устройства на тяговом канате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риборы безопасности, средства сигнализации и связи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ериферийное электрооборудование, линий электропроводки и цепей заземления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одъемные лестницы на опоры кольцевых дорог, дополнительные средства безопасности - страховочные дуги или страховочные леера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учную дуговую сварку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таж анеморумбометра пассажирских дорог.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оградительные сооружения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казывать первую помощь пострадавшим на месте производства работ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ической механик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али машин: виды, критерии работоспособност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устройство деталей машин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ические передачи: виды и устройство передач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оединений деталей: разъемные и неразъемные соединения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электротехник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электромонтаж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инцип действия различных приводов канатных дорог (ППКД, НКД, БКД)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ие характеристики приводов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икционный привод с канатоведущими шкивам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методы выполнения работ по монтажу электромеханического и гидравлического оборудования канатных дорог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доставки металлоконструкций и оборудования со склада в монтажную зону, выгрузка и распаковка оборудования и конструкций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носка, установка и перемещение, снятие и уборка подъемно-транспортных, монтажных средств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устройства и разборки стационарных лесов и подмостей, а также изготовление переносных подмостей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изготовления клиньев, прокладок, подкладок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кресельных канатных дорог (одноканатных кольцевых) с открытыми креслами или легкими полуоткрытыми кабинами с отцепляемыми или фиксированными зажимам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гондольных канатных дорог (одно - или двухканатные кольцевые) с кабинами (гондолами) или креслами, отцепляемыми от каната на конечных станциях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ор инструмента, оборудования, оснастки и материалов для монтажных (демонтажных) работ согласно заданию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ические устройства на трассе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трукция и принцип действия роликовых балансиров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лонения от проектных размеров положения фундаментов под металлоконструкции станций, опор и якорей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системе роликов для поддержания тягового (несуще-тягового) каната (роликовым балансирам)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, конструктивные особенности и назначение узлов, механизмов и оборудования кольцевой грузовой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трукция и принцип действия вагонетки с опрокидывающимся кузовом или открывающимся днищем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одноканатных, двухканатных пассажирских подвесных дорог с кольцевым или с маятниковым движением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лонения от проектных отметок установки конструкций и оборудования и расположения анкерных болтов для их крепления на станциях канатных дорог, выполненных в железобетоне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каемые отклонения от проектных значений размеров и высотных отметок фундаментов для установки механического оборудования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устройства оградительных сооружений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льзования средствами линейно-угловых измерений и электроизмерительными приборам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боры и устройства без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гнальные и переговорные устройства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и порядок проведения контрольных поверочных мероприятий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пособы регулировки и проверки механического оборудования и устройств безопасности канатной дорог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ирование канатной дорогой в различных режимах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работы оборудования на соответствие требованиям руководства по эксплуатации производителя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формления актов выполненных работ: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объем испытаний смонтированного оборудования канатной дороги или его узлов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технологической и другой нормативной документации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нятия метрологии и стандартизации, виды стандартов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промышленной безопасности опасных производственных объектов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ребования охраны труда и техники безопасности при проведении испытаний канатной дороги в различных режимах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13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1113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1113"/>
        <w:rPr/>
      </w:pPr>
      <w:bookmarkStart w:id="26" w:name="__RefHeading___15"/>
      <w:bookmarkEnd w:id="26"/>
      <w:r>
        <w:rPr/>
        <w:t>4.3. Примерная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3260"/>
        <w:gridCol w:w="2128"/>
        <w:gridCol w:w="2267"/>
        <w:gridCol w:w="5387"/>
      </w:tblGrid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лифтов (по выбору)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1 Проводить осмотр, проверку параметров и регулировку механического (гидравлического) и электрического оборудования лифтов, в том числе устройств безопас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2 Выполнять работы по демонтажу механических узлов, электроаппаратов лифта, их разборке, ремонту, сборке и установке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3 Осуществлять эвакуацию пассажиров из остановившейся кабины лиф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4. Оценивать исправность работы электронных блоков управления лифта.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0.211 Электромеханик по лифта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мотр, техническое и аварийно-техническое обслуживание лифт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Периодический осмотр и проверка лифта в соответствии с технической документацией изготовител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Очистка, промывка и смазка узлов и составных частей лифтов в соответствии с инструкцией по эксплуатации и картой смазки изготовителя лиф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3 Выявление дефектов и неисправностей оборудования лиф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4.3 Проведение операций по техническому обслуживанию и ремонту лифта в соответствии с технической документацией изготовител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5.3 Аварийно-техническое обслуживание остановившегося лиф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6.3 Демонтаж механических узлов, электроаппаратов, их разборка, ремонт, сборка и установк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7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уществление эвакуации пассажиров из остановившейся кабины лифта в соответствии с требованиями инструкции (руководства) по эксплуатации изготовителя лифта</w:t>
            </w:r>
          </w:p>
        </w:tc>
      </w:tr>
      <w:tr>
        <w:trPr/>
        <w:tc>
          <w:tcPr>
            <w:tcW w:w="1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лифтов со скоростью движения до 1,6 м/с и одиночным или парным управлением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4 Проверка функционирования лифта во всех режимах работы в соответствии с заданным алгоритмом рабо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4 Проверка параметров и регулировка механического (гидравлического) оборудования лифтов, в том числе устройств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4 Проверка параметров и регулировка электрического оборудования лифтов, в том числе электрических устройств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4 Выполнение работ по подготовке лифтов к техническому освидетельствованию и при его проведен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4 Выполнение работ по ремонту и замене механического (гидравлического) и электрического оборудования лиф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4 Осмотр и визуальное определение по индикации неисправности электронного оборудования лифта</w:t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платформ подъемных для инвалидов (по выбору)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1 Проводить осмотр, проверку параметров и регулировку механического и электрического оборудования подъемной платформы для инвалидов, в том числе устройств безопас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2 Выявлять дефекты и осуществлять ремонт механического и электрического оборудования подъемной платформы для инвалид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3 Осуществлять эвакуацию пассажиров с грузонесущего устройства подъемной платформы для инвалидов в случае ее аварийной остановк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4 Оценивать исправность работы электронных блоков управления подъемной платформы для инвалидов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6.140 Электромеханик по эксплуатации и обслуживанию подъемных платформ для инвалид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мотр и обслуживание оборудования подъемной платформы для инвалид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Периодический осмотр и проверка подъемной платформы для инвалидов в соответствии с технической документацией изготовител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Очистка и смазка оборудования подъемной платформы для инвали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3 Осуществление эвакуации пассажиров с грузонесущего устройства подъемной платформы для инвалидов в случае ее аварийной остановки</w:t>
            </w:r>
          </w:p>
        </w:tc>
      </w:tr>
      <w:tr>
        <w:trPr/>
        <w:tc>
          <w:tcPr>
            <w:tcW w:w="1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оборудования подъемной платформы для инвалид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4 Проверка параметров и регулировка механического оборудования подъемной платформы для инвалидов, в том числе устройств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4 Выполнение работ при проведении освидетельствования подъемной платформы для инвалидов в рамках установленных полномоч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4 Проверка параметров и регулировка электрического оборудования подъемной платформы для инвалидов, в том числе электрических устройств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4 Проверка правильности функционирования подъемной платформы для инвалидов во всех режимах работы в соответствии с алгоритмом, установленным изготовителе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4 Визуальная проверка исправности электронного оборудования подъемной платформы для инвали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4 Осмотр и выявление дефектов оборудования подъемной платформы для инвали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7.4 Осуществление ремонта механического/гидравлического оборудования подъемной платформы для инвали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8.4 Осуществление ремонта электрического оборудования подъемной платформы для инвали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9.4 Проверка параметров и регулировка гидравлического оборудования подъемной платформы для инвалидов, в том числе электрических устройств безопасности</w:t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widowControl/>
              <w:spacing w:lineRule="auto" w:line="264" w:before="0" w:after="16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эскалаторов и пассажирских конвейеров (по выбору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1 Проводить подготовку, пуск в работу и управление эскалатором (пассажирским конвейером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2 Осуществлять техническое обслуживание и ремонт эскалатора (пассажирского конвейера)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3 Выполнять работы по демонтажу механических узлов, электроаппаратов эскалатора (пассажирского конвейера), их разборке, ремонту, сборке и установке.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16.050 Электромеханик по эксплуатации, техническому обслуживанию и ремонту эскалаторов и пассажирских конвейер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мотр, проверка и пуск эскалатора (пассажирского конвейера) в работ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Подготовка эскалатора (пассажирского конвейера) к пуск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Пуск в работу и управление эскалатором (пассажирским конвейером) в штатном режим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4 Управление эскалатором (пассажирским конвейером) при нештатной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ехническое обслуживание и ремонт эскалатора (пассажирского конвейер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5 Проведение технического обслуживания и текущего ремонта эскалатора (пассажирского конвейера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5 Допуск специализированных бригад для выполнения работ на эскалаторе (пассажирском конвейере), контроль выполнения работ</w:t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Эксплуатация, техническое обслуживание и ремонт канатных дорог, фуникулеров (по выбору)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1 Осуществлять техническое обслуживание канатной дороги, фуникулер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2 Проводить осмотр, пуск в работу канатной дороги (фуникулера), управление и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3 Выполнять работы по текущему ремонту оборудования и узлов канатной дороги (фуникулера)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4 Оказывать необходимую помощь пассажирам при работе канатной дороги (фуникулера) в штатном и в аварийном режиме.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0.232 Работник по эксплуатации, ремонту и техническому обслуживанию канатных доро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смотр и пуск в работу канатной дороги, фуникулер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Осмотр, обслуживание, контроль работы грузовой подвесной канатной дороги, управление е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Осмотр, пуск в работу буксировочной, пассажирской подвесной одноканатной дороги, управление ею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3 Осмотр, пуск в работу пассажирской подвесной двухканатной или одноканатной дороги с отцепляемым подвижным составом, наземной канатной дороги (фуникулера), управление ими</w:t>
            </w:r>
          </w:p>
        </w:tc>
      </w:tr>
      <w:tr>
        <w:trPr/>
        <w:tc>
          <w:tcPr>
            <w:tcW w:w="1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бслуживание и ремонт канатной дороги, фуникулер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4 Проведение технического обслуживания и текущего ремонта пассажирской канатной дороги (фуникулера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4 Проведение технического обслуживания и текущего ремонта грузовой подвесной канатной дороги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 лифтов, подъемных платформ для инвалидов (по выбор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1 Проводить привязку монтажных конструкций лифтов, подъемных платформ для инвалидов к строительной части здания и монтаж шах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2 Производить монтаж механического оборудования лифтов, подъемных платформ для инвалид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3 Производить монтаж электрического оборудования, электрических цепей и аппаратуры управления лифтов, подъемных платформ для инвалид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4 Проводить проверку функционирования и регулировку смонтированных механизмов, узлов и наладку систем управления оборудования лифтов, подъемных платформ для инвалидов после монтажа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0.213 Монтажник лифтов, платформ подъемных для инвалидов, поэтажных эскалатор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ыполнение подготовительных работ при монтаже лифтов, подъемных платформ для инвалидов, пассажирских конвейеров (движущихся пешеходных дорожек), эскалатор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Приемка комплекта подъемного оборудования, подлежащего монтаж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Подготовка к монтажу подъем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3 Монтаж, демонтаж подмостей в лифтовой шахте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 эскалаторов и пассажирских конвейеров (по выбор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1 Производить монтаж механического оборудования эскалаторов и пассажирских конвейер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2 Производить монтаж электрического оборудования эскалаторов и пассажирских конвейер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3 Проводить проверку функционирования и регулировку смонтированных механизмов, узлов эскалаторов и пассажирских конвейеров после монтажа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0.213 Монтажник лифтов, платформ подъемных для инвалидов, поэтажных эскалатор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 оборудования лифтов, подъемных платформ для инвалидов, пассажирских конвейеров (движущихся пешеходных дорожек), эскалатор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4 Определение координат установки оборудования лифта, платформы подъемной для инвали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4 Монтаж металлокаркасной лифтовой шах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3.4 Монтаж механического оборудования лифтов, подъемных платформ для инвали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4.4 Монтаж механического оборудования пассажирских конвейеров (движущихся пешеходных дорожек), эскалатор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5.4 Монтаж электрического оборудования лифтов, подъемных платформ для инвали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6.4 Монтаж электрического оборудования пассажирских конвейеров (движущихся пешеходных дорожек), эскалатор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7.4 Монтаж гидравлического оборудования лифтов, подъемных платформ для инвали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8.4 Регулировка оборудования лифтов, подъемных платформ для инвалидов после монтаж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9.4 Регулировка оборудования пассажирских конвейеров (движущихся пешеходных дорожек), эскалаторов после монтаж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10.4 Проверка функционирования смонтированного оборудования лифтов, подъемных платформ для инвалидов, пассажирских конвейеров (движущихся пешеходных дорожек), эскалаторов после монтаж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11.4 Выполнение работ при проведении оценки соответствия/технического освидетельствования перед вводом в эксплуатацию лифтов, подъемных платформ для инвалидов, пассажирских конвейеров (движущихся пешеходных дорожек), эскалаторов после монтажа</w:t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bookmarkStart w:id="27" w:name="_Hlk68260210"/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 и установка оборудования канатных дорог (по выбору)</w:t>
            </w:r>
            <w:bookmarkEnd w:id="27"/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1 Проводить подготовку, установку и монтаж металлических конструкций опор и станций канатной дороги на мест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2 Выполнять работы по монтажу несущего и тягового канатов канатной дорог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Х.3 Выполнять работы по монтажу оборудования станций, линий и подвесного состава канатной дороги.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0.191 Монтажник канатных доро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Установка и монтаж металлических конструкций опор и станций канатной дорог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1.3 Подготовка и проверка строительной площадки и трассы канатной дорог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2.3 Сборка, установка и монтаж металлических конструкций промежуточных опор и станций канатной дороги</w:t>
            </w:r>
          </w:p>
        </w:tc>
      </w:tr>
      <w:tr>
        <w:trPr/>
        <w:tc>
          <w:tcPr>
            <w:tcW w:w="1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 несущего и тягового канатов канатной дорог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1.4 Выполнение работ по подготовке к монтажу несущего и тягового канатов канатной дорог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B/02.4 Выполнение работ по монтажу несущего и тягового канатов канатной дороги</w:t>
            </w:r>
          </w:p>
        </w:tc>
      </w:tr>
      <w:tr>
        <w:trPr/>
        <w:tc>
          <w:tcPr>
            <w:tcW w:w="18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С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онтаж механического оборудования станций и линий и подвесного состава канатной дорог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1.5 Выполнение работ по монтажу приводов канатных дорог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2.5 Выполнение работ по монтажу подвесного состава канатных дорог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3.5 Выполнение работ по монтажу линейного оборудования канатных дорог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4.5 Выполнение работ по монтажу оборудования кольцевой грузовой канатной дорог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C/05.5  Выполнение работ по монтажу оборудования станций маятниковой и кольцевой пассажирских дорог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sz w:val="22"/>
          <w:szCs w:val="28"/>
        </w:rPr>
      </w:pPr>
      <w:r>
        <w:rPr>
          <w:sz w:val="22"/>
          <w:szCs w:val="28"/>
        </w:rPr>
        <w:t>4.3.2. Примерная матрица соответствия компетенций и составных частей ПОП СПО профессии 23.01.18 Мастер вертикального транспорта:</w:t>
      </w:r>
      <w:r>
        <w:rPr>
          <w:sz w:val="22"/>
          <w:szCs w:val="28"/>
          <w:highlight w:val="yello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1505"/>
        <w:gridCol w:w="325"/>
        <w:gridCol w:w="294"/>
        <w:gridCol w:w="296"/>
        <w:gridCol w:w="294"/>
        <w:gridCol w:w="295"/>
        <w:gridCol w:w="294"/>
        <w:gridCol w:w="296"/>
        <w:gridCol w:w="294"/>
        <w:gridCol w:w="294"/>
        <w:gridCol w:w="386"/>
        <w:gridCol w:w="386"/>
        <w:gridCol w:w="386"/>
        <w:gridCol w:w="387"/>
        <w:gridCol w:w="387"/>
        <w:gridCol w:w="386"/>
        <w:gridCol w:w="386"/>
        <w:gridCol w:w="386"/>
        <w:gridCol w:w="387"/>
        <w:gridCol w:w="386"/>
        <w:gridCol w:w="386"/>
        <w:gridCol w:w="386"/>
        <w:gridCol w:w="387"/>
        <w:gridCol w:w="387"/>
        <w:gridCol w:w="361"/>
        <w:gridCol w:w="386"/>
        <w:gridCol w:w="386"/>
        <w:gridCol w:w="386"/>
        <w:gridCol w:w="386"/>
        <w:gridCol w:w="387"/>
        <w:gridCol w:w="387"/>
        <w:gridCol w:w="386"/>
        <w:gridCol w:w="386"/>
        <w:gridCol w:w="386"/>
        <w:gridCol w:w="383"/>
      </w:tblGrid>
      <w:tr>
        <w:trPr>
          <w:trHeight w:val="3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8" w:name="__RefHeading___16"/>
            <w:bookmarkEnd w:id="28"/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3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 компетенции (ОК)</w:t>
            </w:r>
          </w:p>
        </w:tc>
        <w:tc>
          <w:tcPr>
            <w:tcW w:w="9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ые компетенции (ПК)</w:t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1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2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3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4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1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2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3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4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1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2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3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1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2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3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1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2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3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4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1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2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3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1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2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3.</w:t>
            </w:r>
          </w:p>
        </w:tc>
      </w:tr>
      <w:tr>
        <w:trPr>
          <w:trHeight w:val="64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Г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стория Росс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с основами электрон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и технические измер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ической механ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и электробезопасност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лесарных и электромонтажных рабо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ый цик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н.</w:t>
            </w:r>
            <w:r>
              <w:rPr>
                <w:b/>
                <w:bCs/>
                <w:sz w:val="18"/>
                <w:szCs w:val="18"/>
                <w:vertAlign w:val="subscript"/>
              </w:rPr>
              <w:t>.</w:t>
            </w:r>
            <w:r>
              <w:rPr>
                <w:b/>
                <w:bCs/>
                <w:sz w:val="18"/>
                <w:szCs w:val="18"/>
              </w:rPr>
              <w:t>0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и ремонт лиф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бслуживания и ремонта лиф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н.</w:t>
            </w:r>
            <w:r>
              <w:rPr>
                <w:b/>
                <w:bCs/>
                <w:sz w:val="18"/>
                <w:szCs w:val="18"/>
                <w:vertAlign w:val="subscript"/>
              </w:rPr>
              <w:t>.</w:t>
            </w:r>
            <w:r>
              <w:rPr>
                <w:b/>
                <w:bCs/>
                <w:sz w:val="18"/>
                <w:szCs w:val="18"/>
              </w:rPr>
              <w:t>0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и ремонт платформ подъемных для инвали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бслуживания и ремонта подъемных платформ для инвали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н.Х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и ремонт эскалаторов и пассажирских конвейер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Х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бслуживания и ремонта эскалаторов (пассажирских конвейеров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н.</w:t>
            </w:r>
            <w:r>
              <w:rPr>
                <w:b/>
                <w:bCs/>
                <w:sz w:val="18"/>
                <w:szCs w:val="18"/>
                <w:vertAlign w:val="subscript"/>
              </w:rPr>
              <w:t>.</w:t>
            </w:r>
            <w:r>
              <w:rPr>
                <w:b/>
                <w:bCs/>
                <w:sz w:val="18"/>
                <w:szCs w:val="18"/>
              </w:rPr>
              <w:t>0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луатация, техническое обслуживание и ремонт канатных дорог, фуникулер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Х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эксплуатации, технического обслуживания и ремонта канатных доро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н.</w:t>
            </w:r>
            <w:r>
              <w:rPr>
                <w:b/>
                <w:bCs/>
                <w:sz w:val="18"/>
                <w:szCs w:val="18"/>
                <w:vertAlign w:val="subscript"/>
              </w:rPr>
              <w:t>.</w:t>
            </w:r>
            <w:r>
              <w:rPr>
                <w:b/>
                <w:bCs/>
                <w:sz w:val="18"/>
                <w:szCs w:val="18"/>
              </w:rPr>
              <w:t>0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лифтов, подъемных платформ для инвали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Х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онтажа лифтов, подъемных платформ для инвали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н.</w:t>
            </w:r>
            <w:r>
              <w:rPr>
                <w:b/>
                <w:bCs/>
                <w:sz w:val="18"/>
                <w:szCs w:val="18"/>
                <w:vertAlign w:val="subscript"/>
              </w:rPr>
              <w:t>.</w:t>
            </w:r>
            <w:r>
              <w:rPr>
                <w:b/>
                <w:bCs/>
                <w:sz w:val="18"/>
                <w:szCs w:val="18"/>
              </w:rPr>
              <w:t>0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эскалаторов и пассажирских конвейер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Х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онтажа эскалаторов и пассажирских конвейер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н.</w:t>
            </w:r>
            <w:r>
              <w:rPr>
                <w:b/>
                <w:bCs/>
                <w:sz w:val="18"/>
                <w:szCs w:val="18"/>
                <w:vertAlign w:val="subscript"/>
              </w:rPr>
              <w:t>.</w:t>
            </w:r>
            <w:r>
              <w:rPr>
                <w:b/>
                <w:bCs/>
                <w:sz w:val="18"/>
                <w:szCs w:val="18"/>
              </w:rPr>
              <w:t>0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и установка оборудования канатных доро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Х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 монтажа и установки оборудования канатных доро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/>
      </w:pPr>
      <w:bookmarkStart w:id="29" w:name="__RefHeading___17"/>
      <w:bookmarkEnd w:id="29"/>
      <w:r>
        <w:rPr/>
        <w:t xml:space="preserve">5.1. Примерный учебный план 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6543"/>
        <w:gridCol w:w="849"/>
        <w:gridCol w:w="854"/>
        <w:gridCol w:w="848"/>
        <w:gridCol w:w="852"/>
        <w:gridCol w:w="850"/>
        <w:gridCol w:w="852"/>
        <w:gridCol w:w="708"/>
        <w:gridCol w:w="956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  <w:r>
              <w:rPr>
                <w:rStyle w:val="FootnoteAnchor"/>
                <w:sz w:val="20"/>
              </w:rPr>
              <w:footnoteReference w:id="4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Г.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Электротехника с основами электро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ерчение и технические 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новы технической меха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храна труда и электробезопас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новы слесарных и электромонтаж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 1 Электромеханик по лифтам и платформам подъемн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обслуживание и ремонт лиф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4472C4" w:themeColor="accent1"/>
                <w:sz w:val="20"/>
              </w:rPr>
            </w:pPr>
            <w:r>
              <w:rPr>
                <w:b/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4472C4" w:themeColor="accent1"/>
                <w:sz w:val="20"/>
              </w:rPr>
            </w:pPr>
            <w:r>
              <w:rPr>
                <w:b/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4472C4" w:themeColor="accent1"/>
                <w:sz w:val="20"/>
              </w:rPr>
            </w:pPr>
            <w:r>
              <w:rPr>
                <w:b/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4472C4" w:themeColor="accent1"/>
                <w:sz w:val="20"/>
              </w:rPr>
            </w:pPr>
            <w:r>
              <w:rPr>
                <w:b/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обслуживания и ремонта лиф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обслуживание и ремонт платформ подъемных для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4472C4" w:themeColor="accent1"/>
                <w:sz w:val="20"/>
              </w:rPr>
            </w:pPr>
            <w:r>
              <w:rPr>
                <w:b/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4472C4" w:themeColor="accent1"/>
                <w:sz w:val="20"/>
              </w:rPr>
            </w:pPr>
            <w:r>
              <w:rPr>
                <w:b/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4472C4" w:themeColor="accent1"/>
                <w:sz w:val="20"/>
              </w:rPr>
            </w:pPr>
            <w:r>
              <w:rPr>
                <w:b/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4472C4" w:themeColor="accent1"/>
                <w:sz w:val="20"/>
              </w:rPr>
            </w:pPr>
            <w:r>
              <w:rPr>
                <w:b/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обслуживания и ремонта подъемных платформ для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 2 Электромеханик по лифтам и эскалаторам (пассажирским конвейера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обслуживание и ремонт лиф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обслуживания и ремонта лиф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обслуживание и ремонт эскалаторов и пассажирских конвей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обслуживания и ремонта эскалаторов (пассажирских конвейер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 3 Монтажник лифтов, платформ подъемных и эскалаторов (пассажирских конвейер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таж лифтов, подъемных платформ для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монтажа лифтов, подъемных платформ для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таж эскалаторов и пассажирских конвей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монтажа эскалаторов и пассажирских конвей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 4 Мастер по монтажу и техническому обслуживанию канатн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луатация, техническое обслуживание и ремонт канатных дорог, фуникул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эксплуатации, технического обслуживания и ремонта канатн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таж и установка оборудования канатн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монтажа и установки оборудования канатн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 5 Мастер по монтажу и техническому обслуживанию лиф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обслуживание и ремонт лиф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обслуживания и ремонта лиф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таж лифтов, подъемных платформ для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монтажа лифтов, подъемных платформ для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 6 Мастер по монтажу и техническому обслуживанию эскала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30" w:name="_Hlk191909660"/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обслуживание и ремонт эскалаторов и пассажирских конвей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обслуживания и ремонта эскалаторов (пассажирских конвейер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таж эскалаторов и пассажирских конвей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монтажа эскалаторов и пассажирских конвей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bookmarkStart w:id="31" w:name="_Hlk191909660"/>
            <w:r>
              <w:rPr>
                <w:sz w:val="20"/>
              </w:rPr>
              <w:t>1</w:t>
            </w:r>
            <w:bookmarkEnd w:id="31"/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ность 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Мастер по монтажу и техническому обслуживанию эскала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ехническое обслуживание и ремонт эскалаторов и пассажирских конвей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обслуживания и ремонта эскалаторов (пассажирских конвейер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Монтаж эскалаторов и пассажирских конвей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4472C4" w:themeColor="accent1"/>
                <w:sz w:val="20"/>
              </w:rPr>
            </w:pPr>
            <w:r>
              <w:rPr>
                <w:color w:val="4472C4" w:themeColor="accent1"/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хнология монтажа эскалаторов и пассажирских конвей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фессионального модуля по освоению профессии рабочего, должности служащего</w:t>
            </w:r>
            <w:r>
              <w:rPr>
                <w:rStyle w:val="FootnoteAnchor"/>
                <w:sz w:val="20"/>
              </w:rPr>
              <w:footnoteReference w:id="6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полнительный профессиональный блок, включая цифровой моду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2" w:name="__RefHeading___18"/>
      <w:bookmarkEnd w:id="3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81"/>
        <w:gridCol w:w="243"/>
        <w:gridCol w:w="243"/>
        <w:gridCol w:w="243"/>
        <w:gridCol w:w="243"/>
        <w:gridCol w:w="242"/>
        <w:gridCol w:w="253"/>
        <w:gridCol w:w="242"/>
        <w:gridCol w:w="243"/>
        <w:gridCol w:w="242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73"/>
      </w:tblGrid>
      <w:tr>
        <w:trPr>
          <w:trHeight w:val="53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/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/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33" w:name="__RefHeading___19"/>
      <w:bookmarkEnd w:id="3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bookmarkStart w:id="34" w:name="_Hlk158130156"/>
      <w:r>
        <w:rPr/>
        <w:t xml:space="preserve">Примерная рабочая </w:t>
      </w:r>
      <w:bookmarkEnd w:id="34"/>
      <w:r>
        <w:rPr/>
        <w:t xml:space="preserve">программа учебной дисциплины (модуля) является составной частью образовательны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5" w:name="__RefHeading___20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6" w:name="__RefHeading___21"/>
      <w:bookmarkEnd w:id="36"/>
      <w:r>
        <w:rPr/>
        <w:t>5.5 Практическая подготовка</w:t>
      </w:r>
    </w:p>
    <w:p>
      <w:pPr>
        <w:pStyle w:val="1113"/>
        <w:spacing w:lineRule="auto" w:line="240" w:before="0" w:after="0"/>
        <w:rPr/>
      </w:pPr>
      <w:bookmarkStart w:id="37" w:name="__RefHeading___22"/>
      <w:bookmarkEnd w:id="37"/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jc w:val="both"/>
        <w:rPr/>
      </w:pPr>
      <w:r>
        <w:rPr/>
        <w:t>−</w:t>
      </w:r>
      <w:r>
        <w:rPr/>
        <w:tab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jc w:val="both"/>
        <w:rPr/>
      </w:pPr>
      <w:r>
        <w:rPr/>
        <w:t>−</w:t>
      </w:r>
      <w:r>
        <w:rPr/>
        <w:tab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  <w:bookmarkStart w:id="38" w:name="__RefHeading___23"/>
      <w:bookmarkStart w:id="39" w:name="__RefHeading___23"/>
      <w:bookmarkEnd w:id="39"/>
    </w:p>
    <w:p>
      <w:pPr>
        <w:pStyle w:val="1113"/>
        <w:spacing w:lineRule="auto" w:line="240" w:before="0" w:after="0"/>
        <w:rPr/>
      </w:pPr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jc w:val="both"/>
        <w:rPr/>
      </w:pPr>
      <w:r>
        <w:rPr/>
        <w:t>Государственная итоговая аттестация обучающихся проводится в форме демонстрационного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примерные требования к проведению демонстрационного экзамена и проведения защиты дипломного проекта (работы). Примерная программа ГИА представлена в приложении 4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rPr/>
      </w:pPr>
      <w:bookmarkStart w:id="40" w:name="__RefHeading___24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1113"/>
        <w:spacing w:lineRule="auto" w:line="240" w:before="0" w:after="0"/>
        <w:rPr/>
      </w:pPr>
      <w:bookmarkStart w:id="41" w:name="__RefHeading___25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 Требования к материально-техническому и учебно-методическому обеспечению реализации образовательной программы установлены в п.4.4. соответствующего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 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1.2 </w:t>
      </w:r>
      <w:bookmarkStart w:id="42" w:name="_Hlk158133988"/>
      <w:r>
        <w:rPr/>
        <w:t xml:space="preserve">Примерный перечень </w:t>
      </w:r>
      <w:bookmarkEnd w:id="42"/>
      <w:r>
        <w:rPr/>
        <w:t>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ind w:firstLine="709"/>
        <w:jc w:val="both"/>
        <w:rPr/>
      </w:pPr>
      <w:r>
        <w:rPr/>
        <w:t>- общепрофессиональных дисциплин и профессиональных модулей;</w:t>
      </w:r>
    </w:p>
    <w:p>
      <w:pPr>
        <w:pStyle w:val="Normal"/>
        <w:ind w:firstLine="709"/>
        <w:jc w:val="both"/>
        <w:rPr/>
      </w:pPr>
      <w:r>
        <w:rPr/>
        <w:t>- социально-гуманитарных дисциплин;</w:t>
      </w:r>
    </w:p>
    <w:p>
      <w:pPr>
        <w:pStyle w:val="Normal"/>
        <w:ind w:firstLine="709"/>
        <w:rPr/>
      </w:pPr>
      <w:r>
        <w:rPr/>
        <w:t>- охраны труда и безопасности жизнедеятельности.</w:t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ind w:firstLine="709"/>
        <w:jc w:val="both"/>
        <w:rPr/>
      </w:pPr>
      <w:r>
        <w:rPr/>
        <w:t>- электротехники и электроники.</w:t>
      </w:r>
    </w:p>
    <w:p>
      <w:pPr>
        <w:pStyle w:val="Normal"/>
        <w:ind w:firstLine="709"/>
        <w:rPr/>
      </w:pPr>
      <w:r>
        <w:rPr/>
        <w:t xml:space="preserve">Мастерские: </w:t>
      </w:r>
    </w:p>
    <w:p>
      <w:pPr>
        <w:pStyle w:val="Normal"/>
        <w:ind w:firstLine="709"/>
        <w:jc w:val="both"/>
        <w:rPr/>
      </w:pPr>
      <w:r>
        <w:rPr/>
        <w:t>- слесарная;</w:t>
      </w:r>
    </w:p>
    <w:p>
      <w:pPr>
        <w:pStyle w:val="Normal"/>
        <w:ind w:firstLine="709"/>
        <w:jc w:val="both"/>
        <w:rPr/>
      </w:pPr>
      <w:r>
        <w:rPr/>
        <w:t>- электромонтажная;</w:t>
      </w:r>
    </w:p>
    <w:p>
      <w:pPr>
        <w:pStyle w:val="Normal"/>
        <w:ind w:firstLine="709"/>
        <w:jc w:val="both"/>
        <w:rPr/>
      </w:pPr>
      <w:r>
        <w:rPr/>
        <w:t>- мастерская/полигон для реализации междисциплинарных курсов и учебной практики в соответствии с выбранной направленностью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ListParagraph"/>
        <w:numPr>
          <w:ilvl w:val="0"/>
          <w:numId w:val="77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77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/>
      </w:pPr>
      <w:r>
        <w:rPr/>
        <w:t xml:space="preserve">6.1.3 </w:t>
      </w:r>
      <w:bookmarkStart w:id="43" w:name="_Hlk158133958"/>
      <w:r>
        <w:rPr/>
        <w:t xml:space="preserve">Минимально </w:t>
      </w:r>
      <w:bookmarkStart w:id="44" w:name="_Hlk149668648"/>
      <w:r>
        <w:rPr/>
        <w:t>необходимый для реализации ПОП-П примерный перечень материально-технического обеспечения и примерный</w:t>
      </w:r>
      <w:bookmarkEnd w:id="43"/>
      <w:r>
        <w:rPr/>
        <w:t xml:space="preserve"> перечень необходимого комплекта лицензионного </w:t>
        <w:br/>
        <w:t xml:space="preserve">и свободно распространяемого программного обеспечения </w:t>
      </w:r>
      <w:bookmarkEnd w:id="44"/>
      <w:r>
        <w:rPr/>
        <w:t>представлен в Приложении 3.</w:t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45" w:name="__RefHeading___26"/>
      <w:bookmarkEnd w:id="4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Normal"/>
        <w:jc w:val="both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46" w:name="__RefHeading___27"/>
      <w:bookmarkEnd w:id="4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п.4.5. соответствующего ФГОС СПО.</w:t>
      </w:r>
    </w:p>
    <w:p>
      <w:pPr>
        <w:pStyle w:val="1113"/>
        <w:spacing w:lineRule="auto" w:line="240" w:before="0" w:after="0"/>
        <w:rPr/>
      </w:pPr>
      <w:bookmarkStart w:id="47" w:name="__RefHeading___28"/>
      <w:bookmarkEnd w:id="47"/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6 Строительство и жилищно-коммунальное хозяйство; 17 Транспорт; 40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9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 Строительство и жилищно-коммунальное хозяйство; 17 Транспорт;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29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48" w:name="__RefHeading___29"/>
      <w:bookmarkStart w:id="49" w:name="_Hlk68082695"/>
      <w:bookmarkEnd w:id="4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  <w:bookmarkEnd w:id="49"/>
    </w:p>
    <w:p>
      <w:pPr>
        <w:pStyle w:val="12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-2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анный модуль формируется образовательной организацией для специалистов среднего звена </w:t>
      </w:r>
      <w:bookmarkStart w:id="50" w:name="_Hlk76479647"/>
      <w:r>
        <w:rPr>
          <w:sz w:val="18"/>
        </w:rPr>
        <w:t xml:space="preserve">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</w:t>
      </w:r>
      <w:bookmarkEnd w:id="50"/>
      <w:r>
        <w:rPr>
          <w:sz w:val="18"/>
        </w:rPr>
        <w:t xml:space="preserve">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 </w:t>
      </w:r>
      <w:r>
        <w:rPr>
          <w:i/>
          <w:sz w:val="18"/>
        </w:rPr>
        <w:t>ФУМО в системе СПО перечисляют возможные наименования профессий рабочих, должностей служащих.  В случае отсутствия данного вида деятельности в ФГОС СПО строка удаляется.</w:t>
      </w:r>
    </w:p>
  </w:footnote>
  <w:footnote w:id="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ля программ подготовки специалистов среднего звена. В данную колонку вносятся также часы, выделенные на реализацию сквозного проектного модуля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6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М по освоению профессии рабочего, должности служащего </w:t>
      </w:r>
      <w:bookmarkStart w:id="51" w:name="_Hlk158129890_Copy_1"/>
      <w:r>
        <w:rPr>
          <w:sz w:val="18"/>
        </w:rPr>
        <w:t>завершается экзаменом в соответствии п.36 с приказа Минпросвещения России от 24.08.2022 № 762</w:t>
      </w:r>
      <w:bookmarkEnd w:id="51"/>
      <w:r>
        <w:rPr>
          <w:sz w:val="18"/>
        </w:rPr>
        <w:t>.</w:t>
      </w:r>
    </w:p>
  </w:footnote>
  <w:footnote w:id="7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8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ubtleEmphasis">
    <w:name w:val="Subtle Emphasis"/>
    <w:link w:val="120"/>
    <w:uiPriority w:val="19"/>
    <w:qFormat/>
    <w:rPr>
      <w:i/>
      <w:color w:val="404040"/>
    </w:rPr>
  </w:style>
  <w:style w:type="character" w:styleId="11" w:customStyle="1">
    <w:name w:val="Тема примечания Знак11"/>
    <w:link w:val="1111"/>
    <w:uiPriority w:val="99"/>
    <w:qFormat/>
    <w:rPr>
      <w:rFonts w:ascii="Times New Roman" w:hAnsi="Times New Roman"/>
      <w:b/>
      <w:sz w:val="2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9" w:customStyle="1">
    <w:name w:val="Нижний колонтитул Знак"/>
    <w:basedOn w:val="1"/>
    <w:link w:val="Footer"/>
    <w:uiPriority w:val="99"/>
    <w:qFormat/>
    <w:rPr>
      <w:rFonts w:ascii="Calibri" w:hAnsi="Calibri" w:asciiTheme="minorHAnsi" w:hAnsiTheme="minorHAnsi"/>
      <w:sz w:val="22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Style10" w:customStyle="1">
    <w:name w:val="Оглавление"/>
    <w:basedOn w:val="Style81"/>
    <w:link w:val="Style84"/>
    <w:qFormat/>
    <w:rPr>
      <w:rFonts w:ascii="Courier New" w:hAnsi="Courier New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1" w:customStyle="1">
    <w:name w:val="Не вступил в силу"/>
    <w:link w:val="Style85"/>
    <w:uiPriority w:val="99"/>
    <w:qFormat/>
    <w:rPr>
      <w:b/>
      <w:color w:val="000000"/>
      <w:shd w:fill="D8EDE8" w:val="clear"/>
    </w:rPr>
  </w:style>
  <w:style w:type="character" w:styleId="Style12" w:customStyle="1">
    <w:name w:val="Заголовок Знак"/>
    <w:basedOn w:val="DefaultParagraphFont"/>
    <w:link w:val="Style86"/>
    <w:uiPriority w:val="10"/>
    <w:qFormat/>
    <w:rPr>
      <w:rFonts w:ascii="Calibri Light" w:hAnsi="Calibri Light" w:asciiTheme="majorHAnsi" w:hAnsiTheme="majorHAnsi"/>
      <w:spacing w:val="-10"/>
      <w:sz w:val="56"/>
    </w:rPr>
  </w:style>
  <w:style w:type="character" w:styleId="Style13" w:customStyle="1">
    <w:name w:val="Заголовок группы контролов"/>
    <w:basedOn w:val="1"/>
    <w:link w:val="Style87"/>
    <w:qFormat/>
    <w:rPr>
      <w:rFonts w:ascii="Times New Roman" w:hAnsi="Times New Roman"/>
      <w:b/>
      <w:color w:val="000000"/>
      <w:sz w:val="24"/>
    </w:rPr>
  </w:style>
  <w:style w:type="character" w:styleId="Emphasis">
    <w:name w:val="Emphasis"/>
    <w:link w:val="122"/>
    <w:qFormat/>
    <w:rPr>
      <w:rFonts w:ascii="Times New Roman" w:hAnsi="Times New Roman"/>
      <w:i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14" w:customStyle="1">
    <w:name w:val="Опечатки"/>
    <w:link w:val="Style88"/>
    <w:uiPriority w:val="99"/>
    <w:qFormat/>
    <w:rPr>
      <w:color w:val="FF0000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  <w:sz w:val="22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15" w:customStyle="1">
    <w:name w:val="Комментарий"/>
    <w:basedOn w:val="Style18"/>
    <w:link w:val="Style89"/>
    <w:qFormat/>
    <w:rPr>
      <w:rFonts w:ascii="Times New Roman" w:hAnsi="Times New Roman"/>
      <w:color w:val="353842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16" w:customStyle="1">
    <w:name w:val="Тема примечания Знак"/>
    <w:basedOn w:val="Style35"/>
    <w:link w:val="Annotationsubject"/>
    <w:uiPriority w:val="99"/>
    <w:qFormat/>
    <w:rPr>
      <w:rFonts w:ascii="Calibri" w:hAnsi="Calibri" w:asciiTheme="minorHAnsi" w:hAnsiTheme="minorHAnsi"/>
      <w:b/>
      <w:sz w:val="20"/>
    </w:rPr>
  </w:style>
  <w:style w:type="character" w:styleId="Style17" w:customStyle="1">
    <w:name w:val="Активная гипертекстовая ссылка"/>
    <w:link w:val="Style90"/>
    <w:uiPriority w:val="99"/>
    <w:qFormat/>
    <w:rPr>
      <w:b/>
      <w:color w:val="106BBE"/>
      <w:u w:val="single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18" w:customStyle="1">
    <w:name w:val="Текст (справка)"/>
    <w:basedOn w:val="1"/>
    <w:link w:val="Style91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uiPriority w:val="99"/>
    <w:qFormat/>
    <w:rPr>
      <w:rFonts w:ascii="Arial" w:hAnsi="Arial"/>
      <w:b/>
      <w:sz w:val="2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19" w:customStyle="1">
    <w:name w:val="Заголовок ЭР (левое окно)"/>
    <w:basedOn w:val="1"/>
    <w:link w:val="Style92"/>
    <w:qFormat/>
    <w:rPr>
      <w:rFonts w:ascii="Times New Roman" w:hAnsi="Times New Roman"/>
      <w:b/>
      <w:color w:val="26282F"/>
      <w:sz w:val="26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20" w:customStyle="1">
    <w:name w:val="ЭР-содержание (правое окно)"/>
    <w:basedOn w:val="1"/>
    <w:link w:val="Style93"/>
    <w:qFormat/>
    <w:rPr>
      <w:rFonts w:ascii="Times New Roman" w:hAnsi="Times New Roman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21" w:customStyle="1">
    <w:name w:val="Абзац списка Знак"/>
    <w:basedOn w:val="1"/>
    <w:link w:val="ListParagraph"/>
    <w:uiPriority w:val="34"/>
    <w:qFormat/>
    <w:rPr>
      <w:rFonts w:ascii="Calibri" w:hAnsi="Calibri" w:asciiTheme="minorHAnsi" w:hAnsiTheme="minorHAnsi"/>
      <w:sz w:val="22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FontStyle11" w:customStyle="1">
    <w:name w:val="Font Style11"/>
    <w:link w:val="FontStyle111"/>
    <w:uiPriority w:val="99"/>
    <w:qFormat/>
    <w:rPr>
      <w:rFonts w:ascii="Times New Roman" w:hAnsi="Times New Roman"/>
      <w:sz w:val="22"/>
    </w:rPr>
  </w:style>
  <w:style w:type="character" w:styleId="Style22" w:customStyle="1">
    <w:name w:val="Куда обратиться?"/>
    <w:basedOn w:val="Style67"/>
    <w:link w:val="Style94"/>
    <w:qFormat/>
    <w:rPr>
      <w:rFonts w:ascii="Times New Roman" w:hAnsi="Times New Roman"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23" w:customStyle="1">
    <w:name w:val="Продолжение ссылки"/>
    <w:link w:val="Style95"/>
    <w:uiPriority w:val="99"/>
    <w:qFormat/>
    <w:rPr/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24" w:customStyle="1">
    <w:name w:val="Ссылка на утративший силу документ"/>
    <w:link w:val="Style96"/>
    <w:uiPriority w:val="99"/>
    <w:qFormat/>
    <w:rPr>
      <w:b/>
      <w:color w:val="749232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12" w:customStyle="1">
    <w:name w:val="Заголовок1"/>
    <w:basedOn w:val="Style77"/>
    <w:link w:val="123"/>
    <w:qFormat/>
    <w:rPr>
      <w:rFonts w:ascii="Verdana" w:hAnsi="Verdana"/>
      <w:b/>
      <w:color w:val="0058A9"/>
      <w:sz w:val="22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25" w:customStyle="1">
    <w:name w:val="Центрированный (таблица)"/>
    <w:basedOn w:val="Style47"/>
    <w:link w:val="Style97"/>
    <w:qFormat/>
    <w:rPr>
      <w:rFonts w:ascii="Times New Roman" w:hAnsi="Times New Roman"/>
      <w:sz w:val="24"/>
    </w:rPr>
  </w:style>
  <w:style w:type="character" w:styleId="Style26" w:customStyle="1">
    <w:name w:val="Напишите нам"/>
    <w:basedOn w:val="1"/>
    <w:link w:val="Style98"/>
    <w:qFormat/>
    <w:rPr>
      <w:rFonts w:ascii="Times New Roman" w:hAnsi="Times New Roman"/>
      <w:sz w:val="20"/>
    </w:rPr>
  </w:style>
  <w:style w:type="character" w:styleId="Style27" w:customStyle="1">
    <w:name w:val="Сравнение редакций. Добавленный фрагмент"/>
    <w:link w:val="Style99"/>
    <w:uiPriority w:val="99"/>
    <w:qFormat/>
    <w:rPr>
      <w:color w:val="000000"/>
      <w:shd w:fill="C1D7FF" w:val="clear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28" w:customStyle="1">
    <w:name w:val="Дочерний элемент списка"/>
    <w:basedOn w:val="1"/>
    <w:link w:val="Style100"/>
    <w:qFormat/>
    <w:rPr>
      <w:rFonts w:ascii="Times New Roman" w:hAnsi="Times New Roman"/>
      <w:color w:val="868381"/>
      <w:sz w:val="20"/>
    </w:rPr>
  </w:style>
  <w:style w:type="character" w:styleId="Style29" w:customStyle="1">
    <w:name w:val="Текст информации об изменениях"/>
    <w:basedOn w:val="1"/>
    <w:link w:val="Style101"/>
    <w:qFormat/>
    <w:rPr>
      <w:rFonts w:ascii="Times New Roman" w:hAnsi="Times New Roman"/>
      <w:color w:val="353842"/>
      <w:sz w:val="18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111" w:customStyle="1">
    <w:name w:val="Текст примечания Знак11"/>
    <w:link w:val="1112"/>
    <w:uiPriority w:val="99"/>
    <w:qFormat/>
    <w:rPr>
      <w:rFonts w:ascii="Times New Roman" w:hAnsi="Times New Roman"/>
      <w:sz w:val="2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13" w:customStyle="1">
    <w:name w:val="Нижний колонтитул Знак1"/>
    <w:basedOn w:val="DefaultParagraphFont"/>
    <w:link w:val="124"/>
    <w:uiPriority w:val="99"/>
    <w:qFormat/>
    <w:rPr>
      <w:rFonts w:ascii="Calibri" w:hAnsi="Calibri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EndnoteCharacters">
    <w:name w:val="Endnote Characters"/>
    <w:link w:val="125"/>
    <w:uiPriority w:val="99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30" w:customStyle="1">
    <w:name w:val="Необходимые документы"/>
    <w:basedOn w:val="Style67"/>
    <w:link w:val="Style102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Font5" w:customStyle="1">
    <w:name w:val="font5"/>
    <w:basedOn w:val="1"/>
    <w:link w:val="Font51"/>
    <w:qFormat/>
    <w:rPr>
      <w:rFonts w:ascii="Times New Roman" w:hAnsi="Times New Roman"/>
      <w:b/>
      <w:color w:val="000000"/>
      <w:sz w:val="20"/>
    </w:rPr>
  </w:style>
  <w:style w:type="character" w:styleId="Style31" w:customStyle="1">
    <w:name w:val="Подчёркнуный текст"/>
    <w:basedOn w:val="1"/>
    <w:link w:val="Style103"/>
    <w:qFormat/>
    <w:rPr>
      <w:rFonts w:ascii="Times New Roman" w:hAnsi="Times New Roman"/>
      <w:sz w:val="24"/>
    </w:rPr>
  </w:style>
  <w:style w:type="character" w:styleId="Style32" w:customStyle="1">
    <w:name w:val="Моноширинный"/>
    <w:basedOn w:val="1"/>
    <w:link w:val="Style104"/>
    <w:qFormat/>
    <w:rPr>
      <w:rFonts w:ascii="Courier New" w:hAnsi="Courier New"/>
      <w:sz w:val="24"/>
    </w:rPr>
  </w:style>
  <w:style w:type="character" w:styleId="14" w:customStyle="1">
    <w:name w:val="Просмотренная гиперссылка1"/>
    <w:basedOn w:val="DefaultParagraphFont"/>
    <w:link w:val="126"/>
    <w:uiPriority w:val="99"/>
    <w:qFormat/>
    <w:rPr>
      <w:color w:val="800080"/>
      <w:u w:val="single"/>
    </w:rPr>
  </w:style>
  <w:style w:type="character" w:styleId="Style33" w:customStyle="1">
    <w:name w:val="Информация об изменениях документа"/>
    <w:basedOn w:val="Style15"/>
    <w:link w:val="Style105"/>
    <w:qFormat/>
    <w:rPr>
      <w:rFonts w:ascii="Times New Roman" w:hAnsi="Times New Roman"/>
      <w:i/>
      <w:color w:val="353842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34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22" w:customStyle="1">
    <w:name w:val="Неразрешенное упоминание2"/>
    <w:link w:val="29"/>
    <w:uiPriority w:val="99"/>
    <w:qFormat/>
    <w:rPr>
      <w:color w:val="605E5C"/>
      <w:shd w:fill="E1DFDD" w:val="clear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35" w:customStyle="1">
    <w:name w:val="Текст примечания Знак"/>
    <w:basedOn w:val="1"/>
    <w:link w:val="Annotationtext"/>
    <w:uiPriority w:val="99"/>
    <w:qFormat/>
    <w:rPr>
      <w:rFonts w:ascii="Calibri" w:hAnsi="Calibri" w:asciiTheme="minorHAnsi" w:hAnsiTheme="minorHAnsi"/>
      <w:sz w:val="20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121" w:customStyle="1">
    <w:name w:val="таблСлева12"/>
    <w:basedOn w:val="1"/>
    <w:link w:val="127"/>
    <w:qFormat/>
    <w:rPr>
      <w:rFonts w:ascii="Segoe UI" w:hAnsi="Segoe UI"/>
      <w:sz w:val="2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link w:val="128"/>
    <w:uiPriority w:val="99"/>
    <w:qFormat/>
    <w:rPr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1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16" w:customStyle="1">
    <w:name w:val="Обычный (веб)1"/>
    <w:basedOn w:val="1"/>
    <w:link w:val="129"/>
    <w:qFormat/>
    <w:rPr>
      <w:rFonts w:ascii="Times New Roman" w:hAnsi="Times New Roman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Style36" w:customStyle="1">
    <w:name w:val="Текст (прав. подпись)"/>
    <w:basedOn w:val="1"/>
    <w:link w:val="Style106"/>
    <w:qFormat/>
    <w:rPr>
      <w:rFonts w:ascii="Times New Roman" w:hAnsi="Times New Roman"/>
      <w:sz w:val="24"/>
    </w:rPr>
  </w:style>
  <w:style w:type="character" w:styleId="Style37" w:customStyle="1">
    <w:name w:val="Текст ЭР (см. также)"/>
    <w:basedOn w:val="1"/>
    <w:link w:val="Style107"/>
    <w:qFormat/>
    <w:rPr>
      <w:rFonts w:ascii="Times New Roman" w:hAnsi="Times New Roman"/>
      <w:sz w:val="20"/>
    </w:rPr>
  </w:style>
  <w:style w:type="character" w:styleId="Style38" w:customStyle="1">
    <w:name w:val="Гипертекстовая ссылка"/>
    <w:link w:val="Style108"/>
    <w:uiPriority w:val="99"/>
    <w:qFormat/>
    <w:rPr>
      <w:b/>
      <w:color w:val="106BBE"/>
    </w:rPr>
  </w:style>
  <w:style w:type="character" w:styleId="Style39" w:customStyle="1">
    <w:name w:val="Цветовое выделение"/>
    <w:link w:val="Style109"/>
    <w:uiPriority w:val="99"/>
    <w:qFormat/>
    <w:rPr>
      <w:b/>
      <w:color w:val="26282F"/>
    </w:rPr>
  </w:style>
  <w:style w:type="character" w:styleId="Style40" w:customStyle="1">
    <w:name w:val="Внимание: криминал!!"/>
    <w:basedOn w:val="Style67"/>
    <w:link w:val="Style110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41" w:customStyle="1">
    <w:name w:val="Информация об изменениях"/>
    <w:basedOn w:val="Style29"/>
    <w:link w:val="Style111"/>
    <w:qFormat/>
    <w:rPr>
      <w:rFonts w:ascii="Times New Roman" w:hAnsi="Times New Roman"/>
      <w:color w:val="353842"/>
      <w:sz w:val="18"/>
    </w:rPr>
  </w:style>
  <w:style w:type="character" w:styleId="Style42" w:customStyle="1">
    <w:name w:val="Подзаголовок для информации об изменениях"/>
    <w:basedOn w:val="Style29"/>
    <w:link w:val="Style112"/>
    <w:qFormat/>
    <w:rPr>
      <w:rFonts w:ascii="Times New Roman" w:hAnsi="Times New Roman"/>
      <w:b/>
      <w:color w:val="353842"/>
      <w:sz w:val="18"/>
    </w:rPr>
  </w:style>
  <w:style w:type="character" w:styleId="Style43" w:customStyle="1">
    <w:name w:val="Текст выноски Знак"/>
    <w:basedOn w:val="1"/>
    <w:link w:val="BalloonText"/>
    <w:uiPriority w:val="99"/>
    <w:qFormat/>
    <w:rPr>
      <w:rFonts w:ascii="Segoe UI" w:hAnsi="Segoe UI"/>
      <w:sz w:val="18"/>
    </w:rPr>
  </w:style>
  <w:style w:type="character" w:styleId="Pagenumber">
    <w:name w:val="page number"/>
    <w:link w:val="130"/>
    <w:qFormat/>
    <w:rPr>
      <w:rFonts w:ascii="Times New Roman" w:hAnsi="Times New Roman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23" w:customStyle="1">
    <w:name w:val="Основной текст (2)"/>
    <w:basedOn w:val="1"/>
    <w:link w:val="210"/>
    <w:qFormat/>
    <w:rPr>
      <w:rFonts w:ascii="Calibri" w:hAnsi="Calibri" w:asciiTheme="minorHAnsi" w:hAnsiTheme="minorHAnsi"/>
      <w:sz w:val="28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44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7" w:customStyle="1">
    <w:name w:val="Текст примечания Знак1"/>
    <w:link w:val="131"/>
    <w:uiPriority w:val="99"/>
    <w:qFormat/>
    <w:rPr>
      <w:rFonts w:ascii="Times New Roman" w:hAnsi="Times New Roman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45" w:customStyle="1">
    <w:name w:val="Утратил силу"/>
    <w:link w:val="Style113"/>
    <w:uiPriority w:val="99"/>
    <w:qFormat/>
    <w:rPr>
      <w:b/>
      <w:strike/>
      <w:color w:val="666600"/>
    </w:rPr>
  </w:style>
  <w:style w:type="character" w:styleId="Style46" w:customStyle="1">
    <w:name w:val="Заголовок статьи"/>
    <w:basedOn w:val="1"/>
    <w:link w:val="Style114"/>
    <w:qFormat/>
    <w:rPr>
      <w:rFonts w:ascii="Times New Roman" w:hAnsi="Times New Roman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47" w:customStyle="1">
    <w:name w:val="Нормальный (таблица)"/>
    <w:basedOn w:val="1"/>
    <w:link w:val="Style115"/>
    <w:qFormat/>
    <w:rPr>
      <w:rFonts w:ascii="Times New Roman" w:hAnsi="Times New Roman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19" w:customStyle="1">
    <w:name w:val="Раздел 1"/>
    <w:basedOn w:val="18"/>
    <w:link w:val="132"/>
    <w:qFormat/>
    <w:rPr>
      <w:rFonts w:ascii="Times New Roman" w:hAnsi="Times New Roman"/>
      <w:b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110" w:customStyle="1">
    <w:name w:val="Заголовок Знак1"/>
    <w:basedOn w:val="DefaultParagraphFont"/>
    <w:link w:val="133"/>
    <w:uiPriority w:val="10"/>
    <w:qFormat/>
    <w:rPr>
      <w:rFonts w:ascii="Calibri Light" w:hAnsi="Calibri Light" w:asciiTheme="majorHAnsi" w:hAnsiTheme="majorHAnsi"/>
      <w:spacing w:val="-10"/>
      <w:sz w:val="56"/>
    </w:rPr>
  </w:style>
  <w:style w:type="character" w:styleId="Style48" w:customStyle="1">
    <w:name w:val="Обычный (Интернет) Знак"/>
    <w:link w:val="Style116"/>
    <w:uiPriority w:val="99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InternetLink">
    <w:name w:val="Hyperlink"/>
    <w:basedOn w:val="DefaultParagraphFont"/>
    <w:link w:val="134"/>
    <w:uiPriority w:val="99"/>
    <w:rPr>
      <w:color w:val="0563C1" w:themeColor="hyperlink"/>
      <w:u w:val="single"/>
    </w:rPr>
  </w:style>
  <w:style w:type="character" w:styleId="Style49" w:customStyle="1">
    <w:name w:val="Заголовок ЭР (правое окно)"/>
    <w:basedOn w:val="Style19"/>
    <w:link w:val="Style117"/>
    <w:qFormat/>
    <w:rPr>
      <w:rFonts w:ascii="Times New Roman" w:hAnsi="Times New Roman"/>
      <w:b/>
      <w:color w:val="26282F"/>
      <w:sz w:val="26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  <w:sz w:val="22"/>
    </w:rPr>
  </w:style>
  <w:style w:type="character" w:styleId="Style50" w:customStyle="1">
    <w:name w:val="Выделение для Базового Поиска (курсив)"/>
    <w:link w:val="Style118"/>
    <w:uiPriority w:val="99"/>
    <w:qFormat/>
    <w:rPr>
      <w:b/>
      <w:i/>
      <w:color w:val="0058A9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51" w:customStyle="1">
    <w:name w:val="Переменная часть"/>
    <w:basedOn w:val="Style77"/>
    <w:link w:val="Style119"/>
    <w:qFormat/>
    <w:rPr>
      <w:rFonts w:ascii="Verdana" w:hAnsi="Verdana"/>
      <w:sz w:val="18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Blk" w:customStyle="1">
    <w:name w:val="blk"/>
    <w:link w:val="Blk1"/>
    <w:qFormat/>
    <w:rPr/>
  </w:style>
  <w:style w:type="character" w:styleId="Style52" w:customStyle="1">
    <w:name w:val="Технический комментарий"/>
    <w:basedOn w:val="1"/>
    <w:link w:val="Style120"/>
    <w:qFormat/>
    <w:rPr>
      <w:rFonts w:ascii="Times New Roman" w:hAnsi="Times New Roman"/>
      <w:color w:val="463F31"/>
      <w:sz w:val="24"/>
    </w:rPr>
  </w:style>
  <w:style w:type="character" w:styleId="Style53" w:customStyle="1">
    <w:name w:val="Верхний колонтитул Знак"/>
    <w:basedOn w:val="1"/>
    <w:link w:val="Header"/>
    <w:uiPriority w:val="99"/>
    <w:qFormat/>
    <w:rPr>
      <w:rFonts w:ascii="Calibri" w:hAnsi="Calibri" w:asciiTheme="minorHAnsi" w:hAnsiTheme="minorHAnsi"/>
      <w:sz w:val="22"/>
    </w:rPr>
  </w:style>
  <w:style w:type="character" w:styleId="113" w:customStyle="1">
    <w:name w:val="Название Знак1"/>
    <w:link w:val="135"/>
    <w:uiPriority w:val="10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54" w:customStyle="1">
    <w:name w:val="Заголовок для информации об изменениях"/>
    <w:basedOn w:val="18"/>
    <w:link w:val="Style121"/>
    <w:qFormat/>
    <w:rPr>
      <w:rFonts w:ascii="Times New Roman" w:hAnsi="Times New Roman"/>
      <w:b w:val="false"/>
      <w:sz w:val="18"/>
    </w:rPr>
  </w:style>
  <w:style w:type="character" w:styleId="Style55" w:customStyle="1">
    <w:name w:val="Подвал для информации об изменениях"/>
    <w:basedOn w:val="18"/>
    <w:link w:val="Style122"/>
    <w:qFormat/>
    <w:rPr>
      <w:rFonts w:ascii="Times New Roman" w:hAnsi="Times New Roman"/>
      <w:b w:val="false"/>
      <w:sz w:val="18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56" w:customStyle="1">
    <w:name w:val="Комментарий пользователя"/>
    <w:basedOn w:val="Style15"/>
    <w:link w:val="Style123"/>
    <w:qFormat/>
    <w:rPr>
      <w:rFonts w:ascii="Times New Roman" w:hAnsi="Times New Roman"/>
      <w:color w:val="353842"/>
      <w:sz w:val="24"/>
    </w:rPr>
  </w:style>
  <w:style w:type="character" w:styleId="114" w:customStyle="1">
    <w:name w:val="Гиперссылка1"/>
    <w:basedOn w:val="DefaultParagraphFont"/>
    <w:link w:val="134"/>
    <w:uiPriority w:val="99"/>
    <w:qFormat/>
    <w:rPr>
      <w:color w:val="0000FF"/>
      <w:u w:val="single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Font6" w:customStyle="1">
    <w:name w:val="font6"/>
    <w:basedOn w:val="1"/>
    <w:link w:val="Font61"/>
    <w:qFormat/>
    <w:rPr>
      <w:rFonts w:ascii="Times New Roman" w:hAnsi="Times New Roman"/>
      <w:b/>
      <w:color w:val="000000"/>
      <w:sz w:val="20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57" w:customStyle="1">
    <w:name w:val="Формула"/>
    <w:basedOn w:val="1"/>
    <w:link w:val="Style124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58" w:customStyle="1">
    <w:name w:val="Прижатый влево"/>
    <w:basedOn w:val="1"/>
    <w:link w:val="Style125"/>
    <w:qFormat/>
    <w:rPr>
      <w:rFonts w:ascii="Times New Roman" w:hAnsi="Times New Roman"/>
      <w:sz w:val="24"/>
    </w:rPr>
  </w:style>
  <w:style w:type="character" w:styleId="Style59" w:customStyle="1">
    <w:name w:val="Сравнение редакций. Удаленный фрагмент"/>
    <w:link w:val="Style126"/>
    <w:uiPriority w:val="99"/>
    <w:qFormat/>
    <w:rPr>
      <w:color w:val="000000"/>
      <w:shd w:fill="C4C413" w:val="clear"/>
    </w:rPr>
  </w:style>
  <w:style w:type="character" w:styleId="Style60" w:customStyle="1">
    <w:name w:val="Текст в таблице"/>
    <w:basedOn w:val="Style47"/>
    <w:link w:val="Style127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41" w:customStyle="1">
    <w:name w:val="Неразрешенное упоминание4"/>
    <w:basedOn w:val="DefaultParagraphFont"/>
    <w:link w:val="43"/>
    <w:uiPriority w:val="99"/>
    <w:qFormat/>
    <w:rPr>
      <w:color w:val="605E5C"/>
      <w:shd w:fill="E1DFDD" w:val="clear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rong">
    <w:name w:val="Strong"/>
    <w:link w:val="137"/>
    <w:uiPriority w:val="22"/>
    <w:qFormat/>
    <w:rPr>
      <w:b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61" w:customStyle="1">
    <w:name w:val="Текст (лев. подпись)"/>
    <w:basedOn w:val="1"/>
    <w:link w:val="Style128"/>
    <w:qFormat/>
    <w:rPr>
      <w:rFonts w:ascii="Times New Roman" w:hAnsi="Times New Roman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62" w:customStyle="1">
    <w:name w:val="Внимание: недобросовестность!"/>
    <w:basedOn w:val="Style67"/>
    <w:link w:val="Style129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32" w:customStyle="1">
    <w:name w:val="Неразрешенное упоминание3"/>
    <w:link w:val="33"/>
    <w:uiPriority w:val="99"/>
    <w:qFormat/>
    <w:rPr>
      <w:color w:val="605E5C"/>
      <w:shd w:fill="E1DFDD" w:val="clear"/>
    </w:rPr>
  </w:style>
  <w:style w:type="character" w:styleId="Style63" w:customStyle="1">
    <w:name w:val="Найденные слова"/>
    <w:link w:val="Style130"/>
    <w:uiPriority w:val="99"/>
    <w:qFormat/>
    <w:rPr>
      <w:b/>
      <w:color w:val="26282F"/>
      <w:shd w:fill="FFF580" w:val="clear"/>
    </w:rPr>
  </w:style>
  <w:style w:type="character" w:styleId="115" w:customStyle="1">
    <w:name w:val="Неразрешенное упоминание1"/>
    <w:basedOn w:val="DefaultParagraphFont"/>
    <w:link w:val="138"/>
    <w:uiPriority w:val="99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link w:val="211"/>
    <w:uiPriority w:val="99"/>
    <w:rPr>
      <w:color w:val="954F72" w:themeColor="followedHyperlink"/>
      <w:u w:val="single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4" w:customStyle="1">
    <w:name w:val="Ссылка на официальную публикацию"/>
    <w:basedOn w:val="1"/>
    <w:link w:val="Style131"/>
    <w:qFormat/>
    <w:rPr>
      <w:rFonts w:ascii="Times New Roman" w:hAnsi="Times New Roman"/>
      <w:sz w:val="24"/>
    </w:rPr>
  </w:style>
  <w:style w:type="character" w:styleId="Style65" w:customStyle="1">
    <w:name w:val="Постоянная часть"/>
    <w:basedOn w:val="Style77"/>
    <w:link w:val="Style132"/>
    <w:qFormat/>
    <w:rPr>
      <w:rFonts w:ascii="Verdana" w:hAnsi="Verdana"/>
      <w:sz w:val="20"/>
    </w:rPr>
  </w:style>
  <w:style w:type="character" w:styleId="Style66" w:customStyle="1">
    <w:name w:val="Колонтитул (левый)"/>
    <w:basedOn w:val="Style61"/>
    <w:link w:val="Style133"/>
    <w:qFormat/>
    <w:rPr>
      <w:rFonts w:ascii="Times New Roman" w:hAnsi="Times New Roman"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67" w:customStyle="1">
    <w:name w:val="Внимание"/>
    <w:basedOn w:val="1"/>
    <w:link w:val="Style134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68" w:customStyle="1">
    <w:name w:val="Интерактивный заголовок"/>
    <w:basedOn w:val="12"/>
    <w:link w:val="Style135"/>
    <w:qFormat/>
    <w:rPr>
      <w:rFonts w:ascii="Verdana" w:hAnsi="Verdana"/>
      <w:b/>
      <w:color w:val="0058A9"/>
      <w:sz w:val="22"/>
      <w:u w:val="single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69" w:customStyle="1">
    <w:name w:val="Словарная статья"/>
    <w:basedOn w:val="1"/>
    <w:link w:val="Style136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70" w:customStyle="1">
    <w:name w:val="Без интервала Знак"/>
    <w:link w:val="NoSpacing"/>
    <w:uiPriority w:val="1"/>
    <w:qFormat/>
    <w:rPr>
      <w:rFonts w:ascii="Calibri" w:hAnsi="Calibri"/>
    </w:rPr>
  </w:style>
  <w:style w:type="character" w:styleId="Style71" w:customStyle="1">
    <w:name w:val="Примечание."/>
    <w:basedOn w:val="Style67"/>
    <w:link w:val="Style137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72" w:customStyle="1">
    <w:name w:val="Пример."/>
    <w:basedOn w:val="Style67"/>
    <w:link w:val="Style138"/>
    <w:qFormat/>
    <w:rPr>
      <w:rFonts w:ascii="Times New Roman" w:hAnsi="Times New Roman"/>
      <w:sz w:val="24"/>
    </w:rPr>
  </w:style>
  <w:style w:type="character" w:styleId="Style73" w:customStyle="1">
    <w:name w:val="Сравнение редакций"/>
    <w:link w:val="Style139"/>
    <w:uiPriority w:val="99"/>
    <w:qFormat/>
    <w:rPr>
      <w:b/>
      <w:color w:val="26282F"/>
    </w:rPr>
  </w:style>
  <w:style w:type="character" w:styleId="116" w:customStyle="1">
    <w:name w:val="Раздел 1.1"/>
    <w:basedOn w:val="Style76"/>
    <w:link w:val="1113"/>
    <w:qFormat/>
    <w:rPr>
      <w:rFonts w:ascii="Times New Roman" w:hAnsi="Times New Roman"/>
      <w:color w:val="000000"/>
      <w:spacing w:val="0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74" w:customStyle="1">
    <w:name w:val="Заголовок своего сообщения"/>
    <w:link w:val="Style140"/>
    <w:uiPriority w:val="99"/>
    <w:qFormat/>
    <w:rPr>
      <w:b/>
      <w:color w:val="26282F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75" w:customStyle="1">
    <w:name w:val="Колонтитул (правый)"/>
    <w:basedOn w:val="Style36"/>
    <w:link w:val="Style141"/>
    <w:qFormat/>
    <w:rPr>
      <w:rFonts w:ascii="Times New Roman" w:hAnsi="Times New Roman"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76" w:customStyle="1">
    <w:name w:val="Подзаголовок Знак"/>
    <w:basedOn w:val="1"/>
    <w:link w:val="Subtitle"/>
    <w:uiPriority w:val="11"/>
    <w:qFormat/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C7" w:customStyle="1">
    <w:name w:val="c7"/>
    <w:link w:val="C71"/>
    <w:qFormat/>
    <w:rPr/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77" w:customStyle="1">
    <w:name w:val="Основное меню (преемственное)"/>
    <w:basedOn w:val="1"/>
    <w:link w:val="Style142"/>
    <w:qFormat/>
    <w:rPr>
      <w:rFonts w:ascii="Verdana" w:hAnsi="Verdana"/>
      <w:sz w:val="22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78" w:customStyle="1">
    <w:name w:val="Заголовок чужого сообщения"/>
    <w:link w:val="Style143"/>
    <w:uiPriority w:val="99"/>
    <w:qFormat/>
    <w:rPr>
      <w:b/>
      <w:color w:val="FF0000"/>
    </w:rPr>
  </w:style>
  <w:style w:type="character" w:styleId="26" w:customStyle="1">
    <w:name w:val="Заголовок Знак2"/>
    <w:basedOn w:val="1"/>
    <w:link w:val="Title"/>
    <w:uiPriority w:val="10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uiPriority w:val="99"/>
    <w:qFormat/>
    <w:rPr>
      <w:rFonts w:ascii="Times New Roman" w:hAnsi="Times New Roman"/>
      <w:b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tyle79" w:customStyle="1">
    <w:name w:val="Заголовок распахивающейся части диалога"/>
    <w:basedOn w:val="1"/>
    <w:link w:val="Style144"/>
    <w:qFormat/>
    <w:rPr>
      <w:rFonts w:ascii="Times New Roman" w:hAnsi="Times New Roman"/>
      <w:i/>
      <w:color w:val="000080"/>
      <w:sz w:val="22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uiPriority w:val="99"/>
    <w:qFormat/>
    <w:rPr>
      <w:rFonts w:ascii="Arial" w:hAnsi="Arial"/>
      <w:b/>
      <w:i/>
      <w:sz w:val="28"/>
    </w:rPr>
  </w:style>
  <w:style w:type="character" w:styleId="Style80" w:customStyle="1">
    <w:name w:val="Выделение для Базового Поиска"/>
    <w:link w:val="Style145"/>
    <w:uiPriority w:val="99"/>
    <w:qFormat/>
    <w:rPr>
      <w:b/>
      <w:color w:val="0058A9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117" w:customStyle="1">
    <w:name w:val="Тема примечания Знак1"/>
    <w:link w:val="139"/>
    <w:uiPriority w:val="99"/>
    <w:qFormat/>
    <w:rPr>
      <w:rFonts w:ascii="Times New Roman" w:hAnsi="Times New Roman"/>
      <w:b/>
      <w:sz w:val="20"/>
    </w:rPr>
  </w:style>
  <w:style w:type="character" w:styleId="Style81" w:customStyle="1">
    <w:name w:val="Таблицы (моноширинный)"/>
    <w:basedOn w:val="1"/>
    <w:link w:val="Style146"/>
    <w:qFormat/>
    <w:rPr>
      <w:rFonts w:ascii="Courier New" w:hAnsi="Courier New"/>
      <w:sz w:val="24"/>
    </w:rPr>
  </w:style>
  <w:style w:type="character" w:styleId="118" w:customStyle="1">
    <w:name w:val="Знак сноски1"/>
    <w:basedOn w:val="1"/>
    <w:link w:val="140"/>
    <w:qFormat/>
    <w:rPr>
      <w:rFonts w:ascii="Calibri" w:hAnsi="Calibri" w:asciiTheme="minorHAnsi" w:hAnsiTheme="minorHAnsi"/>
      <w:sz w:val="22"/>
      <w:vertAlign w:val="superscript"/>
    </w:rPr>
  </w:style>
  <w:style w:type="character" w:styleId="Style82" w:customStyle="1">
    <w:name w:val="Текст сноски Знак"/>
    <w:basedOn w:val="DefaultParagraphFont"/>
    <w:link w:val="Footnote1"/>
    <w:uiPriority w:val="99"/>
    <w:qFormat/>
    <w:rsid w:val="00376f78"/>
    <w:rPr>
      <w:rFonts w:ascii="Times New Roman" w:hAnsi="Times New Roman"/>
      <w:color w:val="auto"/>
      <w:sz w:val="20"/>
      <w:lang w:val="x-none" w:eastAsia="x-none"/>
    </w:rPr>
  </w:style>
  <w:style w:type="character" w:styleId="FootnoteCharacters">
    <w:name w:val="Footnote Characters"/>
    <w:uiPriority w:val="99"/>
    <w:qFormat/>
    <w:rsid w:val="00376f7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83" w:customStyle="1">
    <w:name w:val="Текст концевой сноски Знак"/>
    <w:basedOn w:val="DefaultParagraphFont"/>
    <w:link w:val="Endnote1"/>
    <w:uiPriority w:val="99"/>
    <w:semiHidden/>
    <w:qFormat/>
    <w:rsid w:val="00376f78"/>
    <w:rPr>
      <w:rFonts w:ascii="Calibri" w:hAnsi="Calibri"/>
      <w:color w:val="auto"/>
      <w:sz w:val="20"/>
      <w:lang w:val="x-none" w:eastAsia="x-none"/>
    </w:rPr>
  </w:style>
  <w:style w:type="character" w:styleId="28" w:customStyle="1">
    <w:name w:val="Основной текст (2)_"/>
    <w:qFormat/>
    <w:locked/>
    <w:rsid w:val="00376f78"/>
    <w:rPr>
      <w:sz w:val="28"/>
      <w:shd w:fill="FFFFFF" w:val="clear"/>
    </w:rPr>
  </w:style>
  <w:style w:type="character" w:styleId="119" w:customStyle="1">
    <w:name w:val="Раздел 1 Знак"/>
    <w:basedOn w:val="18"/>
    <w:qFormat/>
    <w:rsid w:val="00376f7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10" w:customStyle="1">
    <w:name w:val="Раздел 1.1 Знак"/>
    <w:basedOn w:val="Style76"/>
    <w:qFormat/>
    <w:rsid w:val="00376f78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44"/>
    <w:qFormat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120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1111" w:customStyle="1">
    <w:name w:val="Тема примечания Знак1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9"/>
    <w:uiPriority w:val="9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Markedcontent1" w:customStyle="1">
    <w:name w:val="markedcontent"/>
    <w:basedOn w:val="136"/>
    <w:link w:val="Markedcontent"/>
    <w:qFormat/>
    <w:pPr/>
    <w:rPr/>
  </w:style>
  <w:style w:type="paragraph" w:styleId="Style84" w:customStyle="1">
    <w:name w:val="Оглавление"/>
    <w:basedOn w:val="Style146"/>
    <w:next w:val="Normal"/>
    <w:link w:val="Style10"/>
    <w:qFormat/>
    <w:pPr>
      <w:ind w:left="140" w:hanging="0"/>
    </w:pPr>
    <w:rPr/>
  </w:style>
  <w:style w:type="paragraph" w:styleId="Contents4">
    <w:name w:val="TOC 4"/>
    <w:basedOn w:val="Normal"/>
    <w:next w:val="Normal"/>
    <w:link w:val="4"/>
    <w:pPr>
      <w:ind w:left="720" w:hanging="0"/>
    </w:pPr>
    <w:rPr>
      <w:rFonts w:ascii="Calibri" w:hAnsi="Calibri"/>
      <w:sz w:val="20"/>
    </w:rPr>
  </w:style>
  <w:style w:type="paragraph" w:styleId="Style85" w:customStyle="1">
    <w:name w:val="Не вступил в силу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86" w:customStyle="1">
    <w:name w:val="Заголовок Знак"/>
    <w:basedOn w:val="136"/>
    <w:link w:val="Style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87" w:customStyle="1">
    <w:name w:val="Заголовок группы контролов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122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Style88" w:customStyle="1">
    <w:name w:val="Опечатки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pPr>
      <w:ind w:left="1200" w:hanging="0"/>
    </w:pPr>
    <w:rPr>
      <w:rFonts w:ascii="Calibri" w:hAnsi="Calibri"/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sz w:val="22"/>
    </w:rPr>
  </w:style>
  <w:style w:type="paragraph" w:styleId="Contents7">
    <w:name w:val="TOC 7"/>
    <w:basedOn w:val="Normal"/>
    <w:next w:val="Normal"/>
    <w:link w:val="7"/>
    <w:pPr>
      <w:ind w:left="1440" w:hanging="0"/>
    </w:pPr>
    <w:rPr>
      <w:rFonts w:ascii="Calibri" w:hAnsi="Calibri"/>
      <w:sz w:val="20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Style89" w:customStyle="1">
    <w:name w:val="Комментарий"/>
    <w:basedOn w:val="Style91"/>
    <w:next w:val="Normal"/>
    <w:link w:val="Style15"/>
    <w:qFormat/>
    <w:pPr>
      <w:spacing w:before="75" w:after="0"/>
      <w:ind w:right="0" w:hanging="0"/>
      <w:jc w:val="both"/>
    </w:pPr>
    <w:rPr>
      <w:color w:val="353842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pPr/>
    <w:rPr>
      <w:b/>
    </w:rPr>
  </w:style>
  <w:style w:type="paragraph" w:styleId="Style90" w:customStyle="1">
    <w:name w:val="Активная гипертекстовая ссылка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Style91" w:customStyle="1">
    <w:name w:val="Текст (справка)"/>
    <w:basedOn w:val="Normal"/>
    <w:next w:val="Normal"/>
    <w:link w:val="Style18"/>
    <w:qFormat/>
    <w:pPr>
      <w:widowControl w:val="false"/>
      <w:spacing w:lineRule="auto" w:line="360"/>
      <w:ind w:left="170" w:right="170" w:hanging="0"/>
    </w:pPr>
    <w:rPr/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C211" w:customStyle="1">
    <w:name w:val="c21"/>
    <w:basedOn w:val="136"/>
    <w:link w:val="C21"/>
    <w:qFormat/>
    <w:pPr/>
    <w:rPr/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Endnote1">
    <w:name w:val="Endnote Text"/>
    <w:basedOn w:val="Normal"/>
    <w:link w:val="Style83"/>
    <w:uiPriority w:val="99"/>
    <w:semiHidden/>
    <w:unhideWhenUsed/>
    <w:rsid w:val="00376f78"/>
    <w:pPr/>
    <w:rPr>
      <w:rFonts w:ascii="Calibri" w:hAnsi="Calibri"/>
      <w:color w:val="auto"/>
      <w:sz w:val="20"/>
      <w:lang w:val="x-none" w:eastAsia="x-none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Style92" w:customStyle="1">
    <w:name w:val="Заголовок ЭР (левое окно)"/>
    <w:basedOn w:val="Normal"/>
    <w:next w:val="Normal"/>
    <w:link w:val="Style19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/>
  </w:style>
  <w:style w:type="paragraph" w:styleId="Style93" w:customStyle="1">
    <w:name w:val="ЭР-содержание (правое окно)"/>
    <w:basedOn w:val="Normal"/>
    <w:next w:val="Normal"/>
    <w:link w:val="Style20"/>
    <w:qFormat/>
    <w:pPr>
      <w:widowControl w:val="false"/>
      <w:spacing w:lineRule="auto" w:line="360" w:before="300" w:after="0"/>
    </w:pPr>
    <w:rPr/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link w:val="Style21"/>
    <w:uiPriority w:val="34"/>
    <w:qFormat/>
    <w:pPr>
      <w:spacing w:before="0" w:after="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94" w:customStyle="1">
    <w:name w:val="Куда обратиться?"/>
    <w:basedOn w:val="Style134"/>
    <w:next w:val="Normal"/>
    <w:link w:val="Style22"/>
    <w:qFormat/>
    <w:pPr/>
    <w:rPr/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Style95" w:customStyle="1">
    <w:name w:val="Продолжение ссылки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Style96" w:customStyle="1">
    <w:name w:val="Ссылка на утративший силу документ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123" w:customStyle="1">
    <w:name w:val="Заголовок1"/>
    <w:basedOn w:val="Style142"/>
    <w:next w:val="Normal"/>
    <w:link w:val="12"/>
    <w:qFormat/>
    <w:pPr/>
    <w:rPr>
      <w:b/>
      <w:color w:val="0058A9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Style97" w:customStyle="1">
    <w:name w:val="Центрированный (таблица)"/>
    <w:basedOn w:val="Style115"/>
    <w:next w:val="Normal"/>
    <w:link w:val="Style25"/>
    <w:qFormat/>
    <w:pPr>
      <w:jc w:val="center"/>
    </w:pPr>
    <w:rPr/>
  </w:style>
  <w:style w:type="paragraph" w:styleId="Style98" w:customStyle="1">
    <w:name w:val="Напишите нам"/>
    <w:basedOn w:val="Normal"/>
    <w:next w:val="Normal"/>
    <w:link w:val="Style26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Style99" w:customStyle="1">
    <w:name w:val="Сравнение редакций. Добавленный фрагмент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Style100" w:customStyle="1">
    <w:name w:val="Дочерний элемент списка"/>
    <w:basedOn w:val="Normal"/>
    <w:next w:val="Normal"/>
    <w:link w:val="Style28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Style101" w:customStyle="1">
    <w:name w:val="Текст информации об изменениях"/>
    <w:basedOn w:val="Normal"/>
    <w:next w:val="Normal"/>
    <w:link w:val="Style29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Footnote1">
    <w:name w:val="Footnote Text"/>
    <w:basedOn w:val="Normal"/>
    <w:link w:val="Style82"/>
    <w:uiPriority w:val="99"/>
    <w:qFormat/>
    <w:rsid w:val="00376f78"/>
    <w:pPr/>
    <w:rPr>
      <w:color w:val="auto"/>
      <w:sz w:val="20"/>
      <w:lang w:val="x-none" w:eastAsia="x-none"/>
    </w:rPr>
  </w:style>
  <w:style w:type="paragraph" w:styleId="1112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124" w:customStyle="1">
    <w:name w:val="Нижний колонтитул Знак1"/>
    <w:basedOn w:val="136"/>
    <w:link w:val="13"/>
    <w:qFormat/>
    <w:pPr/>
    <w:rPr>
      <w:rFonts w:ascii="Calibri" w:hAnsi="Calibri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125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Style102" w:customStyle="1">
    <w:name w:val="Необходимые документы"/>
    <w:basedOn w:val="Style134"/>
    <w:next w:val="Normal"/>
    <w:link w:val="Style30"/>
    <w:qFormat/>
    <w:pPr>
      <w:ind w:left="0" w:firstLine="118"/>
    </w:pPr>
    <w:rPr/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Font51" w:customStyle="1">
    <w:name w:val="font5"/>
    <w:basedOn w:val="Normal"/>
    <w:link w:val="Font5"/>
    <w:qFormat/>
    <w:pPr>
      <w:spacing w:beforeAutospacing="1" w:afterAutospacing="1"/>
    </w:pPr>
    <w:rPr>
      <w:b/>
      <w:sz w:val="20"/>
    </w:rPr>
  </w:style>
  <w:style w:type="paragraph" w:styleId="Style103" w:customStyle="1">
    <w:name w:val="Подчёркнуный текст"/>
    <w:basedOn w:val="Normal"/>
    <w:next w:val="Normal"/>
    <w:link w:val="Style31"/>
    <w:qFormat/>
    <w:pPr>
      <w:widowControl w:val="false"/>
      <w:spacing w:lineRule="auto" w:line="360"/>
      <w:ind w:firstLine="720"/>
      <w:jc w:val="both"/>
    </w:pPr>
    <w:rPr/>
  </w:style>
  <w:style w:type="paragraph" w:styleId="Style104" w:customStyle="1">
    <w:name w:val="Моноширинный"/>
    <w:basedOn w:val="Normal"/>
    <w:next w:val="Normal"/>
    <w:link w:val="Style32"/>
    <w:qFormat/>
    <w:pPr>
      <w:widowControl w:val="false"/>
      <w:spacing w:lineRule="auto" w:line="360"/>
    </w:pPr>
    <w:rPr>
      <w:rFonts w:ascii="Courier New" w:hAnsi="Courier New"/>
    </w:rPr>
  </w:style>
  <w:style w:type="paragraph" w:styleId="126" w:customStyle="1">
    <w:name w:val="Просмотренная гиперссылка1"/>
    <w:basedOn w:val="136"/>
    <w:link w:val="14"/>
    <w:qFormat/>
    <w:pPr/>
    <w:rPr>
      <w:color w:val="800080"/>
      <w:u w:val="single"/>
    </w:rPr>
  </w:style>
  <w:style w:type="paragraph" w:styleId="Style105" w:customStyle="1">
    <w:name w:val="Информация об изменениях документа"/>
    <w:basedOn w:val="Style89"/>
    <w:next w:val="Normal"/>
    <w:link w:val="Style33"/>
    <w:qFormat/>
    <w:pPr/>
    <w:rPr>
      <w:i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34"/>
    <w:uiPriority w:val="39"/>
    <w:qFormat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29" w:customStyle="1">
    <w:name w:val="Неразрешенное упоминание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Annotationtext">
    <w:name w:val="annotation text"/>
    <w:basedOn w:val="Normal"/>
    <w:link w:val="Style35"/>
    <w:uiPriority w:val="99"/>
    <w:qFormat/>
    <w:pPr/>
    <w:rPr>
      <w:rFonts w:ascii="Calibri" w:hAnsi="Calibri" w:asciiTheme="minorHAnsi" w:hAnsiTheme="minorHAnsi"/>
      <w:sz w:val="20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127" w:customStyle="1">
    <w:name w:val="таблСлева12"/>
    <w:basedOn w:val="Normal"/>
    <w:link w:val="121"/>
    <w:qFormat/>
    <w:pPr/>
    <w:rPr>
      <w:rFonts w:ascii="Segoe UI" w:hAnsi="Segoe UI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128" w:customStyle="1">
    <w:name w:val="Знак примечания1"/>
    <w:basedOn w:val="136"/>
    <w:link w:val="Annotationreference"/>
    <w:qFormat/>
    <w:pPr/>
    <w:rPr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NormalWeb">
    <w:name w:val="Normal (Web)"/>
    <w:basedOn w:val="Normal"/>
    <w:link w:val="15"/>
    <w:uiPriority w:val="99"/>
    <w:qFormat/>
    <w:pPr>
      <w:spacing w:lineRule="auto" w:line="276" w:before="0" w:after="200"/>
    </w:pPr>
    <w:rPr/>
  </w:style>
  <w:style w:type="paragraph" w:styleId="129" w:customStyle="1">
    <w:name w:val="Обычный (веб)1"/>
    <w:basedOn w:val="Normal"/>
    <w:next w:val="NormalWeb"/>
    <w:link w:val="16"/>
    <w:qFormat/>
    <w:pPr>
      <w:widowControl w:val="false"/>
    </w:pPr>
    <w:rPr/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Style106" w:customStyle="1">
    <w:name w:val="Текст (прав. подпись)"/>
    <w:basedOn w:val="Normal"/>
    <w:next w:val="Normal"/>
    <w:link w:val="Style36"/>
    <w:qFormat/>
    <w:pPr>
      <w:widowControl w:val="false"/>
      <w:spacing w:lineRule="auto" w:line="360"/>
      <w:jc w:val="right"/>
    </w:pPr>
    <w:rPr/>
  </w:style>
  <w:style w:type="paragraph" w:styleId="Style107" w:customStyle="1">
    <w:name w:val="Текст ЭР (см. также)"/>
    <w:basedOn w:val="Normal"/>
    <w:next w:val="Normal"/>
    <w:link w:val="Style37"/>
    <w:qFormat/>
    <w:pPr>
      <w:widowControl w:val="false"/>
      <w:spacing w:lineRule="auto" w:line="360" w:before="200" w:after="0"/>
    </w:pPr>
    <w:rPr>
      <w:sz w:val="20"/>
    </w:rPr>
  </w:style>
  <w:style w:type="paragraph" w:styleId="Style108" w:customStyle="1">
    <w:name w:val="Гипертекстовая ссылка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09" w:customStyle="1">
    <w:name w:val="Цветовое выделение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0" w:customStyle="1">
    <w:name w:val="Внимание: криминал!!"/>
    <w:basedOn w:val="Style134"/>
    <w:next w:val="Normal"/>
    <w:link w:val="Style40"/>
    <w:qFormat/>
    <w:pPr/>
    <w:rPr/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Style111" w:customStyle="1">
    <w:name w:val="Информация об изменениях"/>
    <w:basedOn w:val="Style101"/>
    <w:next w:val="Normal"/>
    <w:link w:val="Style41"/>
    <w:qFormat/>
    <w:pPr>
      <w:spacing w:before="180" w:after="0"/>
      <w:ind w:left="360" w:right="360" w:hanging="0"/>
    </w:pPr>
    <w:rPr/>
  </w:style>
  <w:style w:type="paragraph" w:styleId="Style112" w:customStyle="1">
    <w:name w:val="Подзаголовок для информации об изменениях"/>
    <w:basedOn w:val="Style101"/>
    <w:next w:val="Normal"/>
    <w:link w:val="Style42"/>
    <w:qFormat/>
    <w:pPr/>
    <w:rPr>
      <w:b/>
    </w:rPr>
  </w:style>
  <w:style w:type="paragraph" w:styleId="BalloonText">
    <w:name w:val="Balloon Text"/>
    <w:basedOn w:val="Normal"/>
    <w:link w:val="Style43"/>
    <w:uiPriority w:val="99"/>
    <w:qFormat/>
    <w:pPr/>
    <w:rPr>
      <w:rFonts w:ascii="Segoe UI" w:hAnsi="Segoe UI"/>
      <w:sz w:val="18"/>
    </w:rPr>
  </w:style>
  <w:style w:type="paragraph" w:styleId="130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210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rFonts w:ascii="Calibri" w:hAnsi="Calibri" w:asciiTheme="minorHAnsi" w:hAnsiTheme="minorHAnsi"/>
      <w:sz w:val="28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1" w:customStyle="1">
    <w:name w:val="Текст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151" w:customStyle="1">
    <w:name w:val="c15"/>
    <w:basedOn w:val="136"/>
    <w:link w:val="C15"/>
    <w:qFormat/>
    <w:pPr/>
    <w:rPr/>
  </w:style>
  <w:style w:type="paragraph" w:styleId="Style113" w:customStyle="1">
    <w:name w:val="Утратил силу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114" w:customStyle="1">
    <w:name w:val="Заголовок статьи"/>
    <w:basedOn w:val="Normal"/>
    <w:next w:val="Normal"/>
    <w:link w:val="Style46"/>
    <w:qFormat/>
    <w:pPr>
      <w:widowControl w:val="false"/>
      <w:spacing w:lineRule="auto" w:line="360"/>
      <w:ind w:left="1612" w:hanging="892"/>
      <w:jc w:val="both"/>
    </w:pPr>
    <w:rPr/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Style115" w:customStyle="1">
    <w:name w:val="Нормальный (таблица)"/>
    <w:basedOn w:val="Normal"/>
    <w:next w:val="Normal"/>
    <w:link w:val="Style47"/>
    <w:qFormat/>
    <w:pPr>
      <w:widowControl w:val="false"/>
      <w:spacing w:lineRule="auto" w:line="360"/>
      <w:jc w:val="both"/>
    </w:pPr>
    <w:rPr/>
  </w:style>
  <w:style w:type="paragraph" w:styleId="132" w:customStyle="1">
    <w:name w:val="Раздел 1"/>
    <w:basedOn w:val="Heading1"/>
    <w:link w:val="19"/>
    <w:qFormat/>
    <w:pPr>
      <w:keepNext w:val="true"/>
      <w:ind w:hanging="0"/>
      <w:jc w:val="center"/>
    </w:pPr>
    <w:rPr/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133" w:customStyle="1">
    <w:name w:val="Заголовок Знак1"/>
    <w:basedOn w:val="136"/>
    <w:link w:val="110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16" w:customStyle="1">
    <w:name w:val="Обычный (Интернет) Знак"/>
    <w:link w:val="Style4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134" w:customStyle="1">
    <w:name w:val="Гиперссылка1"/>
    <w:basedOn w:val="136"/>
    <w:link w:val="114"/>
    <w:qFormat/>
    <w:pPr/>
    <w:rPr>
      <w:color w:val="0000FF"/>
      <w:u w:val="single"/>
    </w:rPr>
  </w:style>
  <w:style w:type="paragraph" w:styleId="Style117" w:customStyle="1">
    <w:name w:val="Заголовок ЭР (правое окно)"/>
    <w:basedOn w:val="Style92"/>
    <w:next w:val="Normal"/>
    <w:link w:val="Style49"/>
    <w:qFormat/>
    <w:pPr>
      <w:spacing w:before="300" w:after="0"/>
      <w:jc w:val="left"/>
    </w:pPr>
    <w:rPr/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  <w:sz w:val="22"/>
    </w:rPr>
  </w:style>
  <w:style w:type="paragraph" w:styleId="Style118" w:customStyle="1">
    <w:name w:val="Выделение для Базового Поиска (курсив)"/>
    <w:link w:val="Style5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Style119" w:customStyle="1">
    <w:name w:val="Переменная часть"/>
    <w:basedOn w:val="Style142"/>
    <w:next w:val="Normal"/>
    <w:link w:val="Style51"/>
    <w:qFormat/>
    <w:pPr/>
    <w:rPr>
      <w:sz w:val="18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0" w:customStyle="1">
    <w:name w:val="Технический комментарий"/>
    <w:basedOn w:val="Normal"/>
    <w:next w:val="Normal"/>
    <w:link w:val="Style52"/>
    <w:qFormat/>
    <w:pPr>
      <w:widowControl w:val="false"/>
      <w:spacing w:lineRule="auto" w:line="360"/>
    </w:pPr>
    <w:rPr>
      <w:color w:val="463F31"/>
    </w:rPr>
  </w:style>
  <w:style w:type="paragraph" w:styleId="Header">
    <w:name w:val="Header"/>
    <w:basedOn w:val="Normal"/>
    <w:link w:val="Style53"/>
    <w:uiPriority w:val="9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asciiTheme="minorHAnsi" w:hAnsiTheme="minorHAnsi"/>
      <w:sz w:val="22"/>
    </w:rPr>
  </w:style>
  <w:style w:type="paragraph" w:styleId="135" w:customStyle="1">
    <w:name w:val="Название Знак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Style121" w:customStyle="1">
    <w:name w:val="Заголовок для информации об изменениях"/>
    <w:basedOn w:val="Heading1"/>
    <w:next w:val="Normal"/>
    <w:link w:val="Style54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122" w:customStyle="1">
    <w:name w:val="Подвал для информации об изменениях"/>
    <w:basedOn w:val="Heading1"/>
    <w:next w:val="Normal"/>
    <w:link w:val="Style55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Style123" w:customStyle="1">
    <w:name w:val="Комментарий пользователя"/>
    <w:basedOn w:val="Style89"/>
    <w:next w:val="Normal"/>
    <w:link w:val="Style56"/>
    <w:qFormat/>
    <w:pPr>
      <w:jc w:val="left"/>
    </w:pPr>
    <w:rPr/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Font61" w:customStyle="1">
    <w:name w:val="font6"/>
    <w:basedOn w:val="Normal"/>
    <w:link w:val="Font6"/>
    <w:qFormat/>
    <w:pPr>
      <w:spacing w:beforeAutospacing="1" w:afterAutospacing="1"/>
    </w:pPr>
    <w:rPr>
      <w:b/>
      <w:sz w:val="20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13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Contents9">
    <w:name w:val="TOC 9"/>
    <w:basedOn w:val="Normal"/>
    <w:next w:val="Normal"/>
    <w:link w:val="9"/>
    <w:pPr>
      <w:ind w:left="1920" w:hanging="0"/>
    </w:pPr>
    <w:rPr>
      <w:rFonts w:ascii="Calibri" w:hAnsi="Calibri"/>
      <w:sz w:val="20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/>
  </w:style>
  <w:style w:type="paragraph" w:styleId="Style124" w:customStyle="1">
    <w:name w:val="Формула"/>
    <w:basedOn w:val="Normal"/>
    <w:next w:val="Normal"/>
    <w:link w:val="Style57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Style125" w:customStyle="1">
    <w:name w:val="Прижатый влево"/>
    <w:basedOn w:val="Normal"/>
    <w:next w:val="Normal"/>
    <w:link w:val="Style58"/>
    <w:qFormat/>
    <w:pPr>
      <w:widowControl w:val="false"/>
      <w:spacing w:lineRule="auto" w:line="360"/>
    </w:pPr>
    <w:rPr/>
  </w:style>
  <w:style w:type="paragraph" w:styleId="Style126" w:customStyle="1">
    <w:name w:val="Сравнение редакций. Удаленный фрагмент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127" w:customStyle="1">
    <w:name w:val="Текст в таблице"/>
    <w:basedOn w:val="Style115"/>
    <w:next w:val="Normal"/>
    <w:link w:val="Style60"/>
    <w:qFormat/>
    <w:pPr>
      <w:ind w:firstLine="500"/>
    </w:pPr>
    <w:rPr/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43" w:customStyle="1">
    <w:name w:val="Неразрешенное упоминание4"/>
    <w:basedOn w:val="136"/>
    <w:link w:val="41"/>
    <w:qFormat/>
    <w:pPr/>
    <w:rPr>
      <w:color w:val="605E5C"/>
      <w:shd w:fill="E1DFDD" w:val="clear"/>
    </w:rPr>
  </w:style>
  <w:style w:type="paragraph" w:styleId="Contents8">
    <w:name w:val="TOC 8"/>
    <w:basedOn w:val="Normal"/>
    <w:next w:val="Normal"/>
    <w:link w:val="8"/>
    <w:pPr>
      <w:ind w:left="1680" w:hanging="0"/>
    </w:pPr>
    <w:rPr>
      <w:rFonts w:ascii="Calibri" w:hAnsi="Calibri"/>
      <w:sz w:val="20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137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Style128" w:customStyle="1">
    <w:name w:val="Текст (лев. подпись)"/>
    <w:basedOn w:val="Normal"/>
    <w:next w:val="Normal"/>
    <w:link w:val="Style61"/>
    <w:qFormat/>
    <w:pPr>
      <w:widowControl w:val="false"/>
      <w:spacing w:lineRule="auto" w:line="360"/>
    </w:pPr>
    <w:rPr/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29" w:customStyle="1">
    <w:name w:val="Внимание: недобросовестность!"/>
    <w:basedOn w:val="Style134"/>
    <w:next w:val="Normal"/>
    <w:link w:val="Style62"/>
    <w:qFormat/>
    <w:pPr/>
    <w:rPr/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30" w:customStyle="1">
    <w:name w:val="Найденные слова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138" w:customStyle="1">
    <w:name w:val="Неразрешенное упоминание1"/>
    <w:basedOn w:val="136"/>
    <w:link w:val="115"/>
    <w:qFormat/>
    <w:pPr/>
    <w:rPr>
      <w:color w:val="605E5C"/>
      <w:shd w:fill="E1DFDD" w:val="clear"/>
    </w:rPr>
  </w:style>
  <w:style w:type="paragraph" w:styleId="211" w:customStyle="1">
    <w:name w:val="Просмотренная гиперссылка2"/>
    <w:basedOn w:val="136"/>
    <w:link w:val="VisitedInternetLink"/>
    <w:qFormat/>
    <w:pPr/>
    <w:rPr>
      <w:color w:val="954F72" w:themeColor="followedHyperlink"/>
      <w:u w:val="single"/>
    </w:rPr>
  </w:style>
  <w:style w:type="paragraph" w:styleId="Contents5">
    <w:name w:val="TOC 5"/>
    <w:basedOn w:val="Normal"/>
    <w:next w:val="Normal"/>
    <w:link w:val="51"/>
    <w:pPr>
      <w:ind w:left="960" w:hanging="0"/>
    </w:pPr>
    <w:rPr>
      <w:rFonts w:ascii="Calibri" w:hAnsi="Calibri"/>
      <w:sz w:val="20"/>
    </w:rPr>
  </w:style>
  <w:style w:type="paragraph" w:styleId="Style131" w:customStyle="1">
    <w:name w:val="Ссылка на официальную публикацию"/>
    <w:basedOn w:val="Normal"/>
    <w:next w:val="Normal"/>
    <w:link w:val="Style64"/>
    <w:qFormat/>
    <w:pPr>
      <w:widowControl w:val="false"/>
      <w:spacing w:lineRule="auto" w:line="360"/>
      <w:ind w:firstLine="720"/>
      <w:jc w:val="both"/>
    </w:pPr>
    <w:rPr/>
  </w:style>
  <w:style w:type="paragraph" w:styleId="Style132" w:customStyle="1">
    <w:name w:val="Постоянная часть"/>
    <w:basedOn w:val="Style142"/>
    <w:next w:val="Normal"/>
    <w:link w:val="Style65"/>
    <w:qFormat/>
    <w:pPr/>
    <w:rPr>
      <w:sz w:val="20"/>
    </w:rPr>
  </w:style>
  <w:style w:type="paragraph" w:styleId="Style133" w:customStyle="1">
    <w:name w:val="Колонтитул (левый)"/>
    <w:basedOn w:val="Style128"/>
    <w:next w:val="Normal"/>
    <w:link w:val="Style66"/>
    <w:qFormat/>
    <w:pPr/>
    <w:rPr>
      <w:sz w:val="1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Style134" w:customStyle="1">
    <w:name w:val="Внимание"/>
    <w:basedOn w:val="Normal"/>
    <w:next w:val="Normal"/>
    <w:link w:val="Style67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Style135" w:customStyle="1">
    <w:name w:val="Интерактивный заголовок"/>
    <w:basedOn w:val="123"/>
    <w:next w:val="Normal"/>
    <w:link w:val="Style68"/>
    <w:qFormat/>
    <w:pPr/>
    <w:rPr>
      <w:u w:val="single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Style136" w:customStyle="1">
    <w:name w:val="Словарная статья"/>
    <w:basedOn w:val="Normal"/>
    <w:next w:val="Normal"/>
    <w:link w:val="Style69"/>
    <w:qFormat/>
    <w:pPr>
      <w:widowControl w:val="false"/>
      <w:spacing w:lineRule="auto" w:line="360"/>
      <w:ind w:right="118" w:hanging="0"/>
      <w:jc w:val="both"/>
    </w:pPr>
    <w:rPr/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NoSpacing">
    <w:name w:val="No Spacing"/>
    <w:link w:val="Style70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7" w:customStyle="1">
    <w:name w:val="Примечание."/>
    <w:basedOn w:val="Style134"/>
    <w:next w:val="Normal"/>
    <w:link w:val="Style71"/>
    <w:qFormat/>
    <w:pPr/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Style138" w:customStyle="1">
    <w:name w:val="Пример."/>
    <w:basedOn w:val="Style134"/>
    <w:next w:val="Normal"/>
    <w:link w:val="Style72"/>
    <w:qFormat/>
    <w:pPr/>
    <w:rPr/>
  </w:style>
  <w:style w:type="paragraph" w:styleId="Style139" w:customStyle="1">
    <w:name w:val="Сравнение редакций"/>
    <w:link w:val="Style7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113" w:customStyle="1">
    <w:name w:val="Раздел 1.1"/>
    <w:basedOn w:val="Subtitle"/>
    <w:link w:val="116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6"/>
    <w:uiPriority w:val="11"/>
    <w:qFormat/>
    <w:pPr>
      <w:spacing w:lineRule="auto" w:line="264" w:before="0" w:after="160"/>
    </w:pPr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Style140" w:customStyle="1">
    <w:name w:val="Заголовок своего сообщения"/>
    <w:link w:val="Style7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Style141" w:customStyle="1">
    <w:name w:val="Колонтитул (правый)"/>
    <w:basedOn w:val="Style106"/>
    <w:next w:val="Normal"/>
    <w:link w:val="Style75"/>
    <w:qFormat/>
    <w:pPr/>
    <w:rPr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Style142" w:customStyle="1">
    <w:name w:val="Основное меню (преемственное)"/>
    <w:basedOn w:val="Normal"/>
    <w:next w:val="Normal"/>
    <w:link w:val="Style77"/>
    <w:qFormat/>
    <w:pPr>
      <w:widowControl w:val="false"/>
      <w:spacing w:lineRule="auto" w:line="360"/>
      <w:ind w:firstLine="720"/>
      <w:jc w:val="both"/>
    </w:pPr>
    <w:rPr>
      <w:rFonts w:ascii="Verdana" w:hAnsi="Verdana"/>
      <w:sz w:val="22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Style143" w:customStyle="1">
    <w:name w:val="Заголовок чужого сообщения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Style144" w:customStyle="1">
    <w:name w:val="Заголовок распахивающейся части диалога"/>
    <w:basedOn w:val="Normal"/>
    <w:next w:val="Normal"/>
    <w:link w:val="Style79"/>
    <w:qFormat/>
    <w:pPr>
      <w:widowControl w:val="false"/>
      <w:spacing w:lineRule="auto" w:line="360"/>
      <w:ind w:firstLine="720"/>
      <w:jc w:val="both"/>
    </w:pPr>
    <w:rPr>
      <w:i/>
      <w:color w:val="000080"/>
      <w:sz w:val="22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Style145" w:customStyle="1">
    <w:name w:val="Выделение для Базового Поиска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139" w:customStyle="1">
    <w:name w:val="Тема примечания Знак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46" w:customStyle="1">
    <w:name w:val="Таблицы (моноширинный)"/>
    <w:basedOn w:val="Normal"/>
    <w:next w:val="Normal"/>
    <w:link w:val="Style81"/>
    <w:qFormat/>
    <w:pPr>
      <w:widowControl w:val="false"/>
      <w:spacing w:lineRule="auto" w:line="360"/>
    </w:pPr>
    <w:rPr>
      <w:rFonts w:ascii="Courier New" w:hAnsi="Courier New"/>
    </w:rPr>
  </w:style>
  <w:style w:type="paragraph" w:styleId="140" w:customStyle="1">
    <w:name w:val="Знак сноски1"/>
    <w:basedOn w:val="Normal"/>
    <w:link w:val="118"/>
    <w:qFormat/>
    <w:pPr/>
    <w:rPr>
      <w:rFonts w:ascii="Calibri" w:hAnsi="Calibri" w:asciiTheme="minorHAnsi" w:hAnsiTheme="minorHAnsi"/>
      <w:sz w:val="22"/>
      <w:vertAlign w:val="superscript"/>
    </w:rPr>
  </w:style>
  <w:style w:type="paragraph" w:styleId="Revision">
    <w:name w:val="Revision"/>
    <w:uiPriority w:val="99"/>
    <w:semiHidden/>
    <w:qFormat/>
    <w:rsid w:val="00376f78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41" w:customStyle="1">
    <w:name w:val="Нет списка1"/>
    <w:uiPriority w:val="99"/>
    <w:semiHidden/>
    <w:unhideWhenUsed/>
    <w:qFormat/>
    <w:rsid w:val="00376f78"/>
  </w:style>
  <w:style w:type="numbering" w:styleId="1114" w:customStyle="1">
    <w:name w:val="Нет списка11"/>
    <w:uiPriority w:val="99"/>
    <w:semiHidden/>
    <w:unhideWhenUsed/>
    <w:qFormat/>
    <w:rsid w:val="00376f78"/>
  </w:style>
  <w:style w:type="numbering" w:styleId="1115" w:customStyle="1">
    <w:name w:val="Нет списка111"/>
    <w:uiPriority w:val="99"/>
    <w:semiHidden/>
    <w:unhideWhenUsed/>
    <w:qFormat/>
    <w:rsid w:val="00376f78"/>
  </w:style>
  <w:style w:type="numbering" w:styleId="212" w:customStyle="1">
    <w:name w:val="Нет списка2"/>
    <w:uiPriority w:val="99"/>
    <w:semiHidden/>
    <w:unhideWhenUsed/>
    <w:qFormat/>
    <w:rsid w:val="00376f7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3">
    <w:name w:val="Сетка таблицы5"/>
    <w:basedOn w:val="a1"/>
    <w:rsid w:val="00376f78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2">
    <w:name w:val="Сетка таблицы12"/>
    <w:basedOn w:val="a1"/>
    <w:uiPriority w:val="39"/>
    <w:rsid w:val="00376f78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0">
    <w:name w:val="Сетка таблицы112"/>
    <w:basedOn w:val="a1"/>
    <w:uiPriority w:val="39"/>
    <w:rsid w:val="00376f78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4">
    <w:name w:val="Table Normal14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5">
    <w:name w:val="Table Normal15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1">
    <w:name w:val="Table Normal21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1">
    <w:name w:val="Table Normal31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1">
    <w:name w:val="Table Normal41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1">
    <w:name w:val="Table Normal51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1">
    <w:name w:val="Table Normal61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1">
    <w:name w:val="Table Normal71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1">
    <w:name w:val="Table Normal81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1">
    <w:name w:val="Table Normal91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1">
    <w:name w:val="Table Normal101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1">
    <w:name w:val="Table Normal111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1">
    <w:name w:val="Table Normal121"/>
    <w:uiPriority w:val="2"/>
    <w:semiHidden/>
    <w:unhideWhenUsed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0">
    <w:name w:val="Сетка таблицы22"/>
    <w:basedOn w:val="a1"/>
    <w:uiPriority w:val="39"/>
    <w:rsid w:val="00376f78"/>
    <w:rPr>
      <w:lang w:eastAsia="en-US"/>
      <w:color w:val="auto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1">
    <w:name w:val="Table Normal131"/>
    <w:uiPriority w:val="2"/>
    <w:semiHidden/>
    <w:qFormat/>
    <w:rsid w:val="00376f78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1">
    <w:name w:val="Таблица простая 311"/>
    <w:basedOn w:val="a1"/>
    <w:uiPriority w:val="43"/>
    <w:rsid w:val="00376f78"/>
    <w:rPr>
      <w:color w:val="auto"/>
      <w:sz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1">
    <w:name w:val="Таблица простая 321"/>
    <w:basedOn w:val="a1"/>
    <w:uiPriority w:val="43"/>
    <w:rsid w:val="00376f78"/>
    <w:rPr>
      <w:color w:val="auto"/>
      <w:sz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12">
    <w:name w:val="Сетка таблицы31"/>
    <w:basedOn w:val="a1"/>
    <w:uiPriority w:val="39"/>
    <w:rsid w:val="00376f78"/>
    <w:rPr>
      <w:lang w:eastAsia="en-US"/>
      <w:color w:val="auto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1"/>
    <w:uiPriority w:val="39"/>
    <w:rsid w:val="00376f78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0">
    <w:name w:val="Сетка таблицы1111"/>
    <w:basedOn w:val="a1"/>
    <w:uiPriority w:val="59"/>
    <w:rsid w:val="00376f78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1"/>
    <w:uiPriority w:val="39"/>
    <w:rsid w:val="00376f78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6278D5-B80A-4612-A96A-EBD136234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68</Pages>
  <Words>18178</Words>
  <Characters>103618</Characters>
  <CharactersWithSpaces>121553</CharactersWithSpaces>
  <Paragraphs>2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12:00Z</dcterms:created>
  <dc:creator/>
  <dc:description/>
  <dc:language>en-US</dc:language>
  <cp:lastModifiedBy>Ларина Алёна Алексеевна</cp:lastModifiedBy>
  <dcterms:modified xsi:type="dcterms:W3CDTF">2025-07-01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