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фесс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>21.01.15 Электрослесарь подземный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лесарь подземны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26.08.2024 № 2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.</w:t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highlight w:val="lightGray"/>
          <w:u w:val="single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Style143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3">
            <w:r>
              <w:rPr>
                <w:rStyle w:val="IndexLink"/>
                <w:lang w:val="en-US" w:eastAsia="en-US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4">
            <w:r>
              <w:rPr>
                <w:rStyle w:val="IndexLink"/>
                <w:lang w:val="en-US" w:eastAsia="en-US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5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6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7">
            <w:r>
              <w:rPr>
                <w:rStyle w:val="IndexLink"/>
                <w:lang w:val="en-US" w:eastAsia="en-US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8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9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0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1">
            <w:r>
              <w:rPr>
                <w:rStyle w:val="IndexLink"/>
                <w:lang w:val="en-US" w:eastAsia="en-US"/>
              </w:rPr>
              <w:t>4.1. Общи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2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3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4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5">
            <w:r>
              <w:rPr>
                <w:rStyle w:val="IndexLink"/>
                <w:lang w:val="en-US" w:eastAsia="en-US"/>
              </w:rPr>
              <w:t>5.1. Примерный учебный план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6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7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8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9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0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1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2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3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4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5">
            <w:r>
              <w:rPr>
                <w:rStyle w:val="IndexLink"/>
                <w:lang w:val="en-US" w:eastAsia="en-US"/>
              </w:rPr>
              <w:t>6.4. Примерные расчеты финансового обеспечения реализации образовательной программы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68082010"/>
      <w:bookmarkStart w:id="3" w:name="_Hlk68082010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28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</w:t>
      </w:r>
      <w:r>
        <w:rPr>
          <w:rFonts w:cs="Times New Roman" w:ascii="Times New Roman" w:hAnsi="Times New Roman"/>
          <w:i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01.15 Электрослесарь подземный, утвержденным приказом Министерства просвещения Российской Федерации </w:t>
      </w:r>
      <w:r>
        <w:rPr>
          <w:rFonts w:cs="Times New Roman" w:ascii="Times New Roman" w:hAnsi="Times New Roman"/>
          <w:sz w:val="24"/>
          <w:highlight w:val="white"/>
        </w:rPr>
        <w:t>от 8 ноября 2023 г. № 834</w:t>
      </w:r>
      <w:r>
        <w:rPr>
          <w:rFonts w:cs="Times New Roman" w:ascii="Times New Roman" w:hAnsi="Times New Roman"/>
          <w:sz w:val="24"/>
        </w:rPr>
        <w:t xml:space="preserve"> (далее – ФГОС, ФГОС СПО). </w:t>
      </w:r>
    </w:p>
    <w:p>
      <w:pPr>
        <w:pStyle w:val="Style128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21.01.15 Электрослесарь подземны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3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01.15 Электрослесарь подземный (Приказ Минпросвещения России </w:t>
      </w:r>
      <w:r>
        <w:rPr>
          <w:rFonts w:cs="Times New Roman" w:ascii="Times New Roman" w:hAnsi="Times New Roman"/>
          <w:sz w:val="24"/>
          <w:highlight w:val="white"/>
        </w:rPr>
        <w:t xml:space="preserve">от 8 </w:t>
      </w:r>
      <w:r>
        <w:rPr>
          <w:rFonts w:cs="Times New Roman" w:ascii="Times New Roman" w:hAnsi="Times New Roman"/>
          <w:color w:val="212529"/>
          <w:sz w:val="24"/>
          <w:highlight w:val="white"/>
        </w:rPr>
        <w:t>ноября 2023 г. № 834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31.08.2021 г. № 611н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Работник по обслуживанию оборудования подстанций электрических с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6.10.2021 г. № 682н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Электромонтажни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6.07.2015 г. № 429н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Машинист насосных установо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9.02.2019 г. № 91н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Электрослесарь по обслуживанию и ремонту оборудования на предприятиях атомной отрасли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8.09.2020 г. № 660н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</w:t>
      </w:r>
      <w:r>
        <w:rPr>
          <w:rStyle w:val="Fontstyle01"/>
          <w:rFonts w:cs="Times New Roman" w:ascii="Times New Roman" w:hAnsi="Times New Roman"/>
          <w:b w:val="false"/>
          <w:sz w:val="24"/>
        </w:rPr>
        <w:t>Слесарь-электрик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30.01.2023 № 54н «Об утверждении профессионального стандарта «Проходчи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5.06.2020 № 341н 660н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Горнорабочий подземны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5"/>
        <w:gridCol w:w="311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нны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48 Слесарь – электрик (</w:t>
            </w:r>
            <w:r>
              <w:rPr>
                <w:rFonts w:cs="Times New Roman"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28.09.2020 г. № 660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32 «Работник по обслуживанию оборудования подстанций электрических сетей» (</w:t>
            </w:r>
            <w:r>
              <w:rPr>
                <w:rFonts w:cs="Times New Roman"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31.08.2021 № 611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08 Электромонтажник (</w:t>
            </w:r>
            <w:r>
              <w:rPr>
                <w:rFonts w:cs="Times New Roman"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06.10.2021 № 682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91 Машинист насосных установок (</w:t>
            </w:r>
            <w:r>
              <w:rPr>
                <w:rFonts w:cs="Times New Roman"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06.07.2015 г. № 429н)</w:t>
            </w:r>
          </w:p>
          <w:p>
            <w:pPr>
              <w:pStyle w:val="Normal"/>
              <w:ind w:left="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087 Электрослесарь по обслуживанию и ремонту оборудования на предприятиях атомной отрасли </w:t>
            </w:r>
            <w:r>
              <w:rPr>
                <w:rFonts w:cs="Times New Roman" w:ascii="Times New Roman" w:hAnsi="Times New Roman"/>
                <w:i/>
                <w:sz w:val="20"/>
              </w:rPr>
              <w:t>(Приказ Министерства труда и социальной защиты Российской Федерации от 19.02.2019 г. № 91н)</w:t>
            </w:r>
          </w:p>
        </w:tc>
      </w:tr>
      <w:tr>
        <w:trPr>
          <w:trHeight w:val="1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04 Проходчик (</w:t>
            </w:r>
            <w:r>
              <w:rPr>
                <w:rFonts w:cs="Times New Roman"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30.01.2023 г. № 54н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05 Горнорабочий подземный (</w:t>
            </w:r>
            <w:r>
              <w:rPr>
                <w:rFonts w:cs="Times New Roman"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15.06.2020 г. № 341н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хождение медицинского осмотра </w:t>
            </w:r>
          </w:p>
          <w:p>
            <w:pPr>
              <w:pStyle w:val="TableParagraph1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Министерства просвещения Российской Федерации от 08.11.2023 г. №834 «Об утверждении федерального государственного образовательного стандарта среднего профессионального образования по профессии 21.01.15 Электрослесарь подземный»</w:t>
            </w:r>
          </w:p>
        </w:tc>
      </w:tr>
      <w:tr>
        <w:trPr>
          <w:trHeight w:val="1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лесарь подземны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норабочий подземны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дчи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базе ООО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. 10 мес./2952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. 10 мес./4428 ак.ч.</w:t>
            </w:r>
          </w:p>
        </w:tc>
      </w:tr>
      <w:tr>
        <w:trPr>
          <w:trHeight w:val="6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ОО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. 10 мес./4428 ак.ч.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/900 ак.ч.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0</w:t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</w:tr>
      <w:tr>
        <w:trPr>
          <w:trHeight w:val="3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</w:t>
            </w:r>
          </w:p>
        </w:tc>
      </w:tr>
      <w:tr>
        <w:trPr>
          <w:trHeight w:val="6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900</w:t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0</w:t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А в форме демонстрационного экзам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36</w:t>
            </w:r>
          </w:p>
        </w:tc>
      </w:tr>
    </w:tbl>
    <w:p>
      <w:pPr>
        <w:pStyle w:val="136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_RefHeading___7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8 Добыча, переработка угля, руд и других полезных ископаемых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2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4"/>
        <w:gridCol w:w="1592"/>
        <w:gridCol w:w="2569"/>
        <w:gridCol w:w="26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048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</w:rPr>
              <w:t>Слесарь-электр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28 сентября 2020 г. № 660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C Выполнение сложных работ по ремонту и обслуживанию цехового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D Выполнение особо сложных работ по ремонту и обслуживанию цехового электрооборуд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03.3 Обслуживание и ремонт релейной защиты цехового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sz w:val="20"/>
              </w:rPr>
              <w:t>D/07.4</w:t>
            </w:r>
            <w:r>
              <w:rPr>
                <w:rFonts w:cs="Times New Roman" w:ascii="Times New Roman" w:hAnsi="Times New Roman"/>
                <w:sz w:val="24"/>
              </w:rPr>
              <w:t xml:space="preserve"> Обслуживание и устранение неисправностей цехового технологического оборудования с электронными схемами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08.4 Капитальный ремонт цеховых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87 Электрослесарь по обслуживанию и ремонту оборудования на предприятиях атомной отрас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19.02.2019г.  № 91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В Выполнение работ по обеспечению бесперебойной эксплуатации электрической части машин, узлов и механизмов средней сложности, в том числе в условиях повышенного радиационного ф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С Выполнение работ по обеспечению бесперебойной эксплуатации электрической части сложных машин, узлов и механизмов, в том числе в условиях повышенного радиационного ф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D Обслуживание, ремонт и наладка устройств информационной электроники, в том числе в условиях повышенного радиационного ф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3 Обслуживание оборудования высоковольтных подстанций, в том числе в условиях повышенного радиационного ф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3.3 Обслуживание средств связи и аппаратуры аварийного оповещения в горных выработках и на поверхности, охранной и пожарной сигнализации и систем видеонаблюдения, в том числе в условиях повышенного радиационного ф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01.4 Обслуживание систем управления электроприводов, в том числе в условиях повышенного радиационного ф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02.4 Обслуживание контрольно-измерительных приборов в системах технологического оборудования и механизмов, в том числе в условиях повышенного радиационного ф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03.4 Обслуживание электрической части горного оборудования высокой сложности, в том числе в условиях повышенного радиационного ф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2 Работник по обслуживанию оборудования подстанций электрических се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31 августа 2021 г. № 611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А Производство работ по ремонту оборудования распределительных устройств подстанций электрических сетей напряжением до 35 кВ включитель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1.3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35 кВ включите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2.3 Ремонт оборудования распределительных устройств подстанций электрических сетей напряжением до 35 кВ включительно</w:t>
            </w:r>
          </w:p>
        </w:tc>
      </w:tr>
      <w:tr>
        <w:trPr>
          <w:trHeight w:val="13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8 Электромонтажни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06.10.2021г. № 682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А Подготовка к монтажу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1.2 Приемка монтируемого электрооборудования от заказч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3.2 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4.2 Подготовка кабельной продукции, материалов и оборудования к монтажу электрооборудования</w:t>
            </w:r>
          </w:p>
        </w:tc>
      </w:tr>
      <w:tr>
        <w:trPr>
          <w:trHeight w:val="13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E Наладка объектов электроснабжения при испыта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/01.4 Наладка регистрирующей и измерительной аппаратуры, промышленного и гражданского строительства, а также электроприводов переменного тока напряжением до 1 кВ при испыта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/03.4 Проверка максимальных и тепловых защит у автоматических выключателей и магнитных пускателей и измерение сопротивления постоянному току обмоток электрических машин и аппаратов и сопротивления заземляющих устройств при испыта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/05.4 Выявление дефектов электроустановок, обнаружение неисправности и осуществление ремонтных работ и замены неисправных деталей в электроустановках</w:t>
            </w:r>
          </w:p>
        </w:tc>
      </w:tr>
      <w:tr>
        <w:trPr>
          <w:trHeight w:val="13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G Монтаж сложных электросхем электронных бло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/03.4 Проверка сопротивления изоляции и непрерывности электрической цепи сложных электросхем электронных блоков</w:t>
            </w:r>
          </w:p>
        </w:tc>
      </w:tr>
      <w:tr>
        <w:trPr>
          <w:trHeight w:val="14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J Монтаж кабельны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/01.5 Монтаж силовых и контрольных кабелей в траншеях, каналах, тоннелях и внутри з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/03.5 Прокладка силовых и контрольных кабелей различных типов во взрывоопасных зонах и водоемах, прокладка кабелей в полиэтиленовой оболочке</w:t>
            </w:r>
          </w:p>
        </w:tc>
      </w:tr>
      <w:tr>
        <w:trPr>
          <w:trHeight w:val="14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K</w:t>
              <w:tab/>
              <w:t>Монтаж осветительных сетей и свети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/01.5 Монтаж питательных и распределительных пультов и щитов осветительных сетей и свети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/02.5 Прокладка проводов и кабелей осветительных сетей и светильников пучками в коробах, лотках и на струнах, установка свети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/04.5 Установка светильников во взрывозащищенном исполнении и с пускорегулирующими устройствами</w:t>
            </w:r>
          </w:p>
        </w:tc>
      </w:tr>
      <w:tr>
        <w:trPr>
          <w:trHeight w:val="14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L</w:t>
              <w:tab/>
              <w:t>Монтаж распределительных устройств и вторичных цеп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/01.5 Монтаж разъединителей, отделителей, короткозамыкателей, заземлителей, разрядников и ограничителей перенапря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/02.5 Монтаж силовых трансформаторов, автотрансформаторов и реакторов, трансформаторов напряжения и тока</w:t>
            </w:r>
          </w:p>
        </w:tc>
      </w:tr>
      <w:tr>
        <w:trPr>
          <w:trHeight w:val="14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№</w:t>
              <w:tab/>
              <w:t>Монтаж силовых сетей и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/01.5 Монтаж пускорегулирующей и сигнальной аппаратуры, приборов, в том числе снабженных самопишущими устройств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/02.5 Монтаж закрытых и открытых магистральных, распределительных, осветительных и троллейных шинопров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/03.5 Установка распределительных щитов, станции управления, шкафов с высоковольтным оборудованием</w:t>
            </w:r>
          </w:p>
        </w:tc>
      </w:tr>
      <w:tr>
        <w:trPr>
          <w:trHeight w:val="14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O</w:t>
              <w:tab/>
              <w:t>Монтаж электрических ма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/01.5 Монтаж и центрирование электрических машин, притирка ще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/02.5 Установка вспомогательных устройств на электрических машин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/03.5 Проверка схем подключения электрических машин, подготовка их к включению</w:t>
            </w:r>
          </w:p>
        </w:tc>
      </w:tr>
      <w:tr>
        <w:trPr>
          <w:trHeight w:val="14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P</w:t>
              <w:tab/>
              <w:t>Наладка электрооборуд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/01.5 Наладка электрооборудования на объектах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/02.5 Наладка электроприв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/03.5 Наладка дифференциальной и направленной защиты силовых трансформаторов, двигателей и схем оперативного управления постоянного то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91 Машинист насосных установ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06.07.2015г.  № 429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С Эксплуатация, обслуживание и ремонт насосных установок средней производительности, силовых приводов и вспомогательного оборуд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1.3 Эксплуатация и обслуживание насосных установок средней производи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2.3 Эксплуатация и обслуживание силовых приводов и вспомогательного оборудования насосных установок средней производи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3.3 Выявление неисправностей, ремонт насосов, трубопроводов, силовых приводов и вспомогательного оборудования насосных установок средней производитель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4" w:name="__RefHeading___9"/>
      <w:bookmarkEnd w:id="14"/>
      <w:r>
        <w:rPr/>
        <w:t>3.3. Осваиваемые виды деятельности</w:t>
      </w:r>
    </w:p>
    <w:p>
      <w:pPr>
        <w:pStyle w:val="136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Д 01. Техническое обслуживание и ремонт электрооборудования горных машин и мех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Техническое обслуживание и ремонт электрооборудования горных машин и механизм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Д 02. 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03. Монтаж и наладка электрооборудования, электрической аппаратуры управления и защиты на предприятиях горнодобывающей отра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.03 Монтаж и наладка электрооборудования, электрической аппаратуры управления и защиты на предприятиях горнодобывающей отрасли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15" w:name="__RefHeading___10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6" w:name="__RefHeading___11"/>
      <w:bookmarkEnd w:id="16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36"/>
        <w:gridCol w:w="10926"/>
      </w:tblGrid>
      <w:tr>
        <w:trPr>
          <w:trHeight w:val="4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имость профессиональной деятельности по 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7" w:name="__RefHeading___12"/>
      <w:bookmarkEnd w:id="17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442"/>
        <w:gridCol w:w="992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и ремонт электрооборудования горных машин и механиз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обслуживание, ремонт, наладку и проверку приборов релейной защиты и автоматики, электрических машин и электрических аппаратов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регулирования рабочего режима работы и степени загрузки электрооборудования горных машин и механизмов в технологическом процессе: насосных установок, вентиляторных установок, конвейер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определять рабочий режим электрооборудования горных машин и механизмов (электродвигателей, генераторов, тормозных электромагнитов) в технологическом процессе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соблюдать заданные режимы работы электрооборудования горных машин и механизмов в производственном процес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состояние: выработки (состояние кровли, крепи), рабочего места, проветривания, пылевзрыво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одержание метана, кислорода и углекислого газа в рудничной атмосфе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мероприятия газового и пылевого режимов, противопожар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контролировать рабочий процесс для минимизации проблемы на последующих стад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роблемы, связанные с неполадками в работе смежных систем, например, отопление, вентиляция и пр.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ашивать информацию о неисправностях для предотвращения проблем;</w:t>
            </w:r>
          </w:p>
        </w:tc>
      </w:tr>
      <w:tr>
        <w:trPr>
          <w:trHeight w:val="417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классификацию горных выработок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общие сведения о технологии горных работ в подготовительных и очистных забоях  шахт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классификацию, устройство, принцип действия и условия применения стационарных машин, механизмов и оборудования, используемого в шахтах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насосных, вентиляторных и калориферных установок, подъемных машин, воздуховодов, противопожарных и дегазационных трубопроводов, шахтных вагонеток, электровозов, дизелевозов, канатно-кресельных и напочвенных дорог, конвейеров, питателей, толкателей, лебедок, установок по очистке вагонеток, оборудования по нагнетанию воды в пласт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классификацию, устройство, принцип действия и условия применения широко- и узкозахватных комбайнов, стругов, выемочных комбайнов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классификацию электрооборудования, кабелей и электротехнических материалов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назначение, конструкцию и принцип работы электрооборудования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электродвигателей, трансформаторов, генераторов, тормозных электромагнитов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способы определения рабочего режима электрооборудования горных машин, механизмов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оптимальные и рабочие режимы работы горных машин, механизмов и оборудования, способы регулирования их рабочих параметр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меры по предупреждению поломок обслуживаемого оборудования и аварий;</w:t>
            </w:r>
          </w:p>
        </w:tc>
      </w:tr>
      <w:tr>
        <w:trPr>
          <w:trHeight w:val="46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 Выполнять обслуживание и устранять неисправности электрооборудования с электронными схемами управления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технического обслуживания шахтных воздуховодов, вагонеток, канатно-кресельных и напочвенных дорог, лебедок, установок по очистке вагонеток, оборудования по нагнетанию воды в пласт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технического обслуживания электрооборудования насосных установок, конвейеров, питателей, толкателей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участия в ремонте электродвигателе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ке, сборке, замене подшипников, щеткодержателей, щеток, ремонте коллекторов, устранении повреждений обмоток;</w:t>
            </w:r>
          </w:p>
        </w:tc>
      </w:tr>
      <w:tr>
        <w:trPr>
          <w:trHeight w:val="46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качественно все операции по техническому обслуживанию и ремонту электрооборудования, установленного на участ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орудования нестационарных насосных 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гленасосных установок, воздуховодов, противопожарных и дегазационных трубопровод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электросверл и буровых установок, шахтных вагонеток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лектровозов, дизелевозов, канатно-кресельных и напочвенных дор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ленточных и скребковых конвейе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лебедок, вентиляторов местного проветривания, опрокидывателей, толкателей, питате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орудования подготовительных и очистных забое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двигателей и трансформаторов, зарядных устройств, средств сигнализации и освещения, распределительных шкафов, проходных муфт, низковольтных кабельных сетей, местных заземлений электроаппаратов и 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истемы газовой защиты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определять и устранять неисправности в работе электрооборудования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роизводить сборку, разборку и наращивание воздуховодов, противопожарных и дегазационных трубопров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яжать аккумуляторные батареи с установкой их на зарядный стол и электровоз, проверять состояние аккумуляторных батарей, доливать или заменять электролит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ремонтные работы и техническое обслуживание машин и оборудования в соответствии с требованиями правил технической эксплуатации и правил безопасности при ведении ремонтных работ;</w:t>
            </w:r>
          </w:p>
        </w:tc>
      </w:tr>
      <w:tr>
        <w:trPr>
          <w:trHeight w:val="46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способы выявления и устранения мелких неисправностей в работе обслуживаемого оборудования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требования к техническому состоянию горных машин, механизмов и оборудования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нормы и объемы технического обслуживания электрооборудования горных машин, механизмов и оборудования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допустимые нагрузки на работающие детали, узлы и механизмы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равила технического обслуживания и ремонта электрооборудования горных машин и механизмов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технологию ведения ремонтных работ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равила выполнения слесарных и монтажных работ в объеме, необходимом для работы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технические условия на ремонт, испытание и сдачу обслуживаемого оборудования в эксплуатацию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способы восстановления изношенных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ставления технической документации на отремонтированное и налаженное оборудование</w:t>
            </w:r>
          </w:p>
        </w:tc>
      </w:tr>
      <w:tr>
        <w:trPr>
          <w:trHeight w:val="30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 Выполнять обслуживание и ремонт   насосных установок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Style125"/>
              <w:spacing w:lineRule="auto" w:line="240"/>
              <w:rPr>
                <w:b/>
                <w:b/>
              </w:rPr>
            </w:pPr>
            <w:r>
              <w:rPr/>
              <w:t>применения средств индивидуальной защиты от вредных и опасных производственных факторов;</w:t>
            </w:r>
          </w:p>
        </w:tc>
      </w:tr>
      <w:tr>
        <w:trPr>
          <w:trHeight w:val="4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рименять огнетушители для тушения машин и электрооборудования;</w:t>
            </w:r>
          </w:p>
          <w:p>
            <w:pPr>
              <w:pStyle w:val="Style125"/>
              <w:spacing w:lineRule="auto" w:line="240"/>
              <w:rPr>
                <w:b/>
                <w:b/>
              </w:rPr>
            </w:pPr>
            <w:r>
              <w:rPr/>
              <w:t>действовать в аварийных ситуациях согласно плану ликвидации аварий;</w:t>
            </w:r>
          </w:p>
        </w:tc>
      </w:tr>
      <w:tr>
        <w:trPr>
          <w:trHeight w:val="30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способы проветривания и осушения горных выработок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основные требования правил безопасности при ведении горных и взрывных работ в шахте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онятие об аварии и инциденте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назначение и содержание плана ликвидации аварий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орядок действий в аварийных ситуациях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равила технической эксплуатации электрооборудования горных машин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виды технической документации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работы, выполняемые по наряду-допуску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равила оформления наряда-допуска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содержание инструкции по охране труда, порядок утверждения, согласования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орядок ознакомления рабочих с инструкцией по охране тру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порядок применения коллективных и индивидуальных средств защиты, противопожарной и противоаварийной защиты, сигнализации и связ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газового и пылевого режи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ования по электробезопасности в объеме, необходимом для 3 группы допуска к электротехническим рабо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ые и рациональные приемы выполнения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возможных аварий в шахтах, основные положения плана ликвидации аварий, запасные выходы с участка и из шах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 - гигиенические треб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казания первой помощи пострадавшим при несчастных случая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требования безопасности при передвижении по выработкам, при перевозке людей и грузов;</w:t>
            </w:r>
          </w:p>
        </w:tc>
      </w:tr>
      <w:tr>
        <w:trPr>
          <w:trHeight w:val="534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Производить обслуживание и ремонт распределительных устройств подстанций, электрических аппаратов и силовых трансформа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контроля за показаниями приборов автоматизированного контроля рабочего режима насосных и вентиляторных установок, конвейеров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участия в проведении ревизии распределительных устрой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состояния технологических и резервных защит, датчиков, электромагнитов храповых остановов, работы концевых выключателей, электроблокировки конвейерной установки;</w:t>
            </w:r>
          </w:p>
        </w:tc>
      </w:tr>
      <w:tr>
        <w:trPr>
          <w:trHeight w:val="542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снимать показания контрольно-измерительных приборов;</w:t>
            </w:r>
          </w:p>
          <w:p>
            <w:pPr>
              <w:pStyle w:val="Style125"/>
              <w:spacing w:lineRule="auto" w:line="240"/>
              <w:rPr>
                <w:b/>
                <w:b/>
              </w:rPr>
            </w:pPr>
            <w:r>
              <w:rPr/>
              <w:t>контролировать процесс работы электротехнического оборудования и автоматизированных устройств в соответствии с заданным режимом работы;</w:t>
            </w:r>
          </w:p>
        </w:tc>
      </w:tr>
      <w:tr>
        <w:trPr>
          <w:trHeight w:val="48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возможные неполадки обслуживаемого оборудования, способы их диагностирования и устранения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ринцип электроснабжения горных машин и механизмов в подземных горных выработках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конструкцию, принцип работы и назначение распределительных устройств подстанций типа КРУВ, КРУН, ЯВ, троллейных и низковольтных кабельных сетей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назначение и устройство местного заземления электроаппаратов и установок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устройство и назначение средств сигнализации и освещения, аппаратуры участковой пылегазовой защиты и температуры воздуха, высокочастотных установок связи и аварийного оповещения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распределительных, абонентских кабельных и телефонных сетей, проходных муфт, телефонных аппаратов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 xml:space="preserve">устройство и назначение контрольно-измерительных приборов и инструментов; 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устройство низковольтных и высоковольтных электро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ю электроподстанций и распределительных устройст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ю аппаратуры управления и защит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ую систему коммутационных аппара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защит в рудничной аппаратуре 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управления машинами и механизм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ую аппаратуру подстанций.</w:t>
            </w:r>
          </w:p>
        </w:tc>
      </w:tr>
      <w:tr>
        <w:trPr>
          <w:trHeight w:val="48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Производить обслуживание контрольно-измерительных приборов в системах технологического оборудования и механ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проверки перед началом работы по наряду или распоряжению наличия, комплектности необходимых средств защиты, приспособлений, ограждающих устройств, инструмента, приборов контроля и безопас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акелажных работ при помощи простых средств механиз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в соответствии с нарядом или распоряжением разборки, ремонта и сборки силового оборудования распределительных устройст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зборки, ремонта и сборки и испытание на герметичность вводов силовых, измерительных трансформаторов и выключате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зборки, ремонта и сборки силового оборудования распределительных устройств до 35 кВ в качестве члена бригад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проведении высоковольтных испытаний в качестве члена бригады</w:t>
            </w:r>
          </w:p>
        </w:tc>
      </w:tr>
      <w:tr>
        <w:trPr>
          <w:trHeight w:val="48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роводить техническое обслуживание и ремонт распределительных шкафов и коробок, проходных муфт, телефонных аппаратов, троллейных и низковольтных кабельных сетей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роводить техническое обслуживание местных заземлений электроаппаратов и установок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роизводить проверку времени срабатывания аппаратов защиты при утечке тока на землю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роизводить проверку и настройку величины установки максимальной токовой защиты фидерных автоматов и пускате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о специальными диагностическими приборами и оборудованием в рамках выполняемой трудовой функ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простые эскизы и схемы на несложные детали и уз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азборку, сборку пускорегулирующей аппаратуры (с заменой или восстановлением, подгонкой деталей) опробование и сдачу в эксплуатаци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орядок проведения технического обслуживания и ремонта распределительных шкафов и коробок, проходных муфт, телефонных аппаратов, троллейных и низковольтных кабельных сетей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орядок технического обслуживания местных заземлений электроаппаратов и установок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равила проведения проверки времени срабатывания аппаратов защиты при утечке тока на землю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равила проведения проверки и настройки величины установки максимальной токовой защиты фидерных автоматов и пускате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боты со специальными диагностическими приборами и оборудованием в рамках выполняемой трудовой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 разборки, сборки пускорегулирующей аппаратуры (с заменой или восстановлением, подгонкой деталей) опробования и сдачи в эксплуатаци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причины и признаки неисправностей в работе установок, аппаратов, приборов автоматики, телемеханики, радиоэлектроники и другого оборудования;</w:t>
            </w:r>
          </w:p>
        </w:tc>
      </w:tr>
      <w:tr>
        <w:trPr>
          <w:trHeight w:val="48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Производить обслуживание средств связи и аппаратуры аварийного оповещения в горных выработках и на поверхности, охранной и пожарной сигнализации и систем видеонаблюдения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средств индивидуальной защиты при технической эксплуатации и обслуживании низковольтных и высоковольтных электроустановок;</w:t>
            </w:r>
          </w:p>
        </w:tc>
      </w:tr>
      <w:tr>
        <w:trPr>
          <w:trHeight w:val="48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ользоваться электрозащитными средствами, средствами пожароту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о назначению, с соблюдением правил эксплуатации, контрольно-измерительные прибор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обстановку и действовать в соответствии с правилами в чрезвычайных ситуациях</w:t>
            </w:r>
          </w:p>
        </w:tc>
      </w:tr>
      <w:tr>
        <w:trPr>
          <w:trHeight w:val="48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организацию централизованного контроля пылегазового режима в шахт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го использования контрольно-измерительными приборами и инструмент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ключения и выключения тока высокого напряжения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орядок организации безопасного ведения работ в электроустановках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правила измерения и испытания изоляции, емкости и электрического сопротивления кабелей;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требования правил технической эксплуатации электро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устройства электроустановок в необходимом объё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ликвидации аварий на участке</w:t>
            </w:r>
          </w:p>
        </w:tc>
      </w:tr>
      <w:tr>
        <w:trPr>
          <w:trHeight w:val="48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таж и наладка электрооборудования, электрической аппаратуры управления и защи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едприятиях горнодобывающей отрасл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Выполнять монтаж, демонтаж, наладку и сдачу в эксплуатацию электрооборудования горных машин и механ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ревизии электрооборудования перед монтаж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монтаже и демонтаже машин, механизмов, оборудования: насосных установок, вентиляторных установок, конвейер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монтаже и демонтаже электродвигателей, генераторов, тормозных электромагнитов горных машин, пускорегулирующей аппаратуры насосных и вентиляторных установок, системы управления, сигнализации и защиты конвейеров, телефонных автоматических станций;</w:t>
            </w:r>
          </w:p>
        </w:tc>
      </w:tr>
      <w:tr>
        <w:trPr>
          <w:trHeight w:val="48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ручной электрифицированный инструмент для выполнения разметки и сверления отверстий, в целях прокладки кабелей и установки электро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ить монтаж, демонтаж и передвижку машин и механизмов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монтаж машин и механизмов согласно схемам монтаж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тировать и демонтировать электродвигатели, генераторы, тормозные электромагниты горных машин и механизмов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тировать и сдавать в эксплуатацию распределительные шкафы и коробки, проходные муфты, телефонные аппараты, троллейные и низковольтные кабельные сет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кабеленесущие системы в соответствии с требованиями техниче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ить монтаж местных заземлений электроаппаратов и установок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монтаж, демонтаж, опробование и сдачу в эксплуатацию пускорегулирующей аппа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монтаж и демонтаж аккумуляторных 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монтажные чертежи, схемы, таблицы соединений, спецификации монтируемого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</w:t>
            </w:r>
          </w:p>
        </w:tc>
      </w:tr>
      <w:tr>
        <w:trPr>
          <w:trHeight w:val="964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, предъявляемые к монтажу, наладке, испытанию и приемке обслуживаемых машин, механизмов, устройств и электрооборудования при вводе в эксплуатацию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хемы соединений статорных и роторных обмоток электродвигателе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хему подключения обслуживаемого оборудования и систему электроснабже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хем монтажа 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монтажа и подключения силовых электроаппаратов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составления электромонтажных схем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хемы коммутации распределительных устройств и подстанци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 автоматизации горношахт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ые изображения на чертежах и функциональных, структурных, электрических и монтажных схемах</w:t>
            </w:r>
          </w:p>
        </w:tc>
      </w:tr>
      <w:tr>
        <w:trPr>
          <w:trHeight w:val="47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Выполнять монтаж, демонтаж, наладку и сдачу в эксплуатацию высоковольтного электрооборудования и электрической аппаратуры управления и защиты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проведении работ по монтажу, демонтажу и сдачи ы эксплуатацию высоковольтного электрооборудования, аппаратуры управления и защиты</w:t>
            </w:r>
          </w:p>
        </w:tc>
      </w:tr>
      <w:tr>
        <w:trPr>
          <w:trHeight w:val="47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Style125"/>
              <w:spacing w:lineRule="auto" w:line="240"/>
              <w:rPr/>
            </w:pPr>
            <w:r>
              <w:rPr/>
              <w:t>устанавливать элементы системы управления, защиты и сигнализации согласно схеме монта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проверку сопротивления изоляции и непрерывности электрической цепи сложных электросхем электронных блоков;</w:t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69"/>
            </w:tblGrid>
            <w:tr>
              <w:trPr/>
              <w:tc>
                <w:tcPr>
                  <w:tcW w:w="75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изводить коммутацию магнитных станций, щит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управления, средств автоматического управл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но схеме размещения;</w:t>
                  </w:r>
                </w:p>
              </w:tc>
            </w:tr>
            <w:tr>
              <w:trPr/>
              <w:tc>
                <w:tcPr>
                  <w:tcW w:w="75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оизводить подключение линий связи блоков,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редств автоматического управл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но монтажной схеме;</w:t>
                  </w:r>
                </w:p>
              </w:tc>
            </w:tr>
            <w:tr>
              <w:trPr/>
              <w:tc>
                <w:tcPr>
                  <w:tcW w:w="75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оизводить сборку резьбовых соединений средст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втоматического управления;</w:t>
                  </w:r>
                </w:p>
              </w:tc>
            </w:tr>
            <w:tr>
              <w:trPr/>
              <w:tc>
                <w:tcPr>
                  <w:tcW w:w="75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читать монтажные чертежи, принципиальные 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монтажные схемы средств автоматическог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управления со свободным допуском к месту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установки, коммутации магнитных станций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итков управления, аппаратов и прибор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компьютерные программные средства для просмотра нормативно-технической документации по монтажу электро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ые изображения на чертежах и функциональных, структурных, электрических и монтажных схемах;</w:t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69"/>
            </w:tblGrid>
            <w:tr>
              <w:trPr/>
              <w:tc>
                <w:tcPr>
                  <w:tcW w:w="75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авила монтажа силовой цепи средст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втоматического управления со свободным допуск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к месту установки, коммутация магнитных станций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итков управления, аппаратов и приборов с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вободным допуском к месту установки;</w:t>
                  </w:r>
                </w:p>
              </w:tc>
            </w:tr>
            <w:tr>
              <w:trPr/>
              <w:tc>
                <w:tcPr>
                  <w:tcW w:w="75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авила коммутации магнитных станций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итков управления, средств автоматическог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правления со свободным допуском к месту установк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Проводить монтаж и испытание силовых и контрольных кабелей, осветительных сетей и светильников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ения требования охраны труда, пожа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экологической безопасности при выполн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онтаж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требований, предъявля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рациональной организации труда на рабочем ме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монтаже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я приёмами безопасного вед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онтажных и пуконаладочных работ.</w:t>
            </w:r>
          </w:p>
        </w:tc>
      </w:tr>
      <w:tr>
        <w:trPr>
          <w:trHeight w:val="47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, пожарот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первую доврачебную помощь пострадавши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электромонтажные и пусконаладочные работы, в соответствии с требованиями охраны труда, промышленной безопасности и охраны окружающей среды.</w:t>
            </w:r>
          </w:p>
        </w:tc>
      </w:tr>
      <w:tr>
        <w:trPr>
          <w:trHeight w:val="47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и способы безопасного производства монтажных работ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безопасности при монтаже электрооборуд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правил безопасности при монтаже системы автоматизации;</w:t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01"/>
              <w:gridCol w:w="147"/>
            </w:tblGrid>
            <w:tr>
              <w:trPr/>
              <w:tc>
                <w:tcPr>
                  <w:tcW w:w="74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требования охраны труда, пожарной и экологическо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безопасности при выполнении работ по монтажу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электрооборудования; 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ребования, предъявляемые к рациональной организации труда на рабочем месте при монтаже электрооборудования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авила пользования электрифицированны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струментом;</w:t>
                  </w:r>
                </w:p>
              </w:tc>
            </w:tr>
            <w:tr>
              <w:trPr/>
              <w:tc>
                <w:tcPr>
                  <w:tcW w:w="754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авила по охране труда при работе на высоте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правил безопасности при монтаже системы автомат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rPr/>
      </w:pPr>
      <w:bookmarkStart w:id="18" w:name="_Hlk156463833"/>
      <w:bookmarkStart w:id="19" w:name="__RefHeading___13"/>
      <w:bookmarkEnd w:id="18"/>
      <w:bookmarkEnd w:id="19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765"/>
        <w:gridCol w:w="2605"/>
        <w:gridCol w:w="3499"/>
        <w:gridCol w:w="3686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9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01. Техническое обслуживание и ремонт электрооборудования горных машин и механизм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обслуживание, ремонт, наладку и проверку приборов релейной защиты и автоматики, электрических машин и электрических аппарат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048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сарь-электр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C Выполнение сложных работ по ремонту и обслуживанию цехового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03.3 Обслуживание и ремонт релейной защиты цехового электрооборудовани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.08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лесарь по обслуживанию и ремонту оборудования на предприятиях атомной отрас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С Выполнение работ по обеспечению бесперебойной эксплуатации электрической части сложных машин, узлов и механизмов, в том числе в условиях повышенного радиационного ф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01.4 Обслуживание систем управления электроприводов, в том числе в условиях повышенного радиационного фон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03.4 Обслуживание электрической части горного оборудования высокой сложности, в том числе в условиях повышенного радиационного фона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 Выполнять обслуживание и устранять неисправности электрооборудования с электронными схемами управле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048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сарь-электр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D Выполнение особо сложных работ по ремонту и обслуживанию цехового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sz w:val="20"/>
              </w:rPr>
              <w:t>D/07.4</w:t>
            </w:r>
            <w:r>
              <w:rPr>
                <w:rFonts w:cs="Times New Roman" w:ascii="Times New Roman" w:hAnsi="Times New Roman"/>
                <w:sz w:val="24"/>
              </w:rPr>
              <w:t xml:space="preserve"> Обслуживание и устранение неисправностей цехового технологического оборудования с электронными схемами управл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08.4 Капитальный ремонт цеховых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 Выполнять обслуживание и ремонт   насосных установо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091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ист насосных установо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С Эксплуатация, обслуживание и ремонт насосных установок средней производительности, силовых приводов и вспомогатель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1.3 Эксплуатация и обслуживание насосных установок средней производи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2.3 Эксплуатация и обслуживание силовых приводов и вспомогательного оборудования насосных установок средней производи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3.3 Выявление неисправностей, ремонт насосов, трубопроводов, силовых приводов и вспомогательного оборудования насосных установок средней производительности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 02. 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Производить обслуживание и ремонт распределительных устройств подстанций, электрических аппаратов и силовых трансформа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.03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 по обслуживанию оборудования подстанций электрических сет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А Производство работ по ремонту оборудования распределительных устройств подстанций электрических сетей напряжением до 35 кВ включит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1.3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35 кВ включительн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2.3 Ремонт оборудования распределительных устройств подстанций электрических сетей напряжением до 35 кВ включительн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.08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лесарь по обслуживанию и ремонту оборудования на предприятиях атомной отрас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В Выполнение работ по обеспечению бесперебойной эксплуатации электрической части машин, узлов и механизмов средней сложности, в том числе в условиях повышенного радиационного ф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3 Обслуживание оборудования высоковольтных подстанций, в том числе в условиях повышенного радиационного фона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 Производить обслуживание контрольно-измерительных приборов в системах технологического оборудования и механизм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.08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лесарь по обслуживанию и ремонту оборудования на предприятиях атомной отрас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С Выполнение работ по обеспечению бесперебойной эксплуатации электрической части сложных машин, узлов и механизмов, в том числе в условиях повышенного радиационного ф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02.4 Обслуживание контрольно-измерительных приборов в системах технологического оборудования и механизмов, в том числе в условиях повышенного радиационного фона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 Производить обслуживание средств связи и аппаратуры аварийного оповещения в горных выработках и на поверхности, охранной и пожарной сигнализации и систем видеонаблюде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.08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лесарь по обслуживанию и ремонту оборудования на предприятиях атомной отрас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В Выполнение работ по обеспечению бесперебойной эксплуатации электрической части машин, узлов и механизмов средней сложности, в том числе в условиях повышенного радиационного фон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ационного ф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sz w:val="20"/>
              </w:rPr>
              <w:t xml:space="preserve">B/03.3 </w:t>
            </w:r>
            <w:r>
              <w:rPr>
                <w:rFonts w:cs="Times New Roman" w:ascii="Times New Roman" w:hAnsi="Times New Roman"/>
                <w:sz w:val="24"/>
              </w:rPr>
              <w:t>Обслуживание средств связи и аппаратуры аварийного оповещения в горных выработках и на поверхности, охранной и пожарной сигнализации и систем видеонаблюдения, в том числе в условиях повышенного радиационного фона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 03. Монтаж и наладка электрооборудования, электрической аппаратуры управления и защиты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едприятиях горнодобывающей отрасл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 Выполнять монтаж, демонтаж, наладку и сдачу в эксплуатацию электрооборудования горных машин и механизмов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8 Электромонтаж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А 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1.2 Приемка монтируемого электрооборудования от заказчик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3.2 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4.2 Подготовка кабельной продукции, материалов и оборудования к монтажу электрооборудования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E Наладка объектов электроснабжения при испыта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/01.4 Наладка регистрирующей и измерительной аппаратуры, промышленного и гражданского строительства, а также электроприводов переменного тока напряжением до 1 кВ при испытания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/03.4 Проверка максимальных и тепловых защит у автоматических выключателей и магнитных пускателей и измерение сопротивления постоянному току обмоток электрических машин и аппаратов и сопротивления заземляющих устройств при испытаниях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O Монтаж электрических ма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/01.5 Монтаж и центрирование электрических машин, притирка щет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/02.5 Установка вспомогательных устройств на электрических машина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/03.5 Проверка схем подключения электрических машин, подготовка их к включению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P Наладка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/02.5 Наладка электропривод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 Выполнять монтаж, демонтаж, наладку и сдачу в эксплуатацию высоковольтного электрооборудования и электрической аппаратуры управления и защиты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8 Электромонтаж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E Наладка объектов электроснабжения при испыта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/05.4 Выявление дефектов электроустановок, обнаружение неисправности и осуществление ремонтных работ и замены неисправных деталей в электроустановках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>L Монтаж распределительных устройств и вторичных цеп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/01.5Монтаж разъединителей, отделителей, короткозамыкателей, заземлителей, разрядников и ограничителей перенапряже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/02.5 Монтаж силовых трансформаторов, автотрансформаторов и реакторов, трансформаторов напряжения и тока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 xml:space="preserve">G </w:t>
              <w:br/>
              <w:t>Монтаж сложных электросхем электронных бло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/03.4 Проверка сопротивления изоляции и непрерывности электрической цепи сложных электросхем электронных блоков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силовых сетей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/01.5 Монтаж пускорегулирующей и сигнальной аппаратуры, приборов, в том числе снабженных самопишущими устройств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/02.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закрытых и открытых магистральных, распределительных, осветительных и троллейных шинопровод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 xml:space="preserve">/03.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распределительных щитов, станции управления, шкафов с высоковольтным оборудованием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 xml:space="preserve">P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адка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/01.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адка электрооборудования на объектах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/03.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адка дифференциальной и направленной защиты силовых трансформаторов, двигателей и схем оперативного управления постоянного тока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 Проводить монтаж и испытание силовых и контрольных кабелей, осветительных сетей и светильников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8 Электромонтаж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 xml:space="preserve">J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кабельны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/01.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силовых и контрольных кабелей в траншеях, каналах, тоннелях и внутри зд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/03.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ладка силовых и контрольных кабелей различных типов во взрывоопасных зонах и водоемах, прокладка кабелей в полиэтиленовой оболочке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</w:t>
              <w:tab/>
              <w:t xml:space="preserve">K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осветительных сетей и свети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/01.5 Монтаж питательных и распределительных пультов и щитов осветительных сетей и светильник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/02.5 Прокладка и испытание проводок осветительных сетей и светильников, в том числе во взрывоопасной зон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/04.5 Установка светильников во взрывозащищенном исполнении и с пускорегулирующими устройствам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1.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разъединителей, отделителей, короткозамыкателей, заземлителей, разрядников и ограничителей перенапряже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2.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силовых трансформаторов, автотрансформаторов и реакторов, трансформаторов напряжения и тока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9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07"/>
        <w:gridCol w:w="3041"/>
        <w:gridCol w:w="3142"/>
        <w:gridCol w:w="3681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нодобывающая отрасль)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5 Горнорабочий подземный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ОТФ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Т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ОТ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орнорабочий подземны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 xml:space="preserve">А – Выполнение </w:t>
            </w:r>
            <w:r>
              <w:rPr>
                <w:spacing w:val="-2"/>
                <w:sz w:val="24"/>
              </w:rPr>
              <w:t xml:space="preserve">вспомогательных </w:t>
            </w:r>
            <w:r>
              <w:rPr>
                <w:sz w:val="24"/>
              </w:rPr>
              <w:t xml:space="preserve">работ в </w:t>
            </w:r>
            <w:r>
              <w:rPr>
                <w:spacing w:val="-2"/>
                <w:sz w:val="24"/>
              </w:rPr>
              <w:t>подзем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шах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7"/>
              <w:rPr>
                <w:sz w:val="24"/>
              </w:rPr>
            </w:pPr>
            <w:r>
              <w:rPr>
                <w:spacing w:val="-2"/>
                <w:sz w:val="24"/>
              </w:rPr>
              <w:t>A/01.2</w:t>
            </w:r>
          </w:p>
          <w:p>
            <w:pPr>
              <w:pStyle w:val="TableParagraph1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полнение погрузочно- </w:t>
            </w:r>
            <w:r>
              <w:rPr>
                <w:sz w:val="24"/>
              </w:rPr>
              <w:t>разгрузоч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оставочных</w:t>
            </w:r>
          </w:p>
          <w:p>
            <w:pPr>
              <w:pStyle w:val="TableParagraph1"/>
              <w:spacing w:lineRule="exact" w:line="251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або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</w:rPr>
              <w:t xml:space="preserve">работ п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фессии рабочего 11717 Горнорабочий подзем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Х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ыполнять погрузочно- </w:t>
            </w:r>
            <w:r>
              <w:rPr>
                <w:rFonts w:cs="Times New Roman" w:ascii="Times New Roman" w:hAnsi="Times New Roman"/>
                <w:sz w:val="24"/>
              </w:rPr>
              <w:t>разгрузоч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оставочные </w:t>
            </w:r>
            <w:r>
              <w:rPr>
                <w:rFonts w:cs="Times New Roman" w:ascii="Times New Roman" w:hAnsi="Times New Roman"/>
                <w:sz w:val="24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служивании горных </w:t>
            </w:r>
            <w:r>
              <w:rPr>
                <w:rFonts w:cs="Times New Roman" w:ascii="Times New Roman" w:hAnsi="Times New Roman"/>
                <w:sz w:val="24"/>
              </w:rPr>
              <w:t>выработок и при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ведени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уровзрывных работ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6540" w:leader="none"/>
              </w:tabs>
              <w:spacing w:lineRule="exact" w:line="2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е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ыками:</w:t>
            </w:r>
          </w:p>
          <w:p>
            <w:pPr>
              <w:pStyle w:val="TableParagraph1"/>
              <w:tabs>
                <w:tab w:val="clear" w:pos="708"/>
                <w:tab w:val="left" w:pos="814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правление погрузочно-доставочными машинами </w:t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электрическим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или </w:t>
            </w:r>
            <w:r>
              <w:rPr>
                <w:spacing w:val="-2"/>
                <w:sz w:val="24"/>
              </w:rPr>
              <w:t>пневматическим приводом грузоподъемност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до 5 т и самоходными </w:t>
            </w:r>
            <w:r>
              <w:rPr>
                <w:spacing w:val="-2"/>
                <w:sz w:val="24"/>
              </w:rPr>
              <w:t>вагонам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личных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ипов</w:t>
            </w:r>
          </w:p>
          <w:p>
            <w:pPr>
              <w:pStyle w:val="TableParagraph1"/>
              <w:spacing w:lineRule="exact" w:line="24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1"/>
              <w:tabs>
                <w:tab w:val="clear" w:pos="708"/>
                <w:tab w:val="left" w:pos="814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еводе </w:t>
            </w:r>
            <w:r>
              <w:rPr>
                <w:sz w:val="24"/>
              </w:rPr>
              <w:t>стрелок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цепке, расцепке вагонеток, подъем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шедш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 рельсов вагонеток;</w:t>
            </w:r>
          </w:p>
          <w:p>
            <w:pPr>
              <w:pStyle w:val="TableParagraph1"/>
              <w:tabs>
                <w:tab w:val="clear" w:pos="708"/>
                <w:tab w:val="left" w:pos="814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вила </w:t>
            </w:r>
            <w:r>
              <w:rPr>
                <w:sz w:val="24"/>
              </w:rPr>
              <w:t>установки путевых сигнал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еревода </w:t>
            </w:r>
            <w:r>
              <w:rPr>
                <w:spacing w:val="-2"/>
                <w:sz w:val="24"/>
              </w:rPr>
              <w:t>стрелок;</w:t>
            </w:r>
          </w:p>
          <w:p>
            <w:pPr>
              <w:pStyle w:val="TableParagraph1"/>
              <w:tabs>
                <w:tab w:val="clear" w:pos="708"/>
                <w:tab w:val="left" w:pos="814" w:leader="none"/>
              </w:tabs>
              <w:rPr>
                <w:sz w:val="24"/>
              </w:rPr>
            </w:pPr>
            <w:r>
              <w:rPr>
                <w:sz w:val="24"/>
              </w:rPr>
              <w:t>назначение и способы подачи звук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товых сигналов</w:t>
            </w:r>
          </w:p>
          <w:p>
            <w:pPr>
              <w:pStyle w:val="TableParagraph1"/>
              <w:tabs>
                <w:tab w:val="clear" w:pos="708"/>
                <w:tab w:val="left" w:pos="814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вила </w:t>
            </w:r>
            <w:r>
              <w:rPr>
                <w:sz w:val="24"/>
              </w:rPr>
              <w:t>передвижения и перевоз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 грузов по горным </w:t>
            </w:r>
            <w:r>
              <w:rPr>
                <w:spacing w:val="-2"/>
                <w:sz w:val="24"/>
              </w:rPr>
              <w:t>выработкам;</w:t>
            </w:r>
          </w:p>
          <w:p>
            <w:pPr>
              <w:pStyle w:val="TableParagraph1"/>
              <w:tabs>
                <w:tab w:val="clear" w:pos="708"/>
                <w:tab w:val="left" w:pos="814" w:leader="none"/>
              </w:tabs>
              <w:rPr>
                <w:sz w:val="24"/>
              </w:rPr>
            </w:pPr>
            <w:r>
              <w:rPr>
                <w:sz w:val="24"/>
              </w:rPr>
              <w:t>механиз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 принципы ведения работ </w:t>
            </w:r>
            <w:r>
              <w:rPr>
                <w:spacing w:val="-5"/>
                <w:sz w:val="24"/>
              </w:rPr>
              <w:t>при</w:t>
            </w:r>
            <w:r>
              <w:rPr>
                <w:sz w:val="24"/>
              </w:rPr>
              <w:t xml:space="preserve"> гидроразры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стов</w:t>
            </w:r>
          </w:p>
          <w:p>
            <w:pPr>
              <w:pStyle w:val="TableParagraph1"/>
              <w:spacing w:lineRule="exact" w:line="24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1"/>
              <w:tabs>
                <w:tab w:val="clear" w:pos="708"/>
                <w:tab w:val="left" w:pos="812" w:leader="none"/>
                <w:tab w:val="left" w:pos="2309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подкатка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ткатка груженых и порожних вагонеток при помощи лебедок, толкателей и вручную;</w:t>
            </w:r>
          </w:p>
          <w:p>
            <w:pPr>
              <w:pStyle w:val="TableParagraph1"/>
              <w:tabs>
                <w:tab w:val="clear" w:pos="708"/>
                <w:tab w:val="left" w:pos="812" w:leader="none"/>
                <w:tab w:val="left" w:pos="2309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цепка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расцепка вагонеток и площадок, перевод </w:t>
            </w:r>
            <w:r>
              <w:rPr>
                <w:spacing w:val="-2"/>
                <w:sz w:val="24"/>
              </w:rPr>
              <w:t>стрелок;</w:t>
            </w:r>
          </w:p>
          <w:p>
            <w:pPr>
              <w:pStyle w:val="TableParagraph1"/>
              <w:tabs>
                <w:tab w:val="clear" w:pos="708"/>
                <w:tab w:val="left" w:pos="814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провождение </w:t>
            </w:r>
            <w:r>
              <w:rPr>
                <w:sz w:val="24"/>
              </w:rPr>
              <w:t>состав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тдельных </w:t>
            </w:r>
            <w:r>
              <w:rPr>
                <w:spacing w:val="-2"/>
                <w:sz w:val="24"/>
              </w:rPr>
              <w:t>вагонеток;</w:t>
            </w:r>
          </w:p>
          <w:p>
            <w:pPr>
              <w:pStyle w:val="TableParagraph1"/>
              <w:tabs>
                <w:tab w:val="clear" w:pos="708"/>
                <w:tab w:val="left" w:pos="814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ценивать безопасность </w:t>
            </w:r>
            <w:r>
              <w:rPr>
                <w:sz w:val="24"/>
              </w:rPr>
              <w:t>производств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охраны </w:t>
            </w:r>
            <w:r>
              <w:rPr>
                <w:spacing w:val="-2"/>
                <w:sz w:val="24"/>
              </w:rPr>
              <w:t>труда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существующей техн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авила использования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ехнологи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едения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идроразрыв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ласто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А/02.02</w:t>
            </w:r>
          </w:p>
          <w:p>
            <w:pPr>
              <w:pStyle w:val="TableParagraph1"/>
              <w:spacing w:lineRule="exact" w:line="252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(обслуживание) горных выработо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Х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</w:rPr>
              <w:t>работы 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монтажу, </w:t>
            </w:r>
            <w:r>
              <w:rPr>
                <w:rFonts w:cs="Times New Roman" w:ascii="Times New Roman" w:hAnsi="Times New Roman"/>
                <w:sz w:val="24"/>
              </w:rPr>
              <w:t>демонтажу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служиванию оборудова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е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ыками:</w:t>
            </w:r>
          </w:p>
          <w:p>
            <w:pPr>
              <w:pStyle w:val="TableParagraph1"/>
              <w:spacing w:lineRule="exact" w:line="24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монтажа, демонтажа и обслуживания оборудования </w:t>
            </w:r>
          </w:p>
          <w:p>
            <w:pPr>
              <w:pStyle w:val="TableParagraph1"/>
              <w:spacing w:lineRule="exact" w:line="24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1"/>
              <w:tabs>
                <w:tab w:val="clear" w:pos="708"/>
                <w:tab w:val="left" w:pos="813" w:leader="none"/>
                <w:tab w:val="left" w:pos="17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щие сведения о технологии ведения горных работ и </w:t>
            </w:r>
            <w:r>
              <w:rPr>
                <w:spacing w:val="-2"/>
                <w:sz w:val="24"/>
              </w:rPr>
              <w:t>крепле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ных выработок;</w:t>
            </w:r>
          </w:p>
          <w:p>
            <w:pPr>
              <w:pStyle w:val="TableParagraph1"/>
              <w:tabs>
                <w:tab w:val="clear" w:pos="708"/>
                <w:tab w:val="left" w:pos="813" w:leader="none"/>
              </w:tabs>
              <w:rPr>
                <w:sz w:val="24"/>
              </w:rPr>
            </w:pPr>
            <w:r>
              <w:rPr>
                <w:sz w:val="24"/>
              </w:rPr>
              <w:t>виды и типы применяемой крепи, способы её возведения;</w:t>
            </w:r>
          </w:p>
          <w:p>
            <w:pPr>
              <w:pStyle w:val="TableParagraph1"/>
              <w:tabs>
                <w:tab w:val="clear" w:pos="708"/>
                <w:tab w:val="left" w:pos="814" w:leader="none"/>
                <w:tab w:val="left" w:pos="1459" w:leader="none"/>
                <w:tab w:val="left" w:pos="2198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порядок выполне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затяжк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боков 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кровли </w:t>
            </w:r>
            <w:r>
              <w:rPr>
                <w:spacing w:val="-2"/>
                <w:sz w:val="24"/>
              </w:rPr>
              <w:t>выработок.</w:t>
            </w:r>
          </w:p>
          <w:p>
            <w:pPr>
              <w:pStyle w:val="TableParagraph1"/>
              <w:tabs>
                <w:tab w:val="clear" w:pos="708"/>
                <w:tab w:val="left" w:pos="814" w:leader="none"/>
              </w:tabs>
              <w:rPr>
                <w:sz w:val="24"/>
              </w:rPr>
            </w:pPr>
            <w:r>
              <w:rPr>
                <w:spacing w:val="-4"/>
                <w:sz w:val="24"/>
              </w:rPr>
              <w:t>виды</w:t>
            </w:r>
            <w:r>
              <w:rPr>
                <w:sz w:val="24"/>
              </w:rPr>
              <w:t xml:space="preserve"> скрепляющ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ов, </w:t>
            </w:r>
            <w:r>
              <w:rPr>
                <w:spacing w:val="-6"/>
                <w:sz w:val="24"/>
              </w:rPr>
              <w:t>и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генты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ила хранения, транспортиров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еры </w:t>
            </w:r>
            <w:r>
              <w:rPr>
                <w:sz w:val="24"/>
              </w:rPr>
              <w:t>безопас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е с ними.</w:t>
            </w:r>
          </w:p>
          <w:p>
            <w:pPr>
              <w:pStyle w:val="TableParagraph1"/>
              <w:tabs>
                <w:tab w:val="clear" w:pos="708"/>
                <w:tab w:val="left" w:pos="814" w:leader="none"/>
              </w:tabs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правила</w:t>
            </w:r>
            <w:r>
              <w:rPr>
                <w:sz w:val="24"/>
              </w:rPr>
              <w:t xml:space="preserve"> монтажа – демонтажа ограждений ходовых отделений выработок с углом наклона до 45.</w:t>
            </w:r>
          </w:p>
          <w:p>
            <w:pPr>
              <w:pStyle w:val="TableParagraph1"/>
              <w:tabs>
                <w:tab w:val="clear" w:pos="708"/>
                <w:tab w:val="left" w:pos="814" w:leader="none"/>
                <w:tab w:val="left" w:pos="1677" w:leader="none"/>
                <w:tab w:val="left" w:pos="2306" w:leader="none"/>
              </w:tabs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рядок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безопасные методы выполнения работ по доставке, монтажу – </w:t>
            </w:r>
            <w:r>
              <w:rPr>
                <w:spacing w:val="-2"/>
                <w:sz w:val="24"/>
              </w:rPr>
              <w:t>демонтажу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рудования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химукреп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сивов.</w:t>
            </w:r>
          </w:p>
          <w:p>
            <w:pPr>
              <w:pStyle w:val="TableParagraph1"/>
              <w:spacing w:lineRule="exact" w:line="248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1"/>
              <w:tabs>
                <w:tab w:val="clear" w:pos="708"/>
                <w:tab w:val="left" w:pos="813" w:leader="none"/>
              </w:tabs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оценивать</w:t>
            </w:r>
            <w:r>
              <w:rPr>
                <w:sz w:val="24"/>
              </w:rPr>
              <w:t xml:space="preserve"> состояние крепления горной выработки.</w:t>
            </w:r>
          </w:p>
          <w:p>
            <w:pPr>
              <w:pStyle w:val="TableParagraph1"/>
              <w:tabs>
                <w:tab w:val="clear" w:pos="708"/>
                <w:tab w:val="left" w:pos="812" w:leader="none"/>
              </w:tabs>
              <w:rPr>
                <w:sz w:val="24"/>
              </w:rPr>
            </w:pPr>
            <w:r>
              <w:rPr>
                <w:sz w:val="24"/>
              </w:rPr>
              <w:t>подбирать и заготавли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лементы крепи и опалубки.</w:t>
            </w:r>
          </w:p>
          <w:p>
            <w:pPr>
              <w:pStyle w:val="TableParagraph1"/>
              <w:tabs>
                <w:tab w:val="clear" w:pos="708"/>
                <w:tab w:val="left" w:pos="813" w:leader="none"/>
              </w:tabs>
              <w:spacing w:lineRule="exact" w:line="269"/>
              <w:rPr>
                <w:sz w:val="24"/>
              </w:rPr>
            </w:pPr>
            <w:r>
              <w:rPr>
                <w:spacing w:val="-2"/>
                <w:sz w:val="24"/>
              </w:rPr>
              <w:t>производить</w:t>
            </w:r>
            <w:r>
              <w:rPr>
                <w:sz w:val="24"/>
              </w:rPr>
              <w:t xml:space="preserve"> работы по усилению </w:t>
            </w:r>
            <w:r>
              <w:rPr>
                <w:spacing w:val="-2"/>
                <w:sz w:val="24"/>
              </w:rPr>
              <w:t>креп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горных </w:t>
            </w:r>
            <w:r>
              <w:rPr>
                <w:sz w:val="24"/>
              </w:rPr>
              <w:t xml:space="preserve">выработок и их </w:t>
            </w:r>
            <w:r>
              <w:rPr>
                <w:spacing w:val="-2"/>
                <w:sz w:val="24"/>
              </w:rPr>
              <w:t>сопряжений.</w:t>
            </w:r>
          </w:p>
          <w:p>
            <w:pPr>
              <w:pStyle w:val="TableParagraph1"/>
              <w:tabs>
                <w:tab w:val="clear" w:pos="708"/>
                <w:tab w:val="left" w:pos="813" w:leader="none"/>
              </w:tabs>
              <w:spacing w:lineRule="exact" w:line="269"/>
              <w:rPr>
                <w:sz w:val="24"/>
              </w:rPr>
            </w:pPr>
            <w:r>
              <w:rPr>
                <w:spacing w:val="-2"/>
                <w:sz w:val="24"/>
              </w:rPr>
              <w:t>проводить</w:t>
            </w:r>
            <w:r>
              <w:rPr>
                <w:sz w:val="24"/>
              </w:rPr>
              <w:t xml:space="preserve"> работы по монтажу, демонтажу и ремонту </w:t>
            </w:r>
            <w:r>
              <w:rPr>
                <w:spacing w:val="-2"/>
                <w:sz w:val="24"/>
              </w:rPr>
              <w:t>вентиляцио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ычек вручную и (или) с помощью насосных установок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А/03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</w:rPr>
              <w:t xml:space="preserve">работ п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онтажу, </w:t>
            </w:r>
            <w:r>
              <w:rPr>
                <w:rFonts w:cs="Times New Roman" w:ascii="Times New Roman" w:hAnsi="Times New Roman"/>
                <w:sz w:val="24"/>
              </w:rPr>
              <w:t>демонтажу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служиванию оборудо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Х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</w:rPr>
              <w:t xml:space="preserve">работы п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монту горных выработок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ладеть навыками: 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правности, поставленных под заливку эмульсией, вагонеток (сосудов).</w:t>
            </w:r>
          </w:p>
          <w:p>
            <w:pPr>
              <w:pStyle w:val="TableParagraph1"/>
              <w:rPr>
                <w:spacing w:val="-2"/>
                <w:sz w:val="24"/>
              </w:rPr>
            </w:pPr>
            <w:r>
              <w:rPr>
                <w:sz w:val="24"/>
              </w:rPr>
              <w:t>устра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выявленных </w:t>
            </w:r>
            <w:r>
              <w:rPr>
                <w:spacing w:val="-2"/>
                <w:sz w:val="24"/>
              </w:rPr>
              <w:t xml:space="preserve">неисправностей 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включение и выклю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асосов </w:t>
            </w:r>
            <w:r>
              <w:rPr>
                <w:sz w:val="24"/>
              </w:rPr>
              <w:t>п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кач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мульсии по трубам.</w:t>
            </w:r>
          </w:p>
          <w:p>
            <w:pPr>
              <w:pStyle w:val="TableParagraph1"/>
              <w:spacing w:lineRule="exact" w:line="24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 xml:space="preserve">виды и способы </w:t>
            </w:r>
            <w:r>
              <w:rPr>
                <w:spacing w:val="-2"/>
                <w:sz w:val="24"/>
              </w:rPr>
              <w:t xml:space="preserve">неисправностей </w:t>
            </w:r>
            <w:r>
              <w:rPr>
                <w:sz w:val="24"/>
              </w:rPr>
              <w:t>вагонет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сосудов).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 xml:space="preserve">состав эмульсии, правила ее </w:t>
            </w:r>
            <w:r>
              <w:rPr>
                <w:spacing w:val="-2"/>
                <w:sz w:val="24"/>
              </w:rPr>
              <w:t>приготовления.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устрой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сос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ля закачки эмульсий, правила безопасной </w:t>
            </w:r>
            <w:r>
              <w:rPr>
                <w:spacing w:val="-2"/>
                <w:sz w:val="24"/>
              </w:rPr>
              <w:t>эксплуатации.</w:t>
            </w:r>
          </w:p>
          <w:p>
            <w:pPr>
              <w:pStyle w:val="TableParagraph1"/>
              <w:spacing w:lineRule="exact" w:line="248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1"/>
              <w:spacing w:lineRule="exact" w:line="24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ыявлять визуально и устранять неисправности вагонеток (сосудов).</w:t>
            </w:r>
          </w:p>
          <w:p>
            <w:pPr>
              <w:pStyle w:val="TableParagraph1"/>
              <w:spacing w:lineRule="exact" w:line="24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менять эмульг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ключать и выключать насосы для закачки эмульсии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нодобывающая отрасль)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4 Проходчик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ОТФ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Т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32"/>
              <w:rPr>
                <w:spacing w:val="-2"/>
                <w:sz w:val="24"/>
              </w:rPr>
            </w:pPr>
            <w:r>
              <w:rPr>
                <w:sz w:val="24"/>
              </w:rPr>
              <w:t>Наименование В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rPr>
                <w:sz w:val="24"/>
              </w:rPr>
            </w:pPr>
            <w:r>
              <w:rPr>
                <w:b/>
                <w:sz w:val="24"/>
              </w:rPr>
              <w:t>Код и наименование ОТ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Прохо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дополнительная квалификац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- Ведение работ по проходке горизонтальных, наклонных и вертикальных горных выработо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/01.3 Выполнение подготовительных и вспомогательных работ для проходки горизонтальных, наклонных и вертикальных горных выраб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3 Выполнение работ по проходке горизонтальных, наклонных и вертикальных горных выработок с возведением крепи сечением до 2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32"/>
              <w:rPr>
                <w:sz w:val="24"/>
              </w:rPr>
            </w:pPr>
            <w:r>
              <w:rPr>
                <w:spacing w:val="-2"/>
                <w:sz w:val="24"/>
              </w:rPr>
              <w:t>Выполнение</w:t>
            </w:r>
          </w:p>
          <w:p>
            <w:pPr>
              <w:pStyle w:val="TableParagraph1"/>
              <w:spacing w:lineRule="exact" w:line="233"/>
              <w:rPr>
                <w:sz w:val="24"/>
              </w:rPr>
            </w:pPr>
            <w:r>
              <w:rPr>
                <w:sz w:val="24"/>
              </w:rPr>
              <w:t xml:space="preserve">работ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1"/>
              <w:spacing w:lineRule="exact" w:line="232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7491 Проходч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для проходки горизонтальных, наклонных и вертикальных горных выраб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по проходке горных выработок специаль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по проходке, углубке, реконструкции, армировке и переоснащению вертикальных стволов.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ладеть навыками: 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знание по от и тб и применение их в производстве. осмотр и приведение проходческого забоя в безопасное состояние.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устранение всех выявленных в начале смены неисправностей инструментов, выявление дефектов буровой установки.</w:t>
            </w:r>
          </w:p>
          <w:p>
            <w:pPr>
              <w:pStyle w:val="TableParagraph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 xml:space="preserve">монтировать, демонтировать, переносить переходы. монтировать, демонтировать рельсовые пути, монорельсовые, напочвенные дороги. 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монтировать, демонтировать сети воздухо-, энерго- и водоснабжения, штрековые фильтры, запорную арматуру.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бурить шпуры, скважины ручными сверлами, буровыми установками. производить ремонт крепи.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применять ручной инструмент, средства механизации. выполнять работы по проведению горных выработок околоствольного двора, выработок переменного сечения, криволинейного очертания с одновременным проведением тампонажных работ.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выполнять проходческие работы в сложных горно-геологических и гидрогеологических условиях специальными способами.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управлять машинами и оборудованием при проведении вертикальных стволов.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управлять буровыми установками. возводить постоянную крепь.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монтировать, демонтировать предохранительные полки и натяжные рамы.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монтировать, демонтировать сети воздухо-, энерго- и водоснабжения, водоотлива.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устанавливать и крепить расстрелы и проводники.</w:t>
            </w:r>
          </w:p>
          <w:p>
            <w:pPr>
              <w:pStyle w:val="TableParagraph1"/>
              <w:tabs>
                <w:tab w:val="clear" w:pos="708"/>
                <w:tab w:val="left" w:pos="817" w:leader="none"/>
                <w:tab w:val="left" w:pos="2078" w:leader="none"/>
              </w:tabs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свойства горных пород и их классификацию по крепости;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правила и способы разработки горной породы механизированным инструментом и вручную;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способы проведения горизонтальных, наклонных и вертикальных выработок;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формы сечения горных выработок; виды постоянных и временных крепей, способы их возведения;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типы и свойства полимерных материалов, правила обращения с ними, способы их применения;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свойства специальных растворов и способы их нагнетания;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устройство и правила эксплуатации оборудования, машин и механизмов применяемых при проходке горных выработок;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правила и приемы сборки и установки арматуры;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устройство откаточных путей, способы разбивки и укладки стрелочных переводов, проверки профиля пути;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размеры подвесного оборудования;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способы укладки, крепления труб;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требования предъявляемые к качеству заточки и заправки буров, коронок, их формы и размеры;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правила ведения взрывных работ; правила и способы погрузки, выгрузки и доставки материалов и оборудования в зоне забо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еисправностей в работе обслуживаемых машин и оборудования; и способы их устран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0" w:name="_Hlk156306792"/>
      <w:bookmarkEnd w:id="20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профессии 21.01.15 Электрослесарь подземны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39"/>
        <w:gridCol w:w="448"/>
        <w:gridCol w:w="448"/>
        <w:gridCol w:w="515"/>
        <w:gridCol w:w="425"/>
        <w:gridCol w:w="515"/>
        <w:gridCol w:w="425"/>
        <w:gridCol w:w="493"/>
        <w:gridCol w:w="425"/>
        <w:gridCol w:w="484"/>
        <w:gridCol w:w="510"/>
        <w:gridCol w:w="510"/>
        <w:gridCol w:w="538"/>
        <w:gridCol w:w="560"/>
        <w:gridCol w:w="510"/>
        <w:gridCol w:w="538"/>
        <w:gridCol w:w="510"/>
        <w:gridCol w:w="510"/>
        <w:gridCol w:w="583"/>
        <w:gridCol w:w="560"/>
        <w:gridCol w:w="583"/>
        <w:gridCol w:w="560"/>
        <w:gridCol w:w="481"/>
      </w:tblGrid>
      <w:tr>
        <w:trPr>
          <w:trHeight w:val="176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декс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</w:t>
            </w:r>
          </w:p>
        </w:tc>
        <w:tc>
          <w:tcPr>
            <w:tcW w:w="1113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76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ие компетенции (ОК)</w:t>
            </w:r>
          </w:p>
        </w:tc>
        <w:tc>
          <w:tcPr>
            <w:tcW w:w="69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фессиональные компетенции (ПК)</w:t>
            </w:r>
          </w:p>
        </w:tc>
      </w:tr>
      <w:tr>
        <w:trPr>
          <w:trHeight w:val="176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.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.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.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.4</w:t>
            </w:r>
          </w:p>
        </w:tc>
      </w:tr>
      <w:tr>
        <w:trPr>
          <w:trHeight w:val="370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ая часть образовательной программы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СГ.00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Социально-гуманитарный цикл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 Росс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остранный язык в профессиональной 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опасность жизне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бережливого производств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финансовой грамот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.0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е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женерная граф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отехника и электрон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технической механики и слесарных работ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труд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овые технологии в профессиональной 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.0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 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01.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горного дела и технологии добычи полезных ископаемых подземным способом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01.0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ханизация горных работ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01.0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ооборудование горных машин и механизм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 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 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 0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ехническое обслуживание и ремонт высоковольтного электрооборудования, электрической аппаратуры управления и защиты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02.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оснабжение технологических процесс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02.0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атизация технологических процесс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 0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 0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3.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 0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ХХ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профессионального модуля по освоению профессии рабочего, должности служащего[1]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ДК.ХХ.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МД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ХХ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ХХ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орнодобывающая отрасл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М.0Х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работ по профессии Горнорабочий подземный 117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работ по профессии Проходчик 1749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0Х.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.ХХ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.ХХ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1" w:name="_Hlk156463833"/>
      <w:bookmarkStart w:id="22" w:name="_Hlk156306792"/>
      <w:bookmarkStart w:id="23" w:name="_Hlk156463833"/>
      <w:bookmarkStart w:id="24" w:name="_Hlk156306792"/>
      <w:bookmarkEnd w:id="23"/>
      <w:bookmarkEnd w:id="24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5" w:name="__RefHeading___14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6" w:name="__RefHeading___15"/>
      <w:bookmarkEnd w:id="26"/>
      <w:r>
        <w:rPr/>
        <w:t xml:space="preserve">5.1. Примерный учебный план </w:t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657"/>
        <w:gridCol w:w="1020"/>
        <w:gridCol w:w="1020"/>
        <w:gridCol w:w="1020"/>
        <w:gridCol w:w="987"/>
        <w:gridCol w:w="987"/>
        <w:gridCol w:w="987"/>
        <w:gridCol w:w="991"/>
        <w:gridCol w:w="986"/>
      </w:tblGrid>
      <w:tr>
        <w:trPr>
          <w:trHeight w:val="576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5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7" w:name="RANGE!E3"/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bookmarkEnd w:id="27"/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9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43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  <w:r>
              <w:rPr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 (работа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8" w:name="RANGE!K4"/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bookmarkEnd w:id="28"/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29" w:name="RANGE!F6"/>
            <w:r>
              <w:rPr>
                <w:rFonts w:cs="Times New Roman" w:ascii="Times New Roman" w:hAnsi="Times New Roman"/>
                <w:b/>
                <w:sz w:val="20"/>
              </w:rPr>
              <w:t>2016</w:t>
            </w:r>
            <w:bookmarkEnd w:id="29"/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8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6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>
          <w:trHeight w:val="9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технической механики и слесарных рабо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труд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ые технологии в профессиональной деятельно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>
          <w:trHeight w:val="63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1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</w:t>
            </w:r>
          </w:p>
        </w:tc>
      </w:tr>
      <w:tr>
        <w:trPr>
          <w:trHeight w:val="10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1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орного дела и технологии добычи полезных ископаемых подземным способом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>
          <w:trHeight w:val="306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2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зация горных рабо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3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горных машин и механиз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 01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2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ое обслуживание и ремонт высоковольтного электрооборудования, электрической аппаратуры управления и защиты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1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набжение технологических процесс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2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зация технологических процесс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 02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бслуживание и ремонт высоковольтного электрооборудования, электрической аппаратуры управления и защиты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3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 03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орнодобывающая отрас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Горнорабочий подзем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Проходчи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0" w:name="__RefHeading___16"/>
      <w:bookmarkEnd w:id="3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1" w:name="__RefHeading___17"/>
      <w:bookmarkEnd w:id="3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2" w:name="__RefHeading___18"/>
      <w:bookmarkEnd w:id="3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3" w:name="__RefHeading___19"/>
      <w:bookmarkEnd w:id="3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4" w:name="__RefHeading___20"/>
      <w:bookmarkEnd w:id="3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экзам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5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</w:t>
      </w:r>
      <w:bookmarkEnd w:id="35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6" w:name="__RefHeading___21"/>
      <w:bookmarkEnd w:id="3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7" w:name="__RefHeading___22"/>
      <w:bookmarkEnd w:id="3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bookmarkStart w:id="38" w:name="_Hlk161302234"/>
      <w:r>
        <w:rPr>
          <w:rFonts w:cs="Times New Roman" w:ascii="Times New Roman" w:hAnsi="Times New Roman"/>
          <w:sz w:val="24"/>
        </w:rPr>
        <w:t>- социально-гуманитарных дисциплин</w:t>
      </w:r>
      <w:bookmarkEnd w:id="38"/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зопасности жизне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профессиональных дисциплин и МДК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ой эксплуат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служивания и ремонта электрического и электромеханического оборуд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о-механическая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монтажна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2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2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9" w:name="__RefHeading___23"/>
      <w:bookmarkEnd w:id="3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0" w:name="__RefHeading___24"/>
      <w:bookmarkEnd w:id="4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6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8 Добыча, переработка угля, руд и других полезных ископаемых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6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: 18 Добыча, переработка угля, руд и других полезных ископаемых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/>
        </w:rPr>
        <w:t>указывается из ФГОС СПО)</w:t>
      </w:r>
      <w:r>
        <w:rPr/>
        <w:t>.</w:t>
      </w:r>
    </w:p>
    <w:p>
      <w:pPr>
        <w:pStyle w:val="136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1" w:name="__RefHeading___25"/>
      <w:bookmarkEnd w:id="4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55"/>
        <w:spacing w:lineRule="auto" w:line="240" w:before="0" w:after="0"/>
        <w:ind w:firstLine="709"/>
        <w:jc w:val="both"/>
        <w:rPr/>
      </w:pPr>
      <w:bookmarkStart w:id="4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2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Serif-Bold">
    <w:charset w:val="00"/>
    <w:family w:val="roman"/>
    <w:pitch w:val="default"/>
  </w:font>
  <w:font w:name="@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0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11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12">
    <w:name w:val="таблСлева12"/>
    <w:qFormat/>
    <w:rPr>
      <w:rFonts w:ascii="Segoe UI" w:hAnsi="Segoe UI" w:cs="Segoe UI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12">
    <w:name w:val="Заголовок своего сообщения"/>
    <w:qFormat/>
    <w:rPr>
      <w:b/>
      <w:color w:val="26282F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22">
    <w:name w:val="Основной текст (2)"/>
    <w:qFormat/>
    <w:rPr>
      <w:sz w:val="28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15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16">
    <w:name w:val="Нижний колонтитул Знак"/>
    <w:basedOn w:val="1"/>
    <w:qFormat/>
    <w:rPr/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11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Сравнение редакций"/>
    <w:qFormat/>
    <w:rPr>
      <w:b/>
      <w:color w:val="26282F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9">
    <w:name w:val="Примечание."/>
    <w:qFormat/>
    <w:rPr>
      <w:rFonts w:ascii="Times New Roman" w:hAnsi="Times New Roman" w:cs="Times New Roman"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20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C21">
    <w:name w:val="c21"/>
    <w:basedOn w:val="Style9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22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23">
    <w:name w:val="Опечатки"/>
    <w:qFormat/>
    <w:rPr>
      <w:color w:val="FF0000"/>
    </w:rPr>
  </w:style>
  <w:style w:type="character" w:styleId="Style2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25">
    <w:name w:val="Текст в таблице"/>
    <w:qFormat/>
    <w:rPr>
      <w:rFonts w:ascii="Times New Roman" w:hAnsi="Times New Roman" w:cs="Times New Roman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26">
    <w:name w:val="Словарная статья"/>
    <w:qFormat/>
    <w:rPr>
      <w:rFonts w:ascii="Times New Roman" w:hAnsi="Times New Roman" w:cs="Times New Roman"/>
      <w:sz w:val="24"/>
    </w:rPr>
  </w:style>
  <w:style w:type="character" w:styleId="Style27">
    <w:name w:val="Подчёркнуный текст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28">
    <w:name w:val="Оглавление"/>
    <w:qFormat/>
    <w:rPr>
      <w:rFonts w:ascii="Courier New" w:hAnsi="Courier New" w:cs="Courier New"/>
      <w:sz w:val="24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29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30">
    <w:name w:val="Заголовок чужого сообщения"/>
    <w:qFormat/>
    <w:rPr>
      <w:b/>
      <w:color w:val="FF0000"/>
    </w:rPr>
  </w:style>
  <w:style w:type="character" w:styleId="Style31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33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34">
    <w:name w:val="Верхний колонтитул Знак"/>
    <w:basedOn w:val="1"/>
    <w:qFormat/>
    <w:rPr/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35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C7">
    <w:name w:val="c7"/>
    <w:qFormat/>
    <w:rPr/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36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37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38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39">
    <w:name w:val="Колонтитул (левый)"/>
    <w:qFormat/>
    <w:rPr>
      <w:rFonts w:ascii="Times New Roman" w:hAnsi="Times New Roman" w:cs="Times New Roman"/>
      <w:sz w:val="1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40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41">
    <w:name w:val="Переменная часть"/>
    <w:qFormat/>
    <w:rPr>
      <w:rFonts w:ascii="Verdana" w:hAnsi="Verdana" w:cs="Verdana"/>
      <w:sz w:val="18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Fontstyle01">
    <w:name w:val="fontstyle01"/>
    <w:qFormat/>
    <w:rPr>
      <w:rFonts w:ascii="LiberationSerif-Bold" w:hAnsi="LiberationSerif-Bold" w:cs="LiberationSerif-Bold"/>
      <w:b/>
      <w:i w:val="false"/>
      <w:color w:val="000000"/>
      <w:sz w:val="28"/>
    </w:rPr>
  </w:style>
  <w:style w:type="character" w:styleId="Style42">
    <w:name w:val="Моноширинный"/>
    <w:qFormat/>
    <w:rPr>
      <w:rFonts w:ascii="Courier New" w:hAnsi="Courier New" w:cs="Courier New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43">
    <w:name w:val="Продолжение ссылки"/>
    <w:qFormat/>
    <w:rPr/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44">
    <w:name w:val="Прижатый влево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Appleconvertedspace">
    <w:name w:val="apple-converted-space"/>
    <w:qFormat/>
    <w:rPr/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45">
    <w:name w:val="Сравнение редакций. Удаленный фрагмент"/>
    <w:qFormat/>
    <w:rPr>
      <w:color w:val="000000"/>
      <w:shd w:fill="C4C413" w:val="clear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Blk">
    <w:name w:val="blk"/>
    <w:qFormat/>
    <w:rPr/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46">
    <w:name w:val="Ссылка на утративший силу документ"/>
    <w:qFormat/>
    <w:rPr>
      <w:b/>
      <w:color w:val="749232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47">
    <w:name w:val="Основное меню (преемственное)"/>
    <w:qFormat/>
    <w:rPr>
      <w:rFonts w:ascii="Verdana" w:hAnsi="Verdana" w:cs="Verdana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48">
    <w:name w:val="Абзац списка Знак"/>
    <w:basedOn w:val="1"/>
    <w:qFormat/>
    <w:rPr/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49">
    <w:name w:val="Утратил силу"/>
    <w:qFormat/>
    <w:rPr>
      <w:b/>
      <w:strike/>
      <w:color w:val="666600"/>
    </w:rPr>
  </w:style>
  <w:style w:type="character" w:styleId="Style50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51">
    <w:name w:val="Основной текст Знак"/>
    <w:qFormat/>
    <w:rPr>
      <w:rFonts w:ascii="Times New Roman" w:hAnsi="Times New Roman" w:cs="Times New Roman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52">
    <w:name w:val="Заголовок статьи"/>
    <w:qFormat/>
    <w:rPr>
      <w:rFonts w:ascii="Times New Roman" w:hAnsi="Times New Roman" w:cs="Times New Roman"/>
      <w:sz w:val="24"/>
    </w:rPr>
  </w:style>
  <w:style w:type="character" w:styleId="Style53">
    <w:name w:val="Цветовое выделение"/>
    <w:qFormat/>
    <w:rPr>
      <w:b/>
      <w:color w:val="26282F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Style54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C15">
    <w:name w:val="c15"/>
    <w:basedOn w:val="Style9"/>
    <w:qFormat/>
    <w:rPr/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55">
    <w:name w:val="Нормальный (таблица)"/>
    <w:qFormat/>
    <w:rPr>
      <w:rFonts w:ascii="Times New Roman" w:hAnsi="Times New Roman" w:cs="Times New Roman"/>
      <w:sz w:val="24"/>
    </w:rPr>
  </w:style>
  <w:style w:type="character" w:styleId="15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16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17">
    <w:name w:val="Оглавление 1 Знак"/>
    <w:qFormat/>
    <w:rPr>
      <w:rFonts w:ascii="Times New Roman" w:hAnsi="Times New Roman" w:cs="Times New Roman"/>
      <w:b/>
    </w:rPr>
  </w:style>
  <w:style w:type="character" w:styleId="Style56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5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18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58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Style59">
    <w:name w:val="Внимание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Style60">
    <w:name w:val="Напишите нам"/>
    <w:qFormat/>
    <w:rPr>
      <w:rFonts w:ascii="Times New Roman" w:hAnsi="Times New Roman" w:cs="Times New Roman"/>
      <w:sz w:val="20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61">
    <w:name w:val="Найденные слова"/>
    <w:qFormat/>
    <w:rPr>
      <w:b/>
      <w:color w:val="26282F"/>
      <w:shd w:fill="FFF580" w:val="clear"/>
    </w:rPr>
  </w:style>
  <w:style w:type="character" w:styleId="Style62">
    <w:name w:val="Текст выноски Знак"/>
    <w:qFormat/>
    <w:rPr>
      <w:rFonts w:ascii="Segoe UI" w:hAnsi="Segoe UI" w:cs="Segoe UI"/>
      <w:sz w:val="18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63">
    <w:name w:val="Слабое выделение"/>
    <w:qFormat/>
    <w:rPr>
      <w:i/>
      <w:color w:val="404040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64">
    <w:name w:val="Без интервала Знак"/>
    <w:qFormat/>
    <w:rPr>
      <w:rFonts w:ascii="Calibri" w:hAnsi="Calibri" w:cs="Calibri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65">
    <w:name w:val="Пример.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19">
    <w:name w:val="Знак сноски1"/>
    <w:qFormat/>
    <w:rPr>
      <w:vertAlign w:val="superscript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66">
    <w:name w:val="Постоянная часть"/>
    <w:qFormat/>
    <w:rPr>
      <w:rFonts w:ascii="Verdana" w:hAnsi="Verdana" w:cs="Verdana"/>
      <w:sz w:val="20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67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113">
    <w:name w:val="Раздел 1"/>
    <w:qFormat/>
    <w:rPr>
      <w:rFonts w:ascii="Times New Roman" w:hAnsi="Times New Roman" w:cs="Times New Roman"/>
      <w:b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68">
    <w:name w:val="Текст (лев. подпись)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69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70">
    <w:name w:val="Внимание: криминал!!"/>
    <w:qFormat/>
    <w:rPr>
      <w:rFonts w:ascii="Times New Roman" w:hAnsi="Times New Roman" w:cs="Times New Roman"/>
      <w:sz w:val="24"/>
    </w:rPr>
  </w:style>
  <w:style w:type="character" w:styleId="114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1">
    <w:name w:val="Тема примечания Знак"/>
    <w:qFormat/>
    <w:rPr>
      <w:b/>
      <w:sz w:val="20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72">
    <w:name w:val="Текст ЭР (см. также)"/>
    <w:qFormat/>
    <w:rPr>
      <w:rFonts w:ascii="Times New Roman" w:hAnsi="Times New Roman" w:cs="Times New Roman"/>
      <w:sz w:val="20"/>
    </w:rPr>
  </w:style>
  <w:style w:type="character" w:styleId="115">
    <w:name w:val="Обычный (веб)1"/>
    <w:qFormat/>
    <w:rPr>
      <w:rFonts w:ascii="Times New Roman" w:hAnsi="Times New Roman" w:cs="Times New Roman"/>
      <w:sz w:val="24"/>
    </w:rPr>
  </w:style>
  <w:style w:type="character" w:styleId="Style73">
    <w:name w:val="Текст (справка)"/>
    <w:qFormat/>
    <w:rPr>
      <w:rFonts w:ascii="Times New Roman" w:hAnsi="Times New Roman" w:cs="Times New Roman"/>
      <w:sz w:val="24"/>
    </w:rPr>
  </w:style>
  <w:style w:type="character" w:styleId="Style74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75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76">
    <w:name w:val="Выделение для Базового Поиска"/>
    <w:qFormat/>
    <w:rPr>
      <w:b/>
      <w:color w:val="0058A9"/>
    </w:rPr>
  </w:style>
  <w:style w:type="character" w:styleId="Style77">
    <w:name w:val="Выделение для Базового Поиска (курсив)"/>
    <w:qFormat/>
    <w:rPr>
      <w:b/>
      <w:i/>
      <w:color w:val="0058A9"/>
    </w:rPr>
  </w:style>
  <w:style w:type="character" w:styleId="116">
    <w:name w:val="Название Знак1"/>
    <w:qFormat/>
    <w:rPr>
      <w:rFonts w:ascii="Times New Roman" w:hAnsi="Times New Roman" w:cs="Times New Roman"/>
      <w:sz w:val="24"/>
    </w:rPr>
  </w:style>
  <w:style w:type="character" w:styleId="Style78">
    <w:name w:val="Куда обратиться?"/>
    <w:qFormat/>
    <w:rPr>
      <w:rFonts w:ascii="Times New Roman" w:hAnsi="Times New Roman" w:cs="Times New Roman"/>
      <w:sz w:val="24"/>
    </w:rPr>
  </w:style>
  <w:style w:type="character" w:styleId="Style79">
    <w:name w:val="Формула"/>
    <w:qFormat/>
    <w:rPr>
      <w:rFonts w:ascii="Times New Roman" w:hAnsi="Times New Roman" w:cs="Times New Roman"/>
      <w:sz w:val="24"/>
    </w:rPr>
  </w:style>
  <w:style w:type="character" w:styleId="Style80">
    <w:name w:val="Не вступил в силу"/>
    <w:qFormat/>
    <w:rPr>
      <w:b/>
      <w:color w:val="000000"/>
      <w:shd w:fill="D8EDE8" w:val="clear"/>
    </w:rPr>
  </w:style>
  <w:style w:type="character" w:styleId="Style81">
    <w:name w:val="Подзаголовок Знак"/>
    <w:qFormat/>
    <w:rPr>
      <w:color w:val="5A5A5A"/>
      <w:spacing w:val="15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82">
    <w:name w:val="Гипертекстовая ссылка"/>
    <w:qFormat/>
    <w:rPr>
      <w:b/>
      <w:color w:val="106BBE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117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83">
    <w:name w:val="Активная гипертекстовая ссылка"/>
    <w:qFormat/>
    <w:rPr>
      <w:b/>
      <w:color w:val="106BBE"/>
      <w:u w:val="single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84">
    <w:name w:val="Таблицы (моноширинный)"/>
    <w:qFormat/>
    <w:rPr>
      <w:rFonts w:ascii="Courier New" w:hAnsi="Courier New" w:cs="Courier New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18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119">
    <w:name w:val="Заголовок1"/>
    <w:qFormat/>
    <w:rPr>
      <w:rFonts w:ascii="Verdana" w:hAnsi="Verdana" w:cs="Verdana"/>
      <w:b/>
      <w:color w:val="0058A9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Markedcontent">
    <w:name w:val="markedcontent"/>
    <w:basedOn w:val="Style9"/>
    <w:qFormat/>
    <w:rPr/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85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8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87">
    <w:name w:val="Заголовок ЭР (правое окно)"/>
    <w:basedOn w:val="Style86"/>
    <w:next w:val="Normal"/>
    <w:qFormat/>
    <w:pPr>
      <w:spacing w:before="300" w:after="0"/>
      <w:jc w:val="left"/>
    </w:pPr>
    <w:rPr/>
  </w:style>
  <w:style w:type="paragraph" w:styleId="Style88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1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89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28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12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2">
    <w:name w:val="Знак примечания1"/>
    <w:basedOn w:val="120"/>
    <w:qFormat/>
    <w:pPr/>
    <w:rPr>
      <w:sz w:val="16"/>
    </w:rPr>
  </w:style>
  <w:style w:type="paragraph" w:styleId="Style90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29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123">
    <w:name w:val="Заголовок Знак1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Style92">
    <w:name w:val="Текст примечания"/>
    <w:basedOn w:val="Normal"/>
    <w:qFormat/>
    <w:pPr/>
    <w:rPr>
      <w:sz w:val="20"/>
    </w:rPr>
  </w:style>
  <w:style w:type="paragraph" w:styleId="Style93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24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94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5">
    <w:name w:val="Примечание."/>
    <w:basedOn w:val="Style94"/>
    <w:next w:val="Normal"/>
    <w:qFormat/>
    <w:pPr/>
    <w:rPr/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Style97">
    <w:name w:val="Заголовок Знак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C211">
    <w:name w:val="c21"/>
    <w:basedOn w:val="120"/>
    <w:qFormat/>
    <w:pPr/>
    <w:rPr/>
  </w:style>
  <w:style w:type="paragraph" w:styleId="125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Style99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0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01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02">
    <w:name w:val="Текст в таблице"/>
    <w:basedOn w:val="Style101"/>
    <w:next w:val="Normal"/>
    <w:qFormat/>
    <w:pPr>
      <w:ind w:firstLine="500"/>
    </w:pPr>
    <w:rPr/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3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Style104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/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07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08">
    <w:name w:val="Комментарий"/>
    <w:basedOn w:val="Style10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9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10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11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2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13">
    <w:name w:val="Колонтитул (правый)"/>
    <w:basedOn w:val="Style112"/>
    <w:next w:val="Normal"/>
    <w:qFormat/>
    <w:pPr/>
    <w:rPr>
      <w:sz w:val="14"/>
    </w:rPr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14">
    <w:name w:val="Внимание: недобросовестность!"/>
    <w:basedOn w:val="Style94"/>
    <w:next w:val="Normal"/>
    <w:qFormat/>
    <w:pPr/>
    <w:rPr/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15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16">
    <w:name w:val="Подзаголовок для информации об изменениях"/>
    <w:basedOn w:val="Style115"/>
    <w:next w:val="Normal"/>
    <w:qFormat/>
    <w:pPr/>
    <w:rPr>
      <w:b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7">
    <w:name w:val="Информация об изменениях"/>
    <w:basedOn w:val="Style115"/>
    <w:next w:val="Normal"/>
    <w:qFormat/>
    <w:pPr>
      <w:spacing w:before="180" w:after="0"/>
      <w:ind w:left="360" w:right="360" w:hanging="0"/>
    </w:pPr>
    <w:rPr/>
  </w:style>
  <w:style w:type="paragraph" w:styleId="Style118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19">
    <w:name w:val="Колонтитул (левый)"/>
    <w:basedOn w:val="Style118"/>
    <w:next w:val="Normal"/>
    <w:qFormat/>
    <w:pPr/>
    <w:rPr>
      <w:sz w:val="1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0">
    <w:name w:val="Центрированный (таблица)"/>
    <w:basedOn w:val="Style101"/>
    <w:next w:val="Normal"/>
    <w:qFormat/>
    <w:pPr>
      <w:jc w:val="center"/>
    </w:pPr>
    <w:rPr/>
  </w:style>
  <w:style w:type="paragraph" w:styleId="Style121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122">
    <w:name w:val="Переменная часть"/>
    <w:basedOn w:val="Style121"/>
    <w:next w:val="Normal"/>
    <w:qFormat/>
    <w:pPr/>
    <w:rPr>
      <w:sz w:val="18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ntstyle011">
    <w:name w:val="fontstyle01"/>
    <w:basedOn w:val="120"/>
    <w:qFormat/>
    <w:pPr/>
    <w:rPr>
      <w:rFonts w:ascii="LiberationSerif-Bold" w:hAnsi="LiberationSerif-Bold" w:cs="LiberationSerif-Bold"/>
      <w:b/>
      <w:sz w:val="28"/>
    </w:rPr>
  </w:style>
  <w:style w:type="paragraph" w:styleId="Style123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4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25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26">
    <w:name w:val="Нижний колонтитул Знак1"/>
    <w:basedOn w:val="120"/>
    <w:qFormat/>
    <w:pPr/>
    <w:rPr>
      <w:rFonts w:ascii="Calibri" w:hAnsi="Calibri" w:cs="Calibri"/>
    </w:rPr>
  </w:style>
  <w:style w:type="paragraph" w:styleId="127">
    <w:name w:val="Просмотренная гиперссылка1"/>
    <w:basedOn w:val="120"/>
    <w:qFormat/>
    <w:pPr/>
    <w:rPr>
      <w:color w:val="800080"/>
      <w:u w:val="single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6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7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9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30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3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2">
    <w:name w:val="Информация об изменениях документа"/>
    <w:basedOn w:val="Style108"/>
    <w:next w:val="Normal"/>
    <w:qFormat/>
    <w:pPr/>
    <w:rPr>
      <w:i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151">
    <w:name w:val="c15"/>
    <w:basedOn w:val="120"/>
    <w:qFormat/>
    <w:pPr/>
    <w:rPr/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210">
    <w:name w:val="Просмотренная гиперссылка2"/>
    <w:basedOn w:val="120"/>
    <w:qFormat/>
    <w:pPr/>
    <w:rPr>
      <w:color w:val="954F72"/>
      <w:u w:val="single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28">
    <w:name w:val="Гиперссылка1"/>
    <w:basedOn w:val="120"/>
    <w:qFormat/>
    <w:pPr/>
    <w:rPr>
      <w:color w:val="0000FF"/>
      <w:u w:val="single"/>
    </w:rPr>
  </w:style>
  <w:style w:type="paragraph" w:styleId="211">
    <w:name w:val="Гиперссылка2"/>
    <w:basedOn w:val="120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2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33">
    <w:name w:val="Необходимые документы"/>
    <w:basedOn w:val="Style94"/>
    <w:next w:val="Normal"/>
    <w:qFormat/>
    <w:pPr>
      <w:ind w:left="0" w:right="420" w:firstLine="118"/>
    </w:pPr>
    <w:rPr/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4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129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3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130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36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7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3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31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40">
    <w:name w:val="Пример."/>
    <w:basedOn w:val="Style94"/>
    <w:next w:val="Normal"/>
    <w:qFormat/>
    <w:pPr/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2">
    <w:name w:val="Знак сноски1"/>
    <w:basedOn w:val="Normal"/>
    <w:qFormat/>
    <w:pPr/>
    <w:rPr>
      <w:vertAlign w:val="superscript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1">
    <w:name w:val="Постоянная часть"/>
    <w:basedOn w:val="Style121"/>
    <w:next w:val="Normal"/>
    <w:qFormat/>
    <w:pPr/>
    <w:rPr>
      <w:sz w:val="20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133">
    <w:name w:val="Заголовок1"/>
    <w:basedOn w:val="Style121"/>
    <w:next w:val="Normal"/>
    <w:qFormat/>
    <w:pPr/>
    <w:rPr>
      <w:b/>
      <w:color w:val="0058A9"/>
    </w:rPr>
  </w:style>
  <w:style w:type="paragraph" w:styleId="Style142">
    <w:name w:val="Интерактивный заголовок"/>
    <w:basedOn w:val="133"/>
    <w:next w:val="Normal"/>
    <w:qFormat/>
    <w:pPr/>
    <w:rPr>
      <w:u w:val="single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4">
    <w:name w:val="Неразрешенное упоминание1"/>
    <w:basedOn w:val="120"/>
    <w:qFormat/>
    <w:pPr/>
    <w:rPr>
      <w:color w:val="605E5C"/>
      <w:shd w:fill="E1DFDD" w:val="clear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13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4">
    <w:name w:val="Внимание: криминал!!"/>
    <w:basedOn w:val="Style94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5">
    <w:name w:val="Тема примечания"/>
    <w:basedOn w:val="Style92"/>
    <w:next w:val="Style92"/>
    <w:qFormat/>
    <w:pPr/>
    <w:rPr>
      <w:b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43">
    <w:name w:val="Неразрешенное упоминание4"/>
    <w:basedOn w:val="120"/>
    <w:qFormat/>
    <w:pPr/>
    <w:rPr>
      <w:color w:val="605E5C"/>
      <w:shd w:fill="E1DFDD" w:val="clear"/>
    </w:rPr>
  </w:style>
  <w:style w:type="paragraph" w:styleId="Style146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136">
    <w:name w:val="Обычный (веб)1"/>
    <w:basedOn w:val="Normal"/>
    <w:next w:val="Style155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21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7">
    <w:name w:val="Комментарий пользователя"/>
    <w:basedOn w:val="Style108"/>
    <w:next w:val="Normal"/>
    <w:qFormat/>
    <w:pPr>
      <w:jc w:val="left"/>
    </w:pPr>
    <w:rPr/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8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49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137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0">
    <w:name w:val="Куда обратиться?"/>
    <w:basedOn w:val="Style94"/>
    <w:next w:val="Normal"/>
    <w:qFormat/>
    <w:pPr/>
    <w:rPr/>
  </w:style>
  <w:style w:type="paragraph" w:styleId="Style151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52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5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8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54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9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155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Markedcontent1">
    <w:name w:val="markedcontent"/>
    <w:basedOn w:val="120"/>
    <w:qFormat/>
    <w:pPr/>
    <w:rPr/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6">
    <w:name w:val="Текст сноск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6:00Z</dcterms:created>
  <dc:creator/>
  <dc:description/>
  <dc:language>en-US</dc:language>
  <cp:lastModifiedBy>Microsoft Office User</cp:lastModifiedBy>
  <dcterms:modified xsi:type="dcterms:W3CDTF">2025-06-27T13:06:00Z</dcterms:modified>
  <cp:revision>2</cp:revision>
  <dc:subject/>
  <dc:title/>
</cp:coreProperties>
</file>