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фессия</w:t>
        <w:br/>
      </w:r>
      <w:r>
        <w:rPr>
          <w:rFonts w:eastAsia="Calibri" w:cs="Times New Roman" w:ascii="Times New Roman" w:hAnsi="Times New Roman"/>
          <w:bCs/>
          <w:sz w:val="24"/>
          <w:szCs w:val="24"/>
        </w:rPr>
        <w:t>29.01.10 Слесарь по обслуживанию и ремонту подвижного состав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смотрщик вагонов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мотрщик-ремонтник вагонов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лесарь по осмотру и ремонту локомотивов на пунктах технического обслужи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лесарь по ремонту подвижного со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3.00.00 Техника и технологии наземного транспорта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27.09.2024 № 4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142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652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765681779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23.01.10 Слесарь по обслуживанию и ремонту подвижного со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а образования и науки Российской Федерации от 02.08.2013 № 696 (далее – 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и 23.01.10 Слесарь по обслуживанию и ремонту подвижного состава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23.01.10 Слесарь по обслуживанию и ремонту подвижного состава (Приказ Минобрнауки Росси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02.08.2013 № 696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труда и социальной защиты Российской Федерации от 09.08.2022 № 475н «Об утверждении профессионального стандарта «Слесарь по осмотру, ремонту и техническому обслуживанию железнодорожного подвижного состава и перегрузочных машин» (Зарегистрировано в Минюсте России 09.09.2022 N 70016)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8" w:name="_Toc151844045"/>
      <w:bookmarkStart w:id="19" w:name="_Toc158807382"/>
      <w:r>
        <w:rPr/>
        <w:t>1.3. Перечень сокращений.</w:t>
      </w:r>
      <w:bookmarkEnd w:id="18"/>
      <w:bookmarkEnd w:id="19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Heading1"/>
        <w:spacing w:before="0" w:after="0"/>
        <w:jc w:val="both"/>
        <w:rPr/>
      </w:pPr>
      <w:bookmarkStart w:id="20" w:name="_Toc158807383"/>
      <w:bookmarkStart w:id="21" w:name="_Toc151844046"/>
      <w:r>
        <w:rPr/>
        <w:t>Раздел 2. Основные характеристики образовательной программы</w:t>
      </w:r>
      <w:bookmarkEnd w:id="20"/>
      <w:bookmarkEnd w:id="21"/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2127"/>
        <w:gridCol w:w="326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Данны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трасли, для которых разработана образовательная программ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Машиностроение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Приказ Минтруда России от 09.08.2022 N 475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«Об утверждении профессионального стандарта "Слесарь по осмотру, ремонту и техническому обслуживанию железнодорожного подвижного состава и перегрузочных машин»</w:t>
            </w:r>
          </w:p>
        </w:tc>
      </w:tr>
      <w:tr>
        <w:trPr>
          <w:trHeight w:val="293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шиностроение</w:t>
            </w:r>
          </w:p>
        </w:tc>
      </w:tr>
      <w:tr>
        <w:trPr>
          <w:trHeight w:val="76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не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остановление Правительства РФ от 25.02.2000 №163 (ограничение по возрасту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оссийской Федерации от 02.08.2013г.№ 6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б утверждении федерального государственного образовательного стандарта среднего профессионального образования по профессии 23.01.10 Слесарь по обслуживанию и ремонту подвижного состава»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мотрщик вагон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мотрщик-ремонтник вагон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лесарь по осмотру и ремонту локомотивов на пунктах технического обслужи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есарь по ремонту подвижного состава</w:t>
            </w:r>
          </w:p>
        </w:tc>
      </w:tr>
      <w:tr>
        <w:trPr>
          <w:trHeight w:val="25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76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/ 2952 ак.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0 мес./ 1476 ак.ч.</w:t>
            </w:r>
          </w:p>
        </w:tc>
      </w:tr>
      <w:tr>
        <w:trPr>
          <w:trHeight w:val="32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на базе ОО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Машиностроение</w:t>
            </w:r>
          </w:p>
        </w:tc>
      </w:tr>
      <w:tr>
        <w:trPr>
          <w:trHeight w:val="76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1 года 10 мес./ 2952 ак.ч.</w:t>
            </w:r>
          </w:p>
        </w:tc>
      </w:tr>
      <w:tr>
        <w:trPr>
          <w:trHeight w:val="58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>684/432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2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73</w:t>
            </w:r>
          </w:p>
        </w:tc>
      </w:tr>
      <w:tr>
        <w:trPr>
          <w:trHeight w:val="37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обще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295</w:t>
            </w:r>
          </w:p>
        </w:tc>
      </w:tr>
      <w:tr>
        <w:trPr>
          <w:trHeight w:val="4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профессиональный ци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9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878</w:t>
            </w:r>
          </w:p>
        </w:tc>
      </w:tr>
      <w:tr>
        <w:trPr>
          <w:trHeight w:val="8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 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84</w:t>
            </w:r>
          </w:p>
          <w:p>
            <w:pPr>
              <w:pStyle w:val="ListParagraph"/>
              <w:widowControl w:val="false"/>
              <w:ind w:left="87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ListParagraph"/>
              <w:widowControl w:val="false"/>
              <w:ind w:left="87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684</w:t>
            </w:r>
          </w:p>
          <w:p>
            <w:pPr>
              <w:pStyle w:val="ListParagraph"/>
              <w:widowControl w:val="false"/>
              <w:ind w:left="87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252</w:t>
            </w:r>
          </w:p>
          <w:p>
            <w:pPr>
              <w:pStyle w:val="ListParagraph"/>
              <w:widowControl w:val="false"/>
              <w:ind w:left="876" w:hanging="0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-432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14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57</w:t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ГИА в форме демонстрационного экзамена/ защиты выпускной квалификационной работы (выпускная практическая квалификационная работа и письменная экзаменационная работа</w:t>
            </w: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lang w:eastAsia="zh-CN" w:bidi="hi-I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sz w:val="24"/>
                <w:szCs w:val="24"/>
                <w:lang w:eastAsia="zh-CN" w:bidi="hi-IN"/>
              </w:rPr>
            </w:pPr>
            <w:bookmarkStart w:id="23" w:name="_Hlk156306819"/>
            <w:r>
              <w:rPr>
                <w:rFonts w:eastAsia="DejaVu Sans"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1287</w:t>
            </w:r>
            <w:bookmarkEnd w:id="23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</w:r>
      <w:bookmarkStart w:id="24" w:name="_Toc158807384"/>
      <w:bookmarkStart w:id="25" w:name="_Toc151844053"/>
      <w:bookmarkStart w:id="26" w:name="_Toc158807384"/>
      <w:bookmarkStart w:id="27" w:name="_Toc151844053"/>
    </w:p>
    <w:p>
      <w:pPr>
        <w:pStyle w:val="Heading1"/>
        <w:spacing w:before="0" w:after="0"/>
        <w:rPr/>
      </w:pPr>
      <w:bookmarkStart w:id="28" w:name="_Toc158807384"/>
      <w:bookmarkStart w:id="29" w:name="_Toc151844053"/>
      <w:r>
        <w:rPr/>
        <w:t>Раздел 3. Характеристика профессиональной деятельности выпускника</w:t>
      </w:r>
      <w:bookmarkEnd w:id="28"/>
      <w:bookmarkEnd w:id="29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0" w:name="_Toc158807385"/>
      <w:bookmarkStart w:id="31" w:name="_Toc151844054"/>
      <w:r>
        <w:rPr/>
        <w:t>3.1. Область(и) профессиональной деятельности выпускников</w:t>
      </w:r>
      <w:bookmarkEnd w:id="31"/>
      <w:r>
        <w:rPr/>
        <w:t>:</w:t>
      </w:r>
      <w:bookmarkEnd w:id="3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7 Транспорт</w:t>
      </w:r>
    </w:p>
    <w:p>
      <w:pPr>
        <w:pStyle w:val="116"/>
        <w:spacing w:lineRule="auto" w:line="240" w:before="0" w:after="0"/>
        <w:rPr/>
      </w:pPr>
      <w:bookmarkStart w:id="32" w:name="_Toc158807386"/>
      <w:bookmarkStart w:id="33" w:name="_Toc151844055"/>
      <w:r>
        <w:rPr/>
        <w:t>3.2. Профессиональные стандарты</w:t>
      </w:r>
      <w:bookmarkEnd w:id="32"/>
      <w:bookmarkEnd w:id="33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221"/>
        <w:gridCol w:w="1618"/>
        <w:gridCol w:w="2608"/>
        <w:gridCol w:w="2620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21" w:type="dxa"/>
            <w:vMerge w:val="restart"/>
            <w:tcBorders/>
          </w:tcPr>
          <w:p>
            <w:pPr>
              <w:pStyle w:val="NormalWeb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7.025 </w:t>
            </w:r>
          </w:p>
          <w:p>
            <w:pPr>
              <w:pStyle w:val="NormalWeb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есарь по осмотру, ремонту и техническому обслужи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Железнодорожного подвижного состава и перегрузочных машин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каз Минтруда России от 09.08.2022 N 475н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Ф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служивание и ремонт оборудования, узлов и агрегатов железнодорожного подвижного состава средней сложности с проверкой их работоспособности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служивание и ремонт оборудования, узлов и агрегатов железнодорожного подвижного состава средней сложности с проверкой их работоспособности</w:t>
            </w:r>
          </w:p>
        </w:tc>
      </w:tr>
      <w:tr>
        <w:trPr/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1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4" w:name="_Toc158807387"/>
      <w:bookmarkStart w:id="35" w:name="_Toc151844056"/>
      <w:r>
        <w:rPr/>
        <w:t>3.3. Осваиваемые виды деятельности</w:t>
      </w:r>
      <w:bookmarkEnd w:id="34"/>
      <w:bookmarkEnd w:id="3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.01 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. 02 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М.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6" w:name="_Toc158807388"/>
      <w:bookmarkStart w:id="37" w:name="_Toc151844057"/>
      <w:r>
        <w:rPr/>
        <w:t>Раздел 4. Планируемые результаты освоения образовательной программы</w:t>
      </w:r>
      <w:bookmarkEnd w:id="36"/>
      <w:bookmarkEnd w:id="37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38" w:name="_Toc158807389"/>
      <w:bookmarkStart w:id="39" w:name="_Toc156153677"/>
      <w:bookmarkStart w:id="40" w:name="_Toc103593996"/>
      <w:r>
        <w:rPr>
          <w:bCs/>
        </w:rPr>
        <w:t>4.1. Общие компетенции</w:t>
      </w:r>
      <w:bookmarkEnd w:id="38"/>
      <w:bookmarkEnd w:id="39"/>
      <w:bookmarkEnd w:id="40"/>
      <w:r>
        <w:rPr>
          <w:bCs/>
        </w:rPr>
        <w:t xml:space="preserve"> </w:t>
      </w:r>
    </w:p>
    <w:p>
      <w:pPr>
        <w:pStyle w:val="116"/>
        <w:spacing w:lineRule="auto" w:line="240" w:before="0" w:after="0"/>
        <w:rPr>
          <w:bCs/>
          <w:lang w:val="x-none"/>
        </w:rPr>
      </w:pPr>
      <w:r>
        <w:rPr>
          <w:bCs/>
          <w:lang w:val="x-none"/>
        </w:rPr>
      </w:r>
    </w:p>
    <w:tbl>
      <w:tblPr>
        <w:tblpPr w:bottomFromText="0" w:horzAnchor="text" w:leftFromText="180" w:rightFromText="180" w:tblpX="0" w:tblpY="1" w:topFromText="0" w:vertAnchor="text"/>
        <w:tblW w:w="14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ния, умения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значимость свое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bookmarkStart w:id="41" w:name="_Toc158807390"/>
      <w:bookmarkStart w:id="42" w:name="_Toc151844060"/>
      <w:r>
        <w:rPr>
          <w:bCs/>
        </w:rPr>
        <w:t>4.2. Профессиональные компетенции</w:t>
      </w:r>
      <w:bookmarkEnd w:id="4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3972"/>
        <w:gridCol w:w="8079"/>
      </w:tblGrid>
      <w:tr>
        <w:trPr>
          <w:trHeight w:val="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визии узлов обслуживаемого оборудования, электрических машин, аппаратов, механизмов и приборов железнодорожного подвижного состав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 Выявлять неисправности узлов оборудования и механизмов железнодорожного подвижного соста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неисправностей основных узлов оборудования и механизмов железнодорожного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осуществлять технический осмотр основных узлов механического, пневматического и электрического оборудования и механизмов железнодорожного подвижного состава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определять неисправности и объем работ по их устранению и ремонту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основных узлов оборудования, их назначение и взаимодействие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конструкции, технические и эксплуатационные показатели обслуживаемого оборудования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виды ремонта железнодорожного подвижного состава, объем работ, периодичность, технология работ по техническому обслуживанию и ремонту железнодорожного подвижного состава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универсальных 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 Проводить демонтаж, монтаж, сборку и регулировку узлов и механизмов железнодорожного подвижного соста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демонтажа, монтажа, сборки и регулировки узлов и механизмов железнодорожного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разбирать узлы вспомогательных частей ремонтируемого объекта железнодорожного подвижного состава в условиях тугой и скользящей посадок деталей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ремонтировать и изготовлять детали узлов оборудования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производить демонтаж и монтаж отдельных приборов пневматической системы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основных узлов оборудования, их назначение и взаимодействие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конструкция, технические и эксплуатационные показатели обслуживаемого оборудования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виды ремонта железнодорожного подвижного состава, объем работ, периодичность, технологию работ по техническому обслуживанию и ремонту железнодорожного подвижного состава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универсальных 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RANGE!B2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 Проводить ремонт узлов, механизмов и изготовление отдельных деталей железнодорожного подвижного состава</w:t>
            </w:r>
            <w:bookmarkEnd w:id="43"/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ремонта узлов, механизмов и изготовления отдельных деталей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осуществлять соединение узлов с соблюдением размеров и их взаиморасположения при подвижной посадке со шплинтовым креплением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проверять действие пневматического оборудования под давлением сжатого воздух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основных узлов оборудования, их назначение и взаимодействие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конструкция, технические и эксплуатационные показатели обслуживаемого оборудования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виды ремонта железнодорожного подвижного состава, объем работ, периодичность, технологию работ по техническому обслуживанию и ремонту железнодорожного подвижного состава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устройство универсальных и специальных приспособлений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 Выполнять работу на стендах, измерительных установках для исследования состояния узлов и механизмов железнодорожного подвижного соста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работ на стендах, измерительных установках для исследования состояния узлов и механизмов железнодорожного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использовать контрольно-измерительные приборы и инструменты для определения состояния узлов и механизмов железнодорожного подвижного состава;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x-none" w:eastAsia="ru-RU"/>
              </w:rPr>
              <w:t>применять приемы и методы определения неисправностей узлов и деталей железнодорожного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, предъявляемые к качеству ремонта и отремонтированных узлов, и деталей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 Проводить испытания узлов и механизмов железнодорожного подвижного соста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спытаний узлов и механизмов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гулировать и испытывать отдельные механизмы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условия на испытания и регулировку отдельных механизмов железнодорожного подвижного состава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 Оформлять техническую документацию согласно должностным обязанностя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выки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 технической документации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хническую документацию по проделанной работе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диагностики</w:t>
            </w:r>
          </w:p>
        </w:tc>
      </w:tr>
    </w:tbl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116"/>
        <w:spacing w:lineRule="auto" w:line="240" w:before="0" w:after="0"/>
        <w:rPr>
          <w:bCs/>
        </w:rPr>
      </w:pPr>
      <w:bookmarkStart w:id="44" w:name="_Toc151844060"/>
      <w:r>
        <w:rPr>
          <w:bCs/>
        </w:rPr>
        <w:t xml:space="preserve"> </w:t>
      </w:r>
      <w:bookmarkEnd w:id="44"/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45" w:name="_Toc151844061"/>
      <w:bookmarkStart w:id="46" w:name="_Toc151844061"/>
      <w:r>
        <w:br w:type="page"/>
      </w:r>
    </w:p>
    <w:p>
      <w:pPr>
        <w:pStyle w:val="116"/>
        <w:rPr/>
      </w:pPr>
      <w:bookmarkStart w:id="47" w:name="_Hlk156463833"/>
      <w:bookmarkStart w:id="48" w:name="_Toc158807391"/>
      <w:r>
        <w:rPr/>
        <w:t>4.3. Матрица компетенций выпускника</w:t>
      </w:r>
      <w:bookmarkEnd w:id="48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746"/>
        <w:gridCol w:w="2410"/>
        <w:gridCol w:w="2268"/>
        <w:gridCol w:w="3969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Web"/>
              <w:widowControl/>
              <w:spacing w:lineRule="atLeast" w:line="288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 xml:space="preserve">ВД 1 </w:t>
            </w:r>
            <w:r>
              <w:rPr>
                <w:kern w:val="0"/>
                <w:lang w:val="ru-RU" w:bidi="ar-SA"/>
              </w:rPr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1.1. Выявлять неисправности основных узлов оборудования и механизмов подвижного состава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7.025 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Ф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служивание оборудования, узлов и агрегатов средней сложности железнодорожного подвижного состав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 1.2. Проводить демонтаж, монтаж, сборку и регулировку узлов и механизмов подвижного состава.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1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ическое обслуживание оборудования, узлов и агрегатов средней сложности железнодорожного подвижного состав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 1.3. Проводить ремонт узлов, механизмов и изготовление отдельных деталей подвижного состава.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ВД 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К 2.1. Выполнять работу на стендах, измерительных установках для исследования состояния узлов и механизмов подвижного состава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 2.2. Проводить испытания узлов и механизмов подвижного состава.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К 2.3. Оформлять техническую документацию и составлять дефектную ведомость.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Ф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02.3</w:t>
            </w:r>
          </w:p>
          <w:p>
            <w:pPr>
              <w:pStyle w:val="Normal"/>
              <w:widowControl/>
              <w:spacing w:lineRule="atLeast" w:line="288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монт оборудования, узлов и агрегатов средней сложности железнодорожного подвижного состав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дополнительного профессионального блока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116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49" w:name="_Hlk156306792"/>
      <w:bookmarkStart w:id="50" w:name="_Toc156300436"/>
      <w:r>
        <w:rPr>
          <w:rFonts w:eastAsia="Times New Roman" w:cs="Times New Roman" w:ascii="Times New Roman" w:hAnsi="Times New Roman"/>
          <w:bCs/>
          <w:sz w:val="24"/>
          <w:szCs w:val="24"/>
        </w:rPr>
        <w:t>4.3.3. Матрица соответствия компетенций и составных частей ПОП СПО профессии</w:t>
      </w:r>
      <w:bookmarkStart w:id="51" w:name="_Hlk158124134"/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bookmarkEnd w:id="5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3.01.10 Слесарь по обслуживанию и ремонту подвижного состава </w:t>
      </w:r>
      <w:bookmarkEnd w:id="46"/>
      <w:bookmarkEnd w:id="47"/>
      <w:bookmarkEnd w:id="49"/>
      <w:bookmarkEnd w:id="51"/>
    </w:p>
    <w:tbl>
      <w:tblPr>
        <w:tblpPr w:bottomFromText="0" w:horzAnchor="text" w:leftFromText="180" w:rightFromText="180" w:tblpX="0" w:tblpY="1" w:topFromText="0" w:vertAnchor="text"/>
        <w:tblW w:w="1487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170"/>
        <w:gridCol w:w="3760"/>
        <w:gridCol w:w="831"/>
        <w:gridCol w:w="700"/>
        <w:gridCol w:w="701"/>
        <w:gridCol w:w="701"/>
        <w:gridCol w:w="701"/>
        <w:gridCol w:w="701"/>
        <w:gridCol w:w="700"/>
        <w:gridCol w:w="843"/>
        <w:gridCol w:w="842"/>
        <w:gridCol w:w="842"/>
        <w:gridCol w:w="842"/>
        <w:gridCol w:w="842"/>
        <w:gridCol w:w="703"/>
      </w:tblGrid>
      <w:tr>
        <w:trPr>
          <w:trHeight w:val="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auto"/>
              </w:rPr>
              <w:instrText xml:space="preserve"> HYPERLINK "../../C:/Users/TEMP.I_BAULINA/AppData/Local/Microsoft/Windows/INetCache/Content.MSO/9D21BCC5.xlsx" \l "RANGE!%23ССЫЛКА!"</w:instrText>
            </w:r>
            <w:r>
              <w:rPr>
                <w:rStyle w:val="InternetLink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</w:rPr>
              <w:t>Наименование</w:t>
            </w:r>
            <w:r>
              <w:rPr>
                <w:rStyle w:val="InternetLink"/>
                <w:rFonts w:cs="Times New Roman" w:ascii="Times New Roman" w:hAnsi="Times New Roman"/>
                <w:color w:val="auto"/>
              </w:rPr>
              <w:fldChar w:fldCharType="end"/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компетенции (ОК)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 (ПК)</w:t>
            </w:r>
          </w:p>
        </w:tc>
      </w:tr>
      <w:tr>
        <w:trPr>
          <w:trHeight w:val="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</w:tr>
      <w:tr>
        <w:trPr>
          <w:trHeight w:val="2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офессиональный ци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лесарных, слесарно-сборочных р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, посадки и технические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 в профессиональной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устройство, техническое обслуживание и ремонт железнодорожного подвижного сост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технология диагностики технического состояния узлов и деталей железнодорожного подвижного соста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Х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рофессионального модул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ХХ.0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Д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Х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Х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before="0" w:after="0"/>
        <w:rPr/>
      </w:pPr>
      <w:bookmarkStart w:id="52" w:name="_Toc151844062"/>
      <w:bookmarkStart w:id="53" w:name="_Toc158807392"/>
      <w:r>
        <w:rPr/>
        <w:t>Раздел 5. Примерная структура и содержание образовательной программы</w:t>
      </w:r>
      <w:bookmarkEnd w:id="52"/>
      <w:bookmarkEnd w:id="53"/>
    </w:p>
    <w:p>
      <w:pPr>
        <w:pStyle w:val="116"/>
        <w:spacing w:lineRule="auto" w:line="240" w:before="0" w:after="0"/>
        <w:rPr>
          <w:bCs/>
        </w:rPr>
      </w:pPr>
      <w:bookmarkStart w:id="54" w:name="_Toc151844063"/>
      <w:bookmarkStart w:id="55" w:name="_Toc158807393"/>
      <w:r>
        <w:rPr>
          <w:bCs/>
        </w:rPr>
        <w:t>5.1. Примерный учебный план</w:t>
      </w:r>
      <w:bookmarkEnd w:id="54"/>
      <w:r>
        <w:rPr>
          <w:bCs/>
        </w:rPr>
        <w:t xml:space="preserve"> </w:t>
      </w:r>
      <w:bookmarkEnd w:id="55"/>
      <w:r>
        <w:rPr>
          <w:bCs/>
          <w:lang w:val="en-US"/>
        </w:rPr>
        <w:t xml:space="preserve"> </w:t>
      </w:r>
      <w:bookmarkStart w:id="56" w:name="_Toc151844064"/>
    </w:p>
    <w:tbl>
      <w:tblPr>
        <w:tblpPr w:vertAnchor="text" w:horzAnchor="text" w:tblpXSpec="center" w:leftFromText="180" w:rightFromText="180" w:tblpY="1"/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4108"/>
        <w:gridCol w:w="1354"/>
        <w:gridCol w:w="1352"/>
        <w:gridCol w:w="956"/>
        <w:gridCol w:w="957"/>
        <w:gridCol w:w="955"/>
        <w:gridCol w:w="955"/>
        <w:gridCol w:w="955"/>
        <w:gridCol w:w="953"/>
      </w:tblGrid>
      <w:tr>
        <w:trPr>
          <w:trHeight w:val="55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TEMP.I_BAULINA/Desktop/%D0%9F%D0%9E%D0%9F-%D0%9F%20-2024/23.01.10/%D0%A3%D1%87%D0%B5%D0%B1%D0%BD%D1%8B%D0%B9%20%D0%BF%D0%BB%D0%B0%D0%BD%2054.02.01.xlsx" \l "RANGE!%23ССЫЛКА!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7" w:name="RANGE!B1_Copy_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57"/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курс</w:t>
            </w:r>
          </w:p>
        </w:tc>
      </w:tr>
      <w:tr>
        <w:trPr>
          <w:trHeight w:val="16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занят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TEMP.I_BAULINA/Desktop/%D0%9F%D0%9E%D0%9F-%D0%9F%20-2024/23.01.10/%D0%A3%D1%87%D0%B5%D0%B1%D0%BD%D1%8B%D0%B9%20%D0%BF%D0%BB%D0%B0%D0%BD%2054.02.01.xlsx" \l "RANGE!%23ССЫЛКА!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8" w:name="RANGE!G2_Copy_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й проект (работа)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58"/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C:/Users/TEMP.I_BAULINA/Desktop/%D0%9F%D0%9E%D0%9F-%D0%9F%20-2024/23.01.10/%D0%A3%D1%87%D0%B5%D0%B1%D0%BD%D1%8B%D0%B9%20%D0%BF%D0%BB%D0%B0%D0%BD%2054.02.01.xlsx" \l "RANGE!%23ССЫЛКА!"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9" w:name="RANGE!H2_Copy_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bookmarkEnd w:id="59"/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60" w:name="RANGE!C4_Copy_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6</w:t>
            </w:r>
            <w:bookmarkEnd w:id="60"/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.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профессиональный цик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ческого черч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лесарных, слесарно-сборочных рабо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техн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териаловед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, посадки и технические измер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 в профессиональной 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8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.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00</w:t>
            </w:r>
          </w:p>
        </w:tc>
        <w:tc>
          <w:tcPr>
            <w:tcW w:w="4108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1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1.0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, устройство, техническое обслуживание и ремонт железнодорожного подвижного соста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М.0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качества отремонтированных узлов обслуживаемого оборудования, электрических машин, аппаратов, механизмов и приборов подвижного соста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2.0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технология диагностики технического состояния узлов и деталей железнодорожного подвижного соста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.0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0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.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 образовательной программ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рофессиональный блок, включая цифровой модуль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полнительным ВД отрасли)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16"/>
        <w:spacing w:lineRule="auto" w:line="240" w:before="0" w:after="0"/>
        <w:rPr>
          <w:bCs/>
        </w:rPr>
      </w:pPr>
      <w:bookmarkStart w:id="61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3"/>
      </w:r>
      <w:bookmarkEnd w:id="56"/>
      <w:bookmarkEnd w:id="6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418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62" w:name="_Toc158807395"/>
      <w:bookmarkStart w:id="63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62"/>
      <w:bookmarkEnd w:id="6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64" w:name="_Toc158807396"/>
      <w:bookmarkStart w:id="65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64"/>
      <w:bookmarkEnd w:id="65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6" w:name="_Toc158807397"/>
      <w:bookmarkStart w:id="67" w:name="_Toc151844067"/>
      <w:r>
        <w:rPr/>
        <w:t>5.5. Практическая подготовка</w:t>
      </w:r>
      <w:bookmarkEnd w:id="66"/>
      <w:bookmarkEnd w:id="6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68" w:name="_Toc158807398"/>
      <w:bookmarkStart w:id="69" w:name="_Toc151844068"/>
      <w:r>
        <w:rPr/>
        <w:t>5.6. Государственная итоговая аттестация</w:t>
      </w:r>
      <w:bookmarkEnd w:id="68"/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экзамен;</w:t>
      </w:r>
    </w:p>
    <w:p>
      <w:pPr>
        <w:pStyle w:val="Normal"/>
        <w:spacing w:lineRule="atLeast" w:line="288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выпускной квалификационной работы (выпускная практическая квалификационная работа и письменная экзаменационная работа)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ГИА включает общие сведения; </w:t>
      </w:r>
      <w:bookmarkStart w:id="70" w:name="_Hlk156814783"/>
      <w:r>
        <w:rPr>
          <w:rFonts w:cs="Times New Roman" w:ascii="Times New Roman" w:hAnsi="Times New Roman"/>
          <w:color w:val="000000"/>
          <w:sz w:val="24"/>
          <w:szCs w:val="24"/>
        </w:rPr>
        <w:t>примерные требования к проведению демонстрационного экзамена / выпускной квалификационной работы</w:t>
      </w:r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71" w:name="_Toc158807399"/>
      <w:bookmarkStart w:id="72" w:name="_Toc151844069"/>
      <w:r>
        <w:rPr/>
        <w:t>Раздел 6. Примерные условия реализации образовательной программы</w:t>
      </w:r>
      <w:bookmarkEnd w:id="71"/>
      <w:bookmarkEnd w:id="72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73" w:name="_Toc158807400"/>
      <w:bookmarkStart w:id="74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73"/>
      <w:bookmarkEnd w:id="7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ListParagraph"/>
        <w:numPr>
          <w:ilvl w:val="0"/>
          <w:numId w:val="3"/>
        </w:numPr>
        <w:suppressAutoHyphens w:val="true"/>
        <w:ind w:left="1134" w:hanging="425"/>
        <w:jc w:val="both"/>
        <w:rPr>
          <w:rFonts w:ascii="Times New Roman" w:hAnsi="Times New Roman"/>
          <w:sz w:val="24"/>
          <w:szCs w:val="24"/>
        </w:rPr>
      </w:pPr>
      <w:bookmarkStart w:id="75" w:name="_Hlk173318853"/>
      <w:r>
        <w:rPr>
          <w:rFonts w:ascii="Times New Roman" w:hAnsi="Times New Roman"/>
          <w:bCs/>
          <w:sz w:val="24"/>
          <w:szCs w:val="24"/>
        </w:rPr>
        <w:t>общепрофессиональных дисциплин и профессиональных модулей</w:t>
      </w:r>
      <w:bookmarkEnd w:id="75"/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ие тормоза железнодорожного подвижного соста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ind w:left="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техническое оборудование железнодорожного подвижного состава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76" w:name="_Toc158807401"/>
      <w:bookmarkStart w:id="7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76"/>
      <w:bookmarkEnd w:id="7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78" w:name="_Toc158807402"/>
      <w:bookmarkStart w:id="79" w:name="_Toc151844071"/>
      <w:r>
        <w:rPr>
          <w:bCs/>
        </w:rPr>
        <w:t>6.3. Кадровые условия реализации образовательной программы</w:t>
      </w:r>
      <w:bookmarkEnd w:id="78"/>
      <w:bookmarkEnd w:id="7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  <w:br/>
        <w:t>17 Транспорт</w:t>
      </w:r>
      <w:r>
        <w:rPr>
          <w:rFonts w:eastAsia="Calibri"/>
          <w:bCs/>
          <w:iCs/>
          <w:lang w:val="ru-RU" w:eastAsia="en-US"/>
        </w:rPr>
        <w:t>, и</w:t>
      </w:r>
      <w:r>
        <w:rPr>
          <w:rFonts w:eastAsia="Calibri"/>
          <w:bCs/>
          <w:i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имеющими стаж работы в данной профессиональной области не менее трех лет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7 Транспорт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0" w:name="_Toc158807403"/>
      <w:bookmarkStart w:id="8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80"/>
      <w:bookmarkEnd w:id="8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82" w:name="_Toc460939924"/>
      <w:bookmarkStart w:id="83" w:name="_Toc460855517"/>
      <w:bookmarkStart w:id="84" w:name="_Toc103593992"/>
      <w:bookmarkStart w:id="8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82"/>
      <w:bookmarkEnd w:id="83"/>
      <w:bookmarkEnd w:id="84"/>
      <w:bookmarkEnd w:id="8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797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35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648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3"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12484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025BC-68B8-4491-A705-5E1862D9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5</Pages>
  <Words>6263</Words>
  <Characters>35704</Characters>
  <CharactersWithSpaces>41884</CharactersWithSpaces>
  <Paragraphs>8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0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