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имерные рабочие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П-П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П.01 Основы электротех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ОП.01 Основы электротехни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чебная дисциплина ОП.01 Основы электротехники является обязательной частью обще</w:t>
      </w:r>
      <w:r>
        <w:rPr>
          <w:rFonts w:eastAsia="Times New Roman"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цик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-П в соответствии с ФГОС СПО по 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15.01.13 Монтажник технологического оборудования (по видам оборудова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2, ОК 03, ОК 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798"/>
        <w:gridCol w:w="4253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К 2.1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выбирать методы и технологии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технического обслуживания и ремонта элементов электрооборудования и электронных систем автомобиля;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вые схемы включения элементов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осуществлять технологический процесс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классификацию, основные характеристики и технические параметры элементов электрооборудования и электронных систем автомобиля.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и ремонту электрооборудования и электронных систем автотранспортных средст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К 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самостоятельный поиск необходимой информации для решения 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, показатели качества и критерии выбора автомобильных эксплуатационных материалов.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К 0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спознавать задачу и проблему </w:t>
              <w:br/>
              <w:t>в профессиональном и социальном контек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алиЗвывать составленный п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К 0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1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1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1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13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1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</w:t>
      </w:r>
      <w:r>
        <w:rPr/>
        <w:t>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2.2. Тематический план и содержание учебной дисцип</w:t>
      </w:r>
      <w:r>
        <w:rPr/>
        <w:t xml:space="preserve">лин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812"/>
        <w:gridCol w:w="2363"/>
        <w:gridCol w:w="2638"/>
      </w:tblGrid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Электрическое п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6/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1 Введ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Структура учебной дисципли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, ОК 03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77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Электрическая энергия, ее свойства и примен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16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</w:rPr>
              <w:t>Производство и распределение электрической энергии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, ОК 03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1.2 Однородное электрическое поле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Электрическое поле и его характеристики. Работа сил электрического поля. Вещества в электрическом поле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Электрическая емкость. Конденсатор. Способы соединения конденсаторов. Расчет электростатической цеп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счет электростатической цеп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Решение задач по расчету цепей постоянного т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2. Электрические цепи постоянного т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 Законы электрических цепей постоянного ток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Электрический ток. Структура электрической цепи. Схемы электрических цепей. Законы Ома для цепи постоянного тока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бота и мощность тока. КПД источника то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Ознакомление с правилами эксплуатации амперметра, вольтметра, ваттметра и простейшей электроизмерительной аппаратур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Расчет электрической цепи со смешанным соединением сопротивле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Применение законов Кирхгофа к разветвленной электрической цеп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 Расчет электрических цепей постоянного ток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 Расчет электрической цепи с одним источником ЭДС. Метод свертывания. Расчет электрической цепи методом свертывания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К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Метод наложения. Расчет разветвленной электрической цепи методом налож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счет электрической цепи методом узловых и контурных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Расчет электрической цепи методом контурных то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6/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highlight w:val="yello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.01.13 Монтажник технологического оборудования (по видам оборудования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ев-Бургвиц, М. А. Общая электротехника и электроника : учебное пособие / М. А. Гордеев-Бургвиц. — Москва : Московский государственный строительный университет, Ай Пи Эр Медиа, ЭБС АСВ, 2015. — 331 c. — ISBN 978-5-7264-1086-9. — Текст : электронный // Электронный ресурс цифровой образовательной среды СПО PROFобразование : [сайт]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35441</w:t>
        </w:r>
      </w:hyperlink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Меньшенин, С. Е. Теоретические основы электротехники и электроники : практикум / С. Е. Меньшенин. — Саратов : Ай Пи Ар Медиа, 2020. — 90 c. — ISBN 978-5-4497-0380-4. — Текст : электронный // Электронный ресурс цифровой образовательной среды СПО PROFобразование 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92319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Кирдищев, Д. В. Учебно-методическое пособие по выполнению практических и самостоятельных работ по дисциплине ОП 03 Электротехника и электроника / Д. В. Кирдищев. — Брянск : Брянский государственный аграрный университет, 2018. — 85 c. — ISBN 2227-8397. — Текст : электронный // Электронный ресурс цифровой образовательной среды СПО PROFобразование : [сайт]. — URL: https://profspo.ru/books/107925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8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Горденко, Д. В. Электротехника и электроника : практикум / Д. В. Горденко, В. И. Никулин, Д. Н. Резеньков. — Саратов : Ай Пи Эр Медиа, 2018. — 123 c. — ISBN 978-5-4486-0082-1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s://profspo.ru/books/70291</w:t>
        </w:r>
      </w:hyperlink>
    </w:p>
    <w:p>
      <w:pPr>
        <w:pStyle w:val="Normal"/>
        <w:numPr>
          <w:ilvl w:val="0"/>
          <w:numId w:val="18"/>
        </w:numPr>
        <w:spacing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>АбляЗв, В. И. Электротехника и электроника : учебное пособие / В. И. АбляЗв. — Санкт-Петербург : Санкт-Петербургский политехнический университет Петра Великого, 2018. — 130 c. — ISBN 978-5-7422-6134-6. — Текст : электронный // Электронный ресурс цифровой образовательной среды СПО PROFобразование : [сайт]. — URL: https://profspo.ru/books/833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01"/>
        <w:gridCol w:w="29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классификация электронных приборов, их устройство и область примен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законы электротехник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физических процессов в проводниках, полупроводниках и диэлектриках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араметры электрических схем и единицы их измер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войства проводников, полупроводников, электроиЗляционных, магнитных материал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арактеристики и параметры электрических и магнитных по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Отлич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Хорош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замен</w:t>
            </w:r>
          </w:p>
        </w:tc>
      </w:tr>
      <w:tr>
        <w:trPr>
          <w:trHeight w:val="89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собирать электрические схем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читать принципиальные, электрические и монтажные схемы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Отлич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самостоятельно и в установленный срок, ответы на контрольные вопросы без ошибок, отчет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Хорош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выполнены в установленный срок, при выполнении требовались консультации преподавателя, ответы на контрольные вопросы даны с незначительными недочетами, отчетная документация заполнена без ошибок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и лабораторные работы выполнены не в установленный срок, имеются грубые ошибки в расчетах, ответы на контрольные вопросы даны не полностью, отчетная документация заполнена с оши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</w:rPr>
              <w:t xml:space="preserve"> - практические работы не выполнены в установленный срок, ответы на контрольные не даны, отчетная документация не заполнен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практических рабо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48"/>
        </w:rPr>
      </w:pPr>
      <w:r>
        <w:rPr>
          <w:rFonts w:eastAsia="Times New Roman"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48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107851694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ОП. 02 Основы материало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" w:name="_Hlk107851694"/>
      <w:bookmarkStart w:id="2" w:name="_Hlk107851694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 02 Основы материаловед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 02 Основы материалове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01.13 Монтажник технологического оборудования (по видам оборудования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.1 - 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рабочее место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авила трудового распорядка;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кома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3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</w:t>
      </w:r>
      <w:r>
        <w:rPr/>
        <w:t>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6"/>
        <w:gridCol w:w="2372"/>
        <w:gridCol w:w="2454"/>
      </w:tblGrid>
      <w:tr>
        <w:trPr>
          <w:trHeight w:val="1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лассификация металлов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и свойства машиностроительных материалов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28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1 Классификация металлов.  Атомно–кристаллическое строение металлов.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2.Анизотропность и ее значение в технике. аллотропические превращения в металл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вление и кристаллизация металлов и сплав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ханические, физические, химические, технологические свойства метал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9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лияние деформаций на механические свойства металлов и сплав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  <w:highlight w:val="gree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пределение твердости металлов.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ение диаграмм IIIIIIIV тип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Строение сплав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лавы желез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глеродом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8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глеродистые стали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Классификация, маркировка и область применения углеродистых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Легированные ста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сследование структуры желеЗзоуглеродистых сплавов, находящихся в равновесном состоян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ботка деталей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х материалов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11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Способы обработки материалов. 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/>
              <w:t>2.</w:t>
            </w:r>
            <w:r>
              <w:rPr>
                <w:rFonts w:cs="Times New Roman" w:ascii="Times New Roman" w:hAnsi="Times New Roman"/>
                <w:bCs/>
              </w:rPr>
              <w:t>Основы термической обработки метал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Классификация видов термической обработки металлов. Химико-термическая обработка металлов: цементация, азотирование, цианирование и хромирова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рмическая обработка углеродистой стали. закалка и отпуск стали. Химико-термическая обработка легированной ста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ветн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сплав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лавы цветных металлов: сплавы на медной основе, сплавы на основе алюминия и титана. Маркировка, свойства и примен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зучение микроструктур цветных металлов и сплавов на их основе. Расшифровка различных марок сплавов цветных металлов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акокрасочные материалы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акокрас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значение лакокрасочных материал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мпоненты лакокрасочных материалов.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одбор лакокрасочных материалов в зависимости. Способы нанесение лакокрасочных материалов на металлические поверхности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Лакокрас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Неметал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Резиновые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Неметаллические материал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пециальности 15.01.13 Монтажник технологического оборудования (по видам оборудования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ириллова, И. К. Материаловедение : учебное пособие для СПО / И. К. Кириллова, А. Я. Мельникова, В. В. Райский. — Саратов : Профобразование, Ай Пи Эр Медиа, 2018. — 127 c. — ISBN 978-5-4488-0145-7, 978-5-4486-0739-4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7375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1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атериаловедение : энциклопедический словарь / Е. Г. Бердичевский, Л. Т. Жукова, А. И. Захаров [и др.] ; под редакцией В. И. Куманин, М. С. Кухта. — Саратов : Профобразование, 2017. — 319 c. — ISBN 978-5-4488-0019-1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66390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еринский, В. В. Материаловедение : словарь для СПО / В. В. Перинский, И. В. Перинская. — Саратов : Профобразование, Ай Пи Ар Медиа, 2020. — 109 c. — ISBN 978-5-4488-0736-7, 978-5-4497-0425-2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0537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212529"/>
          <w:sz w:val="16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212529"/>
          <w:sz w:val="16"/>
          <w:szCs w:val="24"/>
          <w:highlight w:val="cyan"/>
          <w:shd w:fill="FFFFFF" w:val="clear"/>
        </w:rPr>
      </w:r>
    </w:p>
    <w:p>
      <w:pPr>
        <w:pStyle w:val="Normal"/>
        <w:numPr>
          <w:ilvl w:val="2"/>
          <w:numId w:val="10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лексеев, В. С. Материаловедение : учебное пособие для СПО / В. С. Алексеев. — Саратов : Научная книга, 2019. — 159 c. — ISBN 978-5-9758-1894-2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profspo.ru/books/87077</w:t>
        </w:r>
      </w:hyperlink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териаловедение : учебник для СПО / А. А. Воробьев, А. М. Будюкин, В. Г. Кондратенко [и др.]. — Саратов, Москва : Профобразование, Ай Пи Ар Медиа, 2020. — 356 c. — ISBN 978-5-4488-0866-1, 978-5-4497-0618-8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</w:rPr>
          <w:t>https://profspo.ru/books/96962</w:t>
        </w:r>
      </w:hyperlink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189"/>
        <w:gridCol w:w="273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металлов и сплав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кладочных и уплотнитель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, 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, маркировка,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ения и виды обработки конструк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в, основные сведения об их назначени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х, принципы их выбора для применения в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;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омерности проце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сталлизации и структурообразования металлов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плавов, защиты от корроз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кристаллизации и структур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ав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едения о назначении и свойствах метал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лавов, о технологии 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измерения параметров и опред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 материал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технологическ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ов литья, сварки, обработки металлов давлением 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за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полимеров и их использова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свойства смаЗчных и абразивных материалов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композиционных материалов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Segoe UI" w:cs="Segoe UI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.  </w:t>
            </w:r>
          </w:p>
        </w:tc>
      </w:tr>
      <w:tr>
        <w:trPr>
          <w:trHeight w:val="35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свой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лассифицировать конструкционные и сырь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, применяемые 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вердость метал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способы и режимы обработки металлов (литьем, давлением, сваркой, резанием и др.) для изготовления различных дета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чет.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.03 Техническая граф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.03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Техническая граф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3 Техническая графика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5.01.13 Монтажник технологического оборудования (по видам оборудован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К 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технического состояния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ные решения по модернизации транспортных средств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документацию на модернизацию и тюнинг 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бслуживания и ремонта модернизированных транспортных средств;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конструкции основных агрегатов и узлов транспортного средства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 проблему в профессиональном и социальном контек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43"/>
        <w:gridCol w:w="2642"/>
        <w:gridCol w:w="2918"/>
      </w:tblGrid>
      <w:tr>
        <w:trPr>
          <w:trHeight w:val="177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Геометрическое черчение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Тема 1.1 Основные сведения по оформлению чертежей.   Шрифты чертежные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Цели и задачи дисциплины, ее связь с другими дисциплинами учебного план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щее ознакомление с разделами программы и методами их изуч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аткие исторические сведения о развитии граф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Форматы чертежей по ГОСТ2.301 – основные и дополнительные. Масштабы. Линии чертежа по ГОСТ 2.303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Выполнение линий чертежа (формат А4) в ручной графике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Сведения о стандартных шрифтах и конструкции букв и цифр по ГОСТ 2.304. Правила выполнения надписей по ГОСТ 2.104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2 Основные правила нане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ов на чертежах.   </w:t>
            </w:r>
            <w:r>
              <w:rPr>
                <w:rFonts w:eastAsia="Times New Roman" w:cs="Times New Roman" w:ascii="Times New Roman" w:hAnsi="Times New Roman"/>
                <w:b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Деление отрезка прямой на равные част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ление окружности на равные части и построение правильных вписанных многоугольник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пряжения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несение линейных и угловых размеров. Расположение размерных чисел по отношению к 4 размерным линиям.  (формат А3)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Выполнение заданий по карточкам: Вычерчивание контура деталей с построением сопряжений в ручной график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обучающихся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роекционное черчение 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1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ецирование точки и отрезка прямой.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ный чертеж точки и отрезка прямой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разование проекций. Методы и виды проецирования. Комплексный чертеж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ецирование точки. Расположение проекций точки на комплексных чертежах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е задач на построение проекции прямых, принадлежащих плоскостям.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Проецирование отрезка прямой на две и на три плоскости проекц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заимное положение двух прямых в пространстве. Конспектирование и подготовка к устному опрос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ецирование плоскости.  Аксонометрические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екции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Збражение плоскости на комплексном чертеже. Плоскости общего и частного 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Проекции точек и прямых, принадлежащих плоскости. Взаимное расположение плоскостей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Прямые, параллельные и перпендикулярные плоскости. Пересечение прямой с плоскостью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highlight w:val="cyan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Пересечение плоскостей.  Конспектирование Подготовка к тестированию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5.01.13 Монтажник технологического оборудования (по видам оборудования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Штейнбах, О. Л. Инженерная графика : учебное пособие для СПО / О. Л. Штейнбах. — Саратов : Профобразование, 2021. — 100 c. — ISBN 978-5-4488-1174-6. — Текст : электронный // Электронный ресурс цифровой образовательной среды СПО PROFобразование : [сайт]. — URL: https://profspo.ru/books/106614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. Инженерная графика: виды, разрезы, сечения : учебное пособие для СПО / составители Н. Л. Злотарева, Л. В. Менченко. — Саратов : Профобразование, 2021. — 112 c. — ISBN 978-5-4488-1108-1. — Текст : электронный // Электронный ресурс цифровой образовательной среды СПО PROFобразование : [сайт]. — URL: https://profspo.ru/books/104696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3. Мефодьева, Л. Я. Основы инженерной графики : учебное пособие для СПО / Л. Я. Мефодьева. — Саратов : Профобразование, 2021. — 93 c. — ISBN 978-5-4488-1187-6. — Текст : электронный // Электронный ресурс цифровой образовательной среды СПО PROFобразование : [сайт]. — URL: https://profspo.ru/books/10662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Сидякина, Т. И. Начертательная геометрия : учебное пособие для СПО / Т. И. Сидякина, Л. Ю. Стриганова ; под редакцией Н. В. Семеновой. — 2-е изд. — Саратов : Профобразование, 2021. — 105 c. — ISBN 978-5-4488-1131-9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cs="Times New Roman" w:ascii="Times New Roman" w:hAnsi="Times New Roman"/>
            <w:shd w:fill="FFFFFF" w:val="clear"/>
          </w:rPr>
          <w:t>https://profspo.ru/books/10490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Ваншина, Е. А. Инженерная графика : практикум для СПО / Е. А. Ваншина, А. В. Кострюков, Ю. В. Семагина. — Саратов : Профобразование, 2020. — 194 c. — ISBN 978-5-4488-0693-3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cs="Times New Roman" w:ascii="Times New Roman" w:hAnsi="Times New Roman"/>
            <w:shd w:fill="FFFFFF" w:val="clear"/>
          </w:rPr>
          <w:t>https://profspo.ru/books/91869</w:t>
        </w:r>
      </w:hyperlink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64"/>
        <w:gridCol w:w="212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плана для решения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задачу и проблему и выделять её составные ча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 пробл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лять план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ализовывать составленный пл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.04 Технология отрас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10" w:right="3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  <w:r>
        <w:rPr>
          <w:rFonts w:cs="Times New Roman" w:ascii="Times New Roman" w:hAnsi="Times New Roman"/>
          <w:b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4 Технология отрасл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4 Технология отрасли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5.01.13 Монтажник технологического оборудования (по видам оборудован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 проблему в профессиональном и социальном контек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 проблему и выделять её составные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 социальном контекс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291"/>
        <w:gridCol w:w="3194"/>
        <w:gridCol w:w="2731"/>
      </w:tblGrid>
      <w:tr>
        <w:trPr>
          <w:trHeight w:val="177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сновы технологии отрас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.Тема 1.1 Проектирование операций технологического процесса производства продукции отрасл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нятие производственного и технологического процесса. Этапы производственного процесса. Структура технологического процесса. Понятия технологической операции, переход, рабочий ход, позиция, вспомогательные переходы и ход. Характеристика, формы и методы организации производственного процесс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ятие точности обработки. Показатели точности. Условные обозначения допусков формы и расположения поверхностей на чертежах. Факторы, влияющие на точность обработки. Шероховатость поверхности, параметры ее. Факторы, влияющие на качество поверхност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ды баз. Условные обозначения баз поверхностей. Схемы базирования. Понятие о припусках. Виды припусков. Методы расчета припусков. Погрешности обработ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Разработка схем изготовления предложенной детали (вала, оси, втулки, стойки и т.д.) с подбором вида заготовки и материа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</w:rPr>
              <w:t>2. Расчет расхода материала на предложенную деталь (вал, ось, втулка, стойка и т.д.);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Технологичность конструкции из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 для проектирования технологического процесса. Технологичность конструкции деталей машин. Порядок разработки технологического процесс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1.2 Оформление технологической документации по изготовлению и ремонту деталей и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Общие правила оформления документации по ЕСТД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положения. Структура технологических документов.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а оформления маршрутных карт по ГОСТ 3.1118-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ложения. Назначение строк и столбцов в маршрутной карт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а оформления операционных карт по ГОСТ 3.1404-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положения. Назначение и правила записи переходов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а оформления операций контроля узлов и деталей по ГОСТ 3.1502-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оложения. Назначение и правила записи строк в карте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работка карты контроля предложенного вала или стойки с подбором оборудования и инструмент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Разработка операционной карты предложенного вала или стойки с подбором оборудования и инструмента;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</w:rPr>
              <w:t>Техпроцессы изготовления типовых детал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Тема 2.1 </w:t>
            </w:r>
            <w:r>
              <w:rPr>
                <w:b/>
                <w:bCs/>
                <w:color w:val="000000"/>
                <w:sz w:val="22"/>
                <w:szCs w:val="22"/>
              </w:rPr>
              <w:t>Технологическая последовательность обработки типовых детале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ология изготовления 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ция валов. Материалы и заготовки валов. Типовые маршруты изготовления вало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ехнология изготовления корпус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 корпусных деталей. Технологические задачи. Материал и заготовки. Типовые маршруты изготовления корпусных детал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зубчатых колес. Материалы и заготовки зубчатых колес. Типовые маршруты изготовления зубчатых колес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оработка дополнительной литературы по прогрессивным технологическим процессам получения типовых деталей (втулок, стаканов, крышек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дготовка рефератов по тематике изучаемых тем;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здел 3. Участие в планировании работы структурного подразделен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Тема 3.1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ормирование операций технологического процесс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 и основные направления научной организаци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Структура нормы времени на обработку. Виду норм труда. Расчет нормы времени для различных видов обработ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Расчет норм времени на разработанную маршрутную карту изготовления предложенного вала или ст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highlight w:val="cyan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Расчет норм времени на разработанную операционную карту изготовления предложенного вала или стойки;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1.выполнение практических работ по расчету норм времени на изготовление или ремонт произвольной д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>2. составление плана текста дополнительной литературы по изучаемой тематике: сущность и организация нормирования труда, методы расчета затрат тру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5"/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Участие в организации работы структурного подраздел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ание участка механического цеха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>1</w:t>
            </w:r>
            <w:r>
              <w:rPr>
                <w:rFonts w:eastAsia="Times New Roman"/>
                <w:b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Производственная структура пред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Типы промышленного производства: единичное, серийное, массовое. Функциональные подразделен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асчет и проектирование механосборочного цех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исходные данные, расчет количества основного и вспомогательного оборудования, площадь участка и цеха, объемно-планировочные решения цех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В том числе практических занятий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.</w:t>
            </w:r>
            <w:r>
              <w:rPr/>
              <w:t xml:space="preserve"> Р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счет количества основного и вспомогательного оборудования и площади участка по предложенным исходным данным;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 обучающихс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6/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5.01.13 Монтажник технологического оборудования (по видам оборудования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узнецов В.А, Черепахин А.А. Технологические процессы в машиностроении, учебник, Академия. 2014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нженерная графика: виды, разрезы, сечения : учебное пособие для СПО / составители Н. Л. Злотарева, Л. В. Менченко. — Саратов : Профобразование, 2021. — 112 c. — ISBN 978-5-4488-1108-1. — Текст : электронный // Электронный ресурс цифровой образовательной среды СПО PROFобразование : [сайт]. — URL: https://profspo.ru/books/104696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ефодьева, Л. Я. Основы инженерной графики : учебное пособие для СПО / Л. Я. Мефодьева. — Саратов : Профобразование, 2021. — 93 c. — ISBN 978-5-4488-1187-6. — Текст : электронный // Электронный ресурс цифровой образовательной среды СПО PROFобразование : [сайт]. — URL: https://profspo.ru/books/10662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Кузнецов В.А, Черепахин А.А. Технологические процессы в машиностроении, учебник, Академия. 2012 г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ванов В.П. Проектирование производственных участков в машиностроении, Минск, 2012 г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овиков В.Ю. Технология машиностроения в 2-х частях, Академия, 2014 г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Единая система технологической документации. ГОСТ3.1118-82,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404-86, 3.1502-85 и т.д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465"/>
        <w:gridCol w:w="218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плана для решения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99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.</w:t>
            </w:r>
          </w:p>
        </w:tc>
      </w:tr>
      <w:tr>
        <w:trPr>
          <w:trHeight w:val="89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 проблему в профессиональном и социальном контекс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задачу и проблему и выделять её составные ча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 пробле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составлять план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еализовывать составленный пл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оцесс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;</w:t>
            </w:r>
          </w:p>
          <w:p>
            <w:pPr>
              <w:pStyle w:val="Style53"/>
              <w:spacing w:before="0" w:after="120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заме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 05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 05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 05 Безопасность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5.01.13 Монтажник технологического оборудования (по видам оборудова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6, ОК 0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536"/>
      </w:tblGrid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ромышленное оборудование к эксплуатации после монтажа и ремонт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го использования оборудования;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32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29"/>
        <w:gridCol w:w="3766"/>
        <w:gridCol w:w="2872"/>
      </w:tblGrid>
      <w:tr>
        <w:trPr>
          <w:trHeight w:val="18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/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Чрезвычайные ситуации мирного и военного времени, организация защиты населения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потенциальных опасностей и их последствия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ичины возникновения чрезвычайных ситуаций. Термины и определения основных понятий чрезвычайных ситуаций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gree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ципы, методы и средства обеспечения беЗпасности.</w:t>
            </w:r>
            <w:r>
              <w:rPr>
                <w:rFonts w:cs="Times New Roman" w:ascii="Times New Roman" w:hAnsi="Times New Roman"/>
                <w:iCs/>
                <w:highlight w:val="green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Гражданская оборона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 Мероприятия гражданской обороны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чи гражданской обороны. Структура и органы управления гражданской обороной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щита от опасностей обеспечением комфортных условий жизнедеятельност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1.3 Оповещение и информирование населения в условия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работка действий, работающих и населения при эвакуаци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собы оповещения. Средства опове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Инженерная и индивидуальная защита. Виды защитных сооружений и правила поведения в них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Мероприятия по защите населения. Организация инженерной защиты населения от поражающих факторов чрезвычайных ситуаций мирного и военного времени. Защитные сооружения гражданской обороны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йствия населения при ЧС военного характера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, 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Основы военной служб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2.1 Обеспечени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дорового образа жизн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Режим дня, труда и отдыха. Рациональное питание и его значение для здоровья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лияние неблагоприятной окружающей среды на здоровье человека. Психологическая уравновешенность и ее значение для здоровья.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Функции и основные задачи, структура современных  ВС РФ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С РФ. Комплектование и руководство ВС. Основные задачи ВС. Структура ВС.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Приоритетные направления военно-технического обеспечения беЗпасности Росс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Порядок прохождения военной службы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ФЗ "О воинской обязанности и военной службе". Порядок призыва и прохождения военных сборов. Назначение на воинские должности. Устав внутренней службы. Устав гарниЗнной и караульной служ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Изучение Устава внутренней службы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Права и обязанности военнослужащих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Социально-экономические, политические, личные права и свободы. Статус военнослужащего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Воинская дисциплина и ответственн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6, ОК 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Cs/>
              </w:rPr>
              <w:t>42/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13 Монтажник технологического оборудования (по видам оборудования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Ветошкин, А. Г. Безопасность жизнедеятельности : учебное пособие / А. Г. Ветошкин. — Москва, Вологда : Инфра-Инженерия, 2022. — 308 c. — ISBN 978-5-9729-0991-9. — Текст : электронный // Электронный ресурс цифровой образовательной среды СПО PROFобразование :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2400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212529"/>
          <w:sz w:val="1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529"/>
          <w:sz w:val="1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2021. — 111 c. — ISBN 978-5-4488-0964-4, 978-5-4497-0809-0. — Текст : электронный // Электронный ресурс цифровой образовательной среды СПО PROFобразование :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100492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3574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Основы безопасности жизнедеятельности. Государственная система обеспечения беЗ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232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rofspo.ru/books/92324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958"/>
        <w:gridCol w:w="2117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основные ресурсы, задействованные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ути обеспечения ресурсосбере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инципы бережливого производ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конкретных задач, свободное и правильное обоснование принятых решений;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</w:rPr>
              <w:t>не зачтено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дисциплины и не умеет использовать полученные знания при решении типовых практических задач.  </w:t>
            </w:r>
            <w:r>
              <w:rPr/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еседовани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ос студен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полнение практических работ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121"/>
        <w:jc w:val="right"/>
        <w:rPr>
          <w:b/>
          <w:b/>
          <w:bCs/>
        </w:rPr>
      </w:pPr>
      <w:r>
        <w:rPr>
          <w:b/>
          <w:bCs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_ П по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Fonts w:eastAsia="SimSun;宋体" w:cs="Times New Roman" w:ascii="Times New Roman" w:hAnsi="Times New Roman"/>
          <w:iCs/>
        </w:rPr>
        <w:t>15.01.13 Монтажник технологического оборудования (по видам оборудования)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ФК.00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К.00 ФИЗИЧЕСКАЯ КУЛЬТУР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К.00 Физическая культур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15.01.13 Монтажник технологического оборудования (по видам оборудова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4, ОК 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331"/>
        <w:gridCol w:w="3686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74"/>
        <w:gridCol w:w="2339"/>
        <w:gridCol w:w="2731"/>
      </w:tblGrid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Физическая культура в общекультурной и профессиональной подготовке студентов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Легкая атлетика. Кроссов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о лёгкой атлетике. Обучение технике низкого, высокого стар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бега на короткие дистанции. Развитие быстроты. Разучивание специальных упражнений легкоатл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стартового разгона и финиширования. Бег 30, 60, 100 мет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1. Бег на короткие ди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2. Бег на длинные ди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рофессионально-прикладн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3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4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на гимнасти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5. Обучение техническим и тактическим действ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6. Упражнения для профилактики профессиональных заболе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Волей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игре в волейбо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7. Правила игры в волейбол. Обучение техническим и тактическим действ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8. Игра в волейб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 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игре в баскетбо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9. Правила игры в баскетбол. Обучение техническим и тактическим действ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 Практическое занятие 10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Игра в баскетбол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 Настольный 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игре в настольный тенни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ое занятие 11. Правила игры в настольный теннис. Обучение техническим и тактическим действ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 Плавание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плавания основными видами пла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2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 Атлетическая гимнастик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в тренажерном з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3. Ознакомление с комплексом упражнений на тренаже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 Лыжная подготовк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лыжной подготов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4. Имитационные упражнения для рук и ног. Техника подъемов и спус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bCs/>
          <w:sz w:val="24"/>
          <w:szCs w:val="24"/>
        </w:rPr>
        <w:t>,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ными раздевалкам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ртивным о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; маты гимнастические; канат для перетягивания; беговая дорож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нтели (разные); гири 16, 24, 32 кг; секундоме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ы напольные, ростомер, динамометры, приборы для измерения давления и др.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мячи волейбольны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ы и оборудование для атлетической гимнас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функциональный 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дион широкого профиля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е флажки или стартовый пистолет, флажки красные и белые, палочки эстафетные, нагрудные номера, тумбы «Старт–Финиш», «Поворот», рулетка металлическая, мерный шнур, секундомер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шаева А.А.Физическая культура: учебник [для всех специальностей СПО] /А.А.Бишаева. - [7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.,стер.] - Москва: Издательский дом Академия, 2020. – 320 с.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ая культура: учебник для среднего профессионального образования /</w:t>
        <w:br/>
        <w:t>Н.В. Решетников, Ю.Л. Кислицын. – Москва: Издательский центр «Академия», 2018. – 176 с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80" w:right="-285" w:hanging="37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342</w:t>
        </w:r>
      </w:hyperlink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88"/>
        <w:gridCol w:w="218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 зоны риска физического здоровья для да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рофессиональной деятельности и зоны риска физического здоровья для да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выполнения контрольных нормативов</w:t>
            </w:r>
          </w:p>
        </w:tc>
      </w:tr>
      <w:tr>
        <w:trPr>
          <w:trHeight w:val="8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навыками контроля 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средств и метод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эффективности занят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FootnoteCharacters"/>
          <w:rFonts w:cs="Calibri" w:ascii="Calibri" w:hAnsi="Calibri"/>
        </w:rPr>
        <w:t>?</w:t>
      </w:r>
      <w:r>
        <w:rPr>
          <w:lang w:val="ru-RU"/>
        </w:rPr>
        <w:t xml:space="preserve"> Здесь и далее объем часов на освоение конкретных тем распределяется образовательной организацией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  <w:u w:val="none"/>
    </w:rPr>
  </w:style>
  <w:style w:type="character" w:styleId="WW8Num14z1">
    <w:name w:val="WW8Num14z1"/>
    <w:qFormat/>
    <w:rPr>
      <w:rFonts w:ascii="Arial" w:hAnsi="Arial" w:cs="Times New Roman"/>
      <w:b/>
      <w:i w:val="false"/>
      <w:sz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7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9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0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1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2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3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Batang;바탕"/>
      <w:sz w:val="16"/>
    </w:rPr>
  </w:style>
  <w:style w:type="character" w:styleId="Style31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2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3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5"/>
      <w:szCs w:val="25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главление 1 Знак"/>
    <w:qFormat/>
    <w:rPr>
      <w:rFonts w:cs="Segoe UI"/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0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Style41">
    <w:name w:val="!Список с точками Знак"/>
    <w:qFormat/>
    <w:rPr>
      <w:sz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4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3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44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rFonts w:cs="Times New Roman"/>
      <w:i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lang w:val="en-US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5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6">
    <w:name w:val="Сноска (2)_"/>
    <w:qFormat/>
    <w:rPr>
      <w:sz w:val="23"/>
      <w:shd w:fill="FFFFFF" w:val="clear"/>
    </w:rPr>
  </w:style>
  <w:style w:type="character" w:styleId="27">
    <w:name w:val="Заголовок №2_"/>
    <w:qFormat/>
    <w:rPr>
      <w:sz w:val="27"/>
      <w:shd w:fill="FFFFFF" w:val="clear"/>
    </w:rPr>
  </w:style>
  <w:style w:type="character" w:styleId="Style46">
    <w:name w:val="Подпись к таблице_"/>
    <w:qFormat/>
    <w:rPr>
      <w:spacing w:val="2"/>
      <w:shd w:fill="FFFFFF" w:val="clear"/>
    </w:rPr>
  </w:style>
  <w:style w:type="character" w:styleId="16">
    <w:name w:val="Заголовок №1_"/>
    <w:qFormat/>
    <w:rPr>
      <w:spacing w:val="2"/>
      <w:shd w:fill="FFFFFF" w:val="clear"/>
    </w:rPr>
  </w:style>
  <w:style w:type="character" w:styleId="Style47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8">
    <w:name w:val="кадры"/>
    <w:qFormat/>
    <w:rPr/>
  </w:style>
  <w:style w:type="character" w:styleId="Style49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 w:val="22"/>
      <w:lang w:val="en-GB"/>
    </w:rPr>
  </w:style>
  <w:style w:type="character" w:styleId="BulletsubChar">
    <w:name w:val="bullet-sub Char"/>
    <w:qFormat/>
    <w:rPr>
      <w:rFonts w:ascii="Arial" w:hAnsi="Arial" w:eastAsia="Times New Roman" w:cs="Times New Roman"/>
      <w:sz w:val="22"/>
      <w:lang w:val="en-GB"/>
    </w:rPr>
  </w:style>
  <w:style w:type="character" w:styleId="LetteredlistChar">
    <w:name w:val="lettered list Char"/>
    <w:qFormat/>
    <w:rPr>
      <w:rFonts w:ascii="Arial" w:hAnsi="Arial" w:eastAsia="Times New Roman" w:cs="Times New Roman"/>
      <w:sz w:val="22"/>
      <w:lang w:val="en-GB"/>
    </w:rPr>
  </w:style>
  <w:style w:type="character" w:styleId="NumberedlistChar">
    <w:name w:val="numbered list Char"/>
    <w:qFormat/>
    <w:rPr>
      <w:rFonts w:ascii="Arial" w:hAnsi="Arial" w:eastAsia="Times New Roman" w:cs="Times New Roman"/>
      <w:sz w:val="22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2"/>
      <w:lang w:val="en-GB"/>
    </w:rPr>
  </w:style>
  <w:style w:type="character" w:styleId="SubsectionChar">
    <w:name w:val="Subsection Char"/>
    <w:qFormat/>
    <w:rPr>
      <w:rFonts w:ascii="Arial" w:hAnsi="Arial" w:eastAsia="Times New Roman" w:cs="Times New Roman"/>
      <w:b/>
      <w:sz w:val="22"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2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2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Times New Roman"/>
      <w:sz w:val="22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2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2"/>
      <w:lang w:val="en-GB"/>
    </w:rPr>
  </w:style>
  <w:style w:type="character" w:styleId="TablebulletChar">
    <w:name w:val="table 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BulletsubsubChar">
    <w:name w:val="bullet-sub-sub Char"/>
    <w:qFormat/>
    <w:rPr>
      <w:rFonts w:ascii="Arial" w:hAnsi="Arial" w:eastAsia="Times New Roman" w:cs="Times New Roman"/>
      <w:sz w:val="22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2"/>
      <w:lang w:val="en-GB"/>
    </w:rPr>
  </w:style>
  <w:style w:type="character" w:styleId="TablesubbulletChar">
    <w:name w:val="table sub-bullet Char"/>
    <w:qFormat/>
    <w:rPr>
      <w:rFonts w:ascii="Arial" w:hAnsi="Arial" w:eastAsia="Times New Roman" w:cs="Times New Roman"/>
      <w:color w:val="000000"/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4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5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211">
    <w:name w:val="Содержание. 2 уровень Знак1"/>
    <w:qFormat/>
    <w:rPr>
      <w:sz w:val="24"/>
      <w:lang w:val="ru-RU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</w:rPr>
  </w:style>
  <w:style w:type="character" w:styleId="Style52">
    <w:name w:val="Обычный (веб) Знак"/>
    <w:qFormat/>
    <w:rPr>
      <w:sz w:val="24"/>
      <w:szCs w:val="24"/>
      <w:lang w:val="en-US"/>
    </w:rPr>
  </w:style>
  <w:style w:type="character" w:styleId="8pt1">
    <w:name w:val="Основной текст + 8 pt1"/>
    <w:qFormat/>
    <w:rPr>
      <w:rFonts w:ascii="Sylfaen" w:hAnsi="Sylfaen" w:cs="Sylfae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Batang;바탕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Batang;바탕"/>
      <w:sz w:val="24"/>
      <w:szCs w:val="24"/>
      <w:lang w:val="en-US"/>
    </w:rPr>
  </w:style>
  <w:style w:type="paragraph" w:styleId="Style53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Batang;바탕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Batang;바탕"/>
      <w:sz w:val="24"/>
      <w:szCs w:val="24"/>
      <w:lang w:val="en-US"/>
    </w:rPr>
  </w:style>
  <w:style w:type="paragraph" w:styleId="Style5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Batang;바탕" w:hAnsi="Batang;바탕" w:cs="Batang;바탕"/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Batang;바탕"/>
      <w:sz w:val="24"/>
      <w:szCs w:val="24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9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9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9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1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93">
    <w:name w:val="Пример."/>
    <w:basedOn w:val="Style58"/>
    <w:next w:val="Normal"/>
    <w:qFormat/>
    <w:pPr/>
    <w:rPr/>
  </w:style>
  <w:style w:type="paragraph" w:styleId="Style94">
    <w:name w:val="Примечание."/>
    <w:basedOn w:val="Style58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97">
    <w:name w:val="Текст в таблице"/>
    <w:basedOn w:val="Style8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01">
    <w:name w:val="Центрированный (таблица)"/>
    <w:basedOn w:val="Style8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바탕" w:cs="Batang;바탕"/>
      <w:sz w:val="24"/>
      <w:szCs w:val="24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04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sz w:val="27"/>
      <w:szCs w:val="20"/>
    </w:rPr>
  </w:style>
  <w:style w:type="paragraph" w:styleId="Style106">
    <w:name w:val="!Список с точками"/>
    <w:basedOn w:val="Normal"/>
    <w:qFormat/>
    <w:pPr>
      <w:spacing w:lineRule="auto" w:line="360" w:before="0" w:after="0"/>
      <w:ind w:left="720" w:hanging="360"/>
      <w:jc w:val="both"/>
    </w:pPr>
    <w:rPr>
      <w:szCs w:val="20"/>
      <w:lang w:val="en-US"/>
    </w:rPr>
  </w:style>
  <w:style w:type="paragraph" w:styleId="Style10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</w:rPr>
  </w:style>
  <w:style w:type="paragraph" w:styleId="217">
    <w:name w:val="Заголовок2"/>
    <w:basedOn w:val="Style62"/>
    <w:next w:val="Normal"/>
    <w:qFormat/>
    <w:pPr/>
    <w:rPr>
      <w:rFonts w:ascii="Verdana" w:hAnsi="Verdana" w:eastAsia="Times New Roman" w:cs="Verdana"/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sz w:val="23"/>
      <w:szCs w:val="20"/>
    </w:rPr>
  </w:style>
  <w:style w:type="paragraph" w:styleId="218">
    <w:name w:val="2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tyle10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sz w:val="27"/>
      <w:szCs w:val="20"/>
    </w:rPr>
  </w:style>
  <w:style w:type="paragraph" w:styleId="Style109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0"/>
      <w:szCs w:val="20"/>
    </w:rPr>
  </w:style>
  <w:style w:type="paragraph" w:styleId="220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sz w:val="23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</w:rPr>
  </w:style>
  <w:style w:type="paragraph" w:styleId="Style111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Times New Roman" w:cs="Times New Roman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eastAsia="Times New Roman" w:cs="Times New Roman"/>
      <w:sz w:val="16"/>
      <w:szCs w:val="20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Cs w:val="20"/>
      <w:lang w:val="en-GB"/>
    </w:rPr>
  </w:style>
  <w:style w:type="paragraph" w:styleId="Bullet">
    <w:name w:val="bullet"/>
    <w:basedOn w:val="Normal"/>
    <w:qFormat/>
    <w:pPr>
      <w:spacing w:lineRule="auto" w:line="240" w:before="0" w:after="6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11"/>
      </w:numPr>
      <w:ind w:left="1135" w:hanging="284"/>
    </w:pPr>
    <w:rPr/>
  </w:style>
  <w:style w:type="paragraph" w:styleId="Letteredlist">
    <w:name w:val="lettered list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6"/>
      </w:numPr>
      <w:spacing w:lineRule="auto" w:line="240" w:before="0" w:after="0"/>
      <w:ind w:left="568" w:hanging="284"/>
      <w:contextualSpacing/>
    </w:pPr>
    <w:rPr>
      <w:rFonts w:ascii="Arial" w:hAnsi="Arial" w:eastAsia="Times New Roman" w:cs="Times New Roman"/>
      <w:szCs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numPr>
        <w:ilvl w:val="0"/>
        <w:numId w:val="8"/>
      </w:numPr>
      <w:spacing w:lineRule="auto" w:line="240" w:before="0" w:after="180"/>
    </w:pPr>
    <w:rPr>
      <w:rFonts w:ascii="Arial" w:hAnsi="Arial" w:eastAsia="Times New Roman" w:cs="Times New Roman"/>
      <w:b/>
      <w:szCs w:val="20"/>
      <w:lang w:val="en-GB"/>
    </w:rPr>
  </w:style>
  <w:style w:type="paragraph" w:styleId="Subsubsectionheading">
    <w:name w:val="sub-subsection heading"/>
    <w:basedOn w:val="Style54"/>
    <w:qFormat/>
    <w:pPr>
      <w:tabs>
        <w:tab w:val="clear" w:pos="708"/>
        <w:tab w:val="left" w:pos="1209" w:leader="none"/>
      </w:tabs>
      <w:spacing w:before="0" w:after="60"/>
      <w:ind w:left="1248" w:hanging="794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eastAsia="Times New Roman" w:cs="Times New Roman"/>
      <w:szCs w:val="20"/>
      <w:lang w:val="en-GB"/>
    </w:rPr>
  </w:style>
  <w:style w:type="paragraph" w:styleId="Subsectiontext">
    <w:name w:val="subsection text"/>
    <w:basedOn w:val="Normal"/>
    <w:qFormat/>
    <w:pPr>
      <w:numPr>
        <w:ilvl w:val="0"/>
        <w:numId w:val="15"/>
      </w:numPr>
      <w:spacing w:lineRule="auto" w:line="240" w:before="0" w:after="0"/>
      <w:ind w:hanging="0"/>
    </w:pPr>
    <w:rPr>
      <w:rFonts w:ascii="Arial" w:hAnsi="Arial" w:eastAsia="Times New Roman" w:cs="Times New Roman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44"/>
      <w:szCs w:val="20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4"/>
    <w:qFormat/>
    <w:pPr>
      <w:tabs>
        <w:tab w:val="clear" w:pos="708"/>
        <w:tab w:val="left" w:pos="1492" w:leader="none"/>
      </w:tabs>
      <w:spacing w:before="0" w:after="0"/>
      <w:ind w:left="284" w:hanging="284"/>
      <w:contextualSpacing/>
    </w:pPr>
    <w:rPr>
      <w:rFonts w:ascii="Arial" w:hAnsi="Arial" w:eastAsia="Times New Roman" w:cs="Times New Roman"/>
      <w:color w:val="000000"/>
      <w:sz w:val="22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tabs>
        <w:tab w:val="clear" w:pos="708"/>
        <w:tab w:val="left" w:pos="360" w:leader="none"/>
      </w:tabs>
      <w:ind w:left="1702" w:hanging="360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tabs>
        <w:tab w:val="clear" w:pos="1492"/>
        <w:tab w:val="left" w:pos="643" w:leader="none"/>
      </w:tabs>
      <w:ind w:left="568" w:hanging="360"/>
    </w:pPr>
    <w:rPr/>
  </w:style>
  <w:style w:type="paragraph" w:styleId="Doctitle1">
    <w:name w:val="Doc title"/>
    <w:basedOn w:val="Normal"/>
    <w:qFormat/>
    <w:pPr>
      <w:numPr>
        <w:ilvl w:val="0"/>
        <w:numId w:val="14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numPr>
        <w:ilvl w:val="0"/>
        <w:numId w:val="16"/>
      </w:numPr>
      <w:spacing w:lineRule="auto" w:line="240" w:before="0" w:after="0"/>
      <w:ind w:left="720" w:hanging="0"/>
      <w:contextualSpacing/>
    </w:pPr>
    <w:rPr>
      <w:rFonts w:ascii="Arial" w:hAnsi="Arial" w:eastAsia="PMingLiU;新細明體" w:cs="Times New Roman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i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0"/>
      </w:numPr>
      <w:tabs>
        <w:tab w:val="clear" w:pos="708"/>
        <w:tab w:val="left" w:pos="926" w:leader="none"/>
      </w:tabs>
      <w:autoSpaceDE w:val="false"/>
      <w:spacing w:before="0" w:after="120"/>
      <w:ind w:left="926" w:hanging="360"/>
      <w:outlineLvl w:val="9"/>
    </w:pPr>
    <w:rPr>
      <w:rFonts w:ascii="Times New Roman" w:hAnsi="Times New Roman" w:eastAsia="Times New Roman" w:cs="Times New Roman"/>
      <w:bCs w:val="false"/>
      <w:kern w:val="0"/>
      <w:sz w:val="32"/>
      <w:lang w:val="ru-RU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eastAsia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sz w:val="28"/>
      <w:szCs w:val="20"/>
      <w:lang w:val="en-US" w:eastAsia="ja-JP"/>
    </w:rPr>
  </w:style>
  <w:style w:type="paragraph" w:styleId="228">
    <w:name w:val="_СПИСОК_2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8"/>
    <w:qFormat/>
    <w:pPr>
      <w:tabs>
        <w:tab w:val="left" w:pos="960" w:leader="none"/>
        <w:tab w:val="left" w:pos="1209" w:leader="none"/>
      </w:tabs>
      <w:ind w:left="720" w:hanging="360"/>
    </w:pPr>
    <w:rPr>
      <w:szCs w:val="20"/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26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123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6" w:before="0" w:after="0"/>
      <w:ind w:hanging="260"/>
    </w:pPr>
    <w:rPr>
      <w:rFonts w:ascii="Sylfaen" w:hAnsi="Sylfae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35441" TargetMode="External"/><Relationship Id="rId3" Type="http://schemas.openxmlformats.org/officeDocument/2006/relationships/hyperlink" Target="https://profspo.ru/books/92319" TargetMode="External"/><Relationship Id="rId4" Type="http://schemas.openxmlformats.org/officeDocument/2006/relationships/hyperlink" Target="https://profspo.ru/books/70291" TargetMode="External"/><Relationship Id="rId5" Type="http://schemas.openxmlformats.org/officeDocument/2006/relationships/hyperlink" Target="https://profspo.ru/books/73753" TargetMode="External"/><Relationship Id="rId6" Type="http://schemas.openxmlformats.org/officeDocument/2006/relationships/hyperlink" Target="https://profspo.ru/books/66390" TargetMode="External"/><Relationship Id="rId7" Type="http://schemas.openxmlformats.org/officeDocument/2006/relationships/hyperlink" Target="https://profspo.ru/books/90537" TargetMode="External"/><Relationship Id="rId8" Type="http://schemas.openxmlformats.org/officeDocument/2006/relationships/hyperlink" Target="https://profspo.ru/books/87077" TargetMode="External"/><Relationship Id="rId9" Type="http://schemas.openxmlformats.org/officeDocument/2006/relationships/hyperlink" Target="https://profspo.ru/books/96962" TargetMode="External"/><Relationship Id="rId10" Type="http://schemas.openxmlformats.org/officeDocument/2006/relationships/hyperlink" Target="https://profspo.ru/books/104909" TargetMode="External"/><Relationship Id="rId11" Type="http://schemas.openxmlformats.org/officeDocument/2006/relationships/hyperlink" Target="https://profspo.ru/books/9186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s://profspo.ru/books/124002" TargetMode="External"/><Relationship Id="rId16" Type="http://schemas.openxmlformats.org/officeDocument/2006/relationships/hyperlink" Target="https://profspo.ru/books/100492" TargetMode="External"/><Relationship Id="rId17" Type="http://schemas.openxmlformats.org/officeDocument/2006/relationships/hyperlink" Target="https://profspo.ru/books/93574" TargetMode="External"/><Relationship Id="rId18" Type="http://schemas.openxmlformats.org/officeDocument/2006/relationships/hyperlink" Target="https://profspo.ru/books/92323" TargetMode="External"/><Relationship Id="rId19" Type="http://schemas.openxmlformats.org/officeDocument/2006/relationships/hyperlink" Target="https://profspo.ru/books/92324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yperlink" Target="https://urait.ru/bcode/469681" TargetMode="External"/><Relationship Id="rId23" Type="http://schemas.openxmlformats.org/officeDocument/2006/relationships/hyperlink" Target="https://urait.ru/bcode/475342" TargetMode="Externa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2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6-21T14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