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0" w:name="_Hlk9883970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 Примерные рабоч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учебных дисципл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)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«ОП.01 Основы инженерной график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54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</w:t>
        <w:br/>
        <w:t>УЧЕБНОЙ ДИСЦИПЛИНЫ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Основы инженерной графики»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П.01 Основы инженерной граф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5.01.05 Сварщик ручной и частично механизированной сварки (наплавки))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03, ОК 04, ОК 05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515"/>
        <w:gridCol w:w="2235"/>
        <w:gridCol w:w="2171"/>
      </w:tblGrid>
      <w:tr>
        <w:trPr>
          <w:trHeight w:val="177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6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сновные правила оформления и чтения чертеже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ехническом черчении. Масштабы и форматы чертежей, основные надписи, основные сведения о нанесении размеров, обозначение шероховатости поверхностей, порядок чтения чертежа. Выполнение геометрических построений: деление отрезков и построение углов, деление окружности на равные части, сопряж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8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чертежа детали с применением правил построения сопряж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37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6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актической работы. Выполнение упражнений по заданным условия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Основные при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тех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черчения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еометрических построений: деление отрезков и построение углов, деление окружности на равные части, сопря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ческих и географических карт Северного Кавказа, биографий политических деятелей обеих сторон конфликта, их программных документов. Выработка учащимися различных моделей решения конфлик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6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чертежа детали с применением правил построения сопряж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2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актической работы. Выполнение упражнений по заданным условия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Аксонометрические и прямоугольные про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17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аксонометрических про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исунок. Прямоугольное проецирование, плоскости проекций, комплексный чертеж предмета, последовательность построения чертежей деталей в системе прямоугольных проекций. Изображение геометрических т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55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чертежа деталей в системе прямоугольных проекций по их наглядным изображения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0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детали по приведенному ее описанию и нанесение размеров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Аксонометрические и прямоугольные проекции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ия.  Классификация разрезов, построение разрезов, графические обозначения материалов в сечениях и правила их нанесения на чертежах. Местный разрез, особые случаи разрезов, 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ростого разре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C5"/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Классификация разрезов». Составление таблицы «Обозначение материалов в сечении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10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сновы машиностроительного черчения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 (КД): спецификация, чертеж, схема. Технологическая документация. Компоновка чертежа, условности и упрощения на чертежах деталей. Обозначения на чертежах допусков и посадок, допусков формы и расположения поверхностей. Эскизы. Классификация резьб, изображения резьб, обозначения резь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cy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72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ерчивание деталей с резьб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5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C5"/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(по заданной теме). Оформление материалов практических рабо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1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1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бщие сведения о сборочных черте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5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сборочного чертежа. Спецификация. Деталирование сборочного чертежа. Выполнение сборочных чертежей сварных конструкций. Условные обозначения сварочных швов на чертеж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ерчивание чертежа сварного соеди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43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словных обозначений сварных швов и соедин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455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406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,оснащенный в соответствии с п. 6.1.2.1 образовательной программы по специальности п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оснащенная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мова, Р. Р. Инженерная и компьютерная графика : учебник и практикум для среднего профессионального образования / Р. Р. Анамова [и др.] ; под общей редакцией Р. Р. Анамовой, С. А. Леоновой, Н. В. Пшеничновой. — 2-е изд., перераб. и доп. — Москва : Издательство Юрайт, 2023. — 226 с. — (Профессиональное образование). — ISBN 978-5-534-16834-1. — Текст : электронный // Образовательная платформа Юрайт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185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есков, А. В.  Компьютерная графика : учебник и практикум для среднего профессионального образования / А. В. Боресков, Е. В. Шикин. — Москва : Издательство Юрайт, 2023. — 219 с. — (Профессиональное образование). — ISBN 978-5-534-11630-4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850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ский А.М. Инженерная графика (металлообработка): учебное издание / Бродский А.М., Фазлулин Э.М., Халдинов В.А. - Москва : Академия, 2020. - 400 c. (Специальности среднего профессионального образования). -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cademia-moscow.ru/catalogue/3832/477338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шкина, И. Е.  Компьютерная графика : учебник и практикум для среднего профессионального образования / И. Е. Колошкина, В. А. Селезнев, С. А. Дмитроченко. — 3-е изд., испр. и доп. — Москва : Издательство Юрайт, 2023. — 233 с. — (Профессиональное образование). — ISBN 978-5-534-15862-5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004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ьев С.Н. Инженерная графика: учебное издание / Муравьев С.Н., Пуйческу Ф.И., Чванова Н.А. - Москва : Академия, 2024. - 320 c. (Специальности среднего профессионального образования)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5546/746751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марев, А. А.  Черчение : учебник для среднего профессионального образования / А. А. Чекмарев. — 2-е изд., перераб. и доп. — Москва : Издательство Юрайт, 2023. — 275 с. — (Профессиональное образование). — ISBN 978-5-534-09554-8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327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021"/>
        <w:gridCol w:w="2045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Читать чертежи средней сложности и сложных сварных металлоконструкций..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Читать чертежи средней сложности и сложных сварных металлоконструкций.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37" w:before="0" w:after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37" w:before="0" w:after="200"/>
              <w:ind w:right="37" w:firstLine="8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</w:tc>
      </w:tr>
      <w:tr>
        <w:trPr>
          <w:trHeight w:val="51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Style w:val="FontStyle54"/>
                <w:rFonts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Читать чертежи средней сложности и сложных сварных металлоконструкций.. Использовать конструкторскую, нормативно-техническую и производственно-технологическую документацию по свар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Читать чертежи средней сложности и сложных сварных металлоконструкций.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37" w:before="0" w:after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37" w:before="0" w:after="0"/>
              <w:ind w:right="37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2 Основы электротехни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3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2 Основы электротехник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2 Основы электротехники» является обязательной частью общепрофессиональн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  <w:br/>
        <w:t>по профессии 15.01.05 Сварщик ручной и частично механизированной сварки (наплавки))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 03, ОК 0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536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209"/>
        <w:gridCol w:w="2463"/>
        <w:gridCol w:w="2257"/>
      </w:tblGrid>
      <w:tr>
        <w:trPr>
          <w:trHeight w:val="9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стоянный ток: понятие, характеристика, единицы измерения, условные обозначения. Соединение приемников электрической энергии. Закон Ома для участка и полной цепи. Правила Кирхгоф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знакомление с основными электромеханическими измерительными прибор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счет простой электрической цеп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счет сложной электрической цеп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3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71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Сравнение и выбор метода расчета сложной электрической цеп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выполнении лаборатор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ные цеп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е цепи. Основы теории магнетизма, явление гистерезиса, практическое применение электромагнет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: явление, закон, правило Ленца. Вихревые токи, самоиндукция, инду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: явление, закон, правило Ленца. Вихревые токи, самоиндукция, индуктив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59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64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счет магнитной цепи»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  <w:tab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21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ам (представление по заданным условиям):</w:t>
            </w:r>
          </w:p>
          <w:p>
            <w:pPr>
              <w:pStyle w:val="Normal"/>
              <w:tabs>
                <w:tab w:val="clear" w:pos="709"/>
                <w:tab w:val="left" w:pos="446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омягкие и магнитотвердые материалы и их использование в технике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цепи переменного то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цепи переменного тока. Получение переменной ЭДС. Активные и реактивные сопротивления в цепях переменного тока. Трехфазный переменный ток. Схемы соединения трехфаз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. Коэффициент мощ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49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300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борка схемы «Трехфазная система при активной нагрузке. Соединение звезд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борка схемы «Трехфазная система при активной нагрузке. Соединение треугольн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нализ процессов в цепи синусоидального тока при последовательном соединении элементов R, L, C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счет мощности в цепях переменного то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23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по теме (представление по заданным условиям) Устройства защиты электрических цепей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боры, их классификация, назначение, особенности. Полупроводниковые приборы: основные типы, принцип действия. Диоды. Транзисторы, их основные параметры. Тиристо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39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11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 Подбор материала по теме (представление по заданным условиям).«Методы расчета электронных схем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измерительн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е приборы. Виды и методы электрических измер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дключения приборов. Измерение неэлектрических параметров электрическими мет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электроизмерительных прибо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26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  <w:tab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19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е (представление по заданным условиям)</w:t>
            </w:r>
          </w:p>
          <w:p>
            <w:pPr>
              <w:pStyle w:val="Normal"/>
              <w:tabs>
                <w:tab w:val="clear" w:pos="709"/>
                <w:tab w:val="left" w:pos="45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боры для измерения параметров магнитных материал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орматор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. Назначение трансформаторов. Принцип действия трансформаторов и основные параметры. Режимы работы транформаторов. Трехфазные трансформаторы и автотрансформаторы. Сварочные трансформато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29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91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Сравнительная характеристика трансформаторов и автотрансформаторов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е электрические двигатели. Устройство, принцип работы. Синхронные электрические двигатели. Устройство, принцип работы. Двигатель постоянного тока. Устройство, принцип работы. Принципы управления и регулирования электрическими машинами. Основы электроприв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ставление таблицы «Сравнительная характеристика синхронного и асинхронного двигател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4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38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ам (представление по заданным условиям)«Двигатели постоянного и переменного тока, принципы действия, правила пуска, остановки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специальности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tabs>
          <w:tab w:val="clear" w:pos="709"/>
          <w:tab w:val="left" w:pos="236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54"/>
        <w:numPr>
          <w:ilvl w:val="0"/>
          <w:numId w:val="3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 xml:space="preserve">Гальперин, М. В. Электротехника и электроника : учебник / М.В. Гальперин. — 2-е изд. — Москва : ФОРУМ : ИНФРА-М, 2022. — 480 с. — (Среднее профессиональное образование). — ISBN 978-5-00091-450-2. — Текст : электронный. —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https://znanium.com/catalog/product/1819500</w:t>
        </w:r>
      </w:hyperlink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Style54"/>
        <w:numPr>
          <w:ilvl w:val="0"/>
          <w:numId w:val="3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анилов, И. А. 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3. — 426 с. — (Профессиональное образование). — ISBN 978-5-534-09567-8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https://urait.ru/bcode/516796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54"/>
        <w:numPr>
          <w:ilvl w:val="0"/>
          <w:numId w:val="3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анилов, И. А. 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3. — 251 с. — (Профессиональное образование). — ISBN 978-5-534-09565-4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https://urait.ru/bcode/516797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54"/>
        <w:numPr>
          <w:ilvl w:val="0"/>
          <w:numId w:val="3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узовкин, В. А.  Электротехника и электроника : учебник для среднего профессионального образования / В. А. Кузовкин, В. В. Филатов. — Москва : Издательство Юрайт, 2023. — 433 с. — (Профессиональное образование). — ISBN 978-5-534-17711-4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https://urait.ru/bcode/533600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54"/>
        <w:numPr>
          <w:ilvl w:val="0"/>
          <w:numId w:val="3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иленина, С. А. 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23. — 406 с. — (Профессиональное образование). — ISBN 978-5-534-04676-2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cs="Times New Roman" w:ascii="Times New Roman" w:hAnsi="Times New Roman"/>
            <w:shd w:fill="FFFFFF" w:val="clear"/>
          </w:rPr>
          <w:t>https://urait.ru/bcode/511738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54"/>
        <w:numPr>
          <w:ilvl w:val="0"/>
          <w:numId w:val="3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емцов М. В. Электротехника и электроника: учебное издание / Немцов М. В., Немцова М.Л. — Москва : Академия, 2021. — 480 c. (Специальности среднего профессионального образования). — URL: </w:t>
      </w:r>
      <w:hyperlink r:id="rId13">
        <w:r>
          <w:rPr>
            <w:rStyle w:val="InternetLink"/>
            <w:rFonts w:cs="Times New Roman" w:ascii="Times New Roman" w:hAnsi="Times New Roman"/>
            <w:shd w:fill="FFFFFF" w:val="clear"/>
          </w:rPr>
          <w:t>https://academia-moscow.ru/catalogue/5558/552803/</w:t>
        </w:r>
      </w:hyperlink>
      <w:r>
        <w:rPr>
          <w:rFonts w:cs="Times New Roman" w:ascii="Times New Roman" w:hAnsi="Times New Roman"/>
          <w:shd w:fill="FFFFFF" w:val="clear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713"/>
        <w:gridCol w:w="218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-Единицы измерения силы тока, напряжения, мощности электрического тока, сопротивления проводников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-Свойства постоянного и переменного электрического ток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-Принципы последовательного и параллельного соединения проводников и источников ток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-Электроизмерительные приборы (амперметр, вольтметр), их устройство, принцип действия и правила включения в электрическую цепь,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spacing w:lineRule="auto" w:line="237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х задач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9"/>
              <w:rPr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1-100% правильных ответов оценка 5 (отлично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-70% правильных ответов оценка 3 (удовлетворительно) 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, экзамен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-Свойства магнитного поля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-Двигатели постоянного и переменного тока, их Устройство и принцип действия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Аппаратуру защиты электродвигателе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spacing w:lineRule="auto" w:line="237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х задач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9"/>
              <w:rPr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1-100% правильных ответов оценка 5 (отлично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-70% правильных ответов оценка 3 (удовлетворительно) 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, экзамен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107851694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>«ОП.03 Основы материаловед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3" w:name="_Hlk107851694"/>
      <w:bookmarkStart w:id="4" w:name="_Hlk107851694"/>
      <w:bookmarkEnd w:id="4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5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5"/>
      <w:r>
        <w:rPr>
          <w:rFonts w:cs="Times New Roman" w:ascii="Times New Roman" w:hAnsi="Times New Roman"/>
          <w:b/>
          <w:bCs/>
          <w:iCs/>
          <w:sz w:val="24"/>
          <w:szCs w:val="24"/>
        </w:rPr>
        <w:t>ОП.03 Основы материалове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3 Основы материаловедения» является обязательной частью общепрофессиональн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  <w:br/>
        <w:t>по профессии, 15.01.05 Сварщик ручной и частично механизированной сварки (наплавки))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111"/>
      </w:tblGrid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 проблему </w:t>
              <w:br/>
              <w:t>в профессиональном и социальном контекс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 социальном контексте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</w:t>
      </w:r>
      <w:r>
        <w:rPr/>
        <w:t>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332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221"/>
        <w:gridCol w:w="2080"/>
        <w:gridCol w:w="2501"/>
      </w:tblGrid>
      <w:tr>
        <w:trPr>
          <w:trHeight w:val="9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о строении и свойствах металлов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/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атериалов в современной технике. Основные сведения о строение металлов. Классификация конструкционных материалов. Виды кристаллических решеток. Физические и химические свойства металлов. Коррозия металлов. Способы защиты металлов от коррозии. Механические свойства металлов: твердость, прочность, пластичность, хрупкость, упругость. Методы определения механических свойств. Технологические свойства металлов и способы их испытаний. Эксплуатационные свойств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нить таблицу методов изучения строения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методов измерения тверд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кроссвордов по изученной те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8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ых и практических работ (по возможности на компьютере); подготовка и написание рефератов и сообщений на темы: «Развитие науки материаловедение»; «Кристаллизация металлов»; «Сортамент материалов, их применение на производстве». Выполнение рефератов или подготовка презентаций с использованием информационных ресурсов Интернета, основной и дополнительной литературы. Примерная тематика: «Металлы и их свойства», «Кристаллизация металлов», «Из истории желез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0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оуглеродистые сплавы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елезоуглеродистых сплавах. Фазовые превращения в сплавах. Понятие о диаграммах состояния сплавов. Получение чугуна. Виды и свойства чугунов: серый чугун, белый чугун, высокопрочный чугун, ковкий чугуны. Маркировка и область применения чугунов. Металлургия стали. Классификация стали по составу, качеству и назначению. Углеродистые стали, их виды, маркировка и применение. Легированные стали, их особенности, правила маркировки и применение. Инструментальные стал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шифровка марок чугун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фровка марок углеродистых с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фровка марок легированных с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сшифровка марок сталей спец назнач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абораторным и практическим работам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реподавателя. Оформление отчетов по лабораторным работам. Подготовка сообщений, рефератов или презентаций с использованием информационных ресурсов Интернета, основной и дополнительной литературы. Примерная тематика: «Булат – знаменитая сталь», «Кристалл Д.К. Чернова», «Мир сталей и сплав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о термической и химико-термической обработке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назначение и виды термообработки. Виды термической обработки (отжиг, нормализация, закалка, отпуск). Химико-термическая и термо-механическая обработка стали. Дефекты термической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кроссвордов по изуч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водной таблицы: виды, цели, применение Т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</w:t>
            </w:r>
          </w:p>
        </w:tc>
      </w:tr>
      <w:tr>
        <w:trPr>
          <w:trHeight w:val="25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лабораторным работам; Составление сводной таблицы «виды термообработки»; составление кроссвордов и тестов по те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ные металлы и их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цветных металлах. Медь, ее свойства и получение. Алюминий, его свойства и получение. Механические и технологические свойства сплавов цветных металлов, их применение. Антифрикционные сп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фровка марок цветных металлов и их сплав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</w:tc>
      </w:tr>
      <w:tr>
        <w:trPr>
          <w:trHeight w:val="117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лабораторным работам; подготовка сообщений, рефератов или презентаций с использованием информационных ресурсов Интернета, основной и дополнительной литературы. Примерная тематика: «Цветные металлы и их применение на судах», «Сплавы цветных металлов и их примен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металлические и другие материалы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, состав особенности, свойства и виды и область применение. Резиновые материалы и изделия. Абразивные материалы и инструменты. Основные лакокрасочные, склеивающие и вспомогательные материалы. Основные электрические материалы и их параметры. Сварочные материал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ов или подготовка презентаций с использованием информационных ресурсов Интернета, основной и дополнительной литературы. Примерная тематика: «Назначение и виды жидких смазочных материалов», «Способы получения жидких смазочных материалов», «Строение полимеров и способы их получения», «Свойства полимеров», «Защитные покрытия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специальности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скин, А. М. Материаловедение машиностроительного производства. В 2 ч. Часть 1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58 с. — (Профессиональное образование). — ISBN 978-5-534-08154-1. — Текст : электронный // Образовательная платформа Юрайт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8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скин, А. М. Материаловедение машиностроительного производства. В 2 ч. Часть 2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91 с. — (Профессиональное образование). — ISBN 978-5-534-08156-5. — Текст : электронный // Образовательная платформа Юрайт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8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нко, Г. Г.  Материаловедение : учебник для среднего профессионального образования / Г. Г. Бондаренко, Т. А. Кабанова, В. В. Рыбалко ; под редакцией Г. Г. Бондаренко. — 2-е изд. — Москва : Издательство Юрайт, 2023. — 329 с. — (Профессиональное образование). — ISBN 978-5-534-08682-9. — Текст : электронный // Образовательная платформа Юрайт [сайт]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220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жанина С.А. Материаловедение: учебное издание / Вологжанина С.А., Иголкин А. Ф. — Москва : Академия, 2020. — 496 c. (Специальности среднего профессионального образования)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5573/486888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яков О.С. Материаловедение: учебное издание / Моряков О.С. — Москва : Академия, 2023. — 288 c. (Специальности среднего профессионального образования). — UR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cademia-moscow.ru/catalogue/5561/685702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шкин, В. В.  Материаловедение : учебник для среднего профессионального образования / В. В. Плошкин. — 3-е изд., перераб. и доп. — Москва : Издательство Юрайт, 2023. — 408 с. — (Профессиональное образование). — ISBN 978-5-534-15697-3. — Текст : электронный // Образовательная платформа Юрайт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22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16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highlight w:val="cya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ов Б. Н. Конструкционные материалы», М.: Машиностроение,2019 – Сетевое издание «Profspo.ru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тин Ю. Н. Материаловедение и термическая обработка металлов, М.6 Металлургия, 2020– Сетевое издание «Profspo.ru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048"/>
        <w:gridCol w:w="2180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Style w:val="FontStyle54"/>
                <w:sz w:val="24"/>
              </w:rPr>
            </w:pPr>
            <w:r>
              <w:rPr>
                <w:rStyle w:val="FontStyle54"/>
                <w:sz w:val="24"/>
              </w:rPr>
              <w:t>-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Style w:val="FontStyle54"/>
                <w:sz w:val="24"/>
              </w:rPr>
            </w:pPr>
            <w:r>
              <w:rPr>
                <w:rStyle w:val="FontStyle54"/>
                <w:sz w:val="24"/>
              </w:rPr>
              <w:t>-Правила применения охлаждающих и смазывающих материалов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4"/>
                <w:sz w:val="24"/>
              </w:rPr>
              <w:t>-Механические испытания образцов материал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37" w:before="0" w:after="1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37"/>
              <w:ind w:right="37"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Segoe UI" w:cs="Segoe UI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  </w:t>
            </w:r>
          </w:p>
        </w:tc>
      </w:tr>
      <w:tr>
        <w:trPr>
          <w:trHeight w:val="89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Style w:val="FontStyle54"/>
                <w:rFonts w:cs="Times New Roman"/>
                <w:b/>
                <w:b/>
                <w:sz w:val="22"/>
              </w:rPr>
            </w:pPr>
            <w:r>
              <w:rPr>
                <w:rStyle w:val="FontStyle54"/>
                <w:sz w:val="24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4"/>
                <w:sz w:val="24"/>
              </w:rPr>
              <w:t>Выбирать материалы для осуществления профессиональной деятельност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зачтено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ставляется обучающемуся, если полнота знаний теоретического контролируемого материала студентом свыше 60%, что предполагает, хорошее знание основных терминов и понятий кур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не зачтено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ставляется, если полнота знаний теоретического контролируемого материала студентом ниже 60%, неудовлетворительное знание основных терминов и понятий курса, неумение решать задачи, отсутствие логики и последовательности в изложении материала кур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01. 05 Сварщик ручной и частично механизированной  сварки (наплавки)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 04 Допуски и технические измере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 04 Допуски и технические измерен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П. 04 Допуски и технические измер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, 15.01.05 Сварщик ручной и частично механизированной сварки (наплавки))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3, ОК 4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4394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128054821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специ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</w:t>
      </w:r>
      <w:r>
        <w:rPr/>
        <w:t>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2.2. Тематический план и со</w:t>
      </w:r>
      <w:r>
        <w:rPr/>
        <w:t xml:space="preserve">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009"/>
        <w:gridCol w:w="3331"/>
        <w:gridCol w:w="2780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о системе допусков и системе посадо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понятия о стандартах и стандартиз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я о линейных размерах и отклонен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хемы расположения отклонений для валов и отверс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ые понятия о посадках. Виды посадок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фическое изображение посадок с зазоро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рафическое изображение посадок в системе отверс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стема допусков и посадок ЕСДП. Правила пользования таблицами полей допусков. Обозначения видов посадок в системе ОС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линейных размеров на чертеж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очности действительных размеров деталей в соответствии с чертеж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рафических посадок с натяг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ы основных терминов и их опреде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переходных посад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аблицы обозначений видов посадок в системе ОТ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рактических работ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1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ки отклонений формы и расположений поверхност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ые понятия об отклонениях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клонение формы цилиндрических и плоских поверхно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клонения взаимного расположения плоско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значение на чертеже допусков отклонений формы поверх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значение на чертеже допусков взаимного расположения плоскост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значение на чертеже допусков отклонений формы поверх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значение на чертеже допуска взаимного расположения плоскост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ы допусков отклонений формы поверхности и допусков взаимного расположения плоскос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несение допусков расположения плоскостей на сборочном чертеже сварной конструкции. Оформление практических работ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ота обработки поверхност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ые понятия чистоты обработки поверхности и шероховат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значение шероховатости поверхности на чертеж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волнистости и шероховатости на эксплуатационные свойства узл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4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обозначений чистоты обработки поверхности на чертежах.</w:t>
            </w:r>
          </w:p>
          <w:p>
            <w:pPr>
              <w:pStyle w:val="Normal"/>
              <w:tabs>
                <w:tab w:val="clear" w:pos="709"/>
                <w:tab w:val="left" w:pos="194" w:leader="none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чистоты обработки поверхности на сборочном чертеже сварной конструк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влияния волнистости и шероховатости на эксплуатационные свойства узлов по справочным материалам. Оформление практически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змерения и контрол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 по метролог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змерения и контро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ительный инстру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метры и характеристика средств измерен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змерения и контроля линейных размер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 и погрешность средств измер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конспекта «изучение методов измерения с помощью измерительных инструментов» (по материалам учебника)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 средств измерения и контроля поверхности по справочным материалам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ные цеп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 о размерных цепях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компенсации накопленных погрешностей в размерных цепя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" w:leader="none"/>
                <w:tab w:val="left" w:pos="5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ение видов размерных цепей (по заданным условиям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размерных цепей и определение погрешности для заданной сварной конструкци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67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3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highlight w:val="lightGray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69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7" w:name="_Hlk128052318"/>
      <w:bookmarkEnd w:id="7"/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специальности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spacing w:before="0" w:after="0"/>
        <w:ind w:firstLine="709"/>
        <w:rPr/>
      </w:pPr>
      <w:bookmarkStart w:id="8" w:name="_Hlk128052318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щеряков, В. А. Метрология. Теория измерений : учебник для среднего профессионального образования / В. А. Мещеряков, Е. А. Бадеева, Е. В. Шалобаев ; под общей редакцией Т. И. Мурашкиной. — 2-е изд., испр. и доп. — Москва : Издательство Юрайт, 2023. — 167 с. — (Профессиональное образование). — ISBN 978-5-534-08652-2. — Текст : электронный // Образовательная платформа Юрайт [сайт]. — URL: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urait.ru/bcode/51371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чков, М. Ю.  Технические измерения и приборы : учебник и практикум для среднего профессионального образования / М. Ю. Рачков. — 3-е изд., испр. и доп. — Москва : Издательство Юрайт, 2023. — 151 с. — (Профессиональное образование). — ISBN 978-5-534-10718-0. — Текст : электронный // Образовательная платформа Юрайт [сайт]. — URL: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urait.ru/bcode/51798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чков, М. Ю.  Физические основы измерений : учебное пособие для среднего профессионального образования / М. Ю. Рачков. — 2-е изд., испр. и доп. — Москва : Издательство Юрайт, 2023. — 146 с. — (Профессиональное образование). — ISBN 978-5-534-10162-1. — Текст : электронный // Образовательная платформа Юрайт [сайт]. — URL: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urait.ru/bcode/51474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ергеев, А. Г.  Метрология : учебник и практикум для среднего профессионального образования / А. Г. Сергеев. — 4-е изд., перераб. и доп. — Москва : Издательство Юрайт, 2023. — 391 с. — (Профессиональное образование). — ISBN 978-5-534-16327-8. — Текст : электронный // Образовательная платформа Юрайт [сайт]. — URL: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urait.ru/bcode/53081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реина Л. И. Справочник станочника: учеб. пособие для нач. проф. образования / Л. И. Вереина, М. М. Краснов. </w:t>
        <w:noBreakHyphen/>
        <w:t xml:space="preserve"> М.: Изд. центр «Академия», 2021. – 320 с. – Сетевое издание «Profspo.ru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аневский Г. М. Лабораторно-практические работы по предмету «Допуски и технические измерения»: учеб. пособие для сред. ПТУ / Г. М. Ганевский. </w:t>
        <w:noBreakHyphen/>
        <w:t xml:space="preserve"> 2-е изд., испр. – М.: Высшая школа, 2020. – 64 с. – Сетевое издание «Profspo.ru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удников А. А. Основы стандартизации, допуски, посадки и технические измерения /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А. Дудников. </w:t>
        <w:noBreakHyphen/>
        <w:t xml:space="preserve"> М.: Агропромиздат, 2020. –176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5"/>
      </w:tblGrid>
      <w:tr>
        <w:trPr>
          <w:trHeight w:val="21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стем допусков и посадок, точности обработки, квалитетов, классов точно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опусков и отклонений формы поверхности и расположения плоскост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lang w:val="en-US"/>
              </w:rPr>
              <w:t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выполнения нормативов.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че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качество выполняемых рабо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lang w:val="en-US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выполнения нормативов.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5.01. 05 Сварщик ручной и частично механизированной сварки (наплавки))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 05 Основы экономик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54"/>
        <w:numPr>
          <w:ilvl w:val="0"/>
          <w:numId w:val="30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 05 Основы экономики»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 05 Основы экономики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 15.01.05 Сварщик ручной и частично механизированной сварки (наплавки)).</w:t>
      </w:r>
    </w:p>
    <w:p>
      <w:pPr>
        <w:pStyle w:val="Normal"/>
        <w:tabs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01, ОК 04, ОК 6, ОК 7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 проблему </w:t>
              <w:br/>
              <w:t>в профессиональном и социальном контек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специа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43"/>
        <w:gridCol w:w="2921"/>
        <w:gridCol w:w="2639"/>
      </w:tblGrid>
      <w:tr>
        <w:trPr>
          <w:trHeight w:val="9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Экономические аспекты деятельности предприят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едмет. Предприятие как основное звено экономики. Место и роль предприятия в экономической систем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организаций. Виды хозяйственных товариществ и об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, как средства, созданные для применения в процессе производства. Финансовые ресурсы, как средства коммерческой структуры.  Показатели эффективного использования ресурсов органи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показателей эффективного использования ресурсов предприятия (по заданным условия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структуры и содержание бизнес-пла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8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показателей эффективного использования ресурсов предприятия (по заданным условиям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Основные </w:t>
              <w:br/>
              <w:t>средства орган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редства организации: понятие, состав, структура,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, износ и амортизация основных средст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чет амортизационных отчислений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чет и анализ показателей эффективности использования основных средств органи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1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расчету и анализу амортизации основных фондов (по заданным условиям).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боротные средства организации</w:t>
            </w:r>
          </w:p>
          <w:p>
            <w:pPr>
              <w:pStyle w:val="C3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состав и структура оборо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использования оборотных средст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анализ эффективности использования оборотных средств (по заданным условиям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оборотных фондов (по заданным условиям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4.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iCs/>
                <w:lang w:eastAsia="ar-SA"/>
              </w:rPr>
              <w:t>Нормы и правила оплаты тру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функции оплаты труда, состав фонда З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П (нормы оплаты труда, тарифная сетк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2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нализ фонда ЗП (по заданным условиям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highlight w:val="cy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по теме «Формы оплаты труда» по заданному источник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образова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укцию (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на, сущность, валовой доход. Экономические показатели хозяйственной деятельности. Рыночные факторы формирования цены, механизмы цено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 Анализ эффективности хозяйственной деятельности организации (по заданным условия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 Расчет розничной и продажной цены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счет цен на продукцию (по заданным условиям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икоррупционная политика в экономической сфер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лияние коррупции на экономику России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Анализ негативных последствий коррупции (реферат)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ая грамот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Формирование навыков финансового планирования. Банковские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логи и налогообложение. Финансовая грамотность предпринимателей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ешение задач по финансовой грамотности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highlight w:val="lightGray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highlight w:val="lightGray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bookmarkStart w:id="9" w:name="_Hlk128056883"/>
      <w:bookmarkEnd w:id="9"/>
      <w:r>
        <w:rPr>
          <w:rFonts w:eastAsia="Times New Roman" w:cs="Times New Roman" w:ascii="Times New Roman" w:hAnsi="Times New Roman"/>
          <w:bCs/>
          <w:sz w:val="24"/>
          <w:szCs w:val="24"/>
        </w:rPr>
        <w:t>Кабинет, оснащенный в соответствии с п. 6.1.2.1 образовательной программы по специальности профессии  15.01.05 Сварщик ручной и частично механизированной сварки (наплавки)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оснащенный в соответствии с п. 6.1.2.3 образовательной программы по профессии  15.01.05 Сварщик ручной и частично механизированной сварки (наплавки)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0" w:name="_Hlk128056883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рисов, Е. Ф. 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3. — 383 с. — (Профессиональное образование). — ISBN 978-5-534-02043-4. — Текст : электронный // Образовательная платформа Юрайт [сайт]. — URL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155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сильев, В. П.  Экономика : учебник и практикум для среднего профессионального образования / В. П. Васильев, Ю. А. Холоденко. — 4-е изд., перераб. и доп. — Москва : Издательство Юрайт, 2023. — 299 с. — (Профессиональное образование). — ISBN 978-5-534-16602-6. — Текст : электронный // Образовательная платформа Юрайт [сайт]. — URL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136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м, И. А.  Основы экономической теории : учебник и практикум для среднего профессионального образования / И. А. Ким. — 2-е изд., перераб. и доп. — Москва : Издательство Юрайт, 2023. — 348 с. — (Профессиональное образование). — ISBN 978-5-534-17623-0. — Текст : электронный // Образовательная платформа Юрайт [сайт]. — URL: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43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мко, П. Д.  Основы экономики : учебник и практикум для среднего профессионального образования / П. Д. Шимко. — Москва : Издательство Юрайт, 2023. — 380 с. — (Профессиональное образование). — ISBN 978-5-534-01368-9. — Текст : электронный // Образовательная платформа Юрайт [сайт]. — URL: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206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ка для профессий и специальностей социально-экономического профиля: учебник для студ. учреждений сред.проф. образования. — М., 2021. Гомола А.И., Жанин П.А., Кириллов В.Е. – Сетевое издание «Profspo.ru»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ка для профессий и специальностей социально-экономического профиля. Практикум: учеб.пособие для студ. учреждений сред. проф. образования. — М., 2020. Грязнова А.Г., Думная Н.Н., Караманова О.В. и др. Экономика: учебник для 10 — 11 классов. — М., 2020. Липсиц И.В. Экономика (базовый уровень): учебник для 10 — 11 классов. — М., 2021 Терещенко О.Н. – Сетевое издание «Profspo.ru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97"/>
        <w:gridCol w:w="204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е принципы организации производственного и технологического процесс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ханизмы ценообразования на продукцию, формы оплаты труда в современных условиях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и и задачи структурного подразделения, структуру организации, основы экономических знаний, необходимых в отрас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1-100% правильных ответов оценка 5 (отл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-70% правильных ответов оценка 3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8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экономическую информацию в целях обеспечения собственной конкурентоспособности на рынке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-100% правильных ответов оценка 5 (отл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/>
            </w:pPr>
            <w:r>
              <w:rPr>
                <w:rFonts w:eastAsia="Times New Roman" w:cs="Times New Roman" w:ascii="Times New Roman" w:hAnsi="Times New Roman"/>
              </w:rPr>
              <w:t>71-90% правильных ответов оценка 4 (хорошо)</w:t>
            </w:r>
          </w:p>
          <w:p>
            <w:pPr>
              <w:pStyle w:val="Normal"/>
              <w:spacing w:lineRule="auto" w:line="235" w:before="0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-70% правильных ответов оценка 3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bookmarkStart w:id="11" w:name="_Hlk128162434"/>
      <w:bookmarkEnd w:id="11"/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)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 06 Безопасность жизнедеятельно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54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 06 Безопасность жизнедеятельности»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.06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5.01.05 Сварщик ручной и частично механизированной сварки (наплавки))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01, ОК 02, ОК 03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 проблему </w:t>
              <w:br/>
              <w:t>в профессиональном и социальном контекс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51"/>
        <w:gridCol w:w="2795"/>
        <w:gridCol w:w="2591"/>
      </w:tblGrid>
      <w:tr>
        <w:trPr>
          <w:trHeight w:val="6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/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равила оказания первой помощи пострадавши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. Правила оказания первой медицинской помощ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1. «Оказание первой помощи условно пострадавшем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(конспектом) с целью заполнения таблицы «Виды повязок, накладываемых пострадавшем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потенциальных опасносте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асности природного, техногенного и социального характера. Противодействие терроризму, как серьезной угрозе национальной безопасности Росс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«Отработка действий персонала при угрозе ЧС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алгоритма санитарной обработки человека, побывавшего в зоне химического зара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Задачи гражданской оборон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жданская оборона как система мер по защите экономических объектов и населения в мирное и военное время. Способы защиты населения от оружия массового пора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12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«Отработка действий персонала при угрозе применения ОМП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55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чниками информации с целью подготовки сообщения на тему: «Инженерная защита населения от чрезвычайных ситуаций мирного и военного времен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28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Тема 1.4.</w:t>
            </w:r>
          </w:p>
          <w:p>
            <w:pPr>
              <w:pStyle w:val="C3"/>
              <w:shd w:fill="FFFFFF" w:val="clear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Профилактические меры по защите населения и объектов экономики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Организация и проведение мероприятий по защите населения от негативных воздействий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Пожарная безопасность и правила безопасного поведения при пожара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1. «Отработка применения С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2. «Отработка действий с ПСП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8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bCs/>
              </w:rPr>
              <w:t>Работа с источниками информации с целью подготовки сообщения в контексте темы «Устранение последствий чрезвычайных ситуациях на отраслевом предприяти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C5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28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</w:rPr>
              <w:t>Основы военной службы и обороны государства</w:t>
            </w:r>
            <w:r>
              <w:rPr>
                <w:rStyle w:val="C4"/>
                <w:b/>
                <w:bCs/>
                <w:color w:val="000000"/>
                <w:highlight w:val="green"/>
              </w:rPr>
              <w:t xml:space="preserve">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71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обязанность. Организация воинского учета. Порядок призыва и поступления граждан на военную службу. АК. Уставы ВС РФ. Особенности военной службы по контракт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cy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«Отработка основных строевых приём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«Учебная стрельба из пневматической винтов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тработка последовательности разборки А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bCs/>
              </w:rPr>
              <w:t>Работа с учебником (конспектом) с целью составления таблицы «Перечень ВУС, родственных получаемой професси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36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оруженные силы Российской Федер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37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и быт военнослужащ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енная форма одежды и знаки различия военнослужащ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ласть применения получаемых профессиональных знаний при исполнении обязанностей воинской службы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89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«Отработка действий солдата в бою и обороне»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69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а с источниками информации с целью подготовки сообщения «Применение полученных профессиональных знаний и умений при исполнении обязанностей военной службы»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highlight w:val="red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highlight w:val="red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399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/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,оснащенный в соответствии с п. 6.1.2.1 образовательной программы по специальности п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оснащенная в соответствии с п. 6.1.2.3 образовательной программы по профессии  15.01.05 Сварщик ручной и частично механизированной сварки (наплавки)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рамова, С. В.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3. — 399 с. — (Профессиональное образование). — ISBN 978-5-534-02041-0. — Текст : электронный // Образовательная платформа Юрайт [сайт]. — URL: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165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лов, С. В.  Безопасность жизнедеятельности и защита окружающей среды (техносферная безопасность) : учебник для среднего профессионального образования / С. В. Белов. — 6-е изд., перераб. и доп. — Москва : Издательство Юрайт, 2023. — 638 с. — (Профессиональное образование). — ISBN 978-5-534-16455-8. — Текст : электронный // Образовательная платформа Юрайт [сайт]. — URL: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109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акеян, В. И.  Безопасность жизнедеятельности : учебник и практикум для среднего профессионального образования / В. И. Каракеян, И. М. Никулина. — 4-е изд., перераб. и доп. — Москва : Издательство Юрайт, 2023. — 335 с. — (Профессиональное образование). — ISBN 978-5-534-17843-2. — Текст : электронный // Образовательная платформа Юрайт [сайт]. — URL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82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солапова, Н. В., Безопасность жизнедеятельности : учебник / Н. В. Косолапова, Н. А. Прокопенко. — Москва : КноРус, 2024. — 222 с. — ISBN 978-5-406-12361-4. —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108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солапова, Н. В., Безопасность жизнедеятельности. Практикум : учебное пособие / Н. В. Косолапова, Н. А. Прокопенко. — Москва : КноРус, 2024. — 155 с. — ISBN 978-5-406-12823-7. —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29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ленникова, И. С. Безопасность жизнедеятельности : учебник / И. С. Масленникова, О. Н. Еронько. — 4-е изд., перераб. — Москва : ИНФРА-М, 2022. — 304 с.— (Высшее образование: Бакалавриат). - ISBN 978-5-16-006581-6. - Текст : электронный. - URL: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znanium.com/catalog/product/184427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чиков, Е. А.  Безопасность жизнедеятельности : учебник для среднего профессионального образования / Е. А. Резчиков, А. В. Рязанцева. — 3-е изд., перераб. и доп. — Москва : Издательство Юрайт, 2023. — 639 с. — (Профессиональное образование). — ISBN 978-5-534-17400-7. — Текст : электронный // Образовательная платформа Юрайт [сайт]. — URL: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0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Российской Федерации (действующая редакция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ый кодекс Российской Федерации (последняя редакция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 - ресурс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адемик. Словари и энциклопедии. http://dic.academic.ru/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ая советская энциклопедия. http://bse.sci-lib.com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окsGid. Электронная библиотека. http://www.booksgid.com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обалтека. Глобальная библиотека научных ресурсов. http://globalteka.ru/index.html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е окно доступа к образовательным ресурсам. </w:t>
      </w:r>
      <w:hyperlink r:id="rId35">
        <w:r>
          <w:rPr>
            <w:rStyle w:val="InternetLink"/>
            <w:rFonts w:eastAsia="Times New Roman"/>
          </w:rPr>
          <w:t>http://window.edu.ru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тевое издание «Profspo.ru» office@profspo.ru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773"/>
        <w:gridCol w:w="176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службы и обороны государ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основные мероприятия гражданской оборо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населения от оружия массового пора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жарной безопасности и правила безопасного поведения при пожар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рядок призыва граждан на военную службу и поступления на нее в добровольном поряд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оказания первой помощи пострадавши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37" w:before="0" w:after="1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37"/>
              <w:ind w:right="37" w:firstLine="86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highlight w:val="gree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  </w:t>
            </w:r>
          </w:p>
        </w:tc>
      </w:tr>
      <w:tr>
        <w:trPr>
          <w:trHeight w:val="48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и проводить мероприятия по защите населения от негативных воздействий чрезвычайных ситуац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ервичные средства пожаротуш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первую помощь пострадавшим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овать гражданско-патриотическую позици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37" w:before="0" w:after="1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37" w:before="0" w:after="0"/>
              <w:ind w:right="37" w:firstLine="86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  </w:t>
            </w:r>
          </w:p>
        </w:tc>
      </w:tr>
    </w:tbl>
    <w:p>
      <w:pPr>
        <w:pStyle w:val="Subtitle"/>
        <w:jc w:val="left"/>
        <w:rPr/>
      </w:pPr>
      <w:r>
        <w:rPr/>
      </w:r>
      <w:bookmarkStart w:id="12" w:name="_Hlk128162434"/>
      <w:bookmarkStart w:id="13" w:name="_Hlk128162434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)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К «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54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К Физическая культура»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К Физическая культура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цикла «Физическая культура»  ПОП-П в соответствии с ФГОС СПО по профессии 15.01.05 Сварщик ручной и частично механизированной сварки (наплавки))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значение дисциплина имеет при формировании и развитии ОК 04, ОК 08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ПК 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 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25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906"/>
        <w:gridCol w:w="2643"/>
        <w:gridCol w:w="2363"/>
      </w:tblGrid>
      <w:tr>
        <w:trPr>
          <w:trHeight w:val="7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</w:tr>
      <w:tr>
        <w:trPr>
          <w:trHeight w:val="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Тема 1.1 «Беговые упражнения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витие скоростны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дача контрольных нормативов. Бег 1000 метр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8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«Прыжковые упражнения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Совершенствование техники прыжка в дл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Развитие скоростно - силовых качеств. ПП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дача контрольных нормативов прыжков в длин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8  </w:t>
            </w:r>
          </w:p>
        </w:tc>
      </w:tr>
      <w:tr>
        <w:trPr>
          <w:trHeight w:val="8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 Метания,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Совершенствование техники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Развитие силовых качеств. ПП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Сдача контрольных нормативов мета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8  </w:t>
            </w:r>
          </w:p>
        </w:tc>
      </w:tr>
      <w:tr>
        <w:trPr>
          <w:trHeight w:val="1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Тема 1.4. Волейбол, Футбо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Учеб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Совершенствование подачи в определенную зону площадки против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Развитие скоростно - силовых качеств. ППФ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Учеб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Совершенствование техники верхней по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Сдача контрольных нормативов (верхняя подач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Учебная игра. ППФ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Совершенствование передачи «сверху двумя руками» и «снизу двумя ру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 Совершенствование нападающего уд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Развитие силовых качеств. ПП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Учебная игра. ПП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 Учеб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Совершенствование техники владения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 Совершенствование техники пере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 Учебная игра. ППФ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 Совершенствование техники перемещения «игра без мяч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, 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 Совершенствование техники. Бросков мяча по коль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 Учеб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 Сдача контрольных нормативов (броски в движ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Развитие скоростно - 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 Совершенствование техники. Ведения и обработк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 Учебная игра. ППФП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8  </w:t>
            </w:r>
          </w:p>
        </w:tc>
      </w:tr>
      <w:tr>
        <w:trPr>
          <w:trHeight w:val="1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жнения по совершенствованию координационных, скоростно-силовых, скоростных способностей и выносливости; игровые упражнения по совершенствованию технических приемов, подвижные игры; игровые задания , приближенные к содержанию различных спортивных игр, спортивные игр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6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45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highlight w:val="lightGray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43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,оснащенный в соответствии с п. 6.1.2.1 образовательной программы по специальности профессии  15.01.05 Сварщик ручной и частично механизированной сварки (наплавки))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оснащенная в соответствии с п. 6.1.2.3 образовательной программы по профессии  15.01.05 Сварщик ручной и частично механизированной сварки (наплавки)).</w:t>
      </w:r>
    </w:p>
    <w:p>
      <w:pPr>
        <w:pStyle w:val="Normal"/>
        <w:spacing w:before="240" w:after="20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янов, Ю. Н. 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4. — 450 с. — (Профессиональное образование). — ISBN 978-5-534-18496-9. — Текст : электронный // Образовательная платформа Юрайт [сайт]. — URL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3516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ева, Е. В. 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3. — 599 с. — (Профессиональное образование). — ISBN 978-5-534-13554-1. — Текст : электронный // Образовательная платформа Юрайт [сайт]. — URL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1744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лер, А. Б.  Физическая культура : учебник и практикум для среднего профессионального образования / А. Б. Муллер, Н. С. Дядичкина, Ю. А. Богащенко. — Москва : Издательство Юрайт, 2023. — 424 с. — (Профессиональное образование). — ISBN 978-5-534-02612-2. — Текст : электронный // Образовательная платформа Юрайт [сайт]. — URL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118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евский, И. М. 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4. — 148 с. — (Профессиональное образование). — ISBN 978-5-534-11519-2. — Текст : электронный // Образовательная платформа Юрайт [сайт]. — URL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3517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967"/>
        <w:gridCol w:w="1986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1-100% правильных ответов оценка 5 (отл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-70% правильных ответов оценка 3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48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1-100% правильных ответов оценка 5 (отл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-70% правильных ответов оценка 3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есь и далее 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4"/>
      <w:u w:val="none"/>
    </w:rPr>
  </w:style>
  <w:style w:type="character" w:styleId="WW8Num19z1">
    <w:name w:val="WW8Num19z1"/>
    <w:qFormat/>
    <w:rPr>
      <w:rFonts w:ascii="Arial" w:hAnsi="Arial" w:cs="Times New Roman"/>
      <w:b/>
      <w:i w:val="false"/>
      <w:sz w:val="20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sz w:val="2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7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9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10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1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2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3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Batang;바탕"/>
      <w:sz w:val="16"/>
    </w:rPr>
  </w:style>
  <w:style w:type="character" w:styleId="Style31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2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3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5"/>
      <w:szCs w:val="25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главление 1 Знак"/>
    <w:qFormat/>
    <w:rPr>
      <w:rFonts w:cs="Segoe UI"/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9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Style41">
    <w:name w:val="!Список с точками Знак"/>
    <w:qFormat/>
    <w:rPr>
      <w:sz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2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HTML">
    <w:name w:val="Цитата HTML"/>
    <w:qFormat/>
    <w:rPr>
      <w:rFonts w:cs="Times New Roman"/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3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4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lang w:val="en-US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Style45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6">
    <w:name w:val="Сноска (2)_"/>
    <w:qFormat/>
    <w:rPr>
      <w:sz w:val="23"/>
      <w:shd w:fill="FFFFFF" w:val="clear"/>
    </w:rPr>
  </w:style>
  <w:style w:type="character" w:styleId="27">
    <w:name w:val="Заголовок №2_"/>
    <w:qFormat/>
    <w:rPr>
      <w:sz w:val="27"/>
      <w:shd w:fill="FFFFFF" w:val="clear"/>
    </w:rPr>
  </w:style>
  <w:style w:type="character" w:styleId="Style46">
    <w:name w:val="Подпись к таблице_"/>
    <w:qFormat/>
    <w:rPr>
      <w:spacing w:val="2"/>
      <w:shd w:fill="FFFFFF" w:val="clear"/>
    </w:rPr>
  </w:style>
  <w:style w:type="character" w:styleId="16">
    <w:name w:val="Заголовок №1_"/>
    <w:qFormat/>
    <w:rPr>
      <w:spacing w:val="2"/>
      <w:shd w:fill="FFFFFF" w:val="clear"/>
    </w:rPr>
  </w:style>
  <w:style w:type="character" w:styleId="Style47">
    <w:name w:val="Сноска_"/>
    <w:qFormat/>
    <w:rPr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8">
    <w:name w:val="кадры"/>
    <w:qFormat/>
    <w:rPr/>
  </w:style>
  <w:style w:type="character" w:styleId="Style49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Rrr">
    <w:name w:val="rrr"/>
    <w:qFormat/>
    <w:rPr/>
  </w:style>
  <w:style w:type="character" w:styleId="17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eastAsia="Times New Roman" w:cs="Times New Roman"/>
      <w:sz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Times New Roman"/>
      <w:sz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Times New Roman"/>
      <w:sz w:val="16"/>
      <w:lang w:val="en-GB"/>
    </w:rPr>
  </w:style>
  <w:style w:type="character" w:styleId="ImagetextChar">
    <w:name w:val="imag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 w:val="22"/>
      <w:lang w:val="en-GB"/>
    </w:rPr>
  </w:style>
  <w:style w:type="character" w:styleId="BulletsubChar">
    <w:name w:val="bullet-sub Char"/>
    <w:qFormat/>
    <w:rPr>
      <w:rFonts w:ascii="Arial" w:hAnsi="Arial" w:eastAsia="Times New Roman" w:cs="Times New Roman"/>
      <w:sz w:val="22"/>
      <w:lang w:val="en-GB"/>
    </w:rPr>
  </w:style>
  <w:style w:type="character" w:styleId="LetteredlistChar">
    <w:name w:val="lettered list Char"/>
    <w:qFormat/>
    <w:rPr>
      <w:rFonts w:ascii="Arial" w:hAnsi="Arial" w:eastAsia="Times New Roman" w:cs="Times New Roman"/>
      <w:sz w:val="22"/>
      <w:lang w:val="en-GB"/>
    </w:rPr>
  </w:style>
  <w:style w:type="character" w:styleId="NumberedlistChar">
    <w:name w:val="numbered list Char"/>
    <w:qFormat/>
    <w:rPr>
      <w:rFonts w:ascii="Arial" w:hAnsi="Arial" w:eastAsia="Times New Roman" w:cs="Times New Roman"/>
      <w:sz w:val="22"/>
      <w:lang w:val="en-GB"/>
    </w:rPr>
  </w:style>
  <w:style w:type="character" w:styleId="SignaturetextChar">
    <w:name w:val="signatur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SubsectionChar">
    <w:name w:val="Subsection Char"/>
    <w:qFormat/>
    <w:rPr>
      <w:rFonts w:ascii="Arial" w:hAnsi="Arial" w:eastAsia="Times New Roman" w:cs="Times New Roman"/>
      <w:b/>
      <w:sz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Times New Roman"/>
      <w:sz w:val="22"/>
      <w:lang w:val="en-GB"/>
    </w:rPr>
  </w:style>
  <w:style w:type="character" w:styleId="SubsectiontextChar">
    <w:name w:val="subsection text Char"/>
    <w:qFormat/>
    <w:rPr>
      <w:rFonts w:ascii="Arial" w:hAnsi="Arial" w:eastAsia="Times New Roman" w:cs="Times New Roman"/>
      <w:sz w:val="22"/>
      <w:lang w:val="en-GB"/>
    </w:rPr>
  </w:style>
  <w:style w:type="character" w:styleId="BulletsubsubsectionChar">
    <w:name w:val="bullet sub-subsection Char"/>
    <w:qFormat/>
    <w:rPr>
      <w:rFonts w:ascii="Arial" w:hAnsi="Arial" w:eastAsia="Times New Roman" w:cs="Times New Roman"/>
      <w:sz w:val="22"/>
      <w:lang w:val="en-GB"/>
    </w:rPr>
  </w:style>
  <w:style w:type="character" w:styleId="DocTitleChar">
    <w:name w:val="Doc Title Char"/>
    <w:qFormat/>
    <w:rPr>
      <w:rFonts w:ascii="Arial" w:hAnsi="Arial" w:eastAsia="Times New Roman" w:cs="Times New Roman"/>
      <w:b/>
      <w:sz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lang w:val="en-GB"/>
    </w:rPr>
  </w:style>
  <w:style w:type="character" w:styleId="BullettextChar">
    <w:name w:val="bullet text Char"/>
    <w:qFormat/>
    <w:rPr>
      <w:rFonts w:ascii="Arial" w:hAnsi="Arial" w:eastAsia="Times New Roman" w:cs="Times New Roman"/>
      <w:sz w:val="22"/>
      <w:lang w:val="en-GB"/>
    </w:rPr>
  </w:style>
  <w:style w:type="character" w:styleId="BulletsubtextChar">
    <w:name w:val="bullet-sub text Char"/>
    <w:qFormat/>
    <w:rPr>
      <w:rFonts w:ascii="Arial" w:hAnsi="Arial" w:eastAsia="Times New Roman" w:cs="Times New Roman"/>
      <w:sz w:val="22"/>
      <w:lang w:val="en-GB"/>
    </w:rPr>
  </w:style>
  <w:style w:type="character" w:styleId="TablebulletChar">
    <w:name w:val="table 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BulletsubsubChar">
    <w:name w:val="bullet-sub-sub Char"/>
    <w:qFormat/>
    <w:rPr>
      <w:rFonts w:ascii="Arial" w:hAnsi="Arial" w:eastAsia="Times New Roman" w:cs="Times New Roman"/>
      <w:sz w:val="22"/>
      <w:lang w:val="en-GB"/>
    </w:rPr>
  </w:style>
  <w:style w:type="character" w:styleId="BulletsubsubtextChar">
    <w:name w:val="bullet-sub-sub text Char"/>
    <w:qFormat/>
    <w:rPr>
      <w:rFonts w:ascii="Arial" w:hAnsi="Arial" w:eastAsia="Times New Roman" w:cs="Times New Roman"/>
      <w:sz w:val="22"/>
      <w:lang w:val="en-GB"/>
    </w:rPr>
  </w:style>
  <w:style w:type="character" w:styleId="TablesubbulletChar">
    <w:name w:val="table sub-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5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5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211">
    <w:name w:val="Содержание. 2 уровень Знак1"/>
    <w:qFormat/>
    <w:rPr>
      <w:sz w:val="24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</w:rPr>
  </w:style>
  <w:style w:type="character" w:styleId="Style52">
    <w:name w:val="Обычный (веб) Знак"/>
    <w:qFormat/>
    <w:rPr>
      <w:sz w:val="24"/>
      <w:szCs w:val="24"/>
      <w:lang w:val="en-US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Times New Roman"/>
      <w:sz w:val="24"/>
      <w:szCs w:val="24"/>
      <w:lang w:val="en-US"/>
    </w:rPr>
  </w:style>
  <w:style w:type="paragraph" w:styleId="Style53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Times New Roman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Batang;바탕" w:hAnsi="Batang;바탕" w:cs="Batang;바탕"/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9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9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104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rFonts w:cs="Times New Roman"/>
      <w:sz w:val="27"/>
      <w:szCs w:val="20"/>
      <w:lang w:val="en-US"/>
    </w:rPr>
  </w:style>
  <w:style w:type="paragraph" w:styleId="Style106">
    <w:name w:val="!Список с точками"/>
    <w:basedOn w:val="Normal"/>
    <w:qFormat/>
    <w:pPr>
      <w:spacing w:lineRule="auto" w:line="360" w:before="0" w:after="0"/>
      <w:ind w:left="720" w:hanging="360"/>
      <w:jc w:val="both"/>
    </w:pPr>
    <w:rPr>
      <w:rFonts w:cs="Times New Roman"/>
      <w:szCs w:val="20"/>
      <w:lang w:val="en-US"/>
    </w:rPr>
  </w:style>
  <w:style w:type="paragraph" w:styleId="Style10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rFonts w:cs="Times New Roman"/>
      <w:sz w:val="16"/>
      <w:szCs w:val="20"/>
      <w:lang w:val="en-US"/>
    </w:rPr>
  </w:style>
  <w:style w:type="paragraph" w:styleId="217">
    <w:name w:val="Заголовок2"/>
    <w:basedOn w:val="Style62"/>
    <w:next w:val="Normal"/>
    <w:qFormat/>
    <w:pPr/>
    <w:rPr>
      <w:rFonts w:ascii="Verdana" w:hAnsi="Verdana" w:eastAsia="Times New Roman" w:cs="Verdana"/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rFonts w:cs="Times New Roman"/>
      <w:sz w:val="23"/>
      <w:szCs w:val="20"/>
      <w:lang w:val="en-US"/>
    </w:rPr>
  </w:style>
  <w:style w:type="paragraph" w:styleId="218">
    <w:name w:val="2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rFonts w:cs="Times New Roman"/>
      <w:sz w:val="27"/>
      <w:szCs w:val="20"/>
      <w:lang w:val="en-US"/>
    </w:rPr>
  </w:style>
  <w:style w:type="paragraph" w:styleId="Style10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pacing w:val="4"/>
      <w:sz w:val="20"/>
      <w:szCs w:val="20"/>
      <w:lang w:val="en-US"/>
    </w:rPr>
  </w:style>
  <w:style w:type="paragraph" w:styleId="220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rFonts w:cs="Times New Roman"/>
      <w:sz w:val="23"/>
      <w:szCs w:val="20"/>
      <w:lang w:val="en-US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cs="Times New Roman"/>
      <w:sz w:val="27"/>
      <w:szCs w:val="20"/>
      <w:lang w:val="en-US"/>
    </w:rPr>
  </w:style>
  <w:style w:type="paragraph" w:styleId="TableSpisok">
    <w:name w:val="_TableSpisok"/>
    <w:basedOn w:val="Normal"/>
    <w:qFormat/>
    <w:pPr>
      <w:tabs>
        <w:tab w:val="clear" w:pos="709"/>
        <w:tab w:val="left" w:pos="2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pacing w:val="2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rFonts w:cs="Times New Roman"/>
      <w:spacing w:val="2"/>
      <w:sz w:val="20"/>
      <w:szCs w:val="20"/>
      <w:lang w:val="en-US"/>
    </w:rPr>
  </w:style>
  <w:style w:type="paragraph" w:styleId="Style111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rFonts w:cs="Times New Roman"/>
      <w:sz w:val="18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cs="Times New Roman"/>
      <w:sz w:val="19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24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Times New Roman"/>
      <w:sz w:val="27"/>
      <w:szCs w:val="27"/>
    </w:rPr>
  </w:style>
  <w:style w:type="paragraph" w:styleId="54">
    <w:name w:val="Знак5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нак2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eastAsia="Times New Roman" w:cs="Arial"/>
      <w:sz w:val="16"/>
      <w:szCs w:val="20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eastAsia="Times New Roman" w:cs="Arial"/>
      <w:sz w:val="16"/>
      <w:szCs w:val="20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eastAsia="Times New Roman" w:cs="Arial"/>
      <w:sz w:val="16"/>
      <w:szCs w:val="20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Cs w:val="20"/>
      <w:lang w:val="en-GB"/>
    </w:rPr>
  </w:style>
  <w:style w:type="paragraph" w:styleId="Bullet">
    <w:name w:val="bullet"/>
    <w:basedOn w:val="Normal"/>
    <w:qFormat/>
    <w:pPr>
      <w:spacing w:lineRule="auto" w:line="240" w:before="0" w:after="6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13"/>
      </w:numPr>
      <w:ind w:left="1135" w:hanging="284"/>
    </w:pPr>
    <w:rPr/>
  </w:style>
  <w:style w:type="paragraph" w:styleId="Letteredlist">
    <w:name w:val="lettered list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22"/>
      </w:numPr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10"/>
      </w:numPr>
      <w:spacing w:lineRule="auto" w:line="240" w:before="0" w:after="180"/>
    </w:pPr>
    <w:rPr>
      <w:rFonts w:ascii="Arial" w:hAnsi="Arial" w:eastAsia="Times New Roman" w:cs="Times New Roman"/>
      <w:b/>
      <w:szCs w:val="20"/>
      <w:lang w:val="en-GB"/>
    </w:rPr>
  </w:style>
  <w:style w:type="paragraph" w:styleId="Subsubsectionheading">
    <w:name w:val="sub-subsection heading"/>
    <w:basedOn w:val="Style54"/>
    <w:qFormat/>
    <w:pPr>
      <w:tabs>
        <w:tab w:val="clear" w:pos="709"/>
        <w:tab w:val="left" w:pos="1209" w:leader="none"/>
      </w:tabs>
      <w:spacing w:before="0" w:after="60"/>
      <w:ind w:left="1248" w:hanging="794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eastAsia="Times New Roman" w:cs="Times New Roman"/>
      <w:szCs w:val="20"/>
      <w:lang w:val="en-GB"/>
    </w:rPr>
  </w:style>
  <w:style w:type="paragraph" w:styleId="Subsectiontext">
    <w:name w:val="subsection text"/>
    <w:basedOn w:val="Normal"/>
    <w:qFormat/>
    <w:pPr>
      <w:numPr>
        <w:ilvl w:val="0"/>
        <w:numId w:val="20"/>
      </w:numPr>
      <w:spacing w:lineRule="auto" w:line="240" w:before="0" w:after="0"/>
      <w:ind w:hanging="0"/>
    </w:pPr>
    <w:rPr>
      <w:rFonts w:ascii="Arial" w:hAnsi="Arial" w:eastAsia="Times New Roman" w:cs="Times New Roman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4"/>
      <w:szCs w:val="20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4"/>
    <w:qFormat/>
    <w:pPr>
      <w:tabs>
        <w:tab w:val="clear" w:pos="709"/>
        <w:tab w:val="left" w:pos="1492" w:leader="none"/>
      </w:tabs>
      <w:spacing w:before="0" w:after="0"/>
      <w:ind w:left="284" w:hanging="284"/>
      <w:contextualSpacing/>
    </w:pPr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0"/>
      </w:numPr>
      <w:tabs>
        <w:tab w:val="clear" w:pos="709"/>
        <w:tab w:val="left" w:pos="360" w:leader="none"/>
      </w:tabs>
      <w:ind w:left="1702" w:hanging="360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tabs>
        <w:tab w:val="clear" w:pos="1492"/>
        <w:tab w:val="left" w:pos="643" w:leader="none"/>
      </w:tabs>
      <w:ind w:left="568" w:hanging="360"/>
    </w:pPr>
    <w:rPr/>
  </w:style>
  <w:style w:type="paragraph" w:styleId="Doctitle1">
    <w:name w:val="Doc title"/>
    <w:basedOn w:val="Normal"/>
    <w:qFormat/>
    <w:pPr>
      <w:numPr>
        <w:ilvl w:val="0"/>
        <w:numId w:val="18"/>
      </w:numPr>
      <w:spacing w:lineRule="auto" w:line="240" w:before="0" w:after="0"/>
      <w:ind w:left="0" w:hanging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13">
    <w:name w:val="清單段落"/>
    <w:basedOn w:val="Normal"/>
    <w:qFormat/>
    <w:pPr>
      <w:numPr>
        <w:ilvl w:val="0"/>
        <w:numId w:val="22"/>
      </w:numPr>
      <w:spacing w:lineRule="auto" w:line="240" w:before="0" w:after="0"/>
      <w:ind w:left="720" w:hanging="0"/>
      <w:contextualSpacing/>
    </w:pPr>
    <w:rPr>
      <w:rFonts w:ascii="Arial" w:hAnsi="Arial" w:eastAsia="PMingLiU;新細明體" w:cs="Times New Roman"/>
      <w:sz w:val="20"/>
      <w:lang w:val="en-GB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i/>
      <w:sz w:val="20"/>
      <w:szCs w:val="20"/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Times New Roman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1 Заголовок для оглавления"/>
    <w:basedOn w:val="Heading1"/>
    <w:qFormat/>
    <w:pPr>
      <w:numPr>
        <w:ilvl w:val="0"/>
        <w:numId w:val="0"/>
      </w:numPr>
      <w:tabs>
        <w:tab w:val="clear" w:pos="709"/>
        <w:tab w:val="left" w:pos="926" w:leader="none"/>
      </w:tabs>
      <w:autoSpaceDE w:val="false"/>
      <w:spacing w:before="0" w:after="120"/>
      <w:ind w:left="926" w:hanging="360"/>
      <w:outlineLvl w:val="9"/>
    </w:pPr>
    <w:rPr>
      <w:rFonts w:ascii="Times New Roman" w:hAnsi="Times New Roman" w:eastAsia="Times New Roman" w:cs="Times New Roman"/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20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_ЗАГ_2_2"/>
    <w:basedOn w:val="Normal"/>
    <w:qFormat/>
    <w:pPr>
      <w:tabs>
        <w:tab w:val="clear" w:pos="709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sz w:val="28"/>
      <w:szCs w:val="20"/>
      <w:lang w:val="en-US" w:eastAsia="ja-JP"/>
    </w:rPr>
  </w:style>
  <w:style w:type="paragraph" w:styleId="228">
    <w:name w:val="_СПИСОК_2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3">
    <w:name w:val="_СПИСОК_4"/>
    <w:basedOn w:val="228"/>
    <w:qFormat/>
    <w:pPr>
      <w:tabs>
        <w:tab w:val="left" w:pos="960" w:leader="none"/>
        <w:tab w:val="left" w:pos="1209" w:leader="none"/>
      </w:tabs>
      <w:ind w:left="720" w:hanging="360"/>
    </w:pPr>
    <w:rPr>
      <w:szCs w:val="20"/>
      <w:lang w:val="en-US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37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23">
    <w:name w:val=" Знак Знак1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6" w:before="0" w:after="0"/>
      <w:ind w:hanging="260"/>
    </w:pPr>
    <w:rPr>
      <w:rFonts w:ascii="Sylfaen" w:hAnsi="Sylfaen" w:eastAsia="Times New Roman" w:cs="Times New Roman"/>
      <w:sz w:val="18"/>
      <w:szCs w:val="18"/>
      <w:lang w:val="en-US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1858" TargetMode="External"/><Relationship Id="rId3" Type="http://schemas.openxmlformats.org/officeDocument/2006/relationships/hyperlink" Target="https://urait.ru/bcode/518504" TargetMode="External"/><Relationship Id="rId4" Type="http://schemas.openxmlformats.org/officeDocument/2006/relationships/hyperlink" Target="https://academia-moscow.ru/catalogue/3832/477338/" TargetMode="External"/><Relationship Id="rId5" Type="http://schemas.openxmlformats.org/officeDocument/2006/relationships/hyperlink" Target="https://urait.ru/bcode/510043" TargetMode="External"/><Relationship Id="rId6" Type="http://schemas.openxmlformats.org/officeDocument/2006/relationships/hyperlink" Target="https://academia-moscow.ru/catalogue/5546/746751/" TargetMode="External"/><Relationship Id="rId7" Type="http://schemas.openxmlformats.org/officeDocument/2006/relationships/hyperlink" Target="https://urait.ru/bcode/513278" TargetMode="External"/><Relationship Id="rId8" Type="http://schemas.openxmlformats.org/officeDocument/2006/relationships/hyperlink" Target="https://znanium.com/catalog/product/1819500" TargetMode="External"/><Relationship Id="rId9" Type="http://schemas.openxmlformats.org/officeDocument/2006/relationships/hyperlink" Target="https://urait.ru/bcode/516796" TargetMode="External"/><Relationship Id="rId10" Type="http://schemas.openxmlformats.org/officeDocument/2006/relationships/hyperlink" Target="https://urait.ru/bcode/516797" TargetMode="External"/><Relationship Id="rId11" Type="http://schemas.openxmlformats.org/officeDocument/2006/relationships/hyperlink" Target="https://urait.ru/bcode/533600" TargetMode="External"/><Relationship Id="rId12" Type="http://schemas.openxmlformats.org/officeDocument/2006/relationships/hyperlink" Target="https://urait.ru/bcode/511738" TargetMode="External"/><Relationship Id="rId13" Type="http://schemas.openxmlformats.org/officeDocument/2006/relationships/hyperlink" Target="https://academia-moscow.ru/catalogue/5558/552803/" TargetMode="External"/><Relationship Id="rId14" Type="http://schemas.openxmlformats.org/officeDocument/2006/relationships/hyperlink" Target="https://urait.ru/bcode/516851" TargetMode="External"/><Relationship Id="rId15" Type="http://schemas.openxmlformats.org/officeDocument/2006/relationships/hyperlink" Target="https://urait.ru/bcode/516853" TargetMode="External"/><Relationship Id="rId16" Type="http://schemas.openxmlformats.org/officeDocument/2006/relationships/hyperlink" Target="https://urait.ru/bcode/512209" TargetMode="External"/><Relationship Id="rId17" Type="http://schemas.openxmlformats.org/officeDocument/2006/relationships/hyperlink" Target="https://academia-moscow.ru/catalogue/5573/486888/" TargetMode="External"/><Relationship Id="rId18" Type="http://schemas.openxmlformats.org/officeDocument/2006/relationships/hyperlink" Target="https://academia-moscow.ru/catalogue/5561/685702/" TargetMode="External"/><Relationship Id="rId19" Type="http://schemas.openxmlformats.org/officeDocument/2006/relationships/hyperlink" Target="https://urait.ru/bcode/512210" TargetMode="External"/><Relationship Id="rId20" Type="http://schemas.openxmlformats.org/officeDocument/2006/relationships/hyperlink" Target="https://urait.ru/bcode/513718" TargetMode="External"/><Relationship Id="rId21" Type="http://schemas.openxmlformats.org/officeDocument/2006/relationships/hyperlink" Target="https://urait.ru/bcode/517984" TargetMode="External"/><Relationship Id="rId22" Type="http://schemas.openxmlformats.org/officeDocument/2006/relationships/hyperlink" Target="https://urait.ru/bcode/514740" TargetMode="External"/><Relationship Id="rId23" Type="http://schemas.openxmlformats.org/officeDocument/2006/relationships/hyperlink" Target="https://urait.ru/bcode/530812" TargetMode="External"/><Relationship Id="rId24" Type="http://schemas.openxmlformats.org/officeDocument/2006/relationships/hyperlink" Target="https://urait.ru/bcode/511554" TargetMode="External"/><Relationship Id="rId25" Type="http://schemas.openxmlformats.org/officeDocument/2006/relationships/hyperlink" Target="https://urait.ru/bcode/531361" TargetMode="External"/><Relationship Id="rId26" Type="http://schemas.openxmlformats.org/officeDocument/2006/relationships/hyperlink" Target="https://urait.ru/bcode/533432" TargetMode="External"/><Relationship Id="rId27" Type="http://schemas.openxmlformats.org/officeDocument/2006/relationships/hyperlink" Target="https://urait.ru/bcode/512060" TargetMode="External"/><Relationship Id="rId28" Type="http://schemas.openxmlformats.org/officeDocument/2006/relationships/hyperlink" Target="https://urait.ru/bcode/511659" TargetMode="External"/><Relationship Id="rId29" Type="http://schemas.openxmlformats.org/officeDocument/2006/relationships/hyperlink" Target="https://urait.ru/bcode/531090" TargetMode="External"/><Relationship Id="rId30" Type="http://schemas.openxmlformats.org/officeDocument/2006/relationships/hyperlink" Target="https://urait.ru/bcode/533825" TargetMode="External"/><Relationship Id="rId31" Type="http://schemas.openxmlformats.org/officeDocument/2006/relationships/hyperlink" Target="https://book.ru/book/951082" TargetMode="External"/><Relationship Id="rId32" Type="http://schemas.openxmlformats.org/officeDocument/2006/relationships/hyperlink" Target="https://book.ru/book/952905" TargetMode="External"/><Relationship Id="rId33" Type="http://schemas.openxmlformats.org/officeDocument/2006/relationships/hyperlink" Target="https://znanium.com/catalog/product/1844278" TargetMode="External"/><Relationship Id="rId34" Type="http://schemas.openxmlformats.org/officeDocument/2006/relationships/hyperlink" Target="https://urait.ru/bcode/533016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s://urait.ru/bcode/535163" TargetMode="External"/><Relationship Id="rId37" Type="http://schemas.openxmlformats.org/officeDocument/2006/relationships/hyperlink" Target="https://urait.ru/bcode/517442" TargetMode="External"/><Relationship Id="rId38" Type="http://schemas.openxmlformats.org/officeDocument/2006/relationships/hyperlink" Target="https://urait.ru/bcode/511813" TargetMode="External"/><Relationship Id="rId39" Type="http://schemas.openxmlformats.org/officeDocument/2006/relationships/hyperlink" Target="https://urait.ru/bcode/535174" TargetMode="Externa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6:00Z</dcterms:created>
  <dc:creator>ЦРПО Мосполитех</dc:creator>
  <dc:description/>
  <cp:keywords/>
  <dc:language>en-US</dc:language>
  <cp:lastModifiedBy>Ирина Емельяненко</cp:lastModifiedBy>
  <cp:lastPrinted>2021-06-09T17:35:00Z</cp:lastPrinted>
  <dcterms:modified xsi:type="dcterms:W3CDTF">2024-01-29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