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одготовки квалифицированных рабочих, служащ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фессия </w:t>
        <w:br/>
      </w:r>
      <w:r>
        <w:rPr/>
        <w:t>26.01.01 Судостроитель-судоремонтник металлических суд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Сборщик корпусов металлических су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26.00.00 Техника и техн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аблестроения и водного транспорта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bookmarkStart w:id="2" w:name="_Hlk68082010"/>
      <w:r>
        <w:rPr>
          <w:b/>
          <w:szCs w:val="24"/>
        </w:rPr>
        <w:t>Содержание</w:t>
      </w:r>
    </w:p>
    <w:p>
      <w:pPr>
        <w:pStyle w:val="Normal"/>
        <w:rPr>
          <w:rStyle w:val="InternetLink"/>
          <w:b/>
          <w:b/>
          <w:szCs w:val="24"/>
        </w:rPr>
      </w:pPr>
      <w:r>
        <w:rPr>
          <w:b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TOC \h \z \u \o "1-3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02260696">
            <w:r>
              <w:rPr>
                <w:rStyle w:val="IndexLink"/>
                <w:b w:val="false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0697">
            <w:r>
              <w:rPr>
                <w:rStyle w:val="IndexLink"/>
                <w:lang w:val="en-US" w:eastAsia="en-US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0698">
            <w:r>
              <w:rPr>
                <w:rStyle w:val="IndexLink"/>
                <w:lang w:val="en-US" w:eastAsia="en-US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0699">
            <w:r>
              <w:rPr>
                <w:rStyle w:val="IndexLink"/>
                <w:lang w:val="en-US" w:eastAsia="en-US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260700">
            <w:r>
              <w:rPr>
                <w:rStyle w:val="IndexLink"/>
                <w:lang w:val="en-US" w:eastAsia="en-US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260701">
            <w:r>
              <w:rPr>
                <w:rStyle w:val="IndexLink"/>
                <w:lang w:val="en-US" w:eastAsia="en-US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0702">
            <w:r>
              <w:rPr>
                <w:rStyle w:val="IndexLink"/>
                <w:lang w:val="en-US" w:eastAsia="en-US"/>
              </w:rPr>
              <w:t>3.1. Области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0703">
            <w:r>
              <w:rPr>
                <w:rStyle w:val="IndexLink"/>
                <w:lang w:val="en-US" w:eastAsia="en-US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0704">
            <w:r>
              <w:rPr>
                <w:rStyle w:val="IndexLink"/>
                <w:lang w:val="en-US" w:eastAsia="en-US"/>
              </w:rPr>
              <w:t>3.3. Осваиваемые виды деятельности</w:t>
              <w:tab/>
              <w:t>21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260705">
            <w:r>
              <w:rPr>
                <w:rStyle w:val="IndexLink"/>
                <w:lang w:val="en-US" w:eastAsia="en-US"/>
              </w:rPr>
              <w:t>Раздел 4. Планируемые результаты освоения образовательной программы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0706">
            <w:r>
              <w:rPr>
                <w:rStyle w:val="IndexLink"/>
                <w:lang w:val="en-US" w:eastAsia="en-US"/>
              </w:rPr>
              <w:t>4.1. Общие компетенции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0707">
            <w:r>
              <w:rPr>
                <w:rStyle w:val="IndexLink"/>
                <w:lang w:val="en-US" w:eastAsia="en-US"/>
              </w:rPr>
              <w:t>4.2. Профессиональные компетенции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0708">
            <w:r>
              <w:rPr>
                <w:rStyle w:val="IndexLink"/>
                <w:lang w:val="en-US" w:eastAsia="en-US"/>
              </w:rPr>
              <w:t>4.3. Матрица компетенций выпускника</w:t>
              <w:tab/>
              <w:t>41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260709">
            <w:r>
              <w:rPr>
                <w:rStyle w:val="IndexLink"/>
                <w:lang w:val="en-US" w:eastAsia="en-US"/>
              </w:rPr>
              <w:t>Раздел 5. Примерная структура и содержание образовательной программы</w:t>
              <w:tab/>
              <w:t>8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0710">
            <w:r>
              <w:rPr>
                <w:rStyle w:val="IndexLink"/>
                <w:lang w:val="en-US" w:eastAsia="en-US"/>
              </w:rPr>
              <w:t xml:space="preserve">5.1. Примерный учебный план </w:t>
              <w:tab/>
              <w:t>8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0711">
            <w:r>
              <w:rPr>
                <w:rStyle w:val="IndexLink"/>
                <w:lang w:val="en-US" w:eastAsia="en-US"/>
              </w:rPr>
              <w:t>5.2. Примерный календарный учебный график</w:t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0712">
            <w:r>
              <w:rPr>
                <w:rStyle w:val="IndexLink"/>
                <w:lang w:val="en-US" w:eastAsia="en-US"/>
              </w:rPr>
              <w:t>5.3. Примерные рабочие программы учебных дисциплин и профессиональных модулей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0713">
            <w:r>
              <w:rPr>
                <w:rStyle w:val="IndexLink"/>
                <w:lang w:val="en-US" w:eastAsia="en-US"/>
              </w:rPr>
              <w:t>5.4. Примерная рабочая программа воспитания и примерный календарный план воспитательной работы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0714">
            <w:r>
              <w:rPr>
                <w:rStyle w:val="IndexLink"/>
                <w:lang w:val="en-US" w:eastAsia="en-US"/>
              </w:rPr>
              <w:t>5.5. Практическая подготовка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0715">
            <w:r>
              <w:rPr>
                <w:rStyle w:val="IndexLink"/>
                <w:lang w:val="en-US" w:eastAsia="en-US"/>
              </w:rPr>
              <w:t>5.6. Государственная итоговая аттестация</w:t>
              <w:tab/>
              <w:t>85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260716">
            <w:r>
              <w:rPr>
                <w:rStyle w:val="IndexLink"/>
                <w:lang w:val="en-US" w:eastAsia="en-US"/>
              </w:rPr>
              <w:t>Раздел 6. Примерные условия реализации образовательной программы</w:t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0717">
            <w:r>
              <w:rPr>
                <w:rStyle w:val="IndexLink"/>
                <w:lang w:val="en-US" w:eastAsia="en-US"/>
              </w:rPr>
              <w:t>6.1. Материально-техническое и учебно-методическое обеспечение образовательной программы</w:t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0718">
            <w:r>
              <w:rPr>
                <w:rStyle w:val="IndexLink"/>
                <w:lang w:val="en-US" w:eastAsia="en-US"/>
              </w:rPr>
              <w:t>6.2. Применение электронного обучения и дистанционных образовательных технологий</w:t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0719">
            <w:r>
              <w:rPr>
                <w:rStyle w:val="IndexLink"/>
                <w:lang w:val="en-US" w:eastAsia="en-US"/>
              </w:rPr>
              <w:t>6.3. Кадровые условия реализации образовательной программы</w:t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color w:val="000000"/>
              <w:sz w:val="22"/>
              <w:szCs w:val="22"/>
              <w:lang w:val="en-US" w:eastAsia="en-US"/>
            </w:rPr>
          </w:pPr>
          <w:hyperlink w:anchor="__RefHeading___Toc202260720">
            <w:r>
              <w:rPr>
                <w:rStyle w:val="IndexLink"/>
                <w:i w:val="false"/>
                <w:lang w:val="en-US" w:eastAsia="en-US"/>
              </w:rPr>
              <w:t>6.4.</w:t>
            </w:r>
            <w:r>
              <w:rPr>
                <w:rStyle w:val="IndexLink"/>
                <w:b/>
                <w:i w:val="false"/>
                <w:lang w:val="en-US" w:eastAsia="en-US"/>
              </w:rPr>
              <w:t> </w:t>
            </w:r>
            <w:r>
              <w:rPr>
                <w:rStyle w:val="IndexLink"/>
                <w:i w:val="false"/>
                <w:lang w:val="en-US" w:eastAsia="en-US"/>
              </w:rPr>
              <w:t>Примерные расчеты финансового обеспечения реализации образовательной программы</w:t>
              <w:tab/>
              <w:t>87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Arial"/>
          <w:i/>
          <w:i/>
          <w:color w:val="000000"/>
          <w:sz w:val="22"/>
          <w:szCs w:val="22"/>
          <w:lang w:val="en-US" w:eastAsia="en-US"/>
        </w:rPr>
      </w:pPr>
      <w:r>
        <w:rPr>
          <w:rFonts w:eastAsia="Arial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szCs w:val="22"/>
        </w:rPr>
      </w:pPr>
      <w:bookmarkStart w:id="3" w:name="_Hlk68082010"/>
      <w:r>
        <w:rPr>
          <w:szCs w:val="22"/>
        </w:rPr>
        <w:t>Приложение 5. Примерная рабочая программа воспитания</w:t>
      </w:r>
      <w:bookmarkEnd w:id="3"/>
      <w:r>
        <w:br w:type="page"/>
      </w:r>
    </w:p>
    <w:p>
      <w:pPr>
        <w:pStyle w:val="Heading1"/>
        <w:spacing w:before="0" w:after="120"/>
        <w:ind w:firstLine="709"/>
        <w:rPr/>
      </w:pPr>
      <w:bookmarkStart w:id="4" w:name="__RefHeading___Toc202260696"/>
      <w:bookmarkStart w:id="5" w:name="_Hlk156486035"/>
      <w:bookmarkEnd w:id="4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6" w:name="__RefHeading___Toc202260697"/>
      <w:bookmarkEnd w:id="6"/>
      <w:r>
        <w:rPr/>
        <w:t>1.1. Назначение примерной образовательной программы</w:t>
      </w:r>
    </w:p>
    <w:p>
      <w:pPr>
        <w:pStyle w:val="Style108"/>
        <w:ind w:left="0" w:firstLine="709"/>
        <w:jc w:val="both"/>
        <w:rPr/>
      </w:pPr>
      <w:r>
        <w:rPr/>
        <w:t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26.01.01 Судостроитель-судоремонтник металлических судов, утвержденным приказом Министерства просвещения Российской Федерации от 27.04.2022 № 288</w:t>
      </w:r>
      <w:r>
        <w:rPr>
          <w:i/>
        </w:rPr>
        <w:t xml:space="preserve"> </w:t>
      </w:r>
      <w:r>
        <w:rPr/>
        <w:t xml:space="preserve">(далее – ФГОС, ФГОС СПО). </w:t>
      </w:r>
    </w:p>
    <w:p>
      <w:pPr>
        <w:pStyle w:val="Style108"/>
        <w:spacing w:lineRule="auto" w:line="276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/>
        <w:t>ПОП-П определяет рекомендованный объем и содержание среднего профессионального образования по профессии 26.01.01 Судостроитель-судоремонтник металлических судов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31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7" w:name="__RefHeading___Toc202260698"/>
      <w:bookmarkEnd w:id="7"/>
      <w:r>
        <w:rPr/>
        <w:t>1.2. Нормативные документы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 профессии 26.01.01 Судостроитель-судоремонтник металлических судов (Приказ Минпросвещения России от 27.04.2022 № 288)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15 сентября 2022 г. № 557н «Об утверждении профессионального стандарта «Сборщик корпусов металлических судов».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28 ноября 2013 № 701н «Об утверждении профессионального стандарта «Сварщик».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31. Августа 2021 № 595н «Об утверждении профессионального стандарта «Сборщик-достройщик судовой».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14 апреля 2021 №238н «Об утверждении профессионального стандарта «Гибщик судовой».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08 июня 2021 г. № 380н «Об утверждении профессионального стандарта «Трубогибщик судовой».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19 октября 2020 г. № 727н «Об утверждении профессионального стандарта «Судокорпусник-ремонтник».</w:t>
      </w:r>
    </w:p>
    <w:p>
      <w:pPr>
        <w:pStyle w:val="Normal"/>
        <w:ind w:firstLine="709"/>
        <w:jc w:val="both"/>
        <w:rPr>
          <w:iCs/>
          <w:szCs w:val="24"/>
        </w:rPr>
      </w:pPr>
      <w:r>
        <w:rPr>
          <w:rFonts w:eastAsia="DejaVu Sans"/>
          <w:iCs/>
          <w:szCs w:val="24"/>
          <w:lang w:eastAsia="zh-CN" w:bidi="hi-IN"/>
        </w:rPr>
        <w:t xml:space="preserve">Приказ Министерства труда и социальной защиты РФ от 10.08.2023 № 659н </w:t>
      </w:r>
      <w:r>
        <w:rPr>
          <w:iCs/>
          <w:szCs w:val="24"/>
        </w:rPr>
        <w:t>«Об утверждении профессионального стандарта «</w:t>
      </w:r>
      <w:r>
        <w:rPr>
          <w:rFonts w:eastAsia="DejaVu Sans"/>
          <w:iCs/>
          <w:szCs w:val="24"/>
          <w:lang w:eastAsia="zh-CN" w:bidi="hi-IN"/>
        </w:rPr>
        <w:t>Разметчик судовой</w:t>
      </w:r>
      <w:r>
        <w:rPr>
          <w:iCs/>
          <w:szCs w:val="24"/>
        </w:rPr>
        <w:t>».</w:t>
      </w:r>
    </w:p>
    <w:p>
      <w:pPr>
        <w:pStyle w:val="Normal"/>
        <w:ind w:firstLine="709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1112"/>
        <w:spacing w:lineRule="auto" w:line="240" w:before="0" w:after="0"/>
        <w:rPr/>
      </w:pPr>
      <w:bookmarkStart w:id="8" w:name="__RefHeading___Toc202260699"/>
      <w:bookmarkEnd w:id="8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н – профессиональный модуль 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spacing w:before="0" w:after="120"/>
        <w:ind w:firstLine="709"/>
        <w:jc w:val="both"/>
        <w:rPr/>
      </w:pPr>
      <w:bookmarkStart w:id="9" w:name="__RefHeading___Toc202260700"/>
      <w:r>
        <w:rPr/>
        <w:t>Раздел 2. Основные характеристики образовательной программы</w:t>
      </w:r>
      <w:bookmarkEnd w:id="9"/>
      <w:r>
        <w:rPr/>
        <w:t xml:space="preserve"> </w:t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32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Машинострое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  <w:lang w:bidi="hi-IN"/>
              </w:rPr>
              <w:t>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30.012 «Сборщик корпусов металлических судов» </w:t>
            </w:r>
          </w:p>
          <w:p>
            <w:pPr>
              <w:pStyle w:val="Normal"/>
              <w:rPr>
                <w:rFonts w:eastAsia="DejaVu Sans"/>
                <w:i/>
                <w:i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(</w:t>
            </w:r>
            <w:r>
              <w:rPr>
                <w:rFonts w:eastAsia="DejaVu Sans"/>
                <w:i/>
                <w:szCs w:val="24"/>
                <w:lang w:eastAsia="zh-CN" w:bidi="hi-IN"/>
              </w:rPr>
              <w:t>Приказ Министерства труда и социальной защиты РФ от 15.09.2022 г. № 557н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right="142" w:hanging="0"/>
              <w:jc w:val="both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30.014 «Судокорпусник-ремонтник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right="142" w:hanging="0"/>
              <w:jc w:val="both"/>
              <w:rPr>
                <w:rFonts w:eastAsia="DejaVu Sans"/>
                <w:i/>
                <w:i/>
                <w:iCs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(</w:t>
            </w:r>
            <w:r>
              <w:rPr>
                <w:rFonts w:eastAsia="DejaVu Sans"/>
                <w:i/>
                <w:szCs w:val="24"/>
                <w:lang w:eastAsia="zh-CN" w:bidi="hi-IN"/>
              </w:rPr>
              <w:t>Приказ Министерства труда и социальной защиты РФ от 19.10.2020 г. №727н)</w:t>
            </w:r>
            <w:r>
              <w:rPr>
                <w:rFonts w:eastAsia="DejaVu Sans"/>
                <w:i/>
                <w:iCs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rFonts w:eastAsia="DejaVu Sans"/>
                <w:b/>
                <w:b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30.011 «Сборщик-достройщик судовой»</w:t>
            </w:r>
          </w:p>
          <w:p>
            <w:pPr>
              <w:pStyle w:val="Normal"/>
              <w:rPr>
                <w:rFonts w:eastAsia="DejaVu Sans"/>
                <w:i/>
                <w:i/>
                <w:szCs w:val="24"/>
                <w:lang w:eastAsia="zh-CN" w:bidi="hi-IN"/>
              </w:rPr>
            </w:pPr>
            <w:r>
              <w:rPr>
                <w:rFonts w:eastAsia="DejaVu Sans"/>
                <w:i/>
                <w:szCs w:val="24"/>
                <w:lang w:eastAsia="zh-CN" w:bidi="hi-IN"/>
              </w:rPr>
              <w:t>(Приказ Министерства труда и социальной защиты РФ от 10.08.2023 № 659н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.002 «</w:t>
            </w:r>
            <w:r>
              <w:rPr>
                <w:rFonts w:eastAsia="DejaVu Sans"/>
                <w:szCs w:val="24"/>
                <w:lang w:eastAsia="zh-CN" w:bidi="hi-IN"/>
              </w:rPr>
              <w:t>Сварщик</w:t>
            </w:r>
            <w:r>
              <w:rPr>
                <w:szCs w:val="24"/>
              </w:rPr>
              <w:t xml:space="preserve">» </w:t>
            </w:r>
          </w:p>
          <w:p>
            <w:pPr>
              <w:pStyle w:val="Normal"/>
              <w:rPr>
                <w:i/>
                <w:i/>
                <w:szCs w:val="24"/>
                <w:lang w:eastAsia="zh-CN" w:bidi="hi-IN"/>
              </w:rPr>
            </w:pPr>
            <w:r>
              <w:rPr>
                <w:i/>
                <w:szCs w:val="24"/>
              </w:rPr>
              <w:t xml:space="preserve">(Приказ Министерства труда и социальной защиты РФ от </w:t>
            </w:r>
            <w:r>
              <w:rPr>
                <w:rFonts w:eastAsia="DejaVu Sans"/>
                <w:i/>
                <w:szCs w:val="24"/>
                <w:lang w:eastAsia="zh-CN" w:bidi="hi-IN"/>
              </w:rPr>
              <w:t>28.11.2013 г. № 701н</w:t>
            </w:r>
            <w:r>
              <w:rPr>
                <w:i/>
                <w:szCs w:val="24"/>
                <w:lang w:eastAsia="zh-CN" w:bidi="hi-IN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30 Трубогибщик судовой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eastAsia="zh-CN" w:bidi="hi-IN"/>
              </w:rPr>
            </w:pPr>
            <w:r>
              <w:rPr>
                <w:i/>
                <w:szCs w:val="24"/>
              </w:rPr>
              <w:t xml:space="preserve">(Приказ Министерства труда и социальной защиты РФ от </w:t>
            </w:r>
            <w:r>
              <w:rPr>
                <w:rFonts w:eastAsia="DejaVu Sans"/>
                <w:i/>
                <w:szCs w:val="24"/>
                <w:lang w:eastAsia="zh-CN" w:bidi="hi-IN"/>
              </w:rPr>
              <w:t>08.06.2021 № 380н</w:t>
            </w:r>
            <w:r>
              <w:rPr>
                <w:i/>
                <w:szCs w:val="24"/>
                <w:lang w:eastAsia="zh-CN" w:bidi="hi-IN"/>
              </w:rPr>
              <w:t>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04 Гибщик судовой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(Приказ Министерства труда и социальной защиты Российской Федерации от 14 апреля 2021 № 238н) </w:t>
            </w:r>
          </w:p>
        </w:tc>
      </w:tr>
      <w:tr>
        <w:trPr>
          <w:trHeight w:val="1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color w:val="000000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30.021 Разметчик судов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DejaVu Sans"/>
                <w:i/>
                <w:szCs w:val="24"/>
                <w:lang w:eastAsia="zh-CN" w:bidi="hi-IN"/>
              </w:rPr>
              <w:t xml:space="preserve">(Приказ Министерства труда и социальной защиты РФ от 10.08.2023 № 659н)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Ограничение применения труда женщин при выполнении работ на секционной, блочной и стапельной сборке надводных судов с постоянным совмещением своей работы с электроприхваткой, газорезкой и обработкой металла ручным пневматическим инструментом, а также на ремонте судов. 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Прохождение обучения мерам пожарной безопасности. 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Прохождение обучения по охране труда и проверки знания требований охраны труда. 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Наличие удостоверения о допуске к работам на высоте при выполнении трудовых функций в условиях, относящихся к работам на высоте.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Наличие удостоверения о допуске к самостоятельной работе с подъемными сооружениями с указанием вида работ и оборудования при использовании соответствующих подъемных сооружений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Приказ Министерства просвещения России от 27.04.2022 г. № 288 «Об утверждении федерального государственного образовательного стандарта среднего профессионального образования по профессии 26.01.01 Судостроитель-судоремонтник металлических судов»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щик корпусов металлических суд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правленности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сборочно-достроечные работы;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борка, монтаж (демонтаж) элементов судовых конструкций;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  <w:r>
              <w:rPr>
                <w:iCs/>
                <w:szCs w:val="24"/>
              </w:rPr>
              <w:t>выполнение ремонтных работ по корпусу судна</w:t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zh-CN" w:bidi="hi-IN"/>
              </w:rPr>
              <w:t>Разметчик судов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богибщик судов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газосварщик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Сборщик-достройщик судово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базе СО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 10 мес./ 2952 ак.ч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год 10 мес./ 4428 ак.ч.</w:t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2 года 5 мес./ 3672 ак.ч.</w:t>
            </w:r>
          </w:p>
        </w:tc>
      </w:tr>
      <w:tr>
        <w:trPr>
          <w:trHeight w:val="5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44/612 </w:t>
            </w:r>
            <w:r>
              <w:rPr>
                <w:rFonts w:eastAsia="DejaVu Sans"/>
                <w:szCs w:val="24"/>
                <w:lang w:eastAsia="zh-CN" w:bidi="hi-IN"/>
              </w:rPr>
              <w:t>ак.ч.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10" w:name="_Hlk156306819"/>
            <w:bookmarkEnd w:id="10"/>
            <w:r>
              <w:rPr>
                <w:b/>
                <w:szCs w:val="24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48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szCs w:val="24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szCs w:val="24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szCs w:val="24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2</w:t>
            </w:r>
          </w:p>
        </w:tc>
      </w:tr>
      <w:tr>
        <w:trPr>
          <w:trHeight w:val="7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4"/>
              </w:rPr>
            </w:pPr>
            <w:r>
              <w:rPr>
                <w:szCs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1044</w:t>
            </w:r>
          </w:p>
          <w:p>
            <w:pPr>
              <w:pStyle w:val="Normal"/>
              <w:ind w:left="15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432</w:t>
            </w:r>
          </w:p>
          <w:p>
            <w:pPr>
              <w:pStyle w:val="Normal"/>
              <w:ind w:left="15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6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1044</w:t>
            </w:r>
          </w:p>
          <w:p>
            <w:pPr>
              <w:pStyle w:val="Normal"/>
              <w:ind w:left="15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4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- 612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306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ГИА в форме демонстрационного экзам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>
          <w:szCs w:val="24"/>
        </w:rPr>
      </w:pPr>
      <w:bookmarkStart w:id="11" w:name="__RefHeading___Toc202260701"/>
      <w:bookmarkEnd w:id="11"/>
      <w:r>
        <w:rPr>
          <w:szCs w:val="24"/>
        </w:rPr>
        <w:t>Раздел 3. Характеристика профессиональной деятельности выпускни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12"/>
        <w:spacing w:lineRule="auto" w:line="240" w:before="0" w:after="0"/>
        <w:rPr>
          <w:szCs w:val="24"/>
        </w:rPr>
      </w:pPr>
      <w:bookmarkStart w:id="12" w:name="__RefHeading___Toc202260702"/>
      <w:bookmarkEnd w:id="12"/>
      <w:r>
        <w:rPr>
          <w:szCs w:val="24"/>
        </w:rPr>
        <w:t>3.1. Области профессиональной деятельности выпускников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30 Судостроение,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40 Сквозные виды деятельности в промышленност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1112"/>
        <w:spacing w:lineRule="auto" w:line="240" w:before="0" w:after="0"/>
        <w:rPr>
          <w:szCs w:val="24"/>
        </w:rPr>
      </w:pPr>
      <w:bookmarkStart w:id="13" w:name="__RefHeading___Toc202260703"/>
      <w:bookmarkEnd w:id="13"/>
      <w:r>
        <w:rPr>
          <w:szCs w:val="24"/>
        </w:rPr>
        <w:t>3.2. Профессиональные стандарт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еречень профессиональных стандартов, учитываемых при разработке ПОП-П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24"/>
        <w:gridCol w:w="1670"/>
        <w:gridCol w:w="2733"/>
        <w:gridCol w:w="26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 Наименование П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визиты утвержд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 наименование ОТ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 наименование ТФ</w:t>
            </w:r>
          </w:p>
        </w:tc>
      </w:tr>
      <w:tr>
        <w:trPr>
          <w:trHeight w:val="8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борщик-достройщик судово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каз Минтруда России от 31 августа 2021 № 595н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Ф С Изготовление, сборка, правка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ановка, ремонт и демонтаж простых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злов, судовой мебели, дельных вещей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пытание судовых изделий н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от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/01.3 Выполнение подготовительных 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помогательных работ пр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готовлении, сборке и установк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стых узлов, судовой мебели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делий судового оборудования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льных вещей</w:t>
            </w:r>
          </w:p>
        </w:tc>
      </w:tr>
      <w:tr>
        <w:trPr>
          <w:trHeight w:val="8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/02.3 Выполнение работ по изготовлению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вке, сборке, установке, монтажу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монтажу и ремонту простых узлов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довой мебели, изделий судового оборудования, дельных вещей</w:t>
            </w:r>
          </w:p>
        </w:tc>
      </w:tr>
      <w:tr>
        <w:trPr>
          <w:trHeight w:val="8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/03.3 Проведение испытани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ллюминаторов, щитко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темнительных, светозащитных без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вода на плотность</w:t>
            </w:r>
          </w:p>
        </w:tc>
      </w:tr>
      <w:tr>
        <w:trPr>
          <w:trHeight w:val="1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Ф D Изготовление, правка, сборка, установка и ремонт узлов, судово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бели, изделий судового оборудования, дельных вещей средне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ложности; испытание на непроницаемость; сдача в действ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якорных, швартовных, буксирных, антенных устройств для мелких 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лых судов,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/01.3 Выполнение подготовительных 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помогательных операций пр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готовлении, сборке, установке узлов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довой мебели, изделий судовог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орудования, дельных вещей средне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ложности</w:t>
            </w:r>
          </w:p>
        </w:tc>
      </w:tr>
      <w:tr>
        <w:trPr>
          <w:trHeight w:val="1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/02.3 Изготовление, правка, сборка, монтаж и ремонт узлов, судовой мебели, изделий судового оборудования, дельных вещей средней сложности</w:t>
            </w:r>
          </w:p>
        </w:tc>
      </w:tr>
      <w:tr>
        <w:trPr>
          <w:trHeight w:val="1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/03.3 Проведение испытаний н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проницаемость; сдача в действ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якорных, швартовных, буксирных, антенных устройств для мелких 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лых судов</w:t>
            </w:r>
          </w:p>
        </w:tc>
      </w:tr>
      <w:tr>
        <w:trPr>
          <w:trHeight w:val="16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Ф E Изготовление, правка, сборка, установка и ремонт сложных узлов, изделий судового оборудования, устройств, судовой мебели, дельных вещей и испытание систем комплексной обработки воздуха, охлаждения приборов и кондиционирования, люковых закрытий, иллюминаторов, забортных трапов; сдача в действие систем общесудовой вентиляции,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/01.4 Выполнение разметочных работ при изготовлении, сборке, установке сложных узлов, изделий судового оборудования, устройств, судовой мебели, дельных вещей</w:t>
            </w:r>
          </w:p>
        </w:tc>
      </w:tr>
      <w:tr>
        <w:trPr>
          <w:trHeight w:val="16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/02.4 Изготовление, правка, сборка, монтаж и ремонт сложных узлов, изделий судового оборудования, устройств, судовой мебели, дельных вещей</w:t>
            </w:r>
          </w:p>
        </w:tc>
      </w:tr>
      <w:tr>
        <w:trPr>
          <w:trHeight w:val="16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/03.4 Проведение испытаний систем комплексной обработки воздуха, охлаждения приборов и кондиционирования, люковых закрытий, иллюминаторов, забортных трапов; сдача в действие систем общесудовой вентиляции</w:t>
            </w:r>
          </w:p>
        </w:tc>
      </w:tr>
      <w:tr>
        <w:trPr>
          <w:trHeight w:val="1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Ф F Изготовление, сборка и установка особо сложного (уникального) оборудования, судовой мебели, устройств и дельных вещей; регулировка режимов и сдача в действие систем противохимической вентиляции, кондиционирования, охлаждения приборов и систем комплексной обработки воздуха,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/01.4 Выполнение подготовительных и вспомогательных операций при изготовлении, сборке, установке особо сложного (уникального) оборудования, судовой мебели, устройств и дельных вещей</w:t>
            </w:r>
          </w:p>
        </w:tc>
      </w:tr>
      <w:tr>
        <w:trPr>
          <w:trHeight w:val="1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/02.4 Выполнение работ по изготовлению, сборке, установке особо сложного (уникального) оборудования, судовой мебели, устройств и дельных вещей</w:t>
            </w:r>
          </w:p>
        </w:tc>
      </w:tr>
      <w:tr>
        <w:trPr>
          <w:trHeight w:val="1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/03.4 Сдача в действии систем противохимической вентиляции, кондиционирования, охлаждения приборов и систем комплексной обработки воздуха, шлюпочных, спасательных, грузовых устройств средних и крупных судов</w:t>
            </w:r>
          </w:p>
        </w:tc>
      </w:tr>
      <w:tr>
        <w:trPr>
          <w:trHeight w:val="4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0.012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Сборщик корпусов металлических судов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каз Минтруда России от 15.09.2022 № 557н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Ф B Выполнение сборочных работ с плоскими крупногабаритными секциями, проведение испытаний сварных швов,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/01.3 Выполнение подготовительных и вспомогательных операций при сборке, установке, демонтаже и ремонте плоских крупногабаритных секций, набора и деталей насыщения на плоских узлах и секциях</w:t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B/02.3 Выполнение слесарных операций при сборке, установке, демонтаже и ремонте плоских крупногабаритных секций, набора и деталей насыщения на плоских узлах и секциях </w:t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/03.3 Сборка, установка, демонтаж плоских крупногабаритных секций, набора и деталей насыщения на плоских узлах и секциях</w:t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/04.3 Проведение испытаний сварных швов корпусных конструкций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Ф C Выполнение сборочных работ с объемными плоскостными секциями, фундаментами, проведение испытаний конструкций при малом давлении,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/01.3 Выполнение подготовительных и вспомогательных операций при сборке, установке, демонтаже и ремонте мало- и крупногабаритных плоскостных и объемных секций, фундаментов</w:t>
            </w:r>
          </w:p>
        </w:tc>
      </w:tr>
      <w:tr>
        <w:trPr>
          <w:trHeight w:val="6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/02.3 Выполнение слесарных операций при сборке, установке, демонтаже и ремонте мало- и крупногабаритных плоскостных и объемных секций, фундаментов</w:t>
            </w:r>
          </w:p>
        </w:tc>
      </w:tr>
      <w:tr>
        <w:trPr>
          <w:trHeight w:val="6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/03.3 Сборка, установка, демонтаж мало- и крупногабаритных плоскостных и объемных секций, фундаментов</w:t>
            </w:r>
          </w:p>
        </w:tc>
      </w:tr>
      <w:tr>
        <w:trPr>
          <w:trHeight w:val="6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/04.3 Проведение гидравлических испытаний давлением до 20 кгс/кв. см корпусных конструкций, в док-камере давлением до 150 кгс/кв. см и судовых изделий на специальном стенде давлением до 300 кгс/кв. см, пневматических испытаний давлением от 0,5 до 3 кгс/кв. см, проверка параметров сборки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Ф D Выполнение сборочных работ с крупногабаритными объемными секциями, блок-секциями, проведение испытаний конструкций при среднем давлении,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/01.4 Выполнение подготовительных и вспомогательных работ при сборке, установке, демонтаже и ремонте крупногабаритных объемных секций, блок-секций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/02.4 Выполнение слесарных операций при сборке, установке, демонтаже и ремонте крупногабаритных объемных секций, блок-секций, фундаментов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/03.4 Проведение сложных работ по сборке, установке, демонтажу крупногабаритных объемных секций, блок-секций, фундаментов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/04.4 Проведение гидравлических испытаний корпусных конструкций давлением от 20 до 40 кгс/кв. см, в док-камере давлением до 300 кгс/кв. см; пневматических испытаний давлением до 0,5 кгс/кв. см и давлением от 3 до 10 кгс/кв. см, проверка параметров сборки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Ф E Выполнение сборочных работ с крупногабаритными объемными секциями сложной конфигурации, проведение испытаний конструкций при высоком давлении,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/01.4 Демонтаж крупногабаритных объемных секций сложной конфигурации, блоков судов, фундаментов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/02.4 Изготовление и правка крупногабаритных конструкций со сложной конфигурацией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/03.4 Сборка, установка, контуровка крупногабаритных объемных секций со сложной конфигурацией, блоков судов, фундаментов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/04.4 Проведение гидравлических испытаний корпусных конструкций давлением свыше 40 кгс/кв. см, в док-камере давлением свыше 300 кгс/кв. см и пневматических испытаний давлением свыше 10 кгс/кв. см, проверка параметров сборки</w:t>
            </w:r>
          </w:p>
        </w:tc>
      </w:tr>
      <w:tr>
        <w:trPr>
          <w:trHeight w:val="5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1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Судокорпусник-ремонтник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каз Минтруда России от 19 октября 2020 №727н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Ф С Выполнение корпусных ремонтных работ и испытаний по типовым технологическим процесса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/01.3 Выполнение работ по обработке металла судокорпусных конструкций и деталей</w:t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/02.3 Демонтаж, ремонт, сборка и монтаж узлов, судовых конструкций, плоскостных малогабаритных секций</w:t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/03.3 Проведение испытаний сварных швов и клепаных соединений судовых листовых конструкций</w:t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Ф D Выполнение корпусных ремонтных работ и испытаний повышенной технологической слож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/01.3 Выполнение работ по обработке металла корпусных конструкций повышенной технологической сложности </w:t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/02.3 емонтаж, ремонт, сборка крупногабаритных плоскостных секций с погибью, судовых конструкций, малогабаритных секций со сложной кривизной, объемных секций и блок-секций с обводами </w:t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/03.3 Проведение гидравлических испытаний корпусных конструкций давлением до 20 кгс/кв.см и пневматических испытаний давлением от 0,5 до 3,0 кгс/кв.см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Ф Е Выполнение технологически сложных корпусных ремонтных работ и испыт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E/01.4 Выполнение технологически сложных работ по обработке металла корпусных конструкций</w:t>
              <w:tab/>
              <w:t xml:space="preserve"> 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/02.4 Демонтаж, ремонт, сборка крупногабаритных плоскостных секций и блок-секций со сложной кривизной, объемных секций с криволинейными обводами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/03.4 Проведение гидравлических испытаний корпусных конструкций давлением от 20 до 40 кгс/кв.см и пневматических испытаний давлением от 3 до 10 кгс/кв.см</w:t>
            </w:r>
          </w:p>
        </w:tc>
      </w:tr>
      <w:tr>
        <w:trPr>
          <w:trHeight w:val="8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Ф F Выполнение нетиповых технологически сложных корпусных ремонтных работ и испытаний с множеством факторов, влияющих на кач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/01.4 Выполнение нетиповых технологически сложных работ по обработке металла корпусных конструкций</w:t>
            </w:r>
          </w:p>
        </w:tc>
      </w:tr>
      <w:tr>
        <w:trPr>
          <w:trHeight w:val="8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/02.4 Демонтаж, ремонт, сборка, установка и стягивание в доке особо сложных крупногабаритных объемных секций, оконечностей судна со сложными обводами</w:t>
            </w:r>
          </w:p>
        </w:tc>
      </w:tr>
      <w:tr>
        <w:trPr>
          <w:trHeight w:val="8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/03.4 Проведение гидравлических испытаний корпусных конструкций давлением свыше 40 кгс/кв.см и пневматических испытаний давлением свыше 10 кгс/кв.см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.00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Сварщик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каз Минтруда России от 28 ноября 2013 № 701н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Ф  В</w:t>
              <w:tab/>
              <w:t>Сварка (наплавка, резка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, полимерных материалов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/01.3 Газовая сварка (наплавка) (Г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</w:tc>
      </w:tr>
      <w:tr>
        <w:trPr>
          <w:trHeight w:val="5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/02.3 Ручная дуговая сварка (наплавка, резка) плавящимся покрытым электродом (РД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</w:tc>
      </w:tr>
      <w:tr>
        <w:trPr>
          <w:trHeight w:val="5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/03.3 Ручная дуговая сварка (наплавка) неплавящимся электродом в защитном газе (РАД) и плазменная дуговая сварка (наплавка, резка) (П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</w:tc>
      </w:tr>
      <w:tr>
        <w:trPr>
          <w:trHeight w:val="5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/04.3 Частично механизированная сварка (наплавка) плавлением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</w:tc>
      </w:tr>
      <w:tr>
        <w:trPr>
          <w:trHeight w:val="5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/05.3 Термитная сварка (Т) сложных и ответственных конструкций (оборудования, изделий, узлов, трубопроводов, деталей)</w:t>
            </w:r>
          </w:p>
        </w:tc>
      </w:tr>
      <w:tr>
        <w:trPr>
          <w:trHeight w:val="18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/06.3 Сварка ручным способом с внешним источником нагрева (сварка нагретым газом (НГ), сварка нагретым инструментом (НИ), экструзионная сварка (Э)) сложных и ответственных конструкций (оборудования, изделий, узлов, трубопроводов, деталей) из полимерных материалов (пластмасс, полиэтилена, полипропилена и т.д.)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Ф C Сварка (наплавка, резка) конструкций (оборудования, изделий, узлов, трубопроводов, деталей) любой слож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/01.4 Газовая сварка (наплавка) (Г) конструкций (оборудования, изделий, узлов, трубопроводов, деталей) любой сложности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/02.4 Ручная дуговая сварка (наплавка, резка) плавящимся покрытым электродом (РД) конструкций (оборудования, изделий, узлов, трубопроводов, деталей) любой сложности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/03.4 Ручная дуговая сварка (наплавка) неплавящимся электродом в защитном газе (РАД) и плазменная дуговая сварка (наплавка, резка) (П) конструкций (оборудования, изделий, узлов, трубопроводов, деталей) любой сложности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/04.4 Частично механизированная сварка плавлением (наплавка) конструкций (оборудования, изделий, узлов, трубопроводов, деталей) любой сложности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 Руководство бригадой сварщиков, 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/01.4 Руководство бригадой сварщиков</w:t>
            </w:r>
          </w:p>
        </w:tc>
      </w:tr>
      <w:tr>
        <w:trPr>
          <w:trHeight w:val="1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0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Гибщик судовой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каз Минтруда России от 14.04.2021 № 238н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 Придание требуемой формы мелким деталям и узлам судна из листового проката толщиной до 10 мм и профиля высотой до 100 мм в холодном состоянии, а также выполнение вспомогательных работ при гибке и правке в горячем состоянии, 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B/01.3 Гибка мелких деталей судна из листового проката толщиной до 10 мм и профиля высотой до 100 мм в холодном состоянии вручную и при помощи оборудования, а также выполнение вспомогательных работ при гибке в горячем состоянии </w:t>
            </w:r>
          </w:p>
        </w:tc>
      </w:tr>
      <w:tr>
        <w:trPr>
          <w:trHeight w:val="16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/02.3 Правка мелких деталей судна из листового проката толщиной до 10 мм, профиля и узлов высотой до 50 мм в холодном состоянии вручную и при помощи оборудования, а также выполнение вспомогательных работ при правке в горячем состоянии</w:t>
            </w:r>
          </w:p>
        </w:tc>
      </w:tr>
      <w:tr>
        <w:trPr>
          <w:trHeight w:val="1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Ф C Придание требуемой формы среднегабаритным деталям и узлам судна из листового проката толщиной до 20 мм и профиля высотой до 160 мм в холодном и горячем состоян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/01.3 Гибка среднегабаритных деталей судна из листового проката толщиной до 20 мм в одном направлении и профиля высотой до 160 мм в холодном и горячем состоянии в любом направлении </w:t>
            </w:r>
          </w:p>
        </w:tc>
      </w:tr>
      <w:tr>
        <w:trPr>
          <w:trHeight w:val="1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/02.3 Правка среднегабаритных деталей судна из листового проката толщиной до 20 мм, среднегабаритных деталей любой толщины, профиля и узлов высотой от 50 до 100 мм в холодном состоянии в любом направлении, деталей и узлов в горячем состоянии вручную на плите</w:t>
            </w:r>
          </w:p>
        </w:tc>
      </w:tr>
      <w:tr>
        <w:trPr>
          <w:trHeight w:val="1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Ф D Придание требуемой формы крупногабаритным деталям и узлам судна из листового проката толщиной до 40 мм и профиля высотой до 360 мм в холодном и горячем состоян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/01.4 Гибка крупногабаритных деталей судна из листового проката толщиной до 40 мм в холодном состоянии с погибью в двух и более направлениях и профиля высотой от 160 до 360 мм в холодном и горячем состоянии в любом направлении</w:t>
            </w:r>
          </w:p>
        </w:tc>
      </w:tr>
      <w:tr>
        <w:trPr>
          <w:trHeight w:val="1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/02.4 Правка крупногабаритных деталей судна из листового проката толщиной до 40 мм, профиля и узлов высотой до 160 мм в холодном состоянии</w:t>
            </w:r>
          </w:p>
        </w:tc>
      </w:tr>
      <w:tr>
        <w:trPr>
          <w:trHeight w:val="1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Ф E Придание требуемой формы крупногабаритным деталям судна из листового проката толщиной свыше 40 мм и профиля высотой свыше 360 мм в холодном и горячем состоянии в любом направлен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/01.4 Гибка крупногабаритных деталей судна из листового проката толщиной свыше 40 мм в холодном состоянии с погибью в двух и более направлениях и профиля высотой свыше 360 мм в холодном и горячем состоянии в любом направлении</w:t>
            </w:r>
          </w:p>
        </w:tc>
      </w:tr>
      <w:tr>
        <w:trPr>
          <w:trHeight w:val="1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E/02.4 Правка крупногабаритных деталей судна из листового проката в холодном и горячем состоянии в любом направлении</w:t>
              <w:tab/>
              <w:t xml:space="preserve"> </w:t>
            </w:r>
          </w:p>
        </w:tc>
      </w:tr>
      <w:tr>
        <w:trPr>
          <w:trHeight w:val="11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3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Трубогибщик судовой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каз Минтруда России от 08.06.2021 № 380н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Ф B Выполнение работ по гибке труб из сталей различных марок, кроме коррозионно-стойких и прочных сплавов, диаметром до 76 мм на станках и в одной плоск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B/01.3 Выполнение работ по гибке труб из сталей различных марок, кроме коррозионно-стойких сталей и прочных сплавов, диаметром до 76 мм на станках, в том числе с нагревом токами высокой частоты и прессах</w:t>
            </w:r>
          </w:p>
        </w:tc>
      </w:tr>
      <w:tr>
        <w:trPr>
          <w:trHeight w:val="11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B/02.3 Выполнение работ по гибке труб диаметром до 76 мм с нагревом в одной плоскости вручную</w:t>
            </w:r>
          </w:p>
        </w:tc>
      </w:tr>
      <w:tr>
        <w:trPr>
          <w:trHeight w:val="1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Ф C Выполнение работ по гибке труб из коррозионно-стойких сталей и прочных сплавов диаметром до 76 мм и из прочих марок стали диаметром до 150 мм на станках и пресс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C/01.3 Выполнение работ по гибке труб из коррозионно-стойких сталей и прочных сплавов диаметром до 76 мм и из сталей прочих марок диаметром до 150 мм на станках, в том числе с нагревом токами высокой частоты и прессах</w:t>
            </w:r>
          </w:p>
        </w:tc>
      </w:tr>
      <w:tr>
        <w:trPr>
          <w:trHeight w:val="1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C/02.3 Выполнение работ по гибке труб диаметром до 150 мм с нагревом в одной плоскости и труб диаметром до 76 мм в нескольких плоскостях вручную</w:t>
            </w:r>
          </w:p>
        </w:tc>
      </w:tr>
      <w:tr>
        <w:trPr>
          <w:trHeight w:val="20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Ф D Выполнение работ по гибке труб из коррозионно-стойких сталей и прочных сплавов диаметром до 150 мм, из марок прочных сталей диаметром до 258 мм на станках и прессах, труб диаметром свыше 150 мм с нагревом в одной плоскости, труб диаметром до 150 мм в нескольких плоскостях вручну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D/01.4 Выполнение работ по гибке труб из коррозионно-стойких сталей и прочных сплавов диаметром до 150 мм, из сталей прочих марок диаметром до 258 мм на станках, прессах и с нагревом токами высокой частоты</w:t>
            </w:r>
          </w:p>
        </w:tc>
      </w:tr>
      <w:tr>
        <w:trPr>
          <w:trHeight w:val="20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D/02.4 Выполнение работ по гибке труб диаметром свыше 150 мм с нагревом в одной плоскости и труб диаметром до 150 мм в нескольких плоскостях вручную</w:t>
            </w:r>
          </w:p>
        </w:tc>
      </w:tr>
      <w:tr>
        <w:trPr>
          <w:trHeight w:val="17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Ф E Выполнение работ по гибке труб из коррозионно-стойких сталей и прочных сплавов диаметром свыше 150 мм, из сталей прочих марок диаметром свыше 258 мм на станках и прессах, труб диаметром свыше 150 мм с нагревом в нескольких плоскостях вручну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E/01.4 Выполнение работ по гибке труб из коррозионно-стойких сталей и прочных сплавов диаметром свыше 150 мм и из сталей прочих марок диаметром свыше 258 мм на станках, в том числе с нагревом токами высокой частоты и прессах</w:t>
            </w:r>
          </w:p>
        </w:tc>
      </w:tr>
      <w:tr>
        <w:trPr>
          <w:trHeight w:val="17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E/02.4 Выполнение работ по гибке труб диаметром свыше 150 мм с нагревом в двух и более плоскостях вручную</w:t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1112"/>
        <w:spacing w:lineRule="auto" w:line="240" w:before="0" w:after="0"/>
        <w:rPr>
          <w:szCs w:val="24"/>
        </w:rPr>
      </w:pPr>
      <w:bookmarkStart w:id="14" w:name="__RefHeading___Toc202260704"/>
      <w:bookmarkEnd w:id="14"/>
      <w:r>
        <w:rPr>
          <w:szCs w:val="24"/>
        </w:rPr>
        <w:t>3.3. Осваиваемые виды деятельно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 xml:space="preserve">Направленность - Сборочно-достроечные работы   </w:t>
      </w:r>
    </w:p>
    <w:p>
      <w:pPr>
        <w:pStyle w:val="Normal"/>
        <w:ind w:firstLine="709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15" w:name="_Hlk181288874"/>
            <w:bookmarkEnd w:id="15"/>
            <w:r>
              <w:rPr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слесарных операций при демонтаже, ремонте, сборке, монтаже судовых конструкций и механиз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М 01</w:t>
              <w:tab/>
              <w:t>Выполнение слесарных операций при демонтаже, ремонте, сборке, монтаже судовых конструкций и механизм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зличных операций с применением ручной и частично механизированной сварки (наплав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М 02</w:t>
              <w:tab/>
              <w:t>Выполнение различных операций с применением ручной и частично механизированной сварки (наплавки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сборочно-достроечных работ ( 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М 03 Выполнение сборочно-достроечных рабо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правленность - Сборка, монтаж (демонтаж) элементов судовых конструкц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слесарных операций при демонтаже, ремонте, сборке, монтаже судовых конструкций и механиз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М 01</w:t>
              <w:tab/>
              <w:t>Выполнение слесарных операций при демонтаже, ремонте, сборке, монтаже судовых конструкций и механизм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зличных операций с применением ручной и частично механизированной сварки (наплав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М 02</w:t>
              <w:tab/>
              <w:t>Выполнение различных операций с применением ручной и частично механизированной сварки (наплавки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ка, монтаж (демонтаж) элементов судовых конструкций, корпусов, устройств и систем металлических судов ( 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М 03 Сборка, монтаж (демонтаж) элементов судовых конструкций, корпусов, устройств и систем металлических судов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Направленность - Выполнение ремонтных работ по корпусу суд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слесарных операций при демонтаже, ремонте, сборке, монтаже судовых конструкций и механиз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М 01</w:t>
              <w:tab/>
              <w:t>Выполнение слесарных операций при демонтаже, ремонте, сборке, монтаже судовых конструкций и механизм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зличных операций с применением ручной и частично механизированной сварки (наплав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М 02</w:t>
              <w:tab/>
              <w:t>Выполнение различных операций с применением ручной и частично механизированной сварки (наплавки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емонтных работ по корпусу судна, судовым механизмам, устройствам и системам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М 03 Выполнение ремонтных работ по корпусу судна, судовым механизмам, устройствам и системам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709"/>
        <w:rPr>
          <w:szCs w:val="24"/>
        </w:rPr>
      </w:pPr>
      <w:bookmarkStart w:id="16" w:name="__RefHeading___Toc202260705"/>
      <w:bookmarkEnd w:id="16"/>
      <w:r>
        <w:rPr>
          <w:szCs w:val="24"/>
        </w:rPr>
        <w:t>Раздел 4. Планируемые результаты освоения образовательной программ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12"/>
        <w:spacing w:lineRule="auto" w:line="240" w:before="0" w:after="0"/>
        <w:rPr>
          <w:szCs w:val="24"/>
        </w:rPr>
      </w:pPr>
      <w:bookmarkStart w:id="17" w:name="__RefHeading___Toc202260706"/>
      <w:r>
        <w:rPr>
          <w:szCs w:val="24"/>
        </w:rPr>
        <w:t>4.1. Общие компетенции</w:t>
      </w:r>
      <w:bookmarkEnd w:id="17"/>
      <w:r>
        <w:rPr>
          <w:szCs w:val="24"/>
        </w:rPr>
        <w:t xml:space="preserve">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pacing w:val="-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Cs w:val="24"/>
              </w:rPr>
            </w:pPr>
            <w:r>
              <w:rPr>
                <w:szCs w:val="24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Умения: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Умения: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>
          <w:szCs w:val="24"/>
        </w:rPr>
      </w:pPr>
      <w:bookmarkStart w:id="18" w:name="__RefHeading___Toc202260707"/>
      <w:r>
        <w:rPr>
          <w:szCs w:val="24"/>
        </w:rPr>
        <w:t>4.2. Профессиональные компетенции</w:t>
      </w:r>
      <w:bookmarkEnd w:id="18"/>
      <w:r>
        <w:rPr>
          <w:szCs w:val="24"/>
        </w:rPr>
        <w:t xml:space="preserve">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247"/>
        <w:gridCol w:w="7841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bookmarkStart w:id="19" w:name="_Hlk131166161"/>
            <w:bookmarkEnd w:id="19"/>
            <w:r>
              <w:rPr>
                <w:b/>
                <w:szCs w:val="24"/>
              </w:rPr>
              <w:t>Виды 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и наименование компетен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слесарных операций при демонтаже, ремонте, сборке, монтаже судовых конструкций и механизмов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1.1 Выполнение простых слесарно-сборочных работ при монтаже и демонтаже судовых конструкци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онтажа, ремонта, сборки, разметки, контуровки малогабаритных объемных секций оконечностей судов со сложными обводами;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монтажа, ремонта, установки кожухов дымовых труб; 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я и установки поворотных и неповоротных площадок трапов забортных из сплавов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ть разметку и построение разверток сложных деталей и частей корпуса судна; выполнять строповку и перемещение узлов, секций и других грузов массой от 5 000 до 10 000 кг с помощью подъемно-транспортных и специальных средств в пределах рабочего места; производить демонтаж, ремонт, сборку, разметку, контуровку крупногабаритных плоскостных и объемных секций со сложной кривизной;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ть слесарные операции при демонтаже вспомогательных механизмов, электрооборудования, теплообменных аппаратов, арматуры, трубопроводов;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ить очистку, промывку деталей машин и механизмов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5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тоды сборки, установки, проверки и демонтажа сложных объемных секций и блоков; </w:t>
            </w:r>
          </w:p>
        </w:tc>
      </w:tr>
      <w:tr>
        <w:trPr>
          <w:trHeight w:val="5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ые методы и способы формирования корпуса судна; </w:t>
            </w:r>
          </w:p>
        </w:tc>
      </w:tr>
      <w:tr>
        <w:trPr>
          <w:trHeight w:val="5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лочный метод формирования корпуса и организация работ на построечном месте; </w:t>
            </w:r>
          </w:p>
        </w:tc>
      </w:tr>
      <w:tr>
        <w:trPr>
          <w:trHeight w:val="5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кционный метод постройки судна и организации работ на построенном месте; </w:t>
            </w:r>
          </w:p>
        </w:tc>
      </w:tr>
      <w:tr>
        <w:trPr>
          <w:trHeight w:val="5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ледовательность стыкования блоков судна и организации работ на построенном месте.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1.2 Выполнение слесарно-сборочных, подготовительных и вспомогательных работ по типовым технологическим процессам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выки: 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изготовления, установки встык под сварку дефектных участков наружной обшивки корпуса судна;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ыполнения слесарных операций при разработке и сборке неответственных узлов;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бработки деталей в свободный размер ручным слесарным инструментом.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3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существлять обработку деталей в свободный размер ручным слесарным инструментом;</w:t>
            </w:r>
          </w:p>
        </w:tc>
      </w:tr>
      <w:tr>
        <w:trPr>
          <w:trHeight w:val="3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ыполнять изготовление заготовок для прокладок из различных материалов;</w:t>
            </w:r>
          </w:p>
        </w:tc>
      </w:tr>
      <w:tr>
        <w:trPr>
          <w:trHeight w:val="3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ыполнять работы по подготовке к монтажу вспомогательных механизмов, трубопроводов, арматуры под руководством слесаря-монтажника судового более высокой квалификации.</w:t>
            </w:r>
          </w:p>
        </w:tc>
      </w:tr>
      <w:tr>
        <w:trPr>
          <w:trHeight w:val="3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3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авила и методы строповки и перемещения узлов, секций и других грузов массой от 5 000 до 10 000 кг с помощью подъемно-транспортных и специальных средств;</w:t>
            </w:r>
          </w:p>
        </w:tc>
      </w:tr>
      <w:tr>
        <w:trPr>
          <w:trHeight w:val="3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и расположение основных районов судна;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ханизмов, устройств, трубопроводов, арматуры и деталей, поступающих на монтаж;</w:t>
            </w:r>
          </w:p>
        </w:tc>
      </w:tr>
      <w:tr>
        <w:trPr>
          <w:trHeight w:val="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типы соединений трубопроводов;</w:t>
            </w:r>
          </w:p>
        </w:tc>
      </w:tr>
      <w:tr>
        <w:trPr>
          <w:trHeight w:val="12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сновные требования, предъявляемые при выполнении слесарных операций, при обработке неответственных деталей;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материалы для прокладок.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1.3 Придание требуемой формы мелким деталям и узлам судна из листового проката и профиля в холодном состоянии, а также выполнение вспомогательных работ при гибке и правке в горячем состоян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гибки мелких деталей судна в холодном состоянии из листового проката толщиной от 5 до 10 мм в цилиндрическую, коническую и другие формы с погибью в одном направлении из углеродистой, легированной стали и легких сплавов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гибки мелких деталей судна в холодном состоянии из профиля высотой до 100 мм из углеродистой, легированной стали и легких сплавов в угловую форму или с плавной кривизной с постоянным или переменным радиусом кривизны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гибки мелких деталей.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ыполнять гибку мелких деталей судна в холодном состоянии из листового проката толщиной от 5 до 10 мм из углеродистой, легированной стали и легких сплавов в цилиндрическую, коническую и другие формы с погибью в одном направлении в соответствии с технологическим процессом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ыполнять гибку мелких деталей судна в холодном состоянии из профиля высотой до 100 мм из углеродистой, легированной стали и легких сплавов в угловую форму или с плавной кривизной с постоянным или переменным радиусом кривизны в соответствии с технологическим процессом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ыполнять разметку установки шаблонов на изгибаемых деталях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носить на заготовку разметочные линии контура и припусков;</w:t>
            </w:r>
          </w:p>
        </w:tc>
      </w:tr>
      <w:tr>
        <w:trPr>
          <w:trHeight w:val="3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пределять последовательность выполнения гибки в зависимости от размеров контура и материала заготовки;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пределять припуски при холодной гибке деталей;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пределять размер минимально допустимого радиуса изгиба в зависимости от механических свойств материала заготовки, от технологии гибки и качества поверхности заготовки;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существлять снятие размеров по месту и изготовление шаблонов погибов простых деталей судна;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ользоваться приборами для определения температуры металла;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оизводить расчет длины заготовки при выполнении гибочных работ.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значение и условия применения наиболее распространенных простых приспособлений, слесарного и измерительного инструмента;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авила обращения с консервирующими материалами, их назначение;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допустимые радиусы гибки листового и профильного металла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методы гибки листов и профилей, применяемые в судостроени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значение и условия применения приспособлений для гибки деталей судна;</w:t>
            </w:r>
          </w:p>
        </w:tc>
      </w:tr>
      <w:tr>
        <w:trPr>
          <w:trHeight w:val="3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сновные марки применяемых в судостроении сталей и сплавов и их обозначение;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собенности гибки деталей из легких сплавов;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авила и способы гибки деталей судна в сферическую, волнообразную и другие формы с погибью в двух и более направлениях в холодном состоянии;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авила определения припусков на обработку деталей;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авила разметки заготовок под гибку деталей и после гибки;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авила расчета длины заготовки при выполнении гибочных работ.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20" w:name="_Hlk149648801"/>
            <w:bookmarkEnd w:id="20"/>
            <w:r>
              <w:rPr>
                <w:szCs w:val="24"/>
              </w:rPr>
              <w:t>Выполнение различных операций с применением ручной и частично механизированной сварки (наплавки)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2.1 Подготовка и сборка элементов конструкций под сварку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выки: </w:t>
            </w:r>
          </w:p>
        </w:tc>
      </w:tr>
      <w:tr>
        <w:trPr>
          <w:trHeight w:val="12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чтения чертежей средней сложности и сложных сварных металлоконструкций;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рганизации безопасного выполнения сварочных работ на рабочем месте в соответствии с санитарно-техническими требованиями и требованиями охраны труда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5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ыполнять зачистку кромок и мест установки деталей под сварку и сварных швов пневматическими машинами;</w:t>
            </w:r>
          </w:p>
        </w:tc>
      </w:tr>
      <w:tr>
        <w:trPr>
          <w:trHeight w:val="5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работать электроприхваткой;</w:t>
            </w:r>
          </w:p>
        </w:tc>
      </w:tr>
      <w:tr>
        <w:trPr>
          <w:trHeight w:val="5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одготавливать газовые баллоны к работе;</w:t>
            </w:r>
          </w:p>
        </w:tc>
      </w:tr>
      <w:tr>
        <w:trPr>
          <w:trHeight w:val="5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ыполнять сборку изделий под сварку в сборочно-сварочных приспособлениях и прихватками;</w:t>
            </w:r>
          </w:p>
        </w:tc>
      </w:tr>
      <w:tr>
        <w:trPr>
          <w:trHeight w:val="5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оверять точность сборк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6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авила подготовки конструкций под сварку;</w:t>
            </w:r>
          </w:p>
        </w:tc>
      </w:tr>
      <w:tr>
        <w:trPr>
          <w:trHeight w:val="6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иды и назначение сборочно-сварочных приспособлений;</w:t>
            </w:r>
          </w:p>
        </w:tc>
      </w:tr>
      <w:tr>
        <w:trPr>
          <w:trHeight w:val="6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типы газовых баллонов и правила подготовки их к работе.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2.2 Проведение сварочных работ и зачистка сварных швов после сварк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выки: </w:t>
            </w:r>
          </w:p>
        </w:tc>
      </w:tr>
      <w:tr>
        <w:trPr>
          <w:trHeight w:val="6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ыполнения газовой сварки средней сложности и сложных узлов, деталей и трубопроводов из углеродистых и конструкционных и простых деталей из цветных металлов и сплавов;</w:t>
            </w:r>
          </w:p>
        </w:tc>
      </w:tr>
      <w:tr>
        <w:trPr>
          <w:trHeight w:val="6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ыполнения ручной дуговой и плазменной сварки средней сложности и сложных деталей аппаратов, узлов, конструкций и трубопроводов;</w:t>
            </w:r>
          </w:p>
        </w:tc>
      </w:tr>
      <w:tr>
        <w:trPr>
          <w:trHeight w:val="6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ыполнения автоматической и механизированной сварки с использованием плазмотрона средней сложности и сложных аппаратов, узлов, деталей, конструкций и трубопроводов;</w:t>
            </w:r>
          </w:p>
        </w:tc>
      </w:tr>
      <w:tr>
        <w:trPr>
          <w:trHeight w:val="6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ыполнения кислородной, воздушно-плазменной резки металлов прямолинейной и сложной конфигураци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ть тепловую резку и пневматическую рубку при подгонке и сборке простых конструкций из углеродистых и низколегированных сталей в нижнем положени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инцип работы и правила эксплуатации и обслуживания, применяемого пневматического, сварочного, газорезательного и механического оборудования;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сновные свойства применяемых сталей, сплавов, электродов;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авила эксплуатации сети сжатого воздуха;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иды сварных швов и соединений, их обозначения на чертежах;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типы разделки кромок под сварку;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авила наложения прихваток.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сборочно-достроечных работ (по выбору)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3.1 Изготовление, разметка, сборка, правка, установка и демонтаж мелких и неответственных деталей и узлов вручную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я, сборки, правки, установки и производства демонтажа простых деталей и узлов крепления судового оборудования и металлической мебели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ять изготовление, пригонку, установку и ремонт обрешетника под зашивку жилых, служебных и специальных помещений, рыбных бункеров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еобходимую технологическую и техническую документацию на выполняемые работы;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именяемый слесарно-сборочный и контрольно-измерительный инструмент (простые оптические приборы: квадранты, трубы визирные, мишени передвижные), приспособления и правила пользования ими.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К 3.2 Изготовление, разметка, сборка, правка, установка и демонтаж простых деталей и узлов крепления оборудовани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я, сборки, правки, установки и производства демонтажа простых деталей и узлов крепления судового оборудования и металлической мебели.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изготавливать, пригонять, производить установку зашивки рефрижераторных помещений стальными оцинкованными листами в жилых, общественных, санитарно-гигиенических, хозяйственных помещениях, шумопоглощающей обшивки в специальных помещениях, противопожарных дымоходах;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изготовлять кондукторы и приспособления средней сложности;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готовить и сдавать судовые помещения, отсеки, цистерны;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обирать ответственные узлы и конструкции под контактную точечную и шовную сварку;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одгонять, монтировать и укупоривать трубы общесудовой вентиляции.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еобходимую технологическую и техническую документацию на выполняемые работы;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авила работы с приборами, инструментами и оснасткой при испытаниях изделий, систем общесудовой вентиляции, механические и технологические свойства материалов, свариваемых на машинах контактной сварки;</w:t>
            </w:r>
          </w:p>
        </w:tc>
      </w:tr>
      <w:tr>
        <w:trPr>
          <w:trHeight w:val="6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технологию изготовления и сборки секций каркасов для формирования помещений в модульной системе;</w:t>
            </w:r>
          </w:p>
        </w:tc>
      </w:tr>
      <w:tr>
        <w:trPr>
          <w:trHeight w:val="6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авила чтения сложных сборочных чертежей.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К 3.3 Изготовление, разметка, сборка, правка, установка, демонтаж, ремонт простых узлов, мебели, изделий судового оборудования, дельных вещей; испытание на плотность иллюминаторов, щитков затемнительных, светозащитных без привод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>
          <w:trHeight w:val="15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я в выполнении работ при изготовлении, сборке, разметке, установке, монтаже и ремонте средней сложности узлов судовой мебели, изделий достроечного оборудования, дельных вещей и общесудовой вентиляции.</w:t>
            </w:r>
          </w:p>
        </w:tc>
      </w:tr>
      <w:tr>
        <w:trPr>
          <w:trHeight w:val="15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15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авливать, осуществлять правку, сборку, разметку, проверку, установку и ремонт узлов, мебели, изделий судового оборудования, дельных вещей средней сложности, баков, емкостей, цистерн с криволинейными обводами из сталей и сплавов.</w:t>
            </w:r>
          </w:p>
        </w:tc>
      </w:tr>
      <w:tr>
        <w:trPr>
          <w:trHeight w:val="15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15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пособы изготовления судовой мебели и дельных вещей средней сложности, способы разметки сложных деталей и развертки сложных геометрических фигур по чертежу, допуски и припуски при обработке и сборке изделий;</w:t>
            </w:r>
          </w:p>
        </w:tc>
      </w:tr>
      <w:tr>
        <w:trPr>
          <w:trHeight w:val="15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еобходимую технологическую и техническую документацию на выполняемые работы.</w:t>
            </w:r>
          </w:p>
        </w:tc>
      </w:tr>
      <w:tr>
        <w:trPr>
          <w:trHeight w:val="76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ка, монтаж (демонтаж) элементов судовых конструкций, корпусов, устройств и систем металлических судов (по выбору)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К 3.1 Выполнение простых операций по разметке мелких деталей и заготовок, изготовлению и установке деталей набора, сборке легких перегородок и выгородок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выки: </w:t>
            </w:r>
          </w:p>
        </w:tc>
      </w:tr>
      <w:tr>
        <w:trPr>
          <w:trHeight w:val="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я работ по сборке легких переборок и выгородок;</w:t>
            </w:r>
          </w:p>
        </w:tc>
      </w:tr>
      <w:tr>
        <w:trPr>
          <w:trHeight w:val="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я и установки деталей набора;</w:t>
            </w:r>
          </w:p>
        </w:tc>
      </w:tr>
      <w:tr>
        <w:trPr>
          <w:trHeight w:val="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ки плоских малогабаритных секций из углеродистых и низколегированных сталей.</w:t>
            </w:r>
          </w:p>
        </w:tc>
      </w:tr>
      <w:tr>
        <w:trPr>
          <w:trHeight w:val="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ть с технической и технологической документацией сборщика корпусов металлических судов;</w:t>
            </w:r>
          </w:p>
        </w:tc>
      </w:tr>
      <w:tr>
        <w:trPr>
          <w:trHeight w:val="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нять инструмент, приспособления и оборудование;</w:t>
            </w:r>
          </w:p>
        </w:tc>
      </w:tr>
      <w:tr>
        <w:trPr>
          <w:trHeight w:val="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одить типовые испытания и контроль деталей и судовых корпусных конструкций в цехе, на стапеле и на судне;</w:t>
            </w:r>
          </w:p>
        </w:tc>
      </w:tr>
      <w:tr>
        <w:trPr>
          <w:trHeight w:val="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ть демонтаж, ремонт, изготовление, установку листов наружной обшивки с погибью для средней части судна, листов фальшборта в оконечностях, палубного настила, настила второго дна;</w:t>
            </w:r>
          </w:p>
        </w:tc>
      </w:tr>
      <w:tr>
        <w:trPr>
          <w:trHeight w:val="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станавливать леса после постановки судна;</w:t>
            </w:r>
          </w:p>
        </w:tc>
      </w:tr>
      <w:tr>
        <w:trPr>
          <w:trHeight w:val="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бивать и демонтировать цемент и балласт;</w:t>
            </w:r>
          </w:p>
        </w:tc>
      </w:tr>
      <w:tr>
        <w:trPr>
          <w:trHeight w:val="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готовлять и укладывать сыпучую смесь.</w:t>
            </w:r>
          </w:p>
        </w:tc>
      </w:tr>
      <w:tr>
        <w:trPr>
          <w:trHeight w:val="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характеристики деталей и узлов корпусных конструкций;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ы и типовые технологические процессы изготовления, сборки и контроля;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ументацию сборщика корпусов металлических судов;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овые дефекты изготовления и сборки и их причины, методы предупреждения дефектов;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тапы узловой и секционной сборки;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ы ремонта, замены обшивки и набора корпуса судна;</w:t>
            </w:r>
          </w:p>
        </w:tc>
      </w:tr>
      <w:tr>
        <w:trPr>
          <w:trHeight w:val="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личные формы подготовки кромок под сварку.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К 3.2 Выполнение простых работ при сборке, установке, демонтаже и ремонте плоских малогабаритных секций, установке и проверке простых узлов и детале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я разметки, контуровки по шаблону, сборки, установки и проверки простых узлов деталей из углеродистых и низколегированных сталей при узловой, секционной и стапельной сборке.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ть разметку, проверку, контуровку корпусных конструкций при стапельной сборке и ремонте, а также разметку на секциях мест установки деталей набора, насыщения с вынесением размеров от основных линий корпуса судна;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ть средней сложности проверочные работы;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ять приготовление сыпучей смеси с определением емкости сложных объемов под смесь и насыпной плотности смеси, засыпку в герметические емкости, заполнение объемов, уплотнение, определение плотности;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ить изоляцию корпусных конструкций свинцом;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ить укладку серпентинитового и железосерпентинитового бетона малыми порциями в кессонах, нишах паровых клапанов, уплотнение вручную, определять плотность бетонной массы.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ы разметки сложных деталей и установки узлов и деталей на криволинейные поверхности; развертки сложных геометрических фигур;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ботку и сборку деталей, узлов, секций и блоков;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у припусков и допусков, квалитеты обработки и параметры шероховатости, методы стыкования блоков корпуса судна;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правила и технические условия на постройку и ремонт корпусов металлических судов;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ую механизацию, сборочные приспособления при сборке и формировании секций, блок-секций и установку их на стапеле;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ы формирования судового поезда для постройки, вывода и спуска судов;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цип действия и устройство поточных и механизированных линий по сборке и сварке днищевых и бортовых секций.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К 3.3 Выполнение простых работ при сборке, установке, демонтаже и ремонте плоских крупногабаритных секций, установке и проверке набора и деталей насыщения на плоских узлах и секциях, при испытаниях сварных швов корпусных конструкци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>
          <w:trHeight w:val="17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я работ при сборке, демонтаже, установке, ремонте плоских крупногабаритных секций, плоскостных секций, криволинейных и несимметричных тавровых узлов;</w:t>
            </w:r>
          </w:p>
        </w:tc>
      </w:tr>
      <w:tr>
        <w:trPr>
          <w:trHeight w:val="17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я работ различной сложности при сборке, разметке, установке, проверке, контуровке крупногабаритных плоскостных и объемных секций блок-секций, фундаментов, агрегатов ППУ и блоков защиты, при испытаниях корпусных конструкций, формировании корпуса судна, спуске судна.</w:t>
            </w:r>
          </w:p>
        </w:tc>
      </w:tr>
      <w:tr>
        <w:trPr>
          <w:trHeight w:val="17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17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ять формирование корпуса судна на стапеле или в доке из секций (плоскостных с погибью, крупногабаритных плоских, малогабаритных со сложной кривизной, объемных), блок-секций для средней части судна, блок-секций надстройки и секций оконечностей судов с простыми обводами;</w:t>
            </w:r>
          </w:p>
        </w:tc>
      </w:tr>
      <w:tr>
        <w:trPr>
          <w:trHeight w:val="17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ять гибку на станках в холодном состоянии и вручную с нагревом профильного и листового материала со сложной кривизной толщиной до 10 мм при ремонте судов;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имать размеры с места и изготавливать шаблоны для сложных деталей;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ть сборку, установку и проверку постелей с погибью, кондукторов и кантователей средней сложности;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ть правку любым методом крупногабаритных сложных корпусных конструкций из сталей и сплавов толщиной свыше 6 мм, а также несложных корпусных конструкций из сталей и сплавов толщиной до 6 мм;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готовлять и укладывать в объемы и засыпки серпентинитовый, железосерпентинитовый бетон, карбид бора и биологическую защиту; 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одить гидравлические испытания корпусных конструкций давлением до 2,0 МПа (до 20 кгс/см2) и пневматические испытания давлением свыше 0,05 до 0,3 МПа (от 0,5 до 3 кгс/см2) с устранением выявленных недостатков;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ить сушку в печах бетонных блоков и биологической защиты; выполнять строповку и перемещение узлов, секций и других грузов массой от 5 000 до 10 000 кг с помощью подъемно-транспортных и специальных средств в пределах рабочего места.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ройство стапель-кондукторов, кантователей;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ы выполнения проверочных работ; причины возникновения сварочных деформаций и способы их предупреждения;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ы правки сварных и клепаных конструкций любым методом;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и технические условия на гидравлические испытания давлением до 2,0 МПа (до 20 кгс/см2) и пневматические испытания давлением до 0,3 МПа (до 3 кгс/см2) корпусных конструкций, правила пользования сложными контрольно-измерительными проверочными инструментами и приборами, их назначение;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ы проверки положения мелких и малых судов на стапеле и в доке при ремонте;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вила эксплуатации сети сжатого воздуха; 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вила и методы строповки и перемещения узлов, секций и других грузов массой от 5 000 до 10 000 кг с помощью подъемно-транспортных и специальных средств в пределах рабочего места; 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эксплуатации специальных транспортных и грузоподъемных средств при перемещении грузов массой от 5 000 до 10 000 кг;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цип действия и правила пользования сложными кантователями, стапель-кондукторами.</w:t>
            </w:r>
          </w:p>
        </w:tc>
      </w:tr>
      <w:tr>
        <w:trPr>
          <w:trHeight w:val="67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емонтных работ по корпусу судна, судовым механизмам, устройствам и системам (по выбору)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К 3.1 Выполнение корпусных ремонтных работ и испытаний по типовым технологическим процессам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Навыки: </w:t>
            </w:r>
          </w:p>
        </w:tc>
      </w:tr>
      <w:tr>
        <w:trPr>
          <w:trHeight w:val="6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онтажа, ремонта, установки прямых плоских секций, скуловых книц, дельных вещей, общесудовой вентиляции, судовой мебели.</w:t>
            </w:r>
          </w:p>
        </w:tc>
      </w:tr>
      <w:tr>
        <w:trPr>
          <w:trHeight w:val="6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6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олнять разметку по чертежам деталей листов с криволинейным контуром; </w:t>
            </w:r>
          </w:p>
        </w:tc>
      </w:tr>
      <w:tr>
        <w:trPr>
          <w:trHeight w:val="6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ть разметку простых деталей корпуса судна по шаблонам и прямолинейного контура по эскизам;</w:t>
            </w:r>
          </w:p>
        </w:tc>
      </w:tr>
      <w:tr>
        <w:trPr>
          <w:trHeight w:val="6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ять демонтаж и ремонт секций судна;</w:t>
            </w:r>
          </w:p>
        </w:tc>
      </w:tr>
      <w:tr>
        <w:trPr>
          <w:trHeight w:val="6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ить ремонт судовых устройств;</w:t>
            </w:r>
          </w:p>
        </w:tc>
      </w:tr>
      <w:tr>
        <w:trPr>
          <w:trHeight w:val="6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ять демонтаж, ремонт, установку прямых плоских секций, скуловых книц, бракет, дельных вещей, общесудовой вентиляции, судовой мебели (под руководством ремонтника более высокой квалификации);</w:t>
            </w:r>
          </w:p>
        </w:tc>
      </w:tr>
      <w:tr>
        <w:trPr>
          <w:trHeight w:val="6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ть геометрические построения разметочных линий и знаков с применением специальных приспособлений, ручного немеханизированного инструмента и средств для линейных и угловых измерений;</w:t>
            </w:r>
          </w:p>
        </w:tc>
      </w:tr>
      <w:tr>
        <w:trPr>
          <w:trHeight w:val="6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олнять техническую документацию;</w:t>
            </w:r>
          </w:p>
        </w:tc>
      </w:tr>
      <w:tr>
        <w:trPr>
          <w:trHeight w:val="6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ьзоваться ручным, разметочным и измерительным инструментом.</w:t>
            </w:r>
          </w:p>
        </w:tc>
      </w:tr>
      <w:tr>
        <w:trPr>
          <w:trHeight w:val="6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6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ияние переменных напряжений на металл;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конструкций и узлов корпуса судна, продольных и поперечных связей;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ы разметки простых деталей корпуса судна;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менклатуру основных изделий оборудования и дельных вещей;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тые геометрические построения, развертку простых геометрических фигур;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ы правки простых деталей и узлов;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чтения простых сборочных чертежей;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точный и измерительный инструмент; правила заточки инструмента (кроме сверл);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способления и станки, используемые для запрессовки деталей: конструкцию, приемы эксплуатации;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ципы действия и правила использования ручного, разметочного и простого измерительного инструмента;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разметки труб по шаблонам;</w:t>
            </w:r>
          </w:p>
        </w:tc>
      </w:tr>
      <w:tr>
        <w:trPr>
          <w:trHeight w:val="6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очные шаблоны и контрольно-измерительные радиусы погибов.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К 3.2 Выполнение корпусных ремонтных работ и испытаний повышенной технологической сложност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Навыки: 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онтажа, ремонта, установки прямых плоских секций, скуловых книц, дельных вещей, общесудовой вентиляции, судовой мебели.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олнять разметку по чертежам деталей листов с криволинейным контуром; 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ть технологические регламенты гибки на станках в холодном состоянии и вручную с нагревом профильного материала до N 18 и листового материала со сложной кривизной толщиной до 10 мм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ть сферические сварные донышки, монтажные стыки при ремонте наружной обшивки корпусов судов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авливать, ремонтировать и устанавливать дельные вещи и судовые устройства, металлическую мебель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олнять техническую документацию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ьзоваться ручным, разметочным и измерительным инструментом.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ияние переменных напряжений на металл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формации металла при нагреве, ударе и выдавливании, упругие и остаточные деформации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я, ремонта, подгонки, монтажа и укупорки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няемые инструменты и оборудование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способления и станки, используемые для запрессовки деталей: конструкцию, приемы эксплуатации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нифицированные радиусы погибов, применяемые при гибке труб на станках;</w:t>
            </w:r>
          </w:p>
        </w:tc>
      </w:tr>
      <w:tr>
        <w:trPr>
          <w:trHeight w:val="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выполнения проверки по шаблонам при гибке на станках труб диаметром до 57 мм.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К 3.3 Выполнение работ по гибке труб вручную и на станках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Навыки: 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я работ по гибке труб в одной плоскости на станках и вручную.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олнять разметку по чертежам деталей листов с криволинейным контуром; 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олнять техническую документацию;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авливать и ремонтировать трубы систем общесудовой вентиляции и кондиционирования;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имать размеры с деталей и составлять эскизы;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рессовывать детали с помощью приспособлений;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авливать емкости из легированных сталей, цветных металлов и сплавов;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ировать и регулировать судовое оборудование, разбираться в технической документации на оборудование;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ть разметку труб с учетом технологии последующей обработки, марки стали и размеров труб при изготовлении и ремонте судовых трубопроводов;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ть установку и снятие оснастки трубогибочных станков в соответствии с принципиальной схемой установки элементов оснастки;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ть крепление в станке труб диаметром до 57 мм при гибке на станках;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овать проверочные шаблоны и контрольно-измерительные радиусы погибов для гибки труб диаметром до 38 мм;</w:t>
            </w:r>
          </w:p>
        </w:tc>
      </w:tr>
      <w:tr>
        <w:trPr>
          <w:trHeight w:val="3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бирать соответствующие диаметру трубы унифицированные радиусы погибов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ировать радиус и угол изгиба труб диаметром до 57 мм при гибке на станках с использованием проверочных шаблонов и инструмента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ять наружным осмотром деформации, возникающие при гибке труб на станке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алять с поверхности труб судовых трубопроводов консервационные материалы, продукты окисления в виде прокатной окалины или ржавчины механическим или химическими способами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ьзоваться ручным, разметочным и измерительным инструментом.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ияние переменных напряжений на металл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ы разметки и развертки деталей с криволинейным контуром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ческие регламенты гибки на станках в холодном состоянии и вручную с нагревом профильного материала до N 18 и листового материала со сложной кривизной толщиной до 10 мм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ы демонтажа и ремонта секций судна: типовые дефекты, технологию демонтажа и ремонта, применяемое оборудование, основные способы правки узлов и секц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ую документацию по сборке, ремонту и изготовлению корпусных конструкц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вспомогательных механизмов, судового оборудования и устройств: типовые дефекты, порядок разборки, методики и последовательность ремонта и последующих испытаний;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убы систем общесудовой вентиляции и кондиционирования: приемы 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тамент и марки материалов труб, применяемых при изготовлении и ремонте судовых трубопроводов;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сведения о свойствах материалов труб;</w:t>
            </w:r>
          </w:p>
        </w:tc>
      </w:tr>
      <w:tr>
        <w:trPr>
          <w:trHeight w:val="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 и правила установки, снятия оснастки и приспособлений трубогибочных станков;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крепления труб в станке при выполнении гибки труб диаметром до 57 мм;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ы гибки труб диаметром до 38 мм на станках по шаблонам в одной плоскости;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ы гибки труб на станках и правила эксплуатации трубогибочных станков и приспособлений;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приемки труб по размерам и результатам наружного осмотра;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ы и причины брака, возникающего при гибке труб на станке;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ы очистки труб от окалины и ржавчины и требования, предъявляемые к качеству обработанных поверхностей судовых трубопроводов.</w:t>
            </w:r>
          </w:p>
        </w:tc>
      </w:tr>
    </w:tbl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1112"/>
        <w:rPr/>
      </w:pPr>
      <w:bookmarkStart w:id="21" w:name="__RefHeading___Toc202260708"/>
      <w:bookmarkStart w:id="22" w:name="_Hlk156463833"/>
      <w:bookmarkEnd w:id="21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rPr/>
      </w:pPr>
      <w:r>
        <w:rPr/>
        <w:t xml:space="preserve"> </w:t>
      </w:r>
    </w:p>
    <w:p>
      <w:pPr>
        <w:pStyle w:val="Normal"/>
        <w:widowControl w:val="false"/>
        <w:spacing w:lineRule="auto" w:line="276"/>
        <w:rPr/>
      </w:pPr>
      <w:r>
        <w:rPr/>
        <w:t>Направленность -Сборочно-достроечные работы</w:t>
      </w:r>
    </w:p>
    <w:p>
      <w:pPr>
        <w:pStyle w:val="Normal"/>
        <w:widowControl w:val="false"/>
        <w:spacing w:lineRule="auto" w:line="276"/>
        <w:rPr/>
      </w:pPr>
      <w:r>
        <w:rPr/>
        <w:t xml:space="preserve">   </w:t>
      </w:r>
    </w:p>
    <w:tbl>
      <w:tblPr>
        <w:tblW w:w="14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3402"/>
        <w:gridCol w:w="2410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д и 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д профессионального стандарта</w:t>
            </w:r>
            <w:r>
              <w:rPr>
                <w:rStyle w:val="11"/>
                <w:rStyle w:val="FootnoteAnchor"/>
                <w:szCs w:val="24"/>
              </w:rPr>
              <w:footnoteReference w:id="3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д и наименование трудовой функции</w:t>
            </w:r>
          </w:p>
        </w:tc>
      </w:tr>
      <w:tr>
        <w:trPr>
          <w:trHeight w:val="2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Д 1. Выполнение слесарных операций при демонтаже, ремонте, сборке, монтаже судовых конструкций и механизм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К 1.1 Выполнение простых слесарно-сборочных работ при монтаже и демонтаже судовых конструкций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1.2 Выполнение слесарно-сборочных, подготовительных и вспомогательных работ по типовым технологическим процессам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1.3. Придание требуемой формы мелким деталям и узлам судна из листового проката и профиля в холодном состоянии, а также выполнение вспомогательных работ при гибке и правке в горячем состоя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0.014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«Судокорпусник-ремонт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корпусных ремонтных работ и испытаний по типовым технологическим процесса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корпусных ремонтных работ и испытаний повышенной технологической сл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/01.3 Выполнение работ по обработке металла судокорпусных конструкций и дета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/02.3 Демонтаж, ремонт, сборка и монтаж узлов, судовых конструкций, плоскостных малогабаритных секц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/03.3 Проведение испытаний сварных швов и клепаных соединений судовых листовых конструкц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/01.3 Выполнение работ по обработке металла корпусных конструкций повышенной технологической слож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/02.3 Демонтаж, ремонт, сборка крупногабаритных плоскостных секций с погибью, судовых конструкций, малогабаритных секций со сложной кривизной, объемных секций и блок-секций с обвода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/03.3 Проведение гидравлических испытаний корпусных конструкций давлением до 20 кгс/кв.см и пневматических испытаний давлением от 0,5 до 3,0 кгс/кв.с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Д 2. выполнение различ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раций с применение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чной и частич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ханизированной свар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наплавки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К 2.1. Подготовка и сборка элементов конструкций под сварку.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К 2.2. Проведение сварочных работ и зачистка сварных швов после сва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0.002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«Сварщ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арка (наплавка, резка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, полимерных материал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szCs w:val="24"/>
              </w:rPr>
            </w:pPr>
            <w:r>
              <w:rPr>
                <w:szCs w:val="24"/>
              </w:rPr>
              <w:t>B/01.3 Газовая сварка (наплавка) (Г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  <w:p>
            <w:pPr>
              <w:pStyle w:val="Normal"/>
              <w:spacing w:before="150" w:after="150"/>
              <w:rPr>
                <w:szCs w:val="24"/>
              </w:rPr>
            </w:pPr>
            <w:r>
              <w:rPr>
                <w:szCs w:val="24"/>
              </w:rPr>
              <w:t>B/02.3 Ручная дуговая сварка (наплавка, резка) плавящимся покрытым электродом (РД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  <w:p>
            <w:pPr>
              <w:pStyle w:val="Normal"/>
              <w:spacing w:before="150" w:after="150"/>
              <w:rPr>
                <w:szCs w:val="24"/>
              </w:rPr>
            </w:pPr>
            <w:r>
              <w:rPr>
                <w:szCs w:val="24"/>
              </w:rPr>
              <w:t>B/03.3 Ручная дуговая сварка (наплавка) неплавящимся электродом в защитном газе (РАД) и плазменная дуговая сварка (наплавка, резка) (П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  <w:p>
            <w:pPr>
              <w:pStyle w:val="Normal"/>
              <w:spacing w:before="150" w:after="150"/>
              <w:rPr>
                <w:szCs w:val="24"/>
              </w:rPr>
            </w:pPr>
            <w:r>
              <w:rPr>
                <w:szCs w:val="24"/>
              </w:rPr>
              <w:t>B/04.3 Частично механизированная сварка (наплавка) плавлением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  <w:p>
            <w:pPr>
              <w:pStyle w:val="Normal"/>
              <w:spacing w:before="150" w:after="150"/>
              <w:rPr>
                <w:szCs w:val="24"/>
              </w:rPr>
            </w:pPr>
            <w:r>
              <w:rPr>
                <w:szCs w:val="24"/>
              </w:rPr>
              <w:t>B/05.3 Термитная сварка (Т) сложных и ответственных конструкций (оборудования, изделий, узлов, трубопроводов, деталей)</w:t>
            </w:r>
          </w:p>
          <w:p>
            <w:pPr>
              <w:pStyle w:val="Normal"/>
              <w:spacing w:before="150" w:after="150"/>
              <w:rPr>
                <w:szCs w:val="24"/>
              </w:rPr>
            </w:pPr>
            <w:r>
              <w:rPr>
                <w:szCs w:val="24"/>
              </w:rPr>
              <w:t>B/06.3 Сварка ручным способом с внешним источником нагрева (сварка нагретым газом (НГ), сварка нагретым инструментом (НИ), экструзионная сварка (Э)) сложных и ответственных конструкций (оборудования, изделий, узлов, трубопроводов, деталей) из полимерных материалов (пластмасс, полиэтилена, полипропилена и т.д.)</w:t>
            </w:r>
          </w:p>
          <w:p>
            <w:pPr>
              <w:pStyle w:val="Normal"/>
              <w:spacing w:before="150" w:after="1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ВД 3. Выполнение сборочно-достроечных работ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 3.1 Изготовление, разметка, сборка, правка, установка и демонтаж мелких и неответственных деталей и узлов вручную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 3.2 Изготовление, разметка, сборка, правка, установка и демонтаж простых деталей и узлов крепления оборудовани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3.3 Изготовление, разметка, сборка, правка, установка, демонтаж, ремонт простых узлов, мебели, изделий судового оборудования, дельных вещей; испытание на плотность иллюминаторов, щитков затемнительных, светозащитных без при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0.01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борщик-достройщик судов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, разметка, сборка, правка, установка, демонтаж, ремонт простых узлов, мебели, изделий судового оборудования, дельных вещей; испытание на плотность иллюминаторов, щитков затемнительных, светозащитных без прив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/01.3 Выполнение подготовительных и вспомогательных работ при изготовлении, сборке и установке простых узлов, судовой мебели, изделий судового оборудования, дельных вещ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/02.3 Выполнение работ по изготовлению, правке, сборке, установке, монтажу, демонтажу и ремонту простых узлов, судовой мебели, изделий судового оборудования, дельных вещ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/03.3 Проведение испытаний иллюминаторов, щитков затемнительных, светозащитных без привода на плотнос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0.004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«Гибщик судов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Ф B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дание требуемой формы мелким деталям и узлам судна из листового проката толщиной до 10 мм и профиля высотой до 100 мм в холодном состоянии, а также выполнение вспомогательных работ при гибке и правке в горячем состоянии,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дание требуемой формы среднегабаритным деталям и узлам судна из листового проката толщиной до 20 мм и профиля высотой до 160 мм в холодном и горячем состоянии,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Ф D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дание требуемой формы крупногабаритным деталям и узлам судна из листового проката толщиной до 40 мм и профиля высотой до 360 мм в холодном и горячем состоянии,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Ф 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дание требуемой формы крупногабаритным деталям судна из листового проката толщиной свыше 40 мм и профиля высотой свыше 360 мм в холодном и горячем состоянии в любом направлении,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/01.3 Гибка мелких деталей судна из листового проката толщиной до 10 мм и профиля высотой до 100 мм в холодном состоянии вручную и при помощи оборудования, а также выполнение вспомогательных работ при гибке в горячем состоян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/02.3 Правка мелких деталей судна из листового проката толщиной до 10 мм, профиля и узлов высотой до 50 мм в холодном состоянии вручную и при помощи оборудования, а также выполнение вспомогательных работ при правке в горячем состоян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/01.3 Гибка среднегабаритных деталей судна из листового проката толщиной до 20 мм в одном направлении и профиля высотой до 160 мм в холодном и горячем состоянии в любом направлен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/02.3 Правка среднегабаритных деталей судна из листового проката толщиной до 20 мм, среднегабаритных деталей любой толщины, профиля и узлов высотой от 50 до 100 мм в холодном состоянии в любом направлении, деталей и узлов в горячем состоянии вручную на плит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/01.4 Гибка крупногабаритных деталей судна из листового проката толщиной до 40 мм в холодном состоянии с погибью в двух и более направлениях и профиля высотой от 160 до 360 мм в холодном и горячем состоянии в любом направлен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/02.4 Правка крупногабаритных деталей судна из листового проката толщиной до 40 мм, профиля и узлов высотой до 160 мм в холодном состоян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/01.4 Гибка крупногабаритных деталей судна из листового проката толщиной свыше 40 мм в холодном состоянии с погибью в двух и более направлениях и профиля высотой свыше 360 мм в холодном и горячем состоянии в любом направлен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/02.4 Правка крупногабаритных деталей судна из листового проката в холодном и горячем состоянии в любом направлен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0.030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«Трубогибщик судовой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Ф B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гибке труб из сталей различных марок, кроме коррозионно-стойких и прочных сплавов, диаметром до 76 мм на станках и в одной плоск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Ф C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гибке труб из коррозионно-стойких сталей и прочных сплавов диаметром до 76 мм и из прочих марок стали диаметром до 150 мм на станках и пресса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полнение работ по гибке труб из коррозионно-стойких сталей и прочных сплавов диаметром до 150 мм, из марок прочных сталей диаметром до 258 мм на станках и прессах, труб диаметром свыше 150 мм с нагревом в одной плоскости, труб диаметром до 150 мм в нескольких плоскостях вручну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гибке труб из коррозионно-стойких сталей и прочных сплавов диаметром свыше 150 мм, из сталей прочих марок диаметром свыше 258 мм на станках и прессах, труб диаметром свыше 150 мм с нагревом в нескольких плоскостях вручну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/01.3  Выполнение работ по гибке труб из сталей различных марок, кроме коррозионно-стойких сталей и прочных сплавов, диаметром до 76 мм на станках, в том числе с нагревом токами высокой частоты и пресса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/02.3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гибке труб диаметром до 76 мм с нагревом в одной плоскости вручну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/01.3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гибке труб из коррозионно-стойких сталей и прочных сплавов диаметром до 76 мм и из сталей прочих марок диаметром до 150 мм на станках, в том числе с нагревом токами высокой частоты и пресса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/02.3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гибке труб диаметром до 150 мм с нагревом в одной плоскости и труб диаметром до 76 мм в нескольких плоскостях вручну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/01.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гибке труб из коррозионно-стойких сталей и прочных сплавов диаметром до 150 мм, из сталей прочих марок диаметром до 258 мм на станках, прессах и с нагревом токами высокой частот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/02.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гибке труб диаметром свыше 150 мм с нагревом в одной плоскости и труб диаметром до 150 мм в нескольких плоскостях вручну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/01.4 Выполнение работ по гибке труб из коррозионно-стойких сталей и прочных сплавов диаметром свыше 150 мм и из сталей прочих марок диаметром свыше 258 мм на станках, в том числе с нагревом токами высокой частоты и пресса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/02.4 Выполнение работ по гибке труб диаметром свыше 150 мм с нагревом в двух и более плоскостях вручную</w:t>
            </w:r>
          </w:p>
        </w:tc>
      </w:tr>
      <w:tr>
        <w:trPr>
          <w:trHeight w:val="110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76"/>
        <w:rPr>
          <w:color w:val="000000"/>
          <w:szCs w:val="24"/>
        </w:rPr>
      </w:pPr>
      <w:r>
        <w:rPr>
          <w:szCs w:val="24"/>
        </w:rPr>
        <w:t xml:space="preserve">Направленность - </w:t>
      </w:r>
      <w:r>
        <w:rPr>
          <w:color w:val="000000"/>
          <w:szCs w:val="24"/>
        </w:rPr>
        <w:t xml:space="preserve">Сборка, монтаж (демонтаж) элементов судовых конструкций </w:t>
      </w:r>
    </w:p>
    <w:p>
      <w:pPr>
        <w:pStyle w:val="Normal"/>
        <w:widowControl w:val="false"/>
        <w:spacing w:lineRule="auto" w:line="276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4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3402"/>
        <w:gridCol w:w="2410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д и 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д профессионального стандарта</w:t>
            </w:r>
            <w:r>
              <w:rPr>
                <w:rStyle w:val="11"/>
                <w:rStyle w:val="FootnoteAnchor"/>
                <w:szCs w:val="24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д и наименование трудовой функции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Д 1. Выполнение слесарных операций при демонтаже, ремонте, сборке, монтаже судовых конструкций и механизм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К 1.1 Выполнение простых слесарно-сборочных работ при монтаже и демонтаже судовых конструкций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1.2 Выполнение слесарно-сборочных, подготовительных и вспомогательных работ по типовым технологическим процессам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1.3. Придание требуемой формы мелким деталям и узлам судна из листового проката и профиля в холодном состоянии, а также выполнение вспомогательных работ при гибке и правке в горячем состоя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0.014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«Судокорпусник-ремонт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корпусных ремонтных работ и испытаний по типовым технологическим процесса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корпусных ремонтных работ и испытаний повышенной технологической сл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/01.3 Выполнение работ по обработке металла судокорпусных конструкций и дета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/02.3 Демонтаж, ремонт, сборка и монтаж узлов, судовых конструкций, плоскостных малогабаритных секц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/03.3 Проведение испытаний сварных швов и клепаных соединений судовых листовых конструкц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/01.3 Выполнение работ по обработке металла корпусных конструкций повышенной технологической слож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/02.3 Демонтаж, ремонт, сборка крупногабаритных плоскостных секций с погибью, судовых конструкций, малогабаритных секций со сложной кривизной, объемных секций и блок-секций с обвода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/03.3 Проведение гидравлических испытаний корпусных конструкций давлением до 20 кгс/кв.см и пневматических испытаний давлением от 0,5 до 3,0 кгс/кв.с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Д 2. Выполнение различ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раций с применение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чной и частич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ханизированной свар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наплавки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К 2.1. Подготовка и сборка элементов конструкций под сварку.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К 2.2. Проведение сварочных работ и зачистка сварных швов после сва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0.002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«Сварщ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арка (наплавка, резка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, полимерных материал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szCs w:val="24"/>
              </w:rPr>
            </w:pPr>
            <w:r>
              <w:rPr>
                <w:szCs w:val="24"/>
              </w:rPr>
              <w:t>B/01.3 Газовая сварка (наплавка) (Г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  <w:p>
            <w:pPr>
              <w:pStyle w:val="Normal"/>
              <w:spacing w:before="150" w:after="150"/>
              <w:rPr>
                <w:szCs w:val="24"/>
              </w:rPr>
            </w:pPr>
            <w:r>
              <w:rPr>
                <w:szCs w:val="24"/>
              </w:rPr>
              <w:t>B/02.3 Ручная дуговая сварка (наплавка, резка) плавящимся покрытым электродом (РД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  <w:p>
            <w:pPr>
              <w:pStyle w:val="Normal"/>
              <w:spacing w:before="150" w:after="150"/>
              <w:rPr>
                <w:szCs w:val="24"/>
              </w:rPr>
            </w:pPr>
            <w:r>
              <w:rPr>
                <w:szCs w:val="24"/>
              </w:rPr>
              <w:t>B/03.3 Ручная дуговая сварка (наплавка) неплавящимся электродом в защитном газе (РАД) и плазменная дуговая сварка (наплавка, резка) (П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  <w:p>
            <w:pPr>
              <w:pStyle w:val="Normal"/>
              <w:spacing w:before="150" w:after="150"/>
              <w:rPr>
                <w:szCs w:val="24"/>
              </w:rPr>
            </w:pPr>
            <w:r>
              <w:rPr>
                <w:szCs w:val="24"/>
              </w:rPr>
              <w:t>B/04.3 Частично механизированная сварка (наплавка) плавлением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  <w:p>
            <w:pPr>
              <w:pStyle w:val="Normal"/>
              <w:spacing w:before="75" w:after="75"/>
              <w:ind w:left="122" w:right="12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50" w:after="150"/>
              <w:rPr>
                <w:szCs w:val="24"/>
              </w:rPr>
            </w:pPr>
            <w:r>
              <w:rPr>
                <w:szCs w:val="24"/>
              </w:rPr>
              <w:t>B/05.3 Термитная сварка (Т) сложных и ответственных конструкций (оборудования, изделий, узлов, трубопроводов, деталей)</w:t>
            </w:r>
          </w:p>
          <w:p>
            <w:pPr>
              <w:pStyle w:val="Normal"/>
              <w:spacing w:before="150" w:after="150"/>
              <w:rPr>
                <w:szCs w:val="24"/>
              </w:rPr>
            </w:pPr>
            <w:r>
              <w:rPr>
                <w:szCs w:val="24"/>
              </w:rPr>
              <w:t>B/06.3 Сварка ручным способом с внешним источником нагрева (сварка нагретым газом (НГ), сварка нагретым инструментом (НИ), экструзионная сварка (Э)) сложных и ответственных конструкций (оборудования, изделий, узлов, трубопроводов, деталей) из полимерных материалов (пластмасс, полиэтилена, полипропилена и т.д.)</w:t>
            </w:r>
          </w:p>
          <w:p>
            <w:pPr>
              <w:pStyle w:val="Normal"/>
              <w:spacing w:before="150" w:after="1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Д 3. Сборка, монтаж (демонтаж) элементов судовых конструкций, корпусов, устройств и систем металлических судов ( по выбору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К 2.1 Выполнение простых операций по разметке мелких деталей и заготовок, изготовлению и установке деталей набора, сборке легких перегородок и выгородок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К 2.2 Выполнение простых работ при сборке, установке, демонтаже и ремонте плоских малогабаритных секций, установке и проверке простых узлов и деталей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2.3 Выполнение простых работ при сборке, установке, демонтаже и ремонте плоских крупногабаритных секций, установке и проверке набора и деталей насыщения на плоских узлах и секциях, при испытаниях сварных швов корпусных констру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30.012 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«Сборщик корпусов металлических су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, разметка, сборка, правка, установка, демонтаж, ремонт простых узлов, мебели, изделий судового оборудования, дельных вещей; испытание на плотность иллюминаторов, щитков затемнительных, светозащитных без при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/01.3Выполнение подготовительных и вспомогательных операций при сборке, установке, демонтаже и ремонте мало- и крупногабаритных плоскостных и объемных секций, фундамен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/02.3 Выполнение слесарных операций при сборке, установке, демонтаже и ремонте мало- и крупногабаритных плоскостных и объемных секций, фундамен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/03.3 Сборка, установка, демонтаж мало- и крупногабаритных плоскостных и объемных секций, фундамен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/04.3 Проведение гидравлических испытаний давлением до 20 кгс/кв. см корпусных конструкций, в док-камере давлением до 150 кгс/кв. см и судовых изделий на специальном стенде давлением до 300 кгс/кв. см, пневматических испытаний давлением от 0,5 до 3 кгс/кв. см, проверка параметров сбор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76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76"/>
        <w:rPr>
          <w:szCs w:val="24"/>
        </w:rPr>
      </w:pPr>
      <w:r>
        <w:rPr>
          <w:szCs w:val="24"/>
        </w:rPr>
        <w:t>Направленность -Выполнение ремонтных работ по корпусу судна</w:t>
      </w:r>
    </w:p>
    <w:p>
      <w:pPr>
        <w:pStyle w:val="Normal"/>
        <w:widowControl w:val="false"/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14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3402"/>
        <w:gridCol w:w="2410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д и 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д профессионального стандарта</w:t>
            </w:r>
            <w:r>
              <w:rPr>
                <w:rStyle w:val="11"/>
                <w:rStyle w:val="FootnoteAnchor"/>
                <w:szCs w:val="24"/>
              </w:rPr>
              <w:footnoteReference w:id="5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д и наименование трудовой функции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Д 1. Выполнение слесарных операций при демонтаже, ремонте, сборке, монтаже судовых конструкций и механизм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К 1.1 Выполнение простых слесарно-сборочных работ при монтаже и демонтаже судовых конструкций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1.2 Выполнение слесарно-сборочных, подготовительных и вспомогательных работ по типовым технологическим процессам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1.3. Придание требуемой формы мелким деталям и узлам судна из листового проката и профиля в холодном состоянии, а также выполнение вспомогательных работ при гибке и правке в горячем состоя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0.014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«Судокорпусник-ремонт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корпусных ремонтных работ и испытаний по типовым технологическим процесса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корпусных ремонтных работ и испытаний повышенной технологической сл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/01.3 Выполнение работ по обработке металла судокорпусных конструкций и дета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/02.3 Демонтаж, ремонт, сборка и монтаж узлов, судовых конструкций, плоскостных малогабаритных секц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/03.3 Проведение испытаний сварных швов и клепаных соединений судовых листовых конструкц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/01.3 Выполнение работ по обработке металла корпусных конструкций повышенной технологической слож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/02.3 Демонтаж, ремонт, сборка крупногабаритных плоскостных секций с погибью, судовых конструкций, малогабаритных секций со сложной кривизной, объемных секций и блок-секций с обвода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/03.3 Проведение гидравлических испытаний корпусных конструкций давлением до 20 кгс/кв.см и пневматических испытаний давлением от 0,5 до 3,0 кгс/кв.с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Д 2. выполнение различ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раций с применение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чной и частич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ханизированной свар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наплавки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К 2.1. Подготовка и сборка элементов конструкций под сварку.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К 2.2. Проведение сварочных работ и зачистка сварных швов после сва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0.002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«Сварщ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арка (наплавка, резка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, полимерных материал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szCs w:val="24"/>
              </w:rPr>
            </w:pPr>
            <w:r>
              <w:rPr>
                <w:szCs w:val="24"/>
              </w:rPr>
              <w:t>B/01.3 Газовая сварка (наплавка) (Г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  <w:p>
            <w:pPr>
              <w:pStyle w:val="Normal"/>
              <w:spacing w:before="150" w:after="150"/>
              <w:rPr>
                <w:szCs w:val="24"/>
              </w:rPr>
            </w:pPr>
            <w:r>
              <w:rPr>
                <w:szCs w:val="24"/>
              </w:rPr>
              <w:t>B/02.3 Ручная дуговая сварка (наплавка, резка) плавящимся покрытым электродом (РД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  <w:p>
            <w:pPr>
              <w:pStyle w:val="Normal"/>
              <w:spacing w:before="150" w:after="150"/>
              <w:rPr>
                <w:szCs w:val="24"/>
              </w:rPr>
            </w:pPr>
            <w:r>
              <w:rPr>
                <w:szCs w:val="24"/>
              </w:rPr>
              <w:t>B/03.3 Ручная дуговая сварка (наплавка) неплавящимся электродом в защитном газе (РАД) и плазменная дуговая сварка (наплавка, резка) (П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  <w:p>
            <w:pPr>
              <w:pStyle w:val="Normal"/>
              <w:spacing w:before="150" w:after="150"/>
              <w:rPr>
                <w:szCs w:val="24"/>
              </w:rPr>
            </w:pPr>
            <w:r>
              <w:rPr>
                <w:szCs w:val="24"/>
              </w:rPr>
              <w:t>B/04.3 Частично механизированная сварка (наплавка) плавлением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  <w:p>
            <w:pPr>
              <w:pStyle w:val="Normal"/>
              <w:spacing w:before="75" w:after="75"/>
              <w:ind w:left="122" w:right="12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50" w:after="150"/>
              <w:rPr>
                <w:szCs w:val="24"/>
              </w:rPr>
            </w:pPr>
            <w:r>
              <w:rPr>
                <w:szCs w:val="24"/>
              </w:rPr>
              <w:t>B/05.3 Термитная сварка (Т) сложных и ответственных конструкций (оборудования, изделий, узлов, трубопроводов, деталей)</w:t>
            </w:r>
          </w:p>
          <w:p>
            <w:pPr>
              <w:pStyle w:val="Normal"/>
              <w:spacing w:before="150" w:after="150"/>
              <w:rPr>
                <w:szCs w:val="24"/>
              </w:rPr>
            </w:pPr>
            <w:r>
              <w:rPr>
                <w:szCs w:val="24"/>
              </w:rPr>
              <w:t>B/06.3 Сварка ручным способом с внешним источником нагрева (сварка нагретым газом (НГ), сварка нагретым инструментом (НИ), экструзионная сварка (Э)) сложных и ответственных конструкций (оборудования, изделий, узлов, трубопроводов, деталей) из полимерных материалов (пластмасс, полиэтилена, полипропилена и т.д.)</w:t>
            </w:r>
          </w:p>
          <w:p>
            <w:pPr>
              <w:pStyle w:val="Normal"/>
              <w:spacing w:before="150" w:after="1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Д 3. Выполнение ремонтных работ по корпусу судна, судовым механизмам, устройствам и системам ( по выбору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К 3.1 Выполнение корпусных ремонтных работ и испытаний по типовым технологическим процессам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3.2 Выполнение корпусных ремонтных работ и испытаний повышенной технологической сложности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3.3. Выполнение работ по гибке труб вручную и н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тан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0.0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удокорпусник-ремонт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корпусных ремонтных работ и испытаний по типовым технологическим процесса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корпусных ремонтных работ и испытаний повышенной технологической сл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/01.3 Выполнение работ по обработке металла судокорпусных конструкций и дета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/02.3 Демонтаж, ремонт, сборка и монтаж узлов, судовых конструкций, плоскостных малогабаритных секц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/03.3 Проведение испытаний сварных швов и клепаных соединений судовых листовых конструкц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/01.3Выполнение работ по обработке металла корпусных конструкций повышенной технологической слож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/02.3 Демонтаж, ремонт, сборка крупногабаритных плоскостных секций с погибью, судовых конструкций, малогабаритных секций со сложной кривизной, объемных секций и блок-секций с обвода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/03.3 Проведение гидравлических испытаний корпусных конструкций давлением до 20 кгс/кв.см и пневматических испытаний давлением от 0,5 до 3,0 кгс/кв.с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br w:type="page"/>
      </w: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 </w:t>
      </w:r>
    </w:p>
    <w:tbl>
      <w:tblPr>
        <w:tblW w:w="51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85"/>
        <w:gridCol w:w="6"/>
        <w:gridCol w:w="69"/>
        <w:gridCol w:w="121"/>
        <w:gridCol w:w="8"/>
        <w:gridCol w:w="2190"/>
        <w:gridCol w:w="1772"/>
        <w:gridCol w:w="2959"/>
        <w:gridCol w:w="75"/>
        <w:gridCol w:w="2390"/>
        <w:gridCol w:w="3103"/>
      </w:tblGrid>
      <w:tr>
        <w:trPr>
          <w:trHeight w:val="23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(Машиностроение)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.021 Разметчик судовой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азметчик судовой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 Выполнение разметочных работ для прямолинейных деталей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03.2 Выполнение разметочных работ для прямолинейных деталей на металле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ение работ по профессии рабочего 17651 Разметчик судово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К Х.1 Выполнять простые разметочные работы на металле</w:t>
            </w:r>
          </w:p>
        </w:tc>
      </w:tr>
      <w:tr>
        <w:trPr>
          <w:trHeight w:val="23" w:hRule="atLeast"/>
        </w:trPr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ребования к результатам освоения дополнительных квалификац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е и сдача гибочных шаблонов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метка прямолинейных деталей по эскизам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метка прямолинейных деталей по шаблонам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метка прямолинейных деталей по деталировочным чертежам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метка деталей с прямолинейными кромками без вырезов (кницы, полосы, бракеты) из титановых и алюминиевых сплавов, нержавеющих и плакированных сталей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ркировка деталей с прямолинейными кромками без вырезов (кницы, полосы, бракеты) из титановых и алюминиевых сплавов, нержавеющих и плакированных сталей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дача деталей с прямолинейными кромками без вырезов (кницы, полосы, бракеты) из титановых и алюминиевых сплавов, нержавеющих и плакированных сталей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отопроекционная разметка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ернение деталей после фотопроекционной разметки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метка прерывистых сварных швов, криволинейных деталей под руководством разметчика судового более высокой квалификации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повка грузов массой до 500 кг с использованием подъемно-транспортных и специальных средств в пределах рабочего места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мещение грузов массой до 500 кг с помощью подъемно-транспортных и специальных средств в пределах рабочего места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тать простые чертежи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изводить маркировку и кернение деталей с прямолинейным контуром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ьзовать простые разметочные инструменты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товить состав раствора для окраски размечаемых поверхностей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ьзовать разбивку деталей на группы и типы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ркировать шаблоны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менять способы переноски и хранения гибочных шаблонов и каркасов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нятие о трех проекциях теоретического чертежа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словные обозначения, применяемые в судостроительных чертежах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, устройство и правила применения простых разметочных инструментов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маркировки и кернения деталей профильного проката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, начертание, толщина и основное назначение линий, применяемых в деталировочных. чертежа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рки материалов, применяемых для постройки судов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ы и состав растворов для окраски размечаемых поверхностей и способ их приготовления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арактеристики сварных швов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едения о тепловой и механической обработке деталей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словные обозначения групп и типов деталей, применяемые в судостроительных шаблонах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валитеты и параметры шероховатости, и их обозначение на чертежах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лассификация корпусных деталей и требования к точности их изготовления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заточки и заправки разметочного инструмента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собы переноски и хранения гибочных шаблонов и каркасов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маркировки гибочных шаблонов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хемы строповки и кантовки грузов и перечень применяемых грузозахватных приспособлений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собы управления подъемно-транспортировочными средствами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арактеристики и маркировка стропов, соответствующих массе и характеру поднимаемого груза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ребования охраны труда.</w:t>
            </w:r>
          </w:p>
        </w:tc>
      </w:tr>
      <w:tr>
        <w:trPr>
          <w:trHeight w:val="23" w:hRule="atLeast"/>
        </w:trPr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(Машиностроение)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0.030 Трубогибщик судовой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bookmarkStart w:id="23" w:name="_Hlk177562586"/>
            <w:bookmarkEnd w:id="23"/>
            <w:r>
              <w:rPr>
                <w:b/>
                <w:bCs/>
                <w:color w:val="000000"/>
                <w:szCs w:val="22"/>
                <w:lang w:eastAsia="en-US"/>
              </w:rPr>
              <w:t xml:space="preserve">Трубогибщик судовой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ОТФ В </w:t>
            </w:r>
            <w:r>
              <w:rPr>
                <w:color w:val="000000"/>
                <w:szCs w:val="22"/>
              </w:rPr>
              <w:t>Выполнение</w:t>
            </w:r>
            <w:r>
              <w:rPr>
                <w:color w:val="000000"/>
                <w:szCs w:val="22"/>
                <w:lang w:eastAsia="en-US"/>
              </w:rPr>
              <w:t xml:space="preserve"> работ по гибке труб из сталей различных марок, кроме коррозионностойких и прочных сплавов, диаметром до 76 мм на станках и в одной плоскости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B/01.3 </w:t>
            </w:r>
            <w:r>
              <w:rPr>
                <w:color w:val="000000"/>
                <w:szCs w:val="22"/>
              </w:rPr>
              <w:t>Выполнение</w:t>
            </w:r>
            <w:r>
              <w:rPr>
                <w:color w:val="000000"/>
                <w:szCs w:val="22"/>
                <w:lang w:eastAsia="en-US"/>
              </w:rPr>
              <w:t xml:space="preserve"> работ по гибке труб из сталей различных марок, кроме коррозионностойких сталей и прочных сплавов, диаметром до 76 мм на станках, в том числе с нагревом токами высокой частоты и прессах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>Выполнение работ по профессии рабочего 19231 Трубогибщик судово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К Х.1 Выполнять подготовительные работы для гибки труб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ребования к результатам освоения дополнительных квалификаций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89" w:leader="none"/>
              </w:tabs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389" w:leader="none"/>
              </w:tabs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обжатие, раздача и отбортовка концов труб из различных марок сталей и сплавов любого диаметра на прессах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разметка и отрезка концов труб из различных марок сталей и сплавов любого диаметра после станочной гибки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расчет длины труб простой конструкции при станочной гибке труб судовых трубопроводов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отжиг труб на станках с нагревом токами высокой частоты при изготовлении судовых трубопровод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  <w:t>Уметь: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слесарно-механическую обработку (обжатие, расширение, отбортовку концов) труб из различных марок сталей и сплавов любого диаметра с применением специализированных гидравлических прессов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отбортовку холодном или горячем состоянии в штампах способом подкатки или осадки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разметку труб технологического припуска на механическую обработку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читать чертежи и схемы трубопроводов средней сложности 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расчет длины конструкции при станочной гибке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определять длину прямых и кривых участков трубы при гибке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устройство, характеристики и правила эксплуатации резьбонарезных и отрезных станков для труб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брак при нарезании наружной и внутренней резьбы на трубах и способы его устранения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авила выполнения разметки при отрезании концов труб после станочной гибки различных марок сталей и сплавов любого диаметра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авила чтения чертежей и трубопроводов средней сложности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орядок расчета длины труб простой конструкции при станочной гибке</w:t>
            </w:r>
          </w:p>
        </w:tc>
      </w:tr>
      <w:tr>
        <w:trPr>
          <w:trHeight w:val="23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B/02.3 </w:t>
            </w:r>
            <w:r>
              <w:rPr>
                <w:color w:val="000000"/>
                <w:szCs w:val="22"/>
              </w:rPr>
              <w:t>Выполнение</w:t>
            </w:r>
            <w:r>
              <w:rPr>
                <w:color w:val="000000"/>
                <w:szCs w:val="22"/>
                <w:lang w:eastAsia="en-US"/>
              </w:rPr>
              <w:t xml:space="preserve"> работ по гибке труб диаметром до 76 мм с нагревом в одной плоскости вручную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>ПК. Х.2 Выполнять гибку труб сталей различных марок на стенках и прессах</w:t>
            </w:r>
          </w:p>
        </w:tc>
      </w:tr>
      <w:tr>
        <w:trPr>
          <w:trHeight w:val="23" w:hRule="atLeast"/>
        </w:trPr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ребования к результатам освоения дополнительных квалификац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</w:r>
          </w:p>
        </w:tc>
      </w:tr>
      <w:tr>
        <w:trPr>
          <w:trHeight w:val="5301" w:hRule="atLeast"/>
        </w:trPr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  <w:t>Владеть навыками: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ибка труб из сталей различных марок (кроме коррозионностойких сплавов)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запуск труб в станочную гибку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ибка на станках змеевиков однорядных из труб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ибка на станках компенсаторов гладких диаметром до 76 мм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ибка в различных плоскостях труб из пластмасс диаметром изготовлении и трубопровод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  <w:t>Уметь: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гибку змеевиков однорядных из труб на станках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менять оборудование числовым программным управлением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использовать специальные приспособления при гибке змеевиков из труб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гибку вручную однорядных из труб с нагревом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гибку труб обязательным отжигом при изготовлении гладких компенсаторов диаметром до 76 мм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вручную гибку и подгибку с нагревом в одной плоскости труб диаметром до 76 мм с малыми радиусами погиба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гибку вручную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лоскостях труб из пластмасс диаметром до 76 мм с применением приспособлений с нагревом предварительного нагре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  <w:t>Знать: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устройство, характеристики и правила эксплуатации трубогибочных станков, прессов и станков с нагревом токами высокой частоты для гибки труб диаметром до 76 мм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особенности выполнения работ при гибке труб на станках, прессах и с нагревом токами высокой частоты по шаблонам, технологическим карточкам, детальным чертежам и записям размеров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орядок выполнения работ при гибке труб из сталей различных марок (кроме коррозионностойких сталей и прочных сплавов) диаметром до 76 мм на станках, прессах и с нагревом токами высокой частоты по шаблонам, технологическим карточкам, детальным чертежам или записям размеров в различных плоскостях под любым углом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способы гибки из труб змеевиков</w:t>
            </w:r>
          </w:p>
        </w:tc>
      </w:tr>
      <w:tr>
        <w:trPr>
          <w:trHeight w:val="23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(Машиностроение)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.002 Сварщик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</w:rPr>
              <w:t xml:space="preserve">Электрогазосварщик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>ОТФ А. Подготовка, сборка, сварка и зачистка после сварки сварных швов элементов конструкции (изделий, узлов, деталей)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>А/01.2.  Проведение подготовительных и сборочных операций перед сваркой и зачистка сварных швов после свар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>Выполнение работ по профессии 19756 Электрогазосварщ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 xml:space="preserve">ПК 0Х.01 Проводить подготовительные и сборочные операции перед сваркой и зачистку сварных швов после сварки </w:t>
            </w:r>
          </w:p>
        </w:tc>
      </w:tr>
      <w:tr>
        <w:trPr>
          <w:trHeight w:val="23" w:hRule="atLeast"/>
        </w:trPr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ребования к результатам освоения дополнительных квалификац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ладеть навыками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ведения подготовительных и сборочных операций перед сваркой и зачистку сварных швов после сварки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меть:</w:t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ьзовать ручной и механизированный инструмент для подготовки элементов конструкции (изделий, узлов, деталей) под сварку, зачистки сварных швов и удаления поверхностных дефектов после сварки;</w:t>
              <w:br/>
              <w:t>использовать измерительный инструмент для контроля собранных элементов конструкции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</w:rPr>
              <w:t>Знать:</w:t>
            </w:r>
            <w:r>
              <w:rPr>
                <w:color w:val="000000"/>
                <w:szCs w:val="22"/>
              </w:rPr>
              <w:br/>
              <w:t>основные типы, конструктивные элементы, размеры сварных соединений и обозначение их на чертежах;</w:t>
              <w:br/>
              <w:t>устройство сварочного и вспомогательного оборудования, назначение и условия работы контрольно-измерительных приборов, правила их эксплуатации и область применения.</w:t>
            </w:r>
          </w:p>
        </w:tc>
      </w:tr>
      <w:tr>
        <w:trPr>
          <w:trHeight w:val="23" w:hRule="atLeast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>А/02.2. Газовая сварка (наплавка) (Г) простых деталей неответственных конструкц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>ПК 0Х.02 Проводить ручную дуговую сварку (наплавку) плавящимся электродом в защитном газе простых деталей неответственных конструкций</w:t>
            </w:r>
          </w:p>
        </w:tc>
      </w:tr>
      <w:tr>
        <w:trPr>
          <w:trHeight w:val="23" w:hRule="atLeast"/>
        </w:trPr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ребования к результатам освоения дополнительных квалификац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Владеть навыками: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ения предварительного, сопутствующего (межслойного) подогрева металла;</w:t>
              <w:br/>
              <w:t>выполнения газовой сварки (наплавки) простых деталей неответственных конструкций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меть:</w:t>
            </w:r>
            <w:r>
              <w:rPr>
                <w:color w:val="000000"/>
                <w:szCs w:val="22"/>
              </w:rPr>
              <w:br/>
              <w:t>владеть техникой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;</w:t>
              <w:br/>
              <w:t>владеть техникой газовой сварки (наплавки) простых деталей неответственных конструкций в нижнем, вертикальном и горизонтальном пространственном положении сварного шва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</w:rPr>
              <w:t>Знать:</w:t>
            </w:r>
            <w:r>
              <w:rPr>
                <w:color w:val="000000"/>
                <w:szCs w:val="22"/>
              </w:rPr>
              <w:br/>
              <w:t>основные группы и марки материалов, свариваемых газовой сваркой (наплавкой);</w:t>
              <w:br/>
              <w:t>техника и технология газовой сварки (наплавки) простых деталей неответственных конструкций в нижнем, вертикальном и горизонтальном пространственном положении сварного шва.</w:t>
            </w:r>
          </w:p>
        </w:tc>
      </w:tr>
      <w:tr>
        <w:trPr>
          <w:trHeight w:val="23" w:hRule="atLeast"/>
        </w:trPr>
        <w:tc>
          <w:tcPr>
            <w:tcW w:w="2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(Машиностроение)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.011 Сборщик-достройщик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борщик-достройщик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А. </w:t>
            </w:r>
            <w:r>
              <w:rPr>
                <w:rFonts w:eastAsia="SimSun;宋体"/>
                <w:color w:val="000000"/>
                <w:szCs w:val="22"/>
              </w:rPr>
              <w:t>Выполнение простых подготовительных и вспомогательных операций при работах с неответственными деталями и узлами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А/01.1 </w:t>
            </w:r>
            <w:r>
              <w:rPr>
                <w:rFonts w:eastAsia="SimSun;宋体"/>
                <w:color w:val="000000"/>
                <w:szCs w:val="22"/>
              </w:rPr>
              <w:t>Выполнение простых подготовительных и вспомогательных операций при изготовлении, разметке, сборке, установке мелких и неответственных деталей и узлов вручну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ение работ по профессии   18145 Сборщик-достройщ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К. Х.1 Выполнять простые подготовительные и вспомогательные операции при изготовлении, разметке, сборке, установке мелких и неответственных деталей и узлов вручную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ребования к результатам освоения дополнительных квалификац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  <w:t>Владеть навыками: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Изготовление и установка бирок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Кернение мелких деталей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Маркирование мелких деталей (планок, полос)</w:t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Очистка, наружная расконсервация и обезжиривание деталей и изделий</w:t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Подготовка и обслуживание рабочего места сборщика-достройщика судового</w:t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 w:eastAsia="zh-CN" w:bidi="ar"/>
              </w:rPr>
              <w:t xml:space="preserve">Подготовка прокладок, установка, снятие и обжатие временными болтами соединений </w:t>
            </w:r>
            <w:r>
              <w:rPr>
                <w:color w:val="000000"/>
                <w:szCs w:val="22"/>
                <w:lang w:eastAsia="zh-CN" w:bidi="ar"/>
              </w:rPr>
              <w:t>клепаных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Разметка по шаблону мелких деталей (планок, полос)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  <w:t>Уметь:</w:t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Выполнять заточку и заправку разметочного инструмента</w:t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Выполнять изготовление и установку бирок в соответствии с их назначением и способами крепления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Выполнять комплекс операций по удалению средств временной противокоррозионной защиты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Выполнять разметку центральных лунок для начальной установки сверла посредством образования точечных углублений на поверхности деталей</w:t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Наносить на поверхность мелких деталей маркировочные надписи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Очерчивать контур мелких деталей на размечаемом материале по ранее изготовленному шаблону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сборщика-достройщика судового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 xml:space="preserve">Производить подготовку отверстий под заклепки </w:t>
            </w:r>
            <w:r>
              <w:rPr>
                <w:color w:val="000000"/>
                <w:szCs w:val="22"/>
                <w:lang w:eastAsia="zh-CN" w:bidi="ar"/>
              </w:rPr>
              <w:t>путём</w:t>
            </w:r>
            <w:r>
              <w:rPr>
                <w:color w:val="000000"/>
                <w:szCs w:val="22"/>
                <w:lang w:val="en-US" w:eastAsia="zh-CN" w:bidi="ar"/>
              </w:rPr>
              <w:t xml:space="preserve"> обжатия </w:t>
            </w:r>
            <w:r>
              <w:rPr>
                <w:color w:val="000000"/>
                <w:szCs w:val="22"/>
                <w:lang w:eastAsia="zh-CN" w:bidi="ar"/>
              </w:rPr>
              <w:t>клёпаных</w:t>
            </w:r>
            <w:r>
              <w:rPr>
                <w:color w:val="000000"/>
                <w:szCs w:val="22"/>
                <w:lang w:val="en-US" w:eastAsia="zh-CN" w:bidi="ar"/>
              </w:rPr>
              <w:t xml:space="preserve"> соединений временными болтами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Производить разметку и кернение мелких деталей по шаблону с применением ручного разметочного инструмента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Соблюдать требования нормативных правовых актов по охране труда, промышленной безопасности и производственной санитарии в процессе выполнения очистки, наружной расконсервации и обезжиривания деталей и изделий</w:t>
            </w:r>
          </w:p>
          <w:p>
            <w:pPr>
              <w:pStyle w:val="Normal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Читать техническую документацию на выполнение простых подготовительных и вспомогательных операций при изготовлении, разметке, сборке, установке мелких и неответственных деталей и узл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  <w:t>Знать: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Виды бирок в зависимости от назначения (маркировочные, пломбировочные) и способы их крепления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Назначение консервирующих материалов и правила обращения с ними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Правила и интервалы кернения прямых, кривых линий контура деталей и мест сопряжения (углов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Правила нанесения разметочных линий на чертежи и металл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Правила применения средств индивидуальной защиты</w:t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Способы и правила использования ручного разметочного и измерительного инструмента</w:t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Способы нанесения разметочных рисок при помощи геометрических построений</w:t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Способы подготовки отверстий для клепаных соединений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Способы расконсервации деталей и изделий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Требования, предъявляемые к планировке и оснащению рабочего места сборщика-достройщика судового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Виды технической документации на выполнение простых подготовительных и вспомогательных операций при изготовлении, разметке, сборке, установке мелких и неответственных деталей и узлов, ее содержание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Требования охраны труда при выполнении простых подготовительных и вспомогательных операций при изготовлении, разметке, сборке, установке мелких и неответственных деталей и узлов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Выполнять геометрические построения разметочных линий и знаков с применением специальных приспособлений, ручного немеханизированного инструмента и средств для линейных и угловых измере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Пользоваться ручным, разметочным и измерительным инструментом</w:t>
            </w:r>
          </w:p>
        </w:tc>
      </w:tr>
      <w:tr>
        <w:trPr>
          <w:trHeight w:val="23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 xml:space="preserve">А/02.1 </w:t>
            </w:r>
            <w:r>
              <w:rPr>
                <w:rFonts w:eastAsia="SimSun;宋体"/>
                <w:color w:val="000000"/>
                <w:szCs w:val="22"/>
              </w:rPr>
              <w:t>Выполнение простых операций при изготовлении, сборке, установке, демонтаже мелких и неответственных деталей и узлов вручну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К Х.2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>Выполнять простые операции при изготовлении, сборке, установке, демонтаже мелких и неответственных деталей и узлов вручную</w:t>
            </w:r>
          </w:p>
        </w:tc>
      </w:tr>
      <w:tr>
        <w:trPr>
          <w:trHeight w:val="23" w:hRule="atLeast"/>
        </w:trPr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ребования к результатам освоения дополнительных квалификац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  <w:t>Владеть навыками: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Демонтаж заглушек вентиляционны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Зачистка вручную заусенцев и неровностей на деталя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Изготовление вручную заготовок, прокладок из листового материала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Обжатие временными болтами соединений клепаны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Правка вручную на плите мелких деталей (планок, полос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Разборка для никелирования решеток вентиляционны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Установка и снятие при сборке и демонтаже неответственных деталей и узлов, крепежных деталей (болтов, винтов самонарезающих, гаек, шурупов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Подготовка рабочего места сборщика-достройщика судового более высокой квалификации под его руководством при изготовлении, сборке, установке, демонтаже простых деталей, узлов и дельных вещей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Выполнять разборку и демонтаж неответственных судовых деталей и узлов в соответствии с технической документацией</w:t>
            </w:r>
          </w:p>
          <w:p>
            <w:pPr>
              <w:pStyle w:val="Normal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Выполнять установку и снятие крепежных деталей (болтов, винтов самонарезающих, гаек, шурупов) с применением ручных завинчивающих инструментов</w:t>
            </w:r>
          </w:p>
          <w:p>
            <w:pPr>
              <w:pStyle w:val="Normal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Выправлять выпучины, волнистость и коробление мелких деталей вручную на рихтовальной плите</w:t>
            </w:r>
          </w:p>
          <w:p>
            <w:pPr>
              <w:pStyle w:val="Normal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Определять оптимальную величину усилия затягивания резьбовых соединений</w:t>
            </w:r>
          </w:p>
          <w:p>
            <w:pPr>
              <w:pStyle w:val="Normal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Определять наличие кривизны у деталей с помощью лекала или по зазору между рихтовальной плитой и деталью</w:t>
            </w:r>
          </w:p>
          <w:p>
            <w:pPr>
              <w:pStyle w:val="Normal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Осуществлять выбор необходимого инструмента и приспособлений для изготовления вручную заготовок и прокладок из листового материала</w:t>
            </w:r>
          </w:p>
          <w:p>
            <w:pPr>
              <w:pStyle w:val="Normal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Устранять неровности и заусенцы на деталях с применением ручного слесарного инструмента</w:t>
            </w:r>
          </w:p>
          <w:p>
            <w:pPr>
              <w:pStyle w:val="Normal"/>
              <w:rPr>
                <w:color w:val="000000"/>
                <w:szCs w:val="22"/>
                <w:lang w:val="en-US" w:eastAsia="zh-CN" w:bidi="ar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Выполнять требования охраны труда при изготовлении, сборке, установке, демонтаже мелких и неответственных деталей и узлов вручную</w:t>
            </w:r>
          </w:p>
          <w:p>
            <w:pPr>
              <w:pStyle w:val="Normal"/>
              <w:ind w:firstLine="40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  <w:t>Знать:</w:t>
            </w:r>
          </w:p>
          <w:p>
            <w:pPr>
              <w:pStyle w:val="Normal"/>
              <w:ind w:firstLine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Наименование и расположение основных районов судна</w:t>
            </w:r>
          </w:p>
          <w:p>
            <w:pPr>
              <w:pStyle w:val="Normal"/>
              <w:ind w:firstLine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Наименование основных деталей и дельных вещей</w:t>
            </w:r>
          </w:p>
          <w:p>
            <w:pPr>
              <w:pStyle w:val="Normal"/>
              <w:ind w:firstLine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Основные опасные и вредные производственные факторы, влияющие на сборщика-достройщика судового</w:t>
            </w:r>
          </w:p>
          <w:p>
            <w:pPr>
              <w:pStyle w:val="Normal"/>
              <w:ind w:firstLine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Последовательность выполнения операций при изготовлении заготовок и прокладок из листового материала вручную</w:t>
            </w:r>
          </w:p>
          <w:p>
            <w:pPr>
              <w:pStyle w:val="Normal"/>
              <w:ind w:firstLine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Приемы выполнения простых слесарных операций</w:t>
            </w:r>
          </w:p>
          <w:p>
            <w:pPr>
              <w:pStyle w:val="Normal"/>
              <w:ind w:firstLine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Принципы работы и правила использования инструмента, оснастки и приспособлений для ручной правки</w:t>
            </w:r>
          </w:p>
          <w:p>
            <w:pPr>
              <w:pStyle w:val="Normal"/>
              <w:ind w:firstLine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Принципы работы и правила применения слесарно-сборочного и измерительного инструмента (метр, линейка, чертилка, керн)</w:t>
            </w:r>
          </w:p>
          <w:p>
            <w:pPr>
              <w:pStyle w:val="Normal"/>
              <w:ind w:firstLine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Способы установки и снятия крепежных деталей (болтов, винтов самонарезающих, гаек, шурупов) с применением ручных завинчивающих инструментов</w:t>
            </w:r>
          </w:p>
          <w:p>
            <w:pPr>
              <w:pStyle w:val="Normal"/>
              <w:ind w:firstLine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Типичные дефекты ручной правки металла и правила их предупреждения</w:t>
            </w:r>
          </w:p>
          <w:p>
            <w:pPr>
              <w:pStyle w:val="Normal"/>
              <w:ind w:firstLine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Типы и свойства винтовых соединений</w:t>
            </w:r>
          </w:p>
          <w:p>
            <w:pPr>
              <w:pStyle w:val="Normal"/>
              <w:ind w:firstLine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Требования технологической документации, предъявляемые к планировке и оснащению рабочего места сборщика-достройщика судового</w:t>
            </w:r>
          </w:p>
          <w:p>
            <w:pPr>
              <w:pStyle w:val="Normal"/>
              <w:ind w:firstLine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Требования технологической документации к инструменту, используемому при ручной правке деталей из листового и профильного проката</w:t>
            </w:r>
          </w:p>
          <w:p>
            <w:pPr>
              <w:pStyle w:val="Normal"/>
              <w:ind w:firstLine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Виды технической документации для выполнения простых операций при изготовлении, сборке, установке, демонтаже мелких и неответственных деталей и узлов вручную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val="en-US" w:eastAsia="zh-CN" w:bidi="ar"/>
              </w:rPr>
              <w:t>Требования охраны труда при выполнении простых операций при изготовлении, сборке, установке, демонтаже мелких и неответственных деталей и узлов вручную</w:t>
            </w:r>
          </w:p>
        </w:tc>
      </w:tr>
      <w:tr>
        <w:trPr>
          <w:trHeight w:val="23" w:hRule="atLeas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Cs w:val="22"/>
                <w:lang w:val="en-US"/>
              </w:rPr>
              <w:t>B</w:t>
            </w:r>
            <w:r>
              <w:rPr>
                <w:rFonts w:eastAsia="SimSun;宋体"/>
                <w:color w:val="000000"/>
                <w:szCs w:val="22"/>
              </w:rPr>
              <w:t>.Выполнение подготовительных и вспомогательных операций при работах с простыми деталями и узлами крепления оборудования, их демонтаж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 xml:space="preserve">/01.2 </w:t>
            </w:r>
            <w:r>
              <w:rPr>
                <w:rFonts w:eastAsia="SimSun;宋体"/>
                <w:color w:val="000000"/>
                <w:szCs w:val="22"/>
              </w:rPr>
              <w:t>Выполнение подготовительных и вспомогательных операций при изготовлении, сборке, установке, демонтаже простых деталей и узлов крепления оборуд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 xml:space="preserve">ПК.Х.3 </w:t>
            </w:r>
            <w:r>
              <w:rPr>
                <w:rFonts w:eastAsia="SimSun;宋体"/>
                <w:color w:val="000000"/>
                <w:szCs w:val="22"/>
              </w:rPr>
              <w:t>Выполнять подготовительные и вспомогательные операции при изготовлении, сборке, установке, демонтаже простых деталей и узлов крепления оборудования</w:t>
            </w:r>
          </w:p>
        </w:tc>
      </w:tr>
      <w:tr>
        <w:trPr>
          <w:trHeight w:val="23" w:hRule="atLeast"/>
        </w:trPr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ребования к результатам освоения дополнительных квалификац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  <w:t>Владеть навыками: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емки, разгрузки, очистки деталей и узлов при изготовлении, сборке, установке, демонтаже простых деталей, узлов и дельных вещей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авка, разметка, пригонка деталей и узлов при изготовлении, сборке, установке, демонтаже простых деталей, узлов и дельных вещей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Контуровка простых деталей и узлов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Разметка кожухов электротрасс и парового отопления, панелей прямых, прямоугольных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Разметка мест установки и крепления оборудования из пластмасс (держателей графинов и стаканов, платяных крючков, полок для личных вещей, полок туалетных)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Разметка простых деталей по чертежам и эскизам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одготовка рабочего места сборщика-достройщика судового более высокой квалификации при изготовлении, сборке, разметке, установке, монтаже средней сложности и сложных узлов судовой мебели, изделий, достроечного оборудования, дельных вещей, общесудовой вентиля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  <w:t>Уметь: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контуровку деталей и узлов средней сложности в заданный (чистый) размер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очистку деталей и узлов при подготовке, сборке, установке простых деталей, узлов и дельных вещей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приемку комплектующих при изготовлении, сборке, установке простых деталей, узлов и дельных вещей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нанесение (вычерчивание) на листовом и профильном материале линий и условных знаков (в натуральную величину, с учетом припусков на обработку и сборку)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разметку контуров деталей с отсчетом от кромки заготовки и от осевых линий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разметку оборудования из пластмасс в соответствии с чертежом и эскизом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оверять соответствие выполненных работ по разметке простых деталей чертежам и утвержденной документации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Читать техническую документацию на выполнение подготовительных и вспомогательных операций при изготовлении, разметке, сборке, установке простых деталей и узлов крепления оборудования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требования охраны труда при выполнении подготовительных и вспомогательных операций при изготовлении, разметке, сборке, установке простых деталей и узлов крепления оборуд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  <w:t>Знать: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иды разметки (по чертежам, по плазовым эскизам, по шаблонам, по рейкам)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Допустимые отклонения от плазовых размеров и чертежных данных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Способы разметки простых деталей по чертежам и эскизам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Схемы строповки и горизонтального перемещения корпусных деталей и узлов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Требования технологической документации, предъявляемые к качеству выполнения разметки простых деталей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авила и методы строповки, увязки и перемещения грузов массой до 500 кг с помощью подъемно-транспортных и специальных средств в пределах рабочего места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авила эксплуатации специальных транспортных и грузоподъемных средств при перемещении грузов массой до 500 кг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иды технической документации для выполнения подготовительных и вспомогательных операций при изготовлении, сборке, установке простых деталей и узлов крепления оборудования, ее содержание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Требования охраны труда при выполнении подготовительных и вспомогательных операций при изготовлении, сборке, установке простых деталей и узлов крепления оборудования</w:t>
            </w:r>
          </w:p>
        </w:tc>
      </w:tr>
      <w:tr>
        <w:trPr>
          <w:trHeight w:val="23" w:hRule="atLeas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 xml:space="preserve">В/02.2 </w:t>
            </w:r>
            <w:r>
              <w:rPr>
                <w:rFonts w:eastAsia="SimSun;宋体"/>
                <w:color w:val="000000"/>
                <w:szCs w:val="22"/>
              </w:rPr>
              <w:t>Выполнение отдельных операций при изготовлении, сборке, установке простых деталей и узлов крепления оборудования, их демонта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 xml:space="preserve">ПК.Х.4 </w:t>
            </w:r>
            <w:r>
              <w:rPr>
                <w:rFonts w:eastAsia="SimSun;宋体"/>
                <w:color w:val="000000"/>
                <w:szCs w:val="22"/>
              </w:rPr>
              <w:t>Выполнять отдельные операции при изготовлении, сборке, установке простых деталей и узлов крепления оборудования, их демонтаж</w:t>
            </w:r>
          </w:p>
        </w:tc>
      </w:tr>
      <w:tr>
        <w:trPr>
          <w:trHeight w:val="23" w:hRule="atLeast"/>
        </w:trPr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ребования к результатам освоения дополнительных квалификаци</w:t>
            </w:r>
          </w:p>
        </w:tc>
      </w:tr>
      <w:tr>
        <w:trPr>
          <w:trHeight w:val="23" w:hRule="atLeast"/>
        </w:trPr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  <w:t>Владеть навыками: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Демонтажа дверей металлических проницаемых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Демонтаж судовой металлической мебели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Демонтаж труб общесудовой вентиляции, кондиционирования, охлаждения приборов, не подлежащих восстановлению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Демонтаж фундаментов малогабаритных под электрооборудование и приборы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Заточка применяемого инструмента (кроме сверл)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Зачистка кромок и мест установки деталей под сварку и сварных швов пневматическими машинами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Изготовление заглушек вентиляционных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Изготовление и установка жеребеек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Изготовление и установка подвесок одинарных, хвостовиков, крючков, скоб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Изготовление кожухов электротрасс и парового отопления, панелей прямых, прямоугольных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Изготовление прокладок прямоугольных и круглых из различных материалов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Сборка и установка решеток вентиляционных после никелирования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Сборка и установка узлов и конструкций из углеродистых и легированных сталей в нижнем положении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Сверление, пробивка на прессе, зачистка отверстий в простых деталях из углеродистых и легированных сталей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Слесарная обработка простых деталей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Установка ограждений коек, штанг занавесей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Установка петель, планок, шайб и гаек специального гибкого ограждения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Установка по разметке и крепление оборудования из пластмасс (держателей графинов и стаканов, платяных крючков, полок для личных вещей, полок туалетных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Установка шпилек, бонок, подвесок кабельных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  <w:t>Уметь: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бирать места для нанесения ударов при ручной правке деталей из листового и профильного проката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бирать необходимый слесарно-сборочный и измерительный инструмент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геометрические построения и развертки простых геометрических фигур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демонтаж простых деталей и узлов крепления судового оборудования в соответствии с технической документацией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изготовление и сборку простых деталей и узлов крепления судового оборудования в соответствии с технологической документацией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измерения с соблюдением требуемой точности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пневматическую рубку для удаления припусков, зачистки кромок после газовой резки, вырубки корня сварных швов, вырубки дефектных участков сварных швов, зачистки сварных швов после сварки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подготовку кромок и мест установки деталей под сварку в зависимости от типа сварного соединения (стыковое, угловое, тавровое, нахлесточное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торцевое) и толщины свариваемых элементов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причерчивание по месту для последующего удаления припуска по одной из стыковых кромок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сверление сквозных и глухих отверстий по разметке или кондуктору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установку и крепление оборудования из пластмасс в соответствии с разметкой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установку простых деталей и узлов крепления судового оборудования в соответствии с разметкой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Затачивать зубила на заточном станке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Использовать пневматическое и механическое оборудование при изготовлении, сборке, правке, установке и демонтаже простых деталей и узлов судового оборудования в соответствии с требованиями охраны труда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Использовать приспособления и инструменты для резки и рубки при сборке и установке узлов и конструкций из углеродистых и легированных сталей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Контролировать качество выполненных работ при изготовлении, правке, сборке, установке простых деталей и узлов крепления судового оборудования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Контролировать параметры и качество при выполнении работ по заточке и доводке простого режущего инструмента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Определять силу удара при ручной правке деталей из листового и профильного проката соразмерно с величиной кривизны детали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ользоваться заточным инструментом и оборудованием для заточки и доводки ножей и резцов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менять пневматические шлифовальные машины для зачистки поверхностей сварных швов от брызг окалины, капель металла и шлака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менять пневматическую рубку при сборке и установке узлов и конструкций из углеродистых и легированных сталей в нижнем положении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оверять работоспособность и исправность применяемого оборудования и инструментов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Удалять окалину, ржавчину, краску и масляные пятна непосредственно перед сваркой с применением шлифовальных кругов и металлических щеток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Устанавливать соответствие качества сборки простых деталей и узлов крепления судового оборудования требованиям, заданным в технической документации, с применением контрольно-измерительных инструментов и приспособлений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Читать конструкторскую и производственно-технологическую документацию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Читать простые чертежи и эскизы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Читать техническую документацию по выполнению операций при изготовлении, сборке, установке, демонтаже простых деталей и узлов крепления оборудования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полнять требования охраны труда при изготовлении, сборке, установке, демонтаже простых деталей и узлов крепления оборуд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  <w:t>Знать: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иды и назначение разъемных и неразъемных соединений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лияние чистоты обработки поверхности на прочность и надежность соединений деталей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аименование и принцип действия основных судовых устройств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еобходимая техническая и технологическая документация на выполняемые работы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оменклатура и назначение основных изделий оборудования помещений и дельных вещей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Оснастка, применяемая при сборке узлов и общей сборке изделий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Основные сведения о свойствах применяемых материалов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еречень и содержание документов и инструкций, знание и выполнение которых обязательно для сборщика-достройщика судового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оследовательность изготовления, сборки, установки и демонтажа простых деталей и узлов крепления судового оборудования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авила выполнения простых геометрических построений и развертки простых геометрических фигур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авила заточки режущего инструмента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авила чтения простых сборочных чертежей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нцип работы и правила эксплуатации применяемого пневматического, электрифицированного и механического оборудования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Принципы работы и правила использования, применяемого слесарно-сборочного и 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контрольно-измерительного инструмента (угольники, циркули, кронциркули, угломеры) и приспособлений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ичины и виды брака при сверлении отверстий и способы его устранения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Способы зачистки кромок деталей под сварку и сварных швов пневматическими шлифовальными машинами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Методы использования приспособлений и инструментов для резки и рубки при сборке и установке узлов и конструкций из углеродистых и легированных сталей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Типичные дефекты при выполнении тепловой резки, электроприхватки и пневматической рубки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Требования охраны труда и промышленной безопасности, электробезопасности при выполнении работ по сборке простых деталей и узлов крепления судового оборудования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Требования охраны труда при применении трапов, подмостей, приставных лестниц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Требования технологической документации, предъявляемые к качеству выполнения работ при изготовлении, правке, сборке, установке простых деталей и узлов крепления судового оборудования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Условные обозначения, применяемые в судостроительных чертежах и схемах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Устройство и правила эксплуатации пневматических и электрических сверлильных машин и станков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иды технической документации для выполнения операций при изготовлении, сборке, установке, демонтаже простых деталей и узлов крепления оборудования, ее содержание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Требования охраны труда при изготовлении, сборке, установке, демонтаже простых деталей и узлов крепления оборудования</w:t>
            </w:r>
          </w:p>
        </w:tc>
      </w:tr>
    </w:tbl>
    <w:p>
      <w:pPr>
        <w:pStyle w:val="Normal"/>
        <w:rPr>
          <w:b/>
          <w:b/>
          <w:color w:val="000000"/>
          <w:szCs w:val="22"/>
          <w:lang w:bidi="hi-IN"/>
        </w:rPr>
      </w:pPr>
      <w:r>
        <w:rPr>
          <w:b/>
          <w:color w:val="000000"/>
          <w:szCs w:val="22"/>
          <w:lang w:bidi="hi-IN"/>
        </w:rPr>
      </w:r>
    </w:p>
    <w:p>
      <w:pPr>
        <w:pStyle w:val="Normal"/>
        <w:jc w:val="both"/>
        <w:rPr>
          <w:b/>
          <w:b/>
          <w:color w:val="000000"/>
          <w:szCs w:val="22"/>
          <w:lang w:bidi="hi-IN"/>
        </w:rPr>
      </w:pPr>
      <w:r>
        <w:rPr>
          <w:b/>
          <w:color w:val="000000"/>
          <w:szCs w:val="22"/>
          <w:lang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spacing w:lineRule="auto" w:line="276"/>
        <w:ind w:left="720" w:hanging="0"/>
        <w:rPr/>
      </w:pPr>
      <w:bookmarkStart w:id="24" w:name="_Hlk156463833"/>
      <w:bookmarkStart w:id="25" w:name="_Hlk156306792"/>
      <w:r>
        <w:rPr/>
        <w:t>4.3.3. Матрица соответствия компетенций и составных частей ПОП СПО профессии</w:t>
      </w:r>
      <w:bookmarkEnd w:id="24"/>
      <w:bookmarkEnd w:id="25"/>
    </w:p>
    <w:tbl>
      <w:tblPr>
        <w:tblW w:w="15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485"/>
        <w:gridCol w:w="379"/>
        <w:gridCol w:w="379"/>
        <w:gridCol w:w="438"/>
        <w:gridCol w:w="359"/>
        <w:gridCol w:w="438"/>
        <w:gridCol w:w="359"/>
        <w:gridCol w:w="419"/>
        <w:gridCol w:w="359"/>
        <w:gridCol w:w="400"/>
        <w:gridCol w:w="418"/>
        <w:gridCol w:w="420"/>
        <w:gridCol w:w="460"/>
        <w:gridCol w:w="460"/>
        <w:gridCol w:w="460"/>
        <w:gridCol w:w="460"/>
        <w:gridCol w:w="420"/>
        <w:gridCol w:w="460"/>
        <w:gridCol w:w="420"/>
        <w:gridCol w:w="460"/>
        <w:gridCol w:w="460"/>
        <w:gridCol w:w="479"/>
        <w:gridCol w:w="479"/>
        <w:gridCol w:w="479"/>
        <w:gridCol w:w="236"/>
        <w:gridCol w:w="3"/>
      </w:tblGrid>
      <w:tr>
        <w:trPr>
          <w:trHeight w:val="184" w:hRule="atLeast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декс</w:t>
            </w:r>
          </w:p>
        </w:tc>
        <w:tc>
          <w:tcPr>
            <w:tcW w:w="4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</w:t>
            </w:r>
          </w:p>
        </w:tc>
        <w:tc>
          <w:tcPr>
            <w:tcW w:w="10101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85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ие компетенции (ОК)</w:t>
            </w:r>
          </w:p>
        </w:tc>
        <w:tc>
          <w:tcPr>
            <w:tcW w:w="65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фессиональные компетенции (ПК)</w:t>
            </w:r>
          </w:p>
        </w:tc>
      </w:tr>
      <w:tr>
        <w:trPr>
          <w:trHeight w:val="156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" w:hRule="atLeast"/>
        </w:trPr>
        <w:tc>
          <w:tcPr>
            <w:tcW w:w="5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язательная часть образовательной программы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4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Г.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циально-гуманитарный цикл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Г.01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ория России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5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Г.02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в профессиональной деятельности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Г.03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опасность жизнедеятельности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Г.04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Физическая культура 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Г.05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ы бережливого производства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Г.06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ы финансовой грамотности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9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.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епрофессиональный цикл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.01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ы инженерной графики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.02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ы механики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.03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ы электротехники и электроники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.04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ы материаловедения и технология общеслесарных работ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.05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ы судостроения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.06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ория и устройство судна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. 0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фессиональный цикл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М 01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полнение слесарных операций при демонтаже, ремонте, сборке, монтаже судовых конструкций и механизмов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 01.01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огический процесс слесарно-монтажных работ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. 01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ебная практика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П. 01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изводственная практика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М 02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полнение различных операций с применением ручной и частично механизированной сварки (наплавки)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 02.01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огия электрогазосварочных работ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. 02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ебная практика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П. 02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изводственная практика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8" w:hRule="atLeast"/>
        </w:trPr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Мн 03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полнение сборочно-достроечных работ ( по выбору)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 03.01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огический процесс сборочно-достроечных работ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. 03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ебная практика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П. 03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изводственная практика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Мн 03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борка, монтаж (демонтаж) элементов судовых конструкций, корпусов, устройств и систем металлических судов ( по выбору)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 03.01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огический процесс сборки корпусов металлических судов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.03.02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атизация процесса сборки корпусов металлических судов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. 03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ебная практика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П. 03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изводственная практика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Мн 03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полнение ремонтных работ по корпусу судна, судовым механизмам, устройствам и системам ( по выбору)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ДК 03.01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огические процессы ремонта корпусов судов, судовых механизмов, устройств и систем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. 03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ебная практика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П. 0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изводственная прак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шиностроени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.0Х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DejaVu Sans"/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rFonts w:eastAsia="DejaVu Sans"/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</w:rPr>
              <w:t>Трубогибщик судовой</w:t>
            </w:r>
            <w:r>
              <w:rPr>
                <w:rFonts w:eastAsia="DejaVu Sans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sz w:val="16"/>
                <w:szCs w:val="16"/>
              </w:rPr>
              <w:t>192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профессии </w:t>
            </w:r>
            <w:r>
              <w:rPr>
                <w:rFonts w:eastAsia="DejaVu Sans"/>
                <w:sz w:val="16"/>
                <w:szCs w:val="16"/>
                <w:lang w:eastAsia="zh-CN" w:bidi="hi-IN"/>
              </w:rPr>
              <w:t>Разметчик судовой</w:t>
            </w:r>
            <w:r>
              <w:rPr>
                <w:sz w:val="16"/>
                <w:szCs w:val="16"/>
              </w:rPr>
              <w:t xml:space="preserve"> 175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ессии 19756 Электрогазосварщик</w:t>
            </w:r>
          </w:p>
          <w:p>
            <w:pPr>
              <w:pStyle w:val="Normal"/>
              <w:rPr>
                <w:rFonts w:eastAsia="DejaVu Sans"/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</w:rPr>
              <w:t>Выполнение работ по профессии   18145 Сборщик-достройщи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Sans"/>
                <w:sz w:val="16"/>
                <w:szCs w:val="16"/>
                <w:lang w:eastAsia="zh-CN" w:bidi="hi-IN"/>
              </w:rPr>
            </w:pPr>
            <w:r>
              <w:rPr>
                <w:rFonts w:eastAsia="DejaVu Sans"/>
                <w:sz w:val="16"/>
                <w:szCs w:val="16"/>
                <w:lang w:eastAsia="zh-CN" w:bidi="hi-I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Х.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ХХ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ХХ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26" w:name="__RefHeading___Toc202260709"/>
      <w:bookmarkEnd w:id="26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27" w:name="__RefHeading___Toc202260710"/>
      <w:r>
        <w:rPr/>
        <w:t xml:space="preserve">5.1. Примерный учебный план </w:t>
      </w:r>
      <w:r>
        <w:rPr>
          <w:rStyle w:val="11"/>
          <w:rStyle w:val="FootnoteAnchor"/>
        </w:rPr>
        <w:footnoteReference w:id="6"/>
      </w:r>
      <w:bookmarkEnd w:id="27"/>
      <w:r>
        <w:rPr/>
        <w:t xml:space="preserve"> </w:t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523"/>
        <w:gridCol w:w="1334"/>
        <w:gridCol w:w="809"/>
        <w:gridCol w:w="806"/>
        <w:gridCol w:w="809"/>
        <w:gridCol w:w="806"/>
        <w:gridCol w:w="810"/>
        <w:gridCol w:w="666"/>
        <w:gridCol w:w="929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6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rStyle w:val="FootnoteAnchor"/>
                <w:sz w:val="20"/>
                <w:vertAlign w:val="superscript"/>
              </w:rPr>
              <w:footnoteReference w:id="7"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 т.ч. в форме практической подготовки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урсовой проект (работа)</w:t>
            </w:r>
            <w:r>
              <w:rPr>
                <w:rStyle w:val="11"/>
                <w:rStyle w:val="FootnoteAnchor"/>
                <w:sz w:val="20"/>
              </w:rPr>
              <w:footnoteReference w:id="8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  <w:r>
              <w:rPr>
                <w:rStyle w:val="FootnoteAnchor"/>
                <w:sz w:val="20"/>
                <w:vertAlign w:val="superscript"/>
              </w:rPr>
              <w:footnoteReference w:id="9"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ая аттестация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Г.00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о-гуманитарный ци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Г.0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Г.0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Г.0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режливого производ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сновы финансовой грамотности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.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ый ци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</w:rPr>
            </w:pPr>
            <w:r>
              <w:rPr>
                <w:sz w:val="20"/>
              </w:rPr>
              <w:t>ОП.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инженерной граф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П.0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меха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П.0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электротехники и электро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</w:rPr>
            </w:pPr>
            <w:r>
              <w:rPr>
                <w:sz w:val="20"/>
              </w:rPr>
              <w:t>Основы материаловедения и технология общеслесарных рабо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судостро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ия и устройство суд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й ци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слесарных операций при демонтаже, ремонте, сборке, монтаже судовых конструкций и механизм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2</w:t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1.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ческий процесс слесарно-монтажных рабо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различных операций с применением ручной и частично механизированной сварки (наплавк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ДК 02.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электрогазосварочных рабо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0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0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0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сборочно-достроечных работ (по выбору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ДК 03.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ческий процесс сборочно-достроечных рабо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0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0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0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орка, монтаж (демонтаж) элементов судовых конструкций, корпусов, устройств и систем металлических судов (по выбору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ДК 03.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ческий процесс сборки корпусов металлических суд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ДК.03.02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атизация процесса сборки корпусов металлических суд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0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0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0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е ремонтных работ по корпусу судна, судовым механизмам, устройствам и системам (по выбору)</w:t>
            </w:r>
            <w:r>
              <w:rPr>
                <w:rStyle w:val="11"/>
                <w:rStyle w:val="FootnoteAnchor"/>
                <w:b/>
                <w:bCs/>
                <w:sz w:val="20"/>
              </w:rPr>
              <w:footnoteReference w:id="10"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3.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ческие процессы ремонта корпусов судов, судовых механизмов, устройств и систе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 0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0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Дополнительный профессиональный блок, включая цифровой модуль </w:t>
              <w:br/>
            </w:r>
            <w:r>
              <w:rPr>
                <w:b/>
                <w:bCs/>
                <w:i/>
                <w:iCs/>
                <w:sz w:val="20"/>
              </w:rPr>
              <w:t>Машиностроение</w:t>
            </w:r>
          </w:p>
          <w:p>
            <w:pPr>
              <w:pStyle w:val="Normal"/>
              <w:rPr>
                <w:rFonts w:eastAsia="DejaVu Sans"/>
                <w:sz w:val="20"/>
                <w:lang w:eastAsia="zh-CN" w:bidi="hi-IN"/>
              </w:rPr>
            </w:pPr>
            <w:r>
              <w:rPr>
                <w:sz w:val="20"/>
              </w:rPr>
              <w:t>Выполнение работ по профессии Трубогибщик судовой</w:t>
            </w:r>
            <w:r>
              <w:rPr>
                <w:rFonts w:eastAsia="DejaVu Sans"/>
                <w:sz w:val="20"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работ по профессии </w:t>
            </w:r>
            <w:r>
              <w:rPr>
                <w:rFonts w:eastAsia="DejaVu Sans"/>
                <w:sz w:val="20"/>
                <w:lang w:eastAsia="zh-CN" w:bidi="hi-IN"/>
              </w:rPr>
              <w:t>Разметчик судовой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по профессии Электрогазосварщ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по профессии Сборщик-достройщи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А.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28" w:name="__RefHeading___Toc202260711"/>
      <w:bookmarkEnd w:id="28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11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прел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;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41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29" w:name="__RefHeading___Toc202260712"/>
      <w:bookmarkEnd w:id="29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0" w:name="__RefHeading___Toc202260713"/>
      <w:bookmarkEnd w:id="30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1" w:name="__RefHeading___Toc202260714"/>
      <w:bookmarkEnd w:id="31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2" w:name="__RefHeading___Toc202260715"/>
      <w:bookmarkEnd w:id="32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jc w:val="both"/>
        <w:rPr/>
      </w:pPr>
      <w:r>
        <w:rPr/>
        <w:t>демонстрационного экзам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мерная программа ГИА включает общие сведения; </w:t>
      </w:r>
      <w:bookmarkStart w:id="33" w:name="_Hlk156814783"/>
      <w:r>
        <w:rPr/>
        <w:t>примерные требования к проведению демонстрационного экзамена</w:t>
      </w:r>
      <w:bookmarkEnd w:id="33"/>
      <w:r>
        <w:rPr/>
        <w:t>.</w:t>
      </w:r>
      <w:r>
        <w:rPr>
          <w:i/>
        </w:rPr>
        <w:t xml:space="preserve"> </w:t>
      </w:r>
      <w:r>
        <w:rPr/>
        <w:t>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</w:p>
    <w:p>
      <w:pPr>
        <w:pStyle w:val="Heading1"/>
        <w:spacing w:before="0" w:after="0"/>
        <w:ind w:firstLine="709"/>
        <w:rPr/>
      </w:pPr>
      <w:bookmarkStart w:id="34" w:name="__RefHeading___Toc202260716"/>
      <w:bookmarkEnd w:id="34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5" w:name="__RefHeading___Toc202260717"/>
      <w:bookmarkEnd w:id="35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/>
      </w:pPr>
      <w:r>
        <w:rPr/>
        <w:t>Кабинеты:</w:t>
      </w:r>
    </w:p>
    <w:p>
      <w:pPr>
        <w:pStyle w:val="Normal"/>
        <w:ind w:firstLine="709"/>
        <w:rPr/>
      </w:pPr>
      <w:r>
        <w:rPr/>
        <w:t>социально-экономических дисциплин;</w:t>
      </w:r>
    </w:p>
    <w:p>
      <w:pPr>
        <w:pStyle w:val="Normal"/>
        <w:ind w:firstLine="709"/>
        <w:rPr/>
      </w:pPr>
      <w:r>
        <w:rPr/>
        <w:t>инженерной графики;</w:t>
      </w:r>
    </w:p>
    <w:p>
      <w:pPr>
        <w:pStyle w:val="Normal"/>
        <w:ind w:firstLine="709"/>
        <w:rPr/>
      </w:pPr>
      <w:r>
        <w:rPr/>
        <w:t>механики;</w:t>
      </w:r>
    </w:p>
    <w:p>
      <w:pPr>
        <w:pStyle w:val="Normal"/>
        <w:ind w:firstLine="709"/>
        <w:rPr/>
      </w:pPr>
      <w:r>
        <w:rPr/>
        <w:t>электротехники и электроники;</w:t>
      </w:r>
    </w:p>
    <w:p>
      <w:pPr>
        <w:pStyle w:val="Normal"/>
        <w:ind w:firstLine="709"/>
        <w:rPr/>
      </w:pPr>
      <w:r>
        <w:rPr/>
        <w:t>материаловедения;</w:t>
      </w:r>
    </w:p>
    <w:p>
      <w:pPr>
        <w:pStyle w:val="Normal"/>
        <w:ind w:firstLine="709"/>
        <w:rPr/>
      </w:pPr>
      <w:r>
        <w:rPr/>
        <w:t>теории и устройства судна;</w:t>
      </w:r>
    </w:p>
    <w:p>
      <w:pPr>
        <w:pStyle w:val="Normal"/>
        <w:ind w:firstLine="709"/>
        <w:rPr/>
      </w:pPr>
      <w:r>
        <w:rPr/>
        <w:t>безопасности жизнедеятельности.</w:t>
      </w:r>
      <w:r>
        <w:rPr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Мастерские/зоны по видам работ: </w:t>
      </w:r>
    </w:p>
    <w:p>
      <w:pPr>
        <w:pStyle w:val="Normal"/>
        <w:spacing w:before="0" w:after="0"/>
        <w:ind w:firstLine="709"/>
        <w:contextualSpacing/>
        <w:rPr/>
      </w:pPr>
      <w:r>
        <w:rPr/>
        <w:t>сварочного производства;</w:t>
      </w:r>
    </w:p>
    <w:p>
      <w:pPr>
        <w:pStyle w:val="Normal"/>
        <w:spacing w:before="0" w:after="0"/>
        <w:ind w:firstLine="709"/>
        <w:contextualSpacing/>
        <w:rPr/>
      </w:pPr>
      <w:r>
        <w:rPr/>
        <w:t>обработки листового металла;</w:t>
      </w:r>
    </w:p>
    <w:p>
      <w:pPr>
        <w:pStyle w:val="Normal"/>
        <w:spacing w:before="0" w:after="0"/>
        <w:ind w:firstLine="709"/>
        <w:contextualSpacing/>
        <w:rPr/>
      </w:pPr>
      <w:r>
        <w:rPr/>
        <w:t>сборки корпусов металлических судов;</w:t>
      </w:r>
    </w:p>
    <w:p>
      <w:pPr>
        <w:pStyle w:val="Normal"/>
        <w:spacing w:before="0" w:after="0"/>
        <w:ind w:firstLine="709"/>
        <w:contextualSpacing/>
        <w:rPr/>
      </w:pPr>
      <w:r>
        <w:rPr/>
        <w:t>Спортивный комплекс</w:t>
      </w:r>
      <w:r>
        <w:rPr>
          <w:rStyle w:val="FootnoteAnchor"/>
          <w:vertAlign w:val="superscript"/>
        </w:rPr>
        <w:footnoteReference w:id="12"/>
      </w:r>
    </w:p>
    <w:p>
      <w:pPr>
        <w:pStyle w:val="Normal"/>
        <w:spacing w:before="0" w:after="0"/>
        <w:ind w:firstLine="709"/>
        <w:contextualSpacing/>
        <w:rPr/>
      </w:pPr>
      <w:r>
        <w:rPr/>
        <w:t>Залы:</w:t>
      </w:r>
    </w:p>
    <w:p>
      <w:pPr>
        <w:pStyle w:val="Style108"/>
        <w:numPr>
          <w:ilvl w:val="0"/>
          <w:numId w:val="3"/>
        </w:numPr>
        <w:ind w:left="0" w:firstLine="709"/>
        <w:jc w:val="both"/>
        <w:rPr/>
      </w:pPr>
      <w:r>
        <w:rPr/>
        <w:t>библиотека, читальный зал с выходом в Интернет;</w:t>
      </w:r>
    </w:p>
    <w:p>
      <w:pPr>
        <w:pStyle w:val="Style108"/>
        <w:numPr>
          <w:ilvl w:val="0"/>
          <w:numId w:val="3"/>
        </w:numPr>
        <w:ind w:left="0" w:firstLine="709"/>
        <w:jc w:val="both"/>
        <w:rPr/>
      </w:pPr>
      <w:r>
        <w:rPr/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6" w:name="__RefHeading___Toc202260718"/>
      <w:bookmarkEnd w:id="36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7" w:name="__RefHeading___Toc202260719"/>
      <w:r>
        <w:rPr/>
        <w:t>6.3. Кадровые условия реализации образовательной программы</w:t>
      </w:r>
      <w:bookmarkEnd w:id="37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1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30 Судостроение, 40 Сквозные виды деятельности в промышленности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1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30 Судостроение, 40 Сквозные виды деятельности в промышлен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1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%.</w:t>
      </w:r>
    </w:p>
    <w:p>
      <w:pPr>
        <w:pStyle w:val="131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38" w:name="__RefHeading___Toc202260720"/>
      <w:bookmarkEnd w:id="38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1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1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54"/>
        <w:spacing w:lineRule="auto" w:line="240" w:before="0" w:after="0"/>
        <w:ind w:firstLine="709"/>
        <w:jc w:val="both"/>
        <w:rPr/>
      </w:pPr>
      <w:bookmarkStart w:id="39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39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auto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6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7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8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9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10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М по освоению профессии рабочего, должности служащего завершается экзаменом в соответствии п.36 с приказа Минпросвещения России от 24.08.2022 № 762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2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1">
    <w:name w:val="Обычный1"/>
    <w:qFormat/>
    <w:rPr/>
  </w:style>
  <w:style w:type="character" w:styleId="11">
    <w:name w:val="Знак сноски1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Style8">
    <w:name w:val="Опечатки"/>
    <w:qFormat/>
    <w:rPr>
      <w:color w:val="FF0000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Style9">
    <w:name w:val="Утратил силу"/>
    <w:qFormat/>
    <w:rPr>
      <w:b/>
      <w:strike/>
      <w:color w:val="666600"/>
    </w:rPr>
  </w:style>
  <w:style w:type="character" w:styleId="C21">
    <w:name w:val="c21"/>
    <w:basedOn w:val="Style5"/>
    <w:qFormat/>
    <w:rPr/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Style10">
    <w:name w:val="Найденные слова"/>
    <w:qFormat/>
    <w:rPr>
      <w:b/>
      <w:color w:val="26282F"/>
      <w:shd w:fill="FFF580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61">
    <w:name w:val="Оглавление 6 Знак"/>
    <w:qFormat/>
    <w:rPr>
      <w:rFonts w:ascii="Calibri" w:hAnsi="Calibri" w:cs="Calibri"/>
      <w:sz w:val="20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Style11">
    <w:name w:val="Колонтитул (правый)"/>
    <w:qFormat/>
    <w:rPr>
      <w:rFonts w:ascii="Times New Roman" w:hAnsi="Times New Roman" w:cs="Times New Roman"/>
      <w:sz w:val="14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Style12">
    <w:name w:val="Переменная часть"/>
    <w:qFormat/>
    <w:rPr>
      <w:rFonts w:ascii="Verdana" w:hAnsi="Verdana" w:cs="Verdana"/>
      <w:sz w:val="18"/>
    </w:rPr>
  </w:style>
  <w:style w:type="character" w:styleId="Style13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Style14">
    <w:name w:val="Оглавление"/>
    <w:qFormat/>
    <w:rPr>
      <w:rFonts w:ascii="Courier New" w:hAnsi="Courier New" w:cs="Courier New"/>
      <w:sz w:val="24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Текст (лев. подпись)"/>
    <w:qFormat/>
    <w:rPr>
      <w:rFonts w:ascii="Times New Roman" w:hAnsi="Times New Roman" w:cs="Times New Roman"/>
      <w:sz w:val="24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Style17">
    <w:name w:val="Нижний колонтитул Знак"/>
    <w:basedOn w:val="1"/>
    <w:qFormat/>
    <w:rPr/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1">
    <w:name w:val="Заголовок 3 Знак"/>
    <w:qFormat/>
    <w:rPr>
      <w:rFonts w:ascii="Arial" w:hAnsi="Arial" w:cs="Arial"/>
      <w:b/>
      <w:sz w:val="26"/>
    </w:rPr>
  </w:style>
  <w:style w:type="character" w:styleId="Style18">
    <w:name w:val="Ссылка на утративший силу документ"/>
    <w:qFormat/>
    <w:rPr>
      <w:b/>
      <w:color w:val="749232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Style20">
    <w:name w:val="Сравнение редакций"/>
    <w:qFormat/>
    <w:rPr>
      <w:b/>
      <w:color w:val="26282F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Style22">
    <w:name w:val="Постоянная часть"/>
    <w:qFormat/>
    <w:rPr>
      <w:rFonts w:ascii="Verdana" w:hAnsi="Verdana" w:cs="Verdana"/>
      <w:sz w:val="20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Style23">
    <w:name w:val="Без интервала Знак"/>
    <w:qFormat/>
    <w:rPr>
      <w:rFonts w:ascii="Calibri" w:hAnsi="Calibri" w:cs="Calibri"/>
    </w:rPr>
  </w:style>
  <w:style w:type="character" w:styleId="Style24">
    <w:name w:val="Напишите нам"/>
    <w:qFormat/>
    <w:rPr>
      <w:rFonts w:ascii="Times New Roman" w:hAnsi="Times New Roman" w:cs="Times New Roman"/>
      <w:sz w:val="20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Style25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Заголовок чужого сообщения"/>
    <w:qFormat/>
    <w:rPr>
      <w:b/>
      <w:color w:val="FF0000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Style28">
    <w:name w:val="Абзац списка Знак"/>
    <w:basedOn w:val="1"/>
    <w:qFormat/>
    <w:rPr/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Style29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Style30">
    <w:name w:val="Куда обратиться?"/>
    <w:qFormat/>
    <w:rPr>
      <w:rFonts w:ascii="Times New Roman" w:hAnsi="Times New Roman" w:cs="Times New Roman"/>
      <w:sz w:val="2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23">
    <w:name w:val="Список 2 Знак"/>
    <w:qFormat/>
    <w:rPr>
      <w:rFonts w:ascii="Arial" w:hAnsi="Arial" w:cs="Arial"/>
      <w:sz w:val="20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Style31">
    <w:name w:val="Формула"/>
    <w:qFormat/>
    <w:rPr>
      <w:rFonts w:ascii="Times New Roman" w:hAnsi="Times New Roman" w:cs="Times New Roman"/>
      <w:sz w:val="24"/>
    </w:rPr>
  </w:style>
  <w:style w:type="character" w:styleId="Style32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Style33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Style34">
    <w:name w:val="Внимание: криминал!!"/>
    <w:qFormat/>
    <w:rPr>
      <w:rFonts w:ascii="Times New Roman" w:hAnsi="Times New Roman" w:cs="Times New Roman"/>
      <w:sz w:val="24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Style35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Style36">
    <w:name w:val="Нормальный (таблица)"/>
    <w:qFormat/>
    <w:rPr>
      <w:rFonts w:ascii="Times New Roman" w:hAnsi="Times New Roman" w:cs="Times New Roman"/>
      <w:sz w:val="2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32">
    <w:name w:val="Оглавление 3 Знак"/>
    <w:qFormat/>
    <w:rPr>
      <w:rFonts w:ascii="Times New Roman" w:hAnsi="Times New Roman" w:cs="Times New Roman"/>
      <w:sz w:val="28"/>
    </w:rPr>
  </w:style>
  <w:style w:type="character" w:styleId="Style37">
    <w:name w:val="Текст в таблице"/>
    <w:qFormat/>
    <w:rPr>
      <w:rFonts w:ascii="Times New Roman" w:hAnsi="Times New Roman" w:cs="Times New Roman"/>
      <w:sz w:val="2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38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4">
    <w:name w:val="Раздел 1"/>
    <w:qFormat/>
    <w:rPr>
      <w:rFonts w:ascii="Times New Roman" w:hAnsi="Times New Roman" w:cs="Times New Roman"/>
      <w:b/>
      <w:sz w:val="24"/>
    </w:rPr>
  </w:style>
  <w:style w:type="character" w:styleId="C7">
    <w:name w:val="c7"/>
    <w:qFormat/>
    <w:rPr/>
  </w:style>
  <w:style w:type="character" w:styleId="Style39">
    <w:name w:val="Текст примечания Знак"/>
    <w:qFormat/>
    <w:rPr>
      <w:sz w:val="20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yle40">
    <w:name w:val="Пример."/>
    <w:qFormat/>
    <w:rPr>
      <w:rFonts w:ascii="Times New Roman" w:hAnsi="Times New Roman" w:cs="Times New Roman"/>
      <w:sz w:val="2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tyle41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Style42">
    <w:name w:val="Тема примечания Знак"/>
    <w:qFormat/>
    <w:rPr>
      <w:b/>
      <w:sz w:val="20"/>
    </w:rPr>
  </w:style>
  <w:style w:type="character" w:styleId="Style43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16">
    <w:name w:val="Гиперссылка1"/>
    <w:qFormat/>
    <w:rPr>
      <w:color w:val="0000FF"/>
      <w:u w:val="single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44">
    <w:name w:val="Словарная статья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Style45">
    <w:name w:val="Заголовок своего сообщения"/>
    <w:qFormat/>
    <w:rPr>
      <w:b/>
      <w:color w:val="26282F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Style46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47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17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Style48">
    <w:name w:val="Текст (прав. подпись)"/>
    <w:qFormat/>
    <w:rPr>
      <w:rFonts w:ascii="Times New Roman" w:hAnsi="Times New Roman" w:cs="Times New Roman"/>
      <w:sz w:val="24"/>
    </w:rPr>
  </w:style>
  <w:style w:type="character" w:styleId="Style49">
    <w:name w:val="Примечание."/>
    <w:qFormat/>
    <w:rPr>
      <w:rFonts w:ascii="Times New Roman" w:hAnsi="Times New Roman" w:cs="Times New Roman"/>
      <w:sz w:val="24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50">
    <w:name w:val="Верхний колонтитул Знак"/>
    <w:basedOn w:val="1"/>
    <w:qFormat/>
    <w:rPr/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Style51">
    <w:name w:val="Основной текст Знак"/>
    <w:qFormat/>
    <w:rPr>
      <w:rFonts w:ascii="Times New Roman" w:hAnsi="Times New Roman" w:cs="Times New Roman"/>
      <w:sz w:val="24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Style52">
    <w:name w:val="Заголовок статьи"/>
    <w:qFormat/>
    <w:rPr>
      <w:rFonts w:ascii="Times New Roman" w:hAnsi="Times New Roman" w:cs="Times New Roman"/>
      <w:sz w:val="2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Style53">
    <w:name w:val="Колонтитул (левый)"/>
    <w:qFormat/>
    <w:rPr>
      <w:rFonts w:ascii="Times New Roman" w:hAnsi="Times New Roman" w:cs="Times New Roman"/>
      <w:sz w:val="14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18">
    <w:name w:val="Оглавление 1 Знак"/>
    <w:qFormat/>
    <w:rPr>
      <w:rFonts w:ascii="Times New Roman" w:hAnsi="Times New Roman" w:cs="Times New Roman"/>
      <w:b/>
    </w:rPr>
  </w:style>
  <w:style w:type="character" w:styleId="Style54">
    <w:name w:val="Текст (справка)"/>
    <w:qFormat/>
    <w:rPr>
      <w:rFonts w:ascii="Times New Roman" w:hAnsi="Times New Roman" w:cs="Times New Roman"/>
      <w:sz w:val="24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25">
    <w:name w:val="Основной текст (2)"/>
    <w:qFormat/>
    <w:rPr>
      <w:sz w:val="28"/>
    </w:rPr>
  </w:style>
  <w:style w:type="character" w:styleId="Markedcontent">
    <w:name w:val="markedcontent"/>
    <w:basedOn w:val="Style5"/>
    <w:qFormat/>
    <w:rPr/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Style55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Style56">
    <w:name w:val="Гипертекстовая ссылка"/>
    <w:qFormat/>
    <w:rPr>
      <w:b/>
      <w:color w:val="106BBE"/>
    </w:rPr>
  </w:style>
  <w:style w:type="character" w:styleId="Style57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Style58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C15">
    <w:name w:val="c15"/>
    <w:basedOn w:val="Style5"/>
    <w:qFormat/>
    <w:rPr/>
  </w:style>
  <w:style w:type="character" w:styleId="113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19">
    <w:name w:val="Заголовок1"/>
    <w:qFormat/>
    <w:rPr>
      <w:rFonts w:ascii="Verdana" w:hAnsi="Verdana" w:cs="Verdana"/>
      <w:b/>
      <w:color w:val="0058A9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Style59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Style60">
    <w:name w:val="Прижатый влево"/>
    <w:qFormat/>
    <w:rPr>
      <w:rFonts w:ascii="Times New Roman" w:hAnsi="Times New Roman" w:cs="Times New Roman"/>
      <w:sz w:val="24"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Style61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Style62">
    <w:name w:val="Таблицы (моноширинный)"/>
    <w:qFormat/>
    <w:rPr>
      <w:rFonts w:ascii="Courier New" w:hAnsi="Courier New" w:cs="Courier New"/>
      <w:sz w:val="24"/>
    </w:rPr>
  </w:style>
  <w:style w:type="character" w:styleId="110">
    <w:name w:val="Обычный (веб)1"/>
    <w:qFormat/>
    <w:rPr>
      <w:rFonts w:ascii="Times New Roman" w:hAnsi="Times New Roman" w:cs="Times New Roman"/>
      <w:sz w:val="2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Style63">
    <w:name w:val="Не вступил в силу"/>
    <w:qFormat/>
    <w:rPr>
      <w:b/>
      <w:color w:val="000000"/>
      <w:shd w:fill="D8EDE8" w:val="clear"/>
    </w:rPr>
  </w:style>
  <w:style w:type="character" w:styleId="Style64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114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115">
    <w:name w:val="Название Знак1"/>
    <w:qFormat/>
    <w:rPr>
      <w:rFonts w:ascii="Times New Roman" w:hAnsi="Times New Roman" w:cs="Times New Roman"/>
      <w:sz w:val="2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65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Style66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Style67">
    <w:name w:val="Продолжение ссылки"/>
    <w:qFormat/>
    <w:rPr/>
  </w:style>
  <w:style w:type="character" w:styleId="StGen1">
    <w:name w:val="StGen1"/>
    <w:qFormat/>
    <w:rPr/>
  </w:style>
  <w:style w:type="character" w:styleId="Style68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Style69">
    <w:name w:val="Внимание"/>
    <w:qFormat/>
    <w:rPr>
      <w:rFonts w:ascii="Times New Roman" w:hAnsi="Times New Roman" w:cs="Times New Roman"/>
      <w:sz w:val="24"/>
    </w:rPr>
  </w:style>
  <w:style w:type="character" w:styleId="116">
    <w:name w:val="Нижний колонтитул Знак1"/>
    <w:qFormat/>
    <w:rPr>
      <w:rFonts w:ascii="Calibri" w:hAnsi="Calibri" w:cs="Calibri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Style70">
    <w:name w:val="Моноширинный"/>
    <w:qFormat/>
    <w:rPr>
      <w:rFonts w:ascii="Courier New" w:hAnsi="Courier New" w:cs="Courier New"/>
      <w:sz w:val="24"/>
    </w:rPr>
  </w:style>
  <w:style w:type="character" w:styleId="Style71">
    <w:name w:val="Текст ЭР (см. также)"/>
    <w:qFormat/>
    <w:rPr>
      <w:rFonts w:ascii="Times New Roman" w:hAnsi="Times New Roman" w:cs="Times New Roman"/>
      <w:sz w:val="20"/>
    </w:rPr>
  </w:style>
  <w:style w:type="character" w:styleId="Style72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Appleconvertedspace">
    <w:name w:val="apple-converted-space"/>
    <w:qFormat/>
    <w:rPr/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Style73">
    <w:name w:val="Знак примечания"/>
    <w:qFormat/>
    <w:rPr>
      <w:sz w:val="16"/>
    </w:rPr>
  </w:style>
  <w:style w:type="character" w:styleId="Style74">
    <w:name w:val="Текст выноски Знак"/>
    <w:qFormat/>
    <w:rPr>
      <w:rFonts w:ascii="Segoe UI" w:hAnsi="Segoe UI" w:cs="Segoe UI"/>
      <w:sz w:val="18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Style75">
    <w:name w:val="Подзаголовок Знак"/>
    <w:qFormat/>
    <w:rPr>
      <w:color w:val="5A5A5A"/>
      <w:spacing w:val="15"/>
    </w:rPr>
  </w:style>
  <w:style w:type="character" w:styleId="Style76">
    <w:name w:val="Слабое выделение"/>
    <w:qFormat/>
    <w:rPr>
      <w:i/>
      <w:color w:val="40404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Style77">
    <w:name w:val="Активная гипертекстовая ссылка"/>
    <w:qFormat/>
    <w:rPr>
      <w:b/>
      <w:color w:val="106BBE"/>
      <w:u w:val="single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Style78">
    <w:name w:val="Подчёркнуный текст"/>
    <w:qFormat/>
    <w:rPr>
      <w:rFonts w:ascii="Times New Roman" w:hAnsi="Times New Roman" w:cs="Times New Roman"/>
      <w:sz w:val="24"/>
    </w:rPr>
  </w:style>
  <w:style w:type="character" w:styleId="27">
    <w:name w:val="Заголовок Знак2"/>
    <w:qFormat/>
    <w:rPr>
      <w:rFonts w:ascii="Segoe UI" w:hAnsi="Segoe UI" w:cs="Segoe UI"/>
      <w:sz w:val="2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117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Style79">
    <w:name w:val="Сравнение редакций. Добавленный фрагмент"/>
    <w:qFormat/>
    <w:rPr>
      <w:color w:val="000000"/>
      <w:shd w:fill="C1D7FF" w:val="clear"/>
    </w:rPr>
  </w:style>
  <w:style w:type="character" w:styleId="28">
    <w:name w:val="Заголовок 2 Знак"/>
    <w:qFormat/>
    <w:rPr>
      <w:rFonts w:ascii="Arial" w:hAnsi="Arial" w:cs="Arial"/>
      <w:b/>
      <w:i/>
      <w:sz w:val="28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Style80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Blk">
    <w:name w:val="blk"/>
    <w:qFormat/>
    <w:rPr/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118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Style81">
    <w:name w:val="Основное меню (преемственное)"/>
    <w:qFormat/>
    <w:rPr>
      <w:rFonts w:ascii="Verdana" w:hAnsi="Verdana" w:cs="Verdana"/>
    </w:rPr>
  </w:style>
  <w:style w:type="character" w:styleId="Style82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8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84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tyle85">
    <w:name w:val="Перечень рисунков"/>
    <w:basedOn w:val="Normal"/>
    <w:next w:val="Normal"/>
    <w:qFormat/>
    <w:pPr>
      <w:spacing w:before="0" w:after="0"/>
    </w:pPr>
    <w:rPr/>
  </w:style>
  <w:style w:type="paragraph" w:styleId="119">
    <w:name w:val="Знак сноски1"/>
    <w:basedOn w:val="Normal"/>
    <w:qFormat/>
    <w:pPr/>
    <w:rPr>
      <w:vertAlign w:val="superscript"/>
    </w:rPr>
  </w:style>
  <w:style w:type="paragraph" w:styleId="120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2">
    <w:name w:val="Просмотренная гиперссылка1"/>
    <w:basedOn w:val="120"/>
    <w:qFormat/>
    <w:pPr/>
    <w:rPr>
      <w:color w:val="954F72"/>
      <w:u w:val="single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86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87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C211">
    <w:name w:val="c21"/>
    <w:basedOn w:val="120"/>
    <w:qFormat/>
    <w:pPr/>
    <w:rPr/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88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210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23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4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Style89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90">
    <w:name w:val="Колонтитул (правый)"/>
    <w:basedOn w:val="Style89"/>
    <w:next w:val="Normal"/>
    <w:qFormat/>
    <w:pPr/>
    <w:rPr>
      <w:sz w:val="14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91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Style92">
    <w:name w:val="Переменная часть"/>
    <w:basedOn w:val="Style91"/>
    <w:next w:val="Normal"/>
    <w:qFormat/>
    <w:pPr/>
    <w:rPr>
      <w:sz w:val="18"/>
    </w:rPr>
  </w:style>
  <w:style w:type="paragraph" w:styleId="125">
    <w:name w:val="Заголовок1"/>
    <w:basedOn w:val="Style91"/>
    <w:next w:val="Normal"/>
    <w:qFormat/>
    <w:pPr/>
    <w:rPr>
      <w:b/>
      <w:color w:val="0058A9"/>
    </w:rPr>
  </w:style>
  <w:style w:type="paragraph" w:styleId="Style93">
    <w:name w:val="Интерактивный заголовок"/>
    <w:basedOn w:val="125"/>
    <w:next w:val="Normal"/>
    <w:qFormat/>
    <w:pPr/>
    <w:rPr>
      <w:u w:val="single"/>
    </w:rPr>
  </w:style>
  <w:style w:type="paragraph" w:styleId="Style94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95">
    <w:name w:val="Оглавление"/>
    <w:basedOn w:val="Style94"/>
    <w:next w:val="Normal"/>
    <w:qFormat/>
    <w:pPr>
      <w:ind w:left="140" w:hanging="0"/>
    </w:pPr>
    <w:rPr/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96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Style97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Style98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Style99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00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01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02">
    <w:name w:val="Постоянная часть"/>
    <w:basedOn w:val="Style91"/>
    <w:next w:val="Normal"/>
    <w:qFormat/>
    <w:pPr/>
    <w:rPr>
      <w:sz w:val="20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0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04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05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Style106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Style107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0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Style110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11">
    <w:name w:val="Куда обратиться?"/>
    <w:basedOn w:val="Style110"/>
    <w:next w:val="Normal"/>
    <w:qFormat/>
    <w:pPr/>
    <w:rPr/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211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2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13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4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115">
    <w:name w:val="Центрированный (таблица)"/>
    <w:basedOn w:val="Style114"/>
    <w:next w:val="Normal"/>
    <w:qFormat/>
    <w:pPr>
      <w:jc w:val="center"/>
    </w:pPr>
    <w:rPr/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16">
    <w:name w:val="Внимание: криминал!!"/>
    <w:basedOn w:val="Style110"/>
    <w:next w:val="Normal"/>
    <w:qFormat/>
    <w:pPr/>
    <w:rPr/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7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118">
    <w:name w:val="Комментарий"/>
    <w:basedOn w:val="Style11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19">
    <w:name w:val="Комментарий пользователя"/>
    <w:basedOn w:val="Style118"/>
    <w:next w:val="Normal"/>
    <w:qFormat/>
    <w:pPr>
      <w:jc w:val="left"/>
    </w:pPr>
    <w:rPr/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6">
    <w:name w:val="Неразрешенное упоминание1"/>
    <w:basedOn w:val="120"/>
    <w:qFormat/>
    <w:pPr/>
    <w:rPr>
      <w:color w:val="605E5C"/>
      <w:shd w:fill="E1DFDD" w:val="clear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Style120">
    <w:name w:val="Текст в таблице"/>
    <w:basedOn w:val="Style114"/>
    <w:next w:val="Normal"/>
    <w:qFormat/>
    <w:pPr>
      <w:ind w:firstLine="500"/>
    </w:pPr>
    <w:rPr/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tyle121">
    <w:name w:val="Информация об изменениях документа"/>
    <w:basedOn w:val="Style118"/>
    <w:next w:val="Normal"/>
    <w:qFormat/>
    <w:pPr/>
    <w:rPr>
      <w:i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7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22">
    <w:name w:val="Текст примечания"/>
    <w:basedOn w:val="Normal"/>
    <w:qFormat/>
    <w:pPr/>
    <w:rPr>
      <w:sz w:val="20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WW1">
    <w:name w:val="WW-Просмотренная гиперссылка1"/>
    <w:basedOn w:val="120"/>
    <w:qFormat/>
    <w:pPr/>
    <w:rPr>
      <w:color w:val="800080"/>
      <w:u w:val="single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3">
    <w:name w:val="Пример."/>
    <w:basedOn w:val="Style110"/>
    <w:next w:val="Normal"/>
    <w:qFormat/>
    <w:pPr/>
    <w:rPr/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43">
    <w:name w:val="Неразрешенное упоминание4"/>
    <w:basedOn w:val="120"/>
    <w:qFormat/>
    <w:pPr/>
    <w:rPr>
      <w:color w:val="605E5C"/>
      <w:shd w:fill="E1DFDD" w:val="clear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4">
    <w:name w:val="Тема примечания"/>
    <w:basedOn w:val="Style122"/>
    <w:next w:val="Style122"/>
    <w:qFormat/>
    <w:pPr/>
    <w:rPr>
      <w:b/>
    </w:rPr>
  </w:style>
  <w:style w:type="paragraph" w:styleId="Style125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128">
    <w:name w:val="Гиперссылка1"/>
    <w:basedOn w:val="120"/>
    <w:qFormat/>
    <w:pPr/>
    <w:rPr>
      <w:color w:val="0000FF"/>
      <w:u w:val="single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Style126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27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8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Style129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110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30">
    <w:name w:val="Примечание."/>
    <w:basedOn w:val="Style110"/>
    <w:next w:val="Normal"/>
    <w:qFormat/>
    <w:pPr/>
    <w:rPr/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1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212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213">
    <w:name w:val="Гиперссылка2"/>
    <w:basedOn w:val="120"/>
    <w:qFormat/>
    <w:pPr/>
    <w:rPr>
      <w:color w:val="0563C1"/>
      <w:u w:val="single"/>
    </w:rPr>
  </w:style>
  <w:style w:type="paragraph" w:styleId="WWFootnote">
    <w:name w:val="WW-Footnote"/>
    <w:basedOn w:val="Normal"/>
    <w:qFormat/>
    <w:pPr/>
    <w:rPr>
      <w:rFonts w:ascii="Times New Roman" w:hAnsi="Times New Roman" w:cs="Times New Roman"/>
      <w:sz w:val="20"/>
    </w:rPr>
  </w:style>
  <w:style w:type="paragraph" w:styleId="Style132">
    <w:name w:val="Колонтитул (левый)"/>
    <w:basedOn w:val="Style97"/>
    <w:next w:val="Normal"/>
    <w:qFormat/>
    <w:pPr/>
    <w:rPr>
      <w:sz w:val="14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9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111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214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Markedcontent1">
    <w:name w:val="markedcontent"/>
    <w:basedOn w:val="120"/>
    <w:qFormat/>
    <w:pPr/>
    <w:rPr/>
  </w:style>
  <w:style w:type="paragraph" w:styleId="130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33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4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Style135">
    <w:name w:val="Заголовок ЭР (правое окно)"/>
    <w:basedOn w:val="Style113"/>
    <w:next w:val="Normal"/>
    <w:qFormat/>
    <w:pPr>
      <w:spacing w:before="300" w:after="0"/>
      <w:jc w:val="left"/>
    </w:pPr>
    <w:rPr/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Style136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C151">
    <w:name w:val="c15"/>
    <w:basedOn w:val="120"/>
    <w:qFormat/>
    <w:pPr/>
    <w:rPr/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2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37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38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Style139">
    <w:name w:val="Подзаголовок для информации об изменениях"/>
    <w:basedOn w:val="Style133"/>
    <w:next w:val="Normal"/>
    <w:qFormat/>
    <w:pPr/>
    <w:rPr>
      <w:b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131">
    <w:name w:val="Обычный (веб)1"/>
    <w:basedOn w:val="Normal"/>
    <w:next w:val="Style154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40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Style141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32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133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Style142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Style143">
    <w:name w:val="Необходимые документы"/>
    <w:basedOn w:val="Style110"/>
    <w:next w:val="Normal"/>
    <w:qFormat/>
    <w:pPr>
      <w:ind w:left="0" w:right="420" w:firstLine="118"/>
    </w:pPr>
    <w:rPr/>
  </w:style>
  <w:style w:type="paragraph" w:styleId="Style144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5">
    <w:name w:val="Информация об изменениях"/>
    <w:basedOn w:val="Style133"/>
    <w:next w:val="Normal"/>
    <w:qFormat/>
    <w:pPr>
      <w:spacing w:before="180" w:after="0"/>
      <w:ind w:left="360" w:right="360" w:hanging="0"/>
    </w:pPr>
    <w:rPr/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4">
    <w:name w:val="Нижний колонтитул Знак1"/>
    <w:basedOn w:val="120"/>
    <w:qFormat/>
    <w:pPr/>
    <w:rPr>
      <w:rFonts w:ascii="Calibri" w:hAnsi="Calibri" w:cs="Calibri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46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47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Style148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35">
    <w:name w:val="Знак примечания1"/>
    <w:basedOn w:val="120"/>
    <w:qFormat/>
    <w:pPr/>
    <w:rPr>
      <w:sz w:val="16"/>
    </w:rPr>
  </w:style>
  <w:style w:type="paragraph" w:styleId="Style149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6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137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50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51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138">
    <w:name w:val="Заголовок Знак1"/>
    <w:basedOn w:val="120"/>
    <w:qFormat/>
    <w:pPr/>
    <w:rPr>
      <w:rFonts w:ascii="Calibri Light" w:hAnsi="Calibri Light" w:cs="Calibri Light"/>
      <w:spacing w:val="-10"/>
      <w:sz w:val="56"/>
    </w:rPr>
  </w:style>
  <w:style w:type="paragraph" w:styleId="Style152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3">
    <w:name w:val="Заголовок Знак"/>
    <w:basedOn w:val="120"/>
    <w:qFormat/>
    <w:pPr/>
    <w:rPr>
      <w:rFonts w:ascii="Calibri Light" w:hAnsi="Calibri Light" w:cs="Calibri Light"/>
      <w:spacing w:val="-10"/>
      <w:sz w:val="56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54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Style155">
    <w:name w:val="Внимание: недобросовестность!"/>
    <w:basedOn w:val="Style110"/>
    <w:next w:val="Normal"/>
    <w:qFormat/>
    <w:pPr/>
    <w:rPr/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4:00Z</dcterms:created>
  <dc:creator>Лалаева Асет Вахаевна</dc:creator>
  <dc:description/>
  <dc:language>en-US</dc:language>
  <cp:lastModifiedBy>Уфимцева Анжелика</cp:lastModifiedBy>
  <dcterms:modified xsi:type="dcterms:W3CDTF">2025-07-01T08:14:00Z</dcterms:modified>
  <cp:revision>2</cp:revision>
  <dc:subject/>
  <dc:title/>
</cp:coreProperties>
</file>