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одготовки квалифицированных рабочих, служащих </w:t>
        <w:br/>
      </w:r>
    </w:p>
    <w:p>
      <w:pPr>
        <w:pStyle w:val="Style144"/>
        <w:spacing w:lineRule="auto" w:line="312" w:before="0" w:after="0"/>
        <w:jc w:val="center"/>
        <w:rPr>
          <w:iCs/>
        </w:rPr>
      </w:pPr>
      <w:r>
        <w:rPr>
          <w:b/>
        </w:rPr>
        <w:t>Профессия</w:t>
        <w:br/>
      </w:r>
      <w:r>
        <w:rPr>
          <w:iCs/>
        </w:rPr>
        <w:t>12.01.09 Мастер по изготовлению и сборке деталей и узлов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птических и оптико-электронных приборов и систе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птик-механик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нтролер оптических деталей и приборов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птик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ператор вакуумных установок по нанесению покрытий на оптические детали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ГПС 12.00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00 Фотоника, приборостроение, оптические </w:t>
              <w:br/>
              <w:t xml:space="preserve">и биотехнические системы </w:t>
              <w:br/>
              <w:t>и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18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5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6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0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4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 Примерный учебный план  (ЭКСЕЛЬ)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 Примерный календарный учебный график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 Практическая подготовк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6. Государственная итоговая аттестац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21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 Кадров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 Примерные расчеты финансового обеспечения реализации образовательной программы</w:t>
              <w:tab/>
              <w:t>3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44"/>
        <w:spacing w:lineRule="atLeast" w:line="288" w:before="0" w:after="0"/>
        <w:ind w:firstLine="540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2.01.09 Мастер по изготовлению и сборке деталей и узлов оптических и оптико-электронных приборов и систем, утвержденным приказом Министерства образования и науки Российской Федерации от 09.12.2016 № 1573 (далее – ФГОС СПО). </w:t>
      </w:r>
    </w:p>
    <w:p>
      <w:pPr>
        <w:pStyle w:val="Style107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12.01.09 Мастер по изготовлению и сборке деталей и узлов оптических и оптико-электронных приборов и систем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12.01.09 Мастер по изготовлению и сборке деталей и узлов оптических и оптико-электронных приборов и систем (Приказ Минобрнауки России от 09.12.2016 № 157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02.2017 № 156н «Об утверждении профессионального стандарта «Оптик-меха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19"/>
        <w:gridCol w:w="3404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ашиностроение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09 Оптик-механик 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риказ Министерства труда и социальной защиты Российской Федерации от 09.02.2017 № 156н)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шиностроение </w:t>
              <w:tab/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е требуются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образования и науки Российской Федерации от 09.12.2016 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3 «Об утверждении федерального государственного образовательного стандарта среднего профессионального образования по профессии 12.01.09 Мастер по изготовлению и сборке деталей и узлов оптических и оптико-электронных приборов и систем»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птик-механик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Контролер оптических деталей и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птик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ператор вакуумных установок по нанесению покрытий на оптические детали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Машиностроение </w:t>
              <w:tab/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 мес./ 1476 ак.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 г. 10 мес./ 2952 ак.ч.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Машиностроение </w:t>
            </w:r>
          </w:p>
        </w:tc>
      </w:tr>
      <w:tr>
        <w:trPr>
          <w:trHeight w:val="2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 г. 10 мес./2952 ак.ч.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84/39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  <w:p>
            <w:pPr>
              <w:pStyle w:val="Style10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  <w:p>
            <w:pPr>
              <w:pStyle w:val="Style10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  <w:p>
            <w:pPr>
              <w:pStyle w:val="Style10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  <w:p>
            <w:pPr>
              <w:pStyle w:val="Style10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9</w:t>
            </w:r>
          </w:p>
        </w:tc>
      </w:tr>
    </w:tbl>
    <w:p>
      <w:pPr>
        <w:pStyle w:val="126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spacing w:lineRule="atLeast" w:line="28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Производство электрооборудования, электронного и оптического оборуд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254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09 Оптик-механи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9.02.2017 №156н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spacing w:lineRule="atLeast" w:line="288" w:before="0" w:after="0"/>
              <w:rPr/>
            </w:pPr>
            <w:r>
              <w:rPr/>
              <w:t>ОТФ А</w:t>
            </w:r>
          </w:p>
          <w:p>
            <w:pPr>
              <w:pStyle w:val="Style144"/>
              <w:spacing w:lineRule="atLeast" w:line="288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ка простых оптических уз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несложных приспособлений для сборки и юстировки оптических уз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ление оптических элементов простых оптических уз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оптических узлов и приборов средней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испособлений и средней сложности контрольно-юстировочных прибо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ление оптических элементов в корпусных детал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4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оптических узлов и прибо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сложных оптических узлов и при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испособлений и контрольно-юстировочных прибо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ление оптических элементов в корпусных детал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оптических узлов и прибо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. 1 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spacing w:lineRule="atLeast" w:line="288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Д. 2 Изготовление оптических деталей различной степени сложности и осуществление (при необходимости) их дов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spacing w:lineRule="atLeast" w:line="288" w:before="0" w:after="0"/>
              <w:jc w:val="both"/>
              <w:rPr/>
            </w:pPr>
            <w:r>
              <w:rPr/>
              <w:t xml:space="preserve">ПМ. 02 </w:t>
            </w:r>
            <w:r>
              <w:rPr>
                <w:color w:val="000000"/>
                <w:szCs w:val="24"/>
              </w:rPr>
              <w:t>Изготовление оптических деталей различной степени сложности и осуществление (при необходимости) их довод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spacing w:lineRule="atLeast" w:line="288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Д. 3 Осуществление сборки оптических узлов и приборов с подгонкой оптических и металлических дета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spacing w:lineRule="atLeast" w:line="288" w:before="0" w:after="0"/>
              <w:jc w:val="both"/>
              <w:rPr>
                <w:color w:val="000000"/>
                <w:szCs w:val="24"/>
              </w:rPr>
            </w:pPr>
            <w:r>
              <w:rPr/>
              <w:t xml:space="preserve">ПМ. 03 </w:t>
            </w:r>
            <w:r>
              <w:rPr>
                <w:color w:val="000000"/>
                <w:szCs w:val="24"/>
              </w:rPr>
              <w:t>Осуществление сборки оптических узлов и приборов с подгонкой оптических и металлических деталей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spacing w:lineRule="atLeast" w:line="288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Д. 4 Осуществление приемки изготовленных оптических деталей и приб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spacing w:lineRule="atLeast" w:line="288" w:before="0" w:after="0"/>
              <w:jc w:val="both"/>
              <w:rPr>
                <w:color w:val="000000"/>
                <w:szCs w:val="24"/>
              </w:rPr>
            </w:pPr>
            <w:r>
              <w:rPr/>
              <w:t xml:space="preserve">ПМ. 04 </w:t>
            </w:r>
            <w:r>
              <w:rPr>
                <w:color w:val="000000"/>
                <w:szCs w:val="24"/>
              </w:rPr>
              <w:t>Осуществление приемки изготовленных оптических деталей и приборов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_Hlk13116616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ланировать выполнение задания по изготовлению оптических деталей различной степени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 по изготовлению оптических детале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редства индивидуальной защиты согласно требованиям охраны труда и полученному заданию; визуально определять пригодность СИЗ к использованию; читать чертежи оптических деталей и маршрутно-технологические карты; читать операционные карты; читать маршрутные кар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виды и назначение оптических деталей; основные положения ЕСКД; маршрутная технология изготовления оптических детале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одготавливать рабочее место и оборудование в соответствии с полученным заданием и требованиями охраны труд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операций для последующего изготовления заготовок оптических детале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у технологического оборудования на холостом ходу с соблюдением требований охраны труда; выполнять наладку и регулировку технологического оборудования: распиловочных, обдирочных, сверлильных, шлифовально-полировальных станков; читать кинематические схемы станков и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виды, маркировка и приемы работы на используемом технологическом оборудовании; инструмент для обработки деталей на заготовительном участке: виды, назначение, материал для изготов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бирать необходимое оборудование и оснастку для изготовления оптических деталей в соответствии с полученным заданием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ческой оснастки и оборудования, необходимых для изготовления оптических деталей в соответствии с полученной технологической документацие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е режимы работы оборудования для обработки деталей; читать операционные карты; читать маршрутные карты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деталей оснастки для изготовления заготовок оптических деталей; правила настройки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Изготавливать заготовки для оптических деталей в соответствии с полученным заданием, требованиями охраны труд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ок для оптических деталей с помощью различного технологического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работку материалов для изготовления заготовок оптических деталей с помощью различного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работы на сверлильных станках, станках для грубого шлифования сферических и плоских поверхностей, распиловочных станках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птических деталей различной степени сложности и осуществление (при необходимости) их дово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Изготавливать простые оптические детали в соответствии с заданием, требованиям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линз, стекол, светофильтров и т.п. различных диаметров и толщин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оптические детали заданной точности с помощью шлифовально-полировальных станк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виды и назначение простых оптических деталей; виды, маркировку и приемы работы на используемом технологическом оборудовании; классификацию станков для шлифования и полировки; основные узлы шлифовальнополировальных станков; правила настройки шлифовальнополировальных станков; типы, маркировку и принцип работы центрировочных станков; кинематическую схему центрировочного станка с установкой линз в самоцентрирующем патроне; признаки неисправности используемого технологического оборудования; риски использования неисправного технологического оборудования; порядок действий при возникновении неисправностей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Изготавливать оптические детали повышенной сложности в соответствии с заданием, требованиями охраны труд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сферических линз, призм различной степени сложност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оптические детали заданной точности с помощью различных видов технологического оборудования; осуществлять склейку сложных оптических детал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виды и назначение сложных оптических деталей; правила и порядок склейки сложных оптических деталей; виды, маркировку и приемы работы на используемом технологическом оборудовании; признаки неисправности используемого технологического оборудования; риски использования неисправного технологического оборудования; порядок действий при возникновении неисправностей технологического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Наносить оптические покрытия различной степени сложности с помощью вакуумных установок в соответствии с заданием, требованиями охраны труд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личных покрытий на оптические детал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оптические детали заданной точности с помощью вакуумных установок по нанесению покрытий на оптические детал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виды и назначение простых и сложных оптических деталей; виды, маркировку и приемы работы на используемом технологическом оборудовании; признаки неисправности используемого технологического оборудования; риски использования неисправного технологического оборудования; порядок действий при возникновении неисправностей технологического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Доводить (при необходимости) отступления деталей до заданных конструкторской документацией величин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контроля изготовленных оптических деталей и, в случае выявления отклонений, их доводка до заданных величин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ичный контроль изготовленных оптических деталей индикатором, штангенциркулем, микрометром; контролировать радиус шлифованной и полированной поверхности; производить контроль радиуса полированных деталей интерферометрами; производить (при необходимости) доводку оптических деталей до заданных величин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анения наклона изображения, параллакса; устройство и правила работы со штангенциркулем, микрометром, индикатором, угольником; правила измерения углов призм; порядок контроля радиуса шлифованных и полированных поверхностей интерферометрами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_Hlk149648801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борки оптических узлов и приборов с подгонкой оптических и металлических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Собирать оптические узлы с заданной точностью в соответствии с заданием, требованиям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оптических узлов из комплектующих деталей с их подгонко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оптические узлы с заданной точностью; завальцовывать и центрировать оптические детали с заданной точность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инструменты и приспособления, используемые при выполнении завальцовки, центрирования, сборки, герметизации; технологию завальцовки, центрирования, сборки механических сборочных единиц оптических приборов, герметизации отдельных сборочных единиц оптических приборов; виды уплотнительных замаз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Собирать оптические приборы и производить их юстировку в соответствии с заданием, требованиями охраны труд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оптических приборов средней сложности с проведением их юстировки и гермет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оптические приборы средней сложности с заданной точностью; выполнять юстировку оптических приборов средней сложности; герметизировать приборы, к условиям эксплуатации которых предъявляются повышенные треб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инструменты и приспособления, используемые при выполнении сборки оптических приборов; технологию сборки юстировки, герметизации оптических приборов; особенности сборки оптических приборов; особенности юстировки современных оптических приборов; виды уплотнительных замазок; методы проверки приборов на герметичность; правила настройки контрольноюстировочных приборов; особенности сборки приборов и узлов с отчетными механизмами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иемки изготовленных оптических деталей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Оценивать качество произведенных оптических деталей на соответствие установленным параметрам с помощью контрольно-измерительной аппаратур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птических деталей по различным показателям: бессвильность, пузырность, показатель преломления, геометрические размеры, чистота детал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и выявлять дефекты оптических деталей с применением измерительных приборов и инструментов; осуществлять приемку оптических деталей; измерять размеры деталей с помощью различных измерительных приборов и инструментов; определять дефекты поверхности деталей по свилям и пузырям; контролировать радиус шлифованной и полированной поверхности; измерять углы призм; контролировать чистоту деталей I - IX класс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технологию выполнения операций по контролю качества принимаемых оптических деталей; погрешности систематические и случайные; концевые меры длины; устройство и назначение измерительных инструментов и приборов для контроля качества принимаемых оптических деталей; порядок осуществления контроля показателя преломления и средней дисперсии; порядок осуществления контроля оптической однородности; порядок осуществления контроля показателя ослабления; порядок осуществления контроля двойного лучепреломления, пузырности, бессвиль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Проводить испытания оптических приборов на герметичность, прочность, водонепроницаемость, нагрев, охлаждение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оптических приборов в соответствии с их предназначе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оптических приборов на соответствие заданным параметрам различными способ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технологию проведения испытаний оптических приборов на герметичность, прочность, водонепроницаемость, нагрев, охлаждение; виды дефектов оптических прибор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ценивать качество собранных оптических узлов и приборов на соответствие установленным параметрам с помощью контрольно-измерительной аппаратур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птических приборов по различным показателям: геометрические размеры, чистота деталей, точность юстировки и калибров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и выявлять дефекты оптических приборов с применением измерительных приборов и инструментов; осуществлять приемку оптических деталей и прибор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; технологию выполнения операций по контролю качества принимаемых оптических приборов; устройство и назначение измерительных инструментов и приборов для контроля качества принимаемых оптических приборов; характеристики контрольно-юстировочных приборов; задачи ОТК организации; виды дефектов оптических приб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0"/>
        <w:rPr/>
      </w:pPr>
      <w:bookmarkStart w:id="21" w:name="_Hlk156463833"/>
      <w:bookmarkStart w:id="22" w:name="__RefHeading___1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552"/>
        <w:gridCol w:w="36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ланировать выполнение задания по изготовлению оптических деталей различной степени сложност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4"/>
              <w:spacing w:lineRule="atLeast" w:line="288" w:before="0" w:after="0"/>
              <w:rPr/>
            </w:pPr>
            <w:r>
              <w:rPr/>
              <w:t>ОТФ А</w:t>
            </w:r>
          </w:p>
          <w:p>
            <w:pPr>
              <w:pStyle w:val="Style144"/>
              <w:spacing w:lineRule="atLeast" w:line="288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ка простых оптических уз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несложных приспособлений для сборки и юстировки оптических узл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одготавливать рабочее место и оборудование в соответствии с полученным заданием и требованиями охраны тру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ление оптических элементов простых оптических узл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бирать необходимое оборудование и оснастку для изготовления оптических деталей в соответствии с полученным задани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оптических узлов и приборов средней сло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испособлений и средней сложности контрольно-юстировочных прибор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Изготавливать заготовки для оптических деталей в соответствии с полученным заданием, требованиями охраны тру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ление оптических элементов в корпусных деталях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птических деталей различной степени сложности и осуществление (при необходимости) их довод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Изготавливать простые оптические детали в соответствии с заданием, требованиями охраны тру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оптических узлов и прибор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Изготавливать оптические детали повышенной сложности в соответствии с заданием, требованиями охраны тру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сложных оптических узлов и при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испособлений и контрольно-юстировочных прибор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Наносить оптические покрытия различной степени сложности с помощью вакуумных установок в соответствии с заданием, требованиями охраны тру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ление оптических элементов в корпусных детал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Доводить (при необходимости) отступления деталей до заданных конструкторской документацией велич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оптических узлов и прибор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борки оптических узлов и приборов с подгонкой оптических и металлических деталей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Собирать оптические узлы с заданной точностью в соответствии с заданием, требованиями охраны труд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Собирать оптические приборы и производить их юстировку в соответствии с заданием, требованиями охраны тру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иемки изготовленных оптических деталей и прибор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Оценивать качество произведенных оптических деталей на соответствие установленным параметрам с помощью контрольно-измерительной аппарату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Проводить испытания оптических приборов на герметичность, прочность, водонепроницаемость, нагрев, охлажд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ценивать качество собранных оптических узлов и приборов на соответствие установленным параметрам с помощью контрольно-измерительной аппарату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4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наличии ПС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62"/>
        <w:gridCol w:w="3093"/>
        <w:gridCol w:w="3235"/>
        <w:gridCol w:w="3373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ветствие ПС </w:t>
            </w:r>
            <w:r>
              <w:rPr>
                <w:rFonts w:cs="Times New Roman" w:ascii="Times New Roman" w:hAnsi="Times New Roman"/>
                <w:i/>
              </w:rPr>
              <w:t>код и Наименование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ОТ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Т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отсутствии ПС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53"/>
        <w:gridCol w:w="3098"/>
        <w:gridCol w:w="3237"/>
        <w:gridCol w:w="3375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ветствие ЕКС, ЕТСК </w:t>
            </w:r>
            <w:r>
              <w:rPr>
                <w:rFonts w:cs="Times New Roman" w:ascii="Times New Roman" w:hAnsi="Times New Roman"/>
                <w:i/>
              </w:rPr>
              <w:t>или иным классификаторам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ые характерист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Style144"/>
        <w:spacing w:lineRule="atLeast" w:line="288" w:before="0" w:after="0"/>
        <w:ind w:firstLine="540"/>
        <w:jc w:val="both"/>
        <w:rPr>
          <w:color w:val="000000"/>
          <w:szCs w:val="24"/>
        </w:rPr>
      </w:pPr>
      <w:bookmarkStart w:id="23" w:name="_Hlk156306792"/>
      <w:bookmarkEnd w:id="23"/>
      <w:r>
        <w:rPr/>
        <w:t>4.3.3. Матрица соответствия компетенций и составных частей ПОП СПО профессии 12.01.09 Мастер по изготовлению и сборке деталей и узлов оптических и оптико-электронных приборов и систем</w:t>
      </w:r>
    </w:p>
    <w:p>
      <w:pPr>
        <w:pStyle w:val="Style144"/>
        <w:spacing w:lineRule="atLeast" w:line="288"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5"/>
        <w:gridCol w:w="495"/>
        <w:gridCol w:w="495"/>
        <w:gridCol w:w="495"/>
        <w:gridCol w:w="495"/>
        <w:gridCol w:w="495"/>
        <w:gridCol w:w="495"/>
        <w:gridCol w:w="494"/>
        <w:gridCol w:w="494"/>
        <w:gridCol w:w="494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494"/>
      </w:tblGrid>
      <w:tr>
        <w:trPr>
          <w:trHeight w:val="21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%5CUsers%5CTEMP.I_BAULINA%5CAppData%5CLocal%5CMicrosoft%5CWindows%5CINetCache%5CContent.MSO%5C56FCB8F.xlsx" \l "RANGE!%23ССЫЛКА!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6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компетенции (ОК)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ые компетенции (ПК)</w:t>
            </w:r>
          </w:p>
        </w:tc>
      </w:tr>
      <w:tr>
        <w:trPr>
          <w:trHeight w:val="204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ед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К.01.0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выполнения подготовительных работ для изготовления оптических дета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 01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.0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0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отовление оптических деталей различной степени сложности и осуществление (при необходимости) их довод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зготовления оптических дета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0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сборки оптических узлов и приборов с подгонкой оптических и металлических дета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сборки оптических </w:t>
              <w:br/>
              <w:t>узлов и прибо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сарные и слесарно-сборочные </w:t>
              <w:br/>
              <w:t>раб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.0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0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риемки изготовленных оптических деталей и прибо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К.04.0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иемки и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1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4" w:name="__RefHeading___14"/>
      <w:bookmarkEnd w:id="24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5" w:name="__RefHeading___15"/>
      <w:bookmarkEnd w:id="25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540"/>
        <w:gridCol w:w="1057"/>
        <w:gridCol w:w="1498"/>
        <w:gridCol w:w="1057"/>
        <w:gridCol w:w="1057"/>
        <w:gridCol w:w="1057"/>
        <w:gridCol w:w="1057"/>
        <w:gridCol w:w="1059"/>
        <w:gridCol w:w="1057"/>
      </w:tblGrid>
      <w:tr>
        <w:trPr>
          <w:trHeight w:val="42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ек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instrText xml:space="preserve"> HYPERLINK "../../C:%5CUsers%5CTEMP.I_BAULINA%5CAppData%5CLocal%5CMicrosoft%5CWindows%5CINetCache%5CContent.MSO%5C56FCB8F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RANGE!B1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bookmarkEnd w:id="26"/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в форме практической подготовки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омендуемый курс</w:t>
            </w:r>
          </w:p>
        </w:tc>
      </w:tr>
      <w:tr>
        <w:trPr>
          <w:trHeight w:val="18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бные заняти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к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instrText xml:space="preserve"> HYPERLINK "../../C:%5CUsers%5CTEMP.I_BAULINA%5CAppData%5CLocal%5CMicrosoft%5CWindows%5CINetCache%5CContent.MSO%5C56FCB8F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RANGE!G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</w:rPr>
              <w:t>Курсовой проект (работа)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bookmarkEnd w:id="27"/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instrText xml:space="preserve"> HYPERLINK "../../C:%5CUsers%5CTEMP.I_BAULINA%5CAppData%5CLocal%5CMicrosoft%5CWindows%5CINetCache%5CContent.MSO%5C56FCB8F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RANGE!H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</w:rPr>
              <w:t>Самостоятельная работа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bookmarkEnd w:id="28"/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межуточная аттестац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bookmarkStart w:id="29" w:name="RANGE!C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30</w:t>
            </w:r>
            <w:bookmarkEnd w:id="29"/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профессиональные дисциплин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.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фессиональный цик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8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.01.01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выполнения подготовительных работ для изготовления оптических детале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1.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.01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.01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ая практика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оптических деталей различной степени сложности и осуществление (при необходимости) их доводк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зготовления оптических детале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.02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ая практика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сборки оптических узлов и приборов с подгонкой оптических и металлических детале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ология сборки оптических </w:t>
              <w:br/>
              <w:t>узлов и прибор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есарные и слесарно-сборочные </w:t>
              <w:br/>
              <w:t>работ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.03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.03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ая практика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риемки изготовленных оптических деталей и прибор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.04.01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приемки и контрол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ая практика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А.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межуточная аттестаци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А.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осударственная итоговая аттестаци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7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30" w:name="__RefHeading___16"/>
      <w:bookmarkStart w:id="31" w:name="__RefHeading___16"/>
      <w:bookmarkEnd w:id="31"/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2" w:name="__RefHeading___17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3" w:name="__RefHeading___18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4" w:name="__RefHeading___19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Cs/>
          <w:sz w:val="24"/>
        </w:rPr>
        <w:t>выполнении курсового проектирования (для специальности),</w:t>
      </w:r>
      <w:r>
        <w:rPr>
          <w:rFonts w:cs="Times New Roman" w:ascii="Times New Roman" w:hAnsi="Times New Roman"/>
          <w:sz w:val="24"/>
        </w:rPr>
        <w:t xml:space="preserve">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5" w:name="__RefHeading___20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6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bookmarkStart w:id="37" w:name="__RefHeading___21"/>
      <w:bookmarkEnd w:id="37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10"/>
        <w:spacing w:lineRule="auto" w:line="240" w:before="0" w:after="0"/>
        <w:rPr/>
      </w:pPr>
      <w:bookmarkStart w:id="38" w:name="__RefHeading___22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е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ифовально-полировальная и центрировочна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Style107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ая. Рабочее место оптика-меха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яются наименования мастерских, минимально достаточных для реализаци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0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0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1110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Style144"/>
        <w:spacing w:lineRule="atLeast" w:line="288" w:before="0" w:after="0"/>
        <w:ind w:firstLine="540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color w:val="000000"/>
          <w:szCs w:val="24"/>
        </w:rPr>
        <w:t>29 Производство электрооборудования, электронного и оптического оборудования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Style144"/>
        <w:spacing w:lineRule="atLeast" w:line="288" w:before="0" w:after="0"/>
        <w:ind w:firstLine="540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color w:val="000000"/>
          <w:szCs w:val="24"/>
        </w:rPr>
        <w:t>29 Производство электрооборудования, электронного и оптического оборудования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4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10">
    <w:name w:val="Основное меню (преемственное)"/>
    <w:qFormat/>
    <w:rPr>
      <w:rFonts w:ascii="Verdana" w:hAnsi="Verdana" w:cs="Verdana"/>
    </w:rPr>
  </w:style>
  <w:style w:type="character" w:styleId="Style11">
    <w:name w:val="Продолжение ссылки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1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3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4">
    <w:name w:val="Подчёркнуный текст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15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16">
    <w:name w:val="Напишите нам"/>
    <w:qFormat/>
    <w:rPr>
      <w:rFonts w:ascii="Times New Roman" w:hAnsi="Times New Roman" w:cs="Times New Roman"/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17">
    <w:name w:val="Текст (лев. подпись)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4">
    <w:name w:val="Знак сноски1"/>
    <w:qFormat/>
    <w:rPr>
      <w:vertAlign w:val="superscript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9">
    <w:name w:val="Прижатый влево"/>
    <w:qFormat/>
    <w:rPr>
      <w:rFonts w:ascii="Times New Roman" w:hAnsi="Times New Roman" w:cs="Times New Roman"/>
      <w:sz w:val="24"/>
    </w:rPr>
  </w:style>
  <w:style w:type="character" w:styleId="Style2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Текст выноски Знак"/>
    <w:qFormat/>
    <w:rPr>
      <w:rFonts w:ascii="Segoe UI" w:hAnsi="Segoe UI" w:cs="Segoe UI"/>
      <w:sz w:val="18"/>
    </w:rPr>
  </w:style>
  <w:style w:type="character" w:styleId="Style23">
    <w:name w:val="Текст ЭР (см. также)"/>
    <w:qFormat/>
    <w:rPr>
      <w:rFonts w:ascii="Times New Roman" w:hAnsi="Times New Roman" w:cs="Times New Roman"/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24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5">
    <w:name w:val="Колонтитул (правый)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9"/>
    <w:qFormat/>
    <w:rPr/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27">
    <w:name w:val="Внимание: криминал!!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2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3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31">
    <w:name w:val="Абзац списка Знак"/>
    <w:basedOn w:val="1"/>
    <w:qFormat/>
    <w:rPr/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6">
    <w:name w:val="Заголовок1"/>
    <w:qFormat/>
    <w:rPr>
      <w:rFonts w:ascii="Verdana" w:hAnsi="Verdana" w:cs="Verdana"/>
      <w:b/>
      <w:color w:val="0058A9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33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35">
    <w:name w:val="Моноширинный"/>
    <w:qFormat/>
    <w:rPr>
      <w:rFonts w:ascii="Courier New" w:hAnsi="Courier New" w:cs="Courier New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C21">
    <w:name w:val="c21"/>
    <w:basedOn w:val="Style9"/>
    <w:qFormat/>
    <w:rPr/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36">
    <w:name w:val="Текст (прав. подпись)"/>
    <w:qFormat/>
    <w:rPr>
      <w:rFonts w:ascii="Times New Roman" w:hAnsi="Times New Roman" w:cs="Times New Roman"/>
      <w:sz w:val="24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37">
    <w:name w:val="Знак примечания"/>
    <w:qFormat/>
    <w:rPr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38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39">
    <w:name w:val="Колонтитул (левый)"/>
    <w:qFormat/>
    <w:rPr>
      <w:rFonts w:ascii="Times New Roman" w:hAnsi="Times New Roman" w:cs="Times New Roman"/>
      <w:sz w:val="14"/>
    </w:rPr>
  </w:style>
  <w:style w:type="character" w:styleId="Style40">
    <w:name w:val="Заголовок статьи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C7">
    <w:name w:val="c7"/>
    <w:qFormat/>
    <w:rPr/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41">
    <w:name w:val="Куда обратиться?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4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43">
    <w:name w:val="Опечатки"/>
    <w:qFormat/>
    <w:rPr>
      <w:color w:val="FF0000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44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Style45">
    <w:name w:val="Текст в таблице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46">
    <w:name w:val="Таблицы (моноширинный)"/>
    <w:qFormat/>
    <w:rPr>
      <w:rFonts w:ascii="Courier New" w:hAnsi="Courier New" w:cs="Courier New"/>
      <w:sz w:val="24"/>
    </w:rPr>
  </w:style>
  <w:style w:type="character" w:styleId="Style47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48">
    <w:name w:val="Заголовок своего сообщения"/>
    <w:qFormat/>
    <w:rPr>
      <w:b/>
      <w:color w:val="26282F"/>
    </w:rPr>
  </w:style>
  <w:style w:type="character" w:styleId="Style49">
    <w:name w:val="Заголовок чужого сообщения"/>
    <w:qFormat/>
    <w:rPr>
      <w:b/>
      <w:color w:val="FF000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50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5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9">
    <w:name w:val="Нижний колонтитул Знак1"/>
    <w:qFormat/>
    <w:rPr>
      <w:rFonts w:ascii="Calibri" w:hAnsi="Calibri" w:cs="Calibri"/>
    </w:rPr>
  </w:style>
  <w:style w:type="character" w:styleId="Style52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5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54">
    <w:name w:val="Выделение для Базового Поиска"/>
    <w:qFormat/>
    <w:rPr>
      <w:b/>
      <w:color w:val="0058A9"/>
    </w:rPr>
  </w:style>
  <w:style w:type="character" w:styleId="Style5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56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C15">
    <w:name w:val="c15"/>
    <w:basedOn w:val="Style9"/>
    <w:qFormat/>
    <w:rPr/>
  </w:style>
  <w:style w:type="character" w:styleId="110">
    <w:name w:val="Раздел 1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"/>
    <w:qFormat/>
    <w:rPr>
      <w:sz w:val="28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112">
    <w:name w:val="Оглавление 1 Знак"/>
    <w:qFormat/>
    <w:rPr>
      <w:rFonts w:ascii="Times New Roman" w:hAnsi="Times New Roman" w:cs="Times New Roman"/>
      <w:b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114">
    <w:name w:val="Название Знак1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57">
    <w:name w:val="Тема примечания Знак"/>
    <w:qFormat/>
    <w:rPr>
      <w:b/>
      <w:sz w:val="20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58">
    <w:name w:val="Слабое выделение"/>
    <w:qFormat/>
    <w:rPr>
      <w:i/>
      <w:color w:val="40404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qFormat/>
    <w:rPr/>
  </w:style>
  <w:style w:type="character" w:styleId="Style59">
    <w:name w:val="Без интервала Знак"/>
    <w:qFormat/>
    <w:rPr>
      <w:rFonts w:ascii="Calibri" w:hAnsi="Calibri" w:cs="Calibri"/>
    </w:rPr>
  </w:style>
  <w:style w:type="character" w:styleId="Style60">
    <w:name w:val="Пример.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61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6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63">
    <w:name w:val="Внимание"/>
    <w:qFormat/>
    <w:rPr>
      <w:rFonts w:ascii="Times New Roman" w:hAnsi="Times New Roman" w:cs="Times New Roman"/>
      <w:sz w:val="24"/>
    </w:rPr>
  </w:style>
  <w:style w:type="character" w:styleId="115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64">
    <w:name w:val="Верхний колонтитул Знак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65">
    <w:name w:val="Утратил силу"/>
    <w:qFormat/>
    <w:rPr>
      <w:b/>
      <w:strike/>
      <w:color w:val="66660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68">
    <w:name w:val="Сравнение редакций"/>
    <w:qFormat/>
    <w:rPr>
      <w:b/>
      <w:color w:val="26282F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69">
    <w:name w:val="Переменная часть"/>
    <w:qFormat/>
    <w:rPr>
      <w:rFonts w:ascii="Verdana" w:hAnsi="Verdana" w:cs="Verdana"/>
      <w:sz w:val="18"/>
    </w:rPr>
  </w:style>
  <w:style w:type="character" w:styleId="Style70">
    <w:name w:val="Цветовое выделение"/>
    <w:qFormat/>
    <w:rPr>
      <w:b/>
      <w:color w:val="26282F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Style71">
    <w:name w:val="Текст (справка)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2">
    <w:name w:val="Оглавление"/>
    <w:qFormat/>
    <w:rPr>
      <w:rFonts w:ascii="Courier New" w:hAnsi="Courier New" w:cs="Courier New"/>
      <w:sz w:val="24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1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73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74">
    <w:name w:val="Сравнение редакций. Добавленный фрагмент"/>
    <w:qFormat/>
    <w:rPr>
      <w:color w:val="000000"/>
      <w:shd w:fill="C1D7FF" w:val="clear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75">
    <w:name w:val="Выделение для Базового Поиска (курсив)"/>
    <w:qFormat/>
    <w:rPr>
      <w:b/>
      <w:i/>
      <w:color w:val="0058A9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76">
    <w:name w:val="Словарная статья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77">
    <w:name w:val="Формула"/>
    <w:qFormat/>
    <w:rPr>
      <w:rFonts w:ascii="Times New Roman" w:hAnsi="Times New Roman" w:cs="Times New Roman"/>
      <w:sz w:val="24"/>
    </w:rPr>
  </w:style>
  <w:style w:type="character" w:styleId="118">
    <w:name w:val="Гиперссылка1"/>
    <w:qFormat/>
    <w:rPr>
      <w:color w:val="0000FF"/>
      <w:u w:val="single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7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79">
    <w:name w:val="Активная гипертекстовая ссылка"/>
    <w:qFormat/>
    <w:rPr>
      <w:b/>
      <w:color w:val="106BBE"/>
      <w:u w:val="single"/>
    </w:rPr>
  </w:style>
  <w:style w:type="character" w:styleId="Style80">
    <w:name w:val="Подзаголовок Знак"/>
    <w:qFormat/>
    <w:rPr>
      <w:color w:val="5A5A5A"/>
      <w:spacing w:val="15"/>
    </w:rPr>
  </w:style>
  <w:style w:type="character" w:styleId="Style81">
    <w:name w:val="Примечание.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2">
    <w:name w:val="Не вступил в силу"/>
    <w:qFormat/>
    <w:rPr>
      <w:b/>
      <w:color w:val="000000"/>
      <w:shd w:fill="D8EDE8" w:val="clear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83">
    <w:name w:val="Постоянная часть"/>
    <w:qFormat/>
    <w:rPr>
      <w:rFonts w:ascii="Verdana" w:hAnsi="Verdana" w:cs="Verdana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84">
    <w:name w:val="Нижний колонтитул Знак"/>
    <w:basedOn w:val="1"/>
    <w:qFormat/>
    <w:rPr/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8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0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8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1">
    <w:name w:val="Внимание: недобросовестность!"/>
    <w:basedOn w:val="Style90"/>
    <w:next w:val="Normal"/>
    <w:qFormat/>
    <w:pPr/>
    <w:rPr/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4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4">
    <w:name w:val="Текст примечания"/>
    <w:basedOn w:val="Normal"/>
    <w:qFormat/>
    <w:pPr/>
    <w:rPr>
      <w:sz w:val="20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Знак сноски1"/>
    <w:basedOn w:val="Normal"/>
    <w:qFormat/>
    <w:pPr/>
    <w:rPr>
      <w:vertAlign w:val="superscript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95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9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9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9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0">
    <w:name w:val="Заголовок ЭР (правое окно)"/>
    <w:basedOn w:val="Style96"/>
    <w:next w:val="Normal"/>
    <w:qFormat/>
    <w:pPr>
      <w:spacing w:before="300" w:after="0"/>
      <w:jc w:val="left"/>
    </w:pPr>
    <w:rPr/>
  </w:style>
  <w:style w:type="paragraph" w:styleId="Style101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2">
    <w:name w:val="Колонтитул (правый)"/>
    <w:basedOn w:val="Style101"/>
    <w:next w:val="Normal"/>
    <w:qFormat/>
    <w:pPr/>
    <w:rPr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arkedcontent1">
    <w:name w:val="markedcontent"/>
    <w:basedOn w:val="122"/>
    <w:qFormat/>
    <w:pPr/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Style103">
    <w:name w:val="Внимание: криминал!!"/>
    <w:basedOn w:val="Style90"/>
    <w:next w:val="Normal"/>
    <w:qFormat/>
    <w:pPr/>
    <w:rPr/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6">
    <w:name w:val="Обычный (веб)1"/>
    <w:basedOn w:val="Normal"/>
    <w:next w:val="Style144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0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5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7">
    <w:name w:val="Заголовок1"/>
    <w:basedOn w:val="Style85"/>
    <w:next w:val="Normal"/>
    <w:qFormat/>
    <w:pPr/>
    <w:rPr>
      <w:b/>
      <w:color w:val="0058A9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8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10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211">
    <w:name w:val="c21"/>
    <w:basedOn w:val="122"/>
    <w:qFormat/>
    <w:pPr/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129">
    <w:name w:val="Знак примечания1"/>
    <w:basedOn w:val="122"/>
    <w:qFormat/>
    <w:pPr/>
    <w:rPr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2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13">
    <w:name w:val="Колонтитул (левый)"/>
    <w:basedOn w:val="Style93"/>
    <w:next w:val="Normal"/>
    <w:qFormat/>
    <w:pPr/>
    <w:rPr>
      <w:sz w:val="14"/>
    </w:rPr>
  </w:style>
  <w:style w:type="paragraph" w:styleId="Style11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5">
    <w:name w:val="Куда обратиться?"/>
    <w:basedOn w:val="Style90"/>
    <w:next w:val="Normal"/>
    <w:qFormat/>
    <w:pPr/>
    <w:rPr/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1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tyle119">
    <w:name w:val="Текст в таблице"/>
    <w:basedOn w:val="Style112"/>
    <w:next w:val="Normal"/>
    <w:qFormat/>
    <w:pPr>
      <w:ind w:firstLine="500"/>
    </w:pPr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0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24">
    <w:name w:val="Интерактивный заголовок"/>
    <w:basedOn w:val="127"/>
    <w:next w:val="Normal"/>
    <w:qFormat/>
    <w:pPr/>
    <w:rPr>
      <w:u w:val="single"/>
    </w:rPr>
  </w:style>
  <w:style w:type="paragraph" w:styleId="Style12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2">
    <w:name w:val="Нижний колонтитул Знак1"/>
    <w:basedOn w:val="122"/>
    <w:qFormat/>
    <w:pPr/>
    <w:rPr>
      <w:rFonts w:ascii="Calibri" w:hAnsi="Calibri" w:cs="Calibri"/>
    </w:rPr>
  </w:style>
  <w:style w:type="paragraph" w:styleId="Style128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9">
    <w:name w:val="Подзаголовок для информации об изменениях"/>
    <w:basedOn w:val="Style109"/>
    <w:next w:val="Normal"/>
    <w:qFormat/>
    <w:pPr/>
    <w:rPr>
      <w:b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3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2">
    <w:name w:val="Центрированный (таблица)"/>
    <w:basedOn w:val="Style112"/>
    <w:next w:val="Normal"/>
    <w:qFormat/>
    <w:pPr>
      <w:jc w:val="center"/>
    </w:pPr>
    <w:rPr/>
  </w:style>
  <w:style w:type="paragraph" w:styleId="133">
    <w:name w:val="Гиперссылка1"/>
    <w:basedOn w:val="122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151">
    <w:name w:val="c15"/>
    <w:basedOn w:val="122"/>
    <w:qFormat/>
    <w:pPr/>
    <w:rPr/>
  </w:style>
  <w:style w:type="paragraph" w:styleId="134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5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6">
    <w:name w:val="Просмотренная гиперссылка1"/>
    <w:basedOn w:val="122"/>
    <w:qFormat/>
    <w:pPr/>
    <w:rPr>
      <w:color w:val="954F72"/>
      <w:u w:val="single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3">
    <w:name w:val="Тема примечания"/>
    <w:basedOn w:val="Style94"/>
    <w:next w:val="Style94"/>
    <w:qFormat/>
    <w:pPr/>
    <w:rPr>
      <w:b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13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5">
    <w:name w:val="Пример."/>
    <w:basedOn w:val="Style90"/>
    <w:next w:val="Normal"/>
    <w:qFormat/>
    <w:pPr/>
    <w:rPr/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6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7">
    <w:name w:val="Комментарий пользователя"/>
    <w:basedOn w:val="Style126"/>
    <w:next w:val="Normal"/>
    <w:qFormat/>
    <w:pPr>
      <w:jc w:val="left"/>
    </w:pPr>
    <w:rPr/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8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9">
    <w:name w:val="Необходимые документы"/>
    <w:basedOn w:val="Style90"/>
    <w:next w:val="Normal"/>
    <w:qFormat/>
    <w:pPr>
      <w:ind w:left="0" w:right="420" w:firstLine="118"/>
    </w:pPr>
    <w:rPr/>
  </w:style>
  <w:style w:type="paragraph" w:styleId="Style14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1">
    <w:name w:val="Переменная часть"/>
    <w:basedOn w:val="Style85"/>
    <w:next w:val="Normal"/>
    <w:qFormat/>
    <w:pPr/>
    <w:rPr>
      <w:sz w:val="18"/>
    </w:rPr>
  </w:style>
  <w:style w:type="paragraph" w:styleId="Style14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WW1">
    <w:name w:val="WW-Просмотренная гиперссылка1"/>
    <w:basedOn w:val="122"/>
    <w:qFormat/>
    <w:pPr/>
    <w:rPr>
      <w:color w:val="800080"/>
      <w:u w:val="single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3">
    <w:name w:val="Оглавление"/>
    <w:basedOn w:val="Style120"/>
    <w:next w:val="Normal"/>
    <w:qFormat/>
    <w:pPr>
      <w:ind w:left="140" w:hanging="0"/>
    </w:pPr>
    <w:rPr/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4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4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4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4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9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WW11">
    <w:name w:val="WW-Гиперссылка1"/>
    <w:basedOn w:val="122"/>
    <w:qFormat/>
    <w:pPr/>
    <w:rPr>
      <w:color w:val="0000FF"/>
      <w:u w:val="single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5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5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52">
    <w:name w:val="Примечание."/>
    <w:basedOn w:val="Style90"/>
    <w:next w:val="Normal"/>
    <w:qFormat/>
    <w:pPr/>
    <w:rPr/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3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4">
    <w:name w:val="Постоянная часть"/>
    <w:basedOn w:val="Style85"/>
    <w:next w:val="Normal"/>
    <w:qFormat/>
    <w:pPr/>
    <w:rPr>
      <w:sz w:val="20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er">
    <w:name w:val="Footer"/>
    <w:basedOn w:val="Normal"/>
    <w:pPr/>
    <w:rPr/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7:00Z</dcterms:created>
  <dc:creator/>
  <dc:description/>
  <dc:language>en-US</dc:language>
  <cp:lastModifiedBy>Microsoft Office User</cp:lastModifiedBy>
  <dcterms:modified xsi:type="dcterms:W3CDTF">2025-06-27T12:17:00Z</dcterms:modified>
  <cp:revision>2</cp:revision>
  <dc:subject/>
  <dc:title/>
</cp:coreProperties>
</file>