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  <w:r>
        <w:rPr>
          <w:rFonts w:cs="Times New Roman" w:ascii="Times New Roman" w:hAnsi="Times New Roman"/>
          <w:i/>
          <w:sz w:val="24"/>
        </w:rPr>
        <w:br/>
      </w: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>Специальность</w:t>
        <w:br/>
      </w:r>
      <w:r>
        <w:rPr>
          <w:rFonts w:cs="Times New Roman" w:ascii="Times New Roman" w:hAnsi="Times New Roman"/>
          <w:sz w:val="24"/>
        </w:rPr>
        <w:t>08.02.15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онное моделирование в строительств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(и)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Тех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08.00.00 Техника и технологии строительства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от 21.08.2024 № 7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бюджетное профессиональное образовательное учреждение города Москвы «Колледж современных технологий имени героя советского союза М.Ф. Панова»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«Проектный институт уникальных сооружений «Арен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ЭКСИНКО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63"/>
        <w:spacing w:before="0" w:after="0"/>
        <w:rPr>
          <w:rStyle w:val="1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none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rStyle w:val="IndexLink"/>
              </w:rPr>
              <w:t>5.1. Примерный учебный план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rStyle w:val="IndexLink"/>
              </w:rPr>
              <w:t>5.5. Практическая подготовка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rStyle w:val="IndexLink"/>
              </w:rPr>
              <w:t>5.6. Государственная итоговая аттестация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1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3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153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08.02.15 Информационное моделирование в строительстве разработана в соответствии с федеральным государственным образовательным стандартом среднего профессионального образования по специальности 08.02.15 Информационное моделирование в строительстве, утвержденным приказом Министерства просвещения Российской Федерации от 13 июля 2023 г. № 531 (далее – ФГОС, ФГОС СПО). </w:t>
      </w:r>
    </w:p>
    <w:p>
      <w:pPr>
        <w:pStyle w:val="Style153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08.02.15 Информационное моделирование в строительстве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08.02.15 Информационное моделирование в строительстве среднего профессионального образования.</w:t>
      </w:r>
    </w:p>
    <w:p>
      <w:pPr>
        <w:pStyle w:val="1112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08.02.15 Информационное моделирование в строительстве (Приказ Минпросвещения России от 13 июля 2023 г. № 53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6 ноября № 2020г. №787н «Об утверждении профессионального стандарта 16.151 «Специалист в сфере информационного моделирования в строительстве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труда и социальной защиты Российской Федерации от </w:t>
      </w:r>
      <w:r>
        <w:rPr>
          <w:rFonts w:cs="Times New Roman" w:ascii="Times New Roman" w:hAnsi="Times New Roman"/>
          <w:sz w:val="24"/>
          <w:highlight w:val="white"/>
        </w:rPr>
        <w:t>12 октября 2021 г. № 723н</w:t>
      </w:r>
      <w:r>
        <w:rPr>
          <w:rFonts w:cs="Times New Roman" w:ascii="Times New Roman" w:hAnsi="Times New Roman"/>
          <w:sz w:val="24"/>
        </w:rPr>
        <w:t xml:space="preserve"> «Об утверждении профессионального стандарта 40.178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Специалист по проектированию автоматизированных систем управления технологическими процессами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1 октября 2021 года N 750н «Об утверждении профессионального стандарта 11.018 Оператор трехмерной печа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2111"/>
        <w:gridCol w:w="3242"/>
      </w:tblGrid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ная отрасль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151 Специалист в сфере информационного моделирования в строительств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16 ноября № 2020г. №787н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178 Специалист по проектированию автоматизированных систем управления технологическими процессам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Приказ Министерства труда и социальной защиты Российской Федерации от </w:t>
            </w: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>12 октября 2021 г. № 723н</w:t>
            </w:r>
            <w:r>
              <w:rPr>
                <w:rFonts w:cs="Times New Roman" w:ascii="Times New Roman" w:hAnsi="Times New Roman"/>
                <w:sz w:val="20"/>
                <w:highlight w:val="white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ная отрасль</w:t>
            </w:r>
          </w:p>
        </w:tc>
      </w:tr>
      <w:tr>
        <w:trPr>
          <w:trHeight w:val="23" w:hRule="atLeast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18 Оператор трехмерной печа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риказ Министерства труда и социальной защиты Российской Федерации от 21 октября 2021 года N 750н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визиты ФГОС СПО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Минпросвещения России от 13 июля 2023 г. № 531 «Об утверждении федерального государственного образовательного стандарта среднего профессионального образования по специальности 08.02.15 Информационное моделирование в строительстве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лификация выпускника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к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ности (при наличии):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редусмотрена</w:t>
            </w:r>
          </w:p>
        </w:tc>
      </w:tr>
      <w:tr>
        <w:trPr>
          <w:trHeight w:val="23" w:hRule="atLeast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ная отрасль</w:t>
            </w:r>
          </w:p>
        </w:tc>
      </w:tr>
      <w:tr>
        <w:trPr>
          <w:trHeight w:val="23" w:hRule="atLeast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тор трехмерной печати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базе ООО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од 10 мес.2952 ак. 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ода 10 мес./4428 ак. ч</w:t>
            </w:r>
          </w:p>
        </w:tc>
      </w:tr>
      <w:tr>
        <w:trPr>
          <w:trHeight w:val="23" w:hRule="atLeast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базе ООО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ная отрасль</w:t>
            </w:r>
          </w:p>
        </w:tc>
      </w:tr>
      <w:tr>
        <w:trPr>
          <w:trHeight w:val="23" w:hRule="atLeast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ода 9 мес. ак. ч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/216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10" w:name="_Hlk156306819"/>
            <w:bookmarkEnd w:id="10"/>
            <w:r>
              <w:rPr>
                <w:rFonts w:cs="Times New Roman"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82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гуманитарный цик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4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ствен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- 216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- 2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- 216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- 216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</w:t>
            </w:r>
            <w:r>
              <w:rPr>
                <w:rStyle w:val="Style42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</w:rPr>
              <w:t>ый моду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А в форме демонстрационного экзамена и защиты дипломного проекта (работы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82</w:t>
            </w:r>
          </w:p>
        </w:tc>
      </w:tr>
    </w:tbl>
    <w:p>
      <w:pPr>
        <w:pStyle w:val="Heading1"/>
        <w:spacing w:before="0" w:after="0"/>
        <w:ind w:firstLine="709"/>
        <w:rPr/>
      </w:pPr>
      <w:r>
        <w:rPr/>
      </w:r>
      <w:bookmarkStart w:id="11" w:name="__RefHeading___6"/>
      <w:bookmarkStart w:id="12" w:name="__RefHeading___6"/>
      <w:bookmarkEnd w:id="1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 Характеристика профессиональной деятельности выпускни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12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 Строительство и жилищно-коммунальное хозяйство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 Сквозные виды профессиональной деятельности в промышлен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32"/>
        <w:gridCol w:w="2821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51 «Специалист в сфере информационного моделирования в строительстве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 16 ноября № 2020г. №787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  <w:r>
              <w:rPr>
                <w:rFonts w:cs="Times New Roman" w:ascii="Times New Roman" w:hAnsi="Times New Roman"/>
                <w:sz w:val="24"/>
              </w:rPr>
              <w:t xml:space="preserve"> Техническое сопровождение информационного моделирования ОК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использование структурных элементов информационной модели ОКС на этапе его жизненного цикл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5</w:t>
            </w:r>
            <w:r>
              <w:rPr>
                <w:rFonts w:cs="Times New Roman" w:ascii="Times New Roman" w:hAnsi="Times New Roman"/>
                <w:sz w:val="24"/>
              </w:rPr>
              <w:t xml:space="preserve"> Адаптация и сопровождение программных средств в соответствии со стандартами применения технологий информационного моделирования ОКС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2.5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ка контента электронных справочников, библиотек компонентов и баз данных для информационного моделирования ОКС в соответствии с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3.5</w:t>
            </w:r>
            <w:r>
              <w:rPr>
                <w:rFonts w:cs="Times New Roman" w:ascii="Times New Roman" w:hAnsi="Times New Roman"/>
                <w:sz w:val="24"/>
              </w:rPr>
              <w:t xml:space="preserve"> Автоматизация и сопровождение решения задач формирования, анализа и передачи данных об ОКС средствами программ информационного модел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/01.6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, обработка и актуализация данных структурных элементов информационной модели при решении профильных задач на этапе жизненного цикла ОК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/02.6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технической документации информационной модели О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.178 </w:t>
            </w: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Специалист по проектированию автоматизированных систем управления технологическими процессами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 12 октября 2021 г. № 723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рабочей документации автоматизированной системы управления технологическими процесс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а автоматизированной системы управления технологическими процессами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кстовой и графической частей рабочей документации автоматизированной системы управления технологическими процесс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/01.6</w:t>
            </w:r>
            <w:r>
              <w:rPr>
                <w:rFonts w:cs="Times New Roman" w:ascii="Times New Roman" w:hAnsi="Times New Roman"/>
                <w:sz w:val="24"/>
              </w:rPr>
              <w:t xml:space="preserve"> Исследование автоматизируемого объекта и подготовка технико-экономического обоснования создания автоматизированной системы управления технологическими процесс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5" w:name="__RefHeading___9"/>
      <w:bookmarkEnd w:id="15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хнического сопровождения информационного моделирования зд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1. Выполнение технического сопровождения информационного моделирования зд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и моделирование строительных конструкций с применением автоматизированной системы управления технологическими процесс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2. Проектирование и моделирование строительных конструкций, с применением автоматизированной системы управления технологическими процесс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выполнение видов работ по разработке, использованию, хранению структурных элементов информационной модели зд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М 03. Организация и выполнение видов работ по разработке, использованию, хранению структурных элементов информационной модели здан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2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6" w:name="__RefHeading___10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7" w:name="__RefHeading___11"/>
      <w:bookmarkEnd w:id="17"/>
      <w:r>
        <w:rPr/>
        <w:t xml:space="preserve">4.1. Общие компетенции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8" w:name="__RefHeading___12"/>
      <w:bookmarkEnd w:id="18"/>
      <w:r>
        <w:rPr/>
        <w:t xml:space="preserve">4.2. Профессиональные компетен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45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683"/>
        <w:gridCol w:w="7513"/>
      </w:tblGrid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казатели освоения </w:t>
              <w:br/>
              <w:t>компетенции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хнического сопровождения информационного моделирования зданий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Адаптировать программные средства в соответствии со стандартами применения технологий информационного моделирования зда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а новых версий программного обеспечения для работы с информационными моделями зданий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ации настроек программного обеспечения под стандарты и регламенты применения технологий информационного моделирования зданий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функциональные возможности программных продуктов для информационного моделирования знаний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шаблоны настроек программного обеспечения в соответствии со стандартами применения информационного моделирования зданий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, национальные и отраслевые стандарты в области информационного моделирования зданий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, состав и структура стандарта применения технологий информационного моделирования зданий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форматы представления данных информационных моделей зданий и их элементов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Сопровождать программные средства в соответствии со стандартами применения технологий информационного моделирования зда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предложений для разработки стандартов и регламентов применения технологий информационного моделирования зданий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й поддержки процесса разработки и подготовки печати технической документации на основе информационной модели зданий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, публиковать и печатать техническую документацию на основе информационной модели зданий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работы в среде общих данных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 к составу и оформлению технической документации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альные возможности программного обеспечения для информационного моделирования зданий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менты оформления, публикации и выпуска технической документации на основе информационной модели зданий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3 Подготавливать среды общих данных проекта в соответствии с техническим заданием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а технического задания на разработку контента баз данных для информационного моделировании зданий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и настраивать необходимые свойства и атрибуты компонентов информационной модели зданий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и представлять необходимые наборы данных элементов информационной модели зданий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форматы обмена данными информационных моделей зданий, в том числе открытые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представления данных элементов информационной модели зданий в графическом и табличном виде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4. Подготавливать контент электронных справочников, библиотек компонентов и баз данных для информационного моделирования зданий в соответствии с техническим заданием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олнения электронных справочников и баз данных для многократного использования при информационном моделировании зданий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компонентов информационной модели здания с заданными параметрами и уровнем проработки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я созданных компонентов в задачах информационного моделирования зданий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наполнения библиотек компонентов информационных моделей зданий для многократного использования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моделировать плоскую и пространственную геометрию компонентов информационной модели зданий и аннотационную информацию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цировать компоненты и элементы информационных моделей зданий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егламентированные форматы файлов для обмена данными информационной модели зданий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и программных продуктов для создания контента информационных моделей зданий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классификации компонентов информационной модели зданий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свойства основных строительных материалов, изделий, конструкций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классификации и кодификации ресурсов в сфере строительства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ческого компьютерного моделирования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параметрического моделирования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создания и представления компонентов информационной модели зданий в соответствии с уровнем детализации геометрии и информации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 цель использования создаваемых компонентов в задачах информационного моделирования зданий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Автоматизировать решение задач формирования, анализа и передачи данных о здании средствами программ информационного модел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анализа заданий на автоматизацию решения задачи информационного моделирования зданий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разработки и согласования алгоритма автоматизированного решения задачи информационного моделирования зданий с заказчиком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реализации алгоритма средствами программы для информационного моделирования зданий или с использованием дополнительного программного обеспечения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адаптации интерфейса программы информационного моделирования зданий под задачи пользователей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составления инструкции по автоматизированному решению задач информационного моделирования зданий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формализовать решение задачи информационного моделирования зданий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составлять алгоритмы решения задач информационного моделирования зданий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методы и средства расширения функциональных возможностей программ для информационного моделирования зданий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методы поиска, анализа и передачи данных информационной модели зданий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6. Сопровождать решение задач формирования, анализа и передачи данных о здании средствами программ информационного модел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выявления малоэффективных участков автоматизации информационного моделирования зданий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формирования предложений по оптимизации решения задач информационного моделирования зданий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лекать, анализировать, обрабатывать данные средствами программ информационного моделирования зданий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схематичное и текстовое описание разработанных алгоритмов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форматы хранения и передачи данных информационных моделей зданий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методы реализации алгоритмов в программах информационного моделирования зданий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информационного моделирования зданий на этапах их жизненного цикла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и моделирование строительных конструкций, с применением автоматизированной системы управления технологическими процессами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1 Разрабатывать архитектурно-строительные чертежи с использованием технологии информационного моделирован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но-сметной документации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алгоритм, способы разработки и оформления эскизных и рабочих чертежей в составе комплекта рабочей документации автоматизированной системы управления технологическими процессами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пособы и алгоритм работы в системе автоматизированного проектирования (далее - САПР) для оформления чертежей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чертежи графической части рабочей и проектной документации автоматизированной системы управления технологическими процессами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зированная система управления технологическими процессами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аботы в САПР для оформления чертежей рабочей документации автоматизированной системы управления технологическими процессами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строительная терминология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тема стандартизации и технического регулирования в строительстве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 Проектировать строительные конструкции с использованием технологии информационного моделирован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ной документации строительных конструкций с применением информационного моделирования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требования нормативных правовых актов и документов системы технического регулирования в градостроительной деятельности при составлении и оформлении рабочей документации автоматизированной системы управления технологическими процессами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условных обозначений в проектировании строительных конструкций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строительная терминология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стандартизации и технического регулирования в строительстве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информационного моделирования строительных конструкций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3 Проектировать инженерные сети и оборудование с использованием технологии информационного моделирован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омплекта рабочей документации для проектирования инженерных сетей и оборудования с использованием технологии информационного моделирования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алгоритм подготовки рабочей проектной документации в соответствии с требованиями нормативных правовых актов и документов системы технического регулирования в градостроительной деятельности с применением технологии информационного моделирования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правовых актов и документов системы технического регулирования в градостроительной деятельности к порядку оформления рабочей документации для проектирования инженерных сетей и оборудования с использованием технологии информационного моделирования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 Разрабатывать несложны узлы и детали конструктивных элементов зданий с использованием технологии информационного модел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но-сметной документации для проектирования несложных узлов и деталей конструктивных элементов зданий с использованием технологии информационного моделирования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алгоритм составления рабочей документации узлов и деталей конструктивных элементов зданий с использованием технологии информационного моделирования в соответствии с требованиями нормативных правовых актов и документов системы технического регулирования в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правовых актов и документов системы технического регулирования в градостроительной деятельности к порядку оформления рабочей документации для проектирования несложных узлов и деталей конструктивных элементов зданий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использованием технологии информационного моделирования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выполнение видов работ по разработке, использованию, хранению структурных элементов информационной модели зданий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Формировать данные структурных элементов информационной модели при решении профильных задач на этапе разработки архитектурной, конструктивной частей, инженерных систем и оборудования про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а технического задания и исходных данных для формирования информационной модели при решении профильных задач на этапе разработки архитектурной, конструктивной частей, инженерных систем и оборудования проекта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я структурных элементов информационной модели нового или существующего здания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задачи в соответствии с профилем работы на этапе разработки архитектурной, конструктивной частей, инженерных систем и оборудования проект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технологии информационного моделирования при решении задач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цифровой вид исходной информации для создания информационной модели зданий Формировать информационную модель здания на основе чертежей, табличных форм и текстовых документов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в соответствии с профилем работы на этапе разработки архитектурной, конструктивной частей, инженерных систем и оборудования проекта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цели, задачи и принципы информационного моделирования зданий 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стандарты и своды правил разработки информационных моделей зданий 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, состав и структура плана реализации проекта информационного моделирования зданий Уровни проработки элементов информационных моделей зданий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классификаторы компонентов информационных моделей зданий 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форматы хранения и передачи данных информационной модели зданий 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среды общих данных на этапе разработки архитектурной, конструктивной частей, инженерных систем и оборудования проект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Обрабатывать данные структурных элементов информационной модели при решении профильных задач на этапе разработки архитектурной, конструктивной частей, инженерных систем и оборудования про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лечения и анализа данных информационной модели при решении профильных задач на этапе разработки архитектурной, конструктивной частей, инженерных систем и оборудования проекта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я инженерно-технических и экономических расчетов, в том числе посредством имитаций различных процессов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я решений на основе анализа данных информационной модели здани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решения профильных задач на этапе жизненного цикла зданий (изыскания, проектирование, строительство, эксплуатация, реконструкция, капитальный ремонт, снос) на основе данных информационных моделей 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просматривать и извлекать данные информационных моделей зданий, созданных другими специалистами на этапе разработки архитектурной, конструктивной частей, инженерных систем и оборудования проекта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выбирать необходимые компоненты для разработки информационных моделей зданий 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олнять атрибутивные данные элементов информационных моделей зданий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обосновывать принятое решение при создании структурных элементов информационной модели зданий 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методы коллективной работы над единой информационной моделью зданий на этапе разработки архитектурной, конструктивной частей, инженерных систем и оборудования проекта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3. Актуализировать данные структурных элементов информационной модели при решении профильных задач на этапе разработки архитектурной, конструктивной частей, инженерных систем и оборудования проек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и данных структурных элементов информационной модели здания на этапе разработки архитектурной, конструктивной частей, инженерных систем и оборудования проекта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ия результатов информационного моделирования с другими участниками коллективной работы над проектом информационного моделирования здания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хранения и передача данных информационной модели здания в требуемом формате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выполнения плана реализации проекта информационного моделирования здания 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составления заявки на разработку компонентов структурных элементов информационной модели здания 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необходимые программные средства для информационного моделирования и решения профильных задач на этапе разработки архитектурной, конструктивной частей, инженерных систем и оборудования проекта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ывать решения в процессе коллективной работы с информацией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вать эффективность программного обеспечения для решения профильных задач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ть требования к техническому, информационному и программному обеспечению процессов информационного моделирования зданий и решения профильных задач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назначение междисциплинарной координации информационных моделей зданий на этапе разработки архитектурной, конструктивной частей, инженерных систем и оборудования проекта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ункции профильного программного обеспечения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ПК 3.4. Формировать техническую документацию информационной модели здания 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 xml:space="preserve">Навыки: </w:t>
            </w:r>
            <w:r>
              <w:rPr>
                <w:rStyle w:val="InternetLink"/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и компоновка технической документации на основе данных структурных элементов информационной модели зданий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и передача технической документации в требуемом электронном формате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ь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заявок на автоматизацию рутинных операций оформления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составление заявок на актуализацию шаблонов программы информационного моделирования зданий для оформления технической документации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 xml:space="preserve">Умения: </w:t>
            </w:r>
            <w:r>
              <w:rPr>
                <w:rStyle w:val="InternetLink"/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ображать данные информационной модели зданий в графическом и табличном виде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истему электронного документооборота организации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требования к техническому и программному обеспечению для выпуска технической документации информационной модели здания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Style w:val="InternetLink"/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требования к составу и оформлению технической документации на этапе жизненного цикла зданий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, состав и структура стандарта применения технологий информационного моделирования зданий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форматы хранения и передачи данных информационной модели зданий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среды общих данных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коллективной работы над единой информационной моделью здания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электронного документооборота организации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ПК 3.5. Формировать визуальную и презентационную часть проекта информационной модели здания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формирование видов представления данных информационной модели здания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идов представления данных информационной модели в соответствии со стандартом применения технологий информационного моделирования зданий в организации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требования к техническому и программному обеспечению для выпуска технической документации с применением технологий трехмерного и информационного моделирования</w:t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cs="Times New Roman" w:ascii="Times New Roman" w:hAnsi="Times New Roman"/>
              </w:rPr>
              <w:instrText xml:space="preserve"> HYPERLINK "https://docs.cntd.ru/document/842501120" \l "7D20K3"</w:instrText>
            </w:r>
            <w:r>
              <w:rPr>
                <w:rStyle w:val="InternetLink"/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 xml:space="preserve">Знания: </w:t>
            </w:r>
            <w:r>
              <w:rPr>
                <w:rStyle w:val="InternetLink"/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рограмм информационного моделирования зданий для выпуска комплекта технической докумен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1112"/>
        <w:rPr/>
      </w:pPr>
      <w:bookmarkStart w:id="19" w:name="_Hlk156463833"/>
      <w:bookmarkStart w:id="20" w:name="__RefHeading___13"/>
      <w:bookmarkEnd w:id="2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5"/>
        <w:gridCol w:w="3118"/>
        <w:gridCol w:w="2977"/>
        <w:gridCol w:w="2693"/>
      </w:tblGrid>
      <w:tr>
        <w:trPr>
          <w:trHeight w:val="11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  <w:r>
              <w:rPr>
                <w:rStyle w:val="110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хнического сопровождения информационного моделирования здан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Адаптировать программные средства в соответствии со стандартами применения технологий информационного моделирования зданий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51 «Специалист в сфере информационного моделирования в строительств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  <w:r>
              <w:rPr>
                <w:rFonts w:cs="Times New Roman" w:ascii="Times New Roman" w:hAnsi="Times New Roman"/>
                <w:sz w:val="24"/>
              </w:rPr>
              <w:t xml:space="preserve"> Техническое сопровождение информационного моделирования О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5</w:t>
            </w:r>
            <w:r>
              <w:rPr>
                <w:rFonts w:cs="Times New Roman" w:ascii="Times New Roman" w:hAnsi="Times New Roman"/>
                <w:sz w:val="24"/>
              </w:rPr>
              <w:t xml:space="preserve"> Адаптация и сопровождение программных средств в соответствии со стандартами применения технологий информационного моделирования ОКС в организ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Сопровождать программные средства в соответствии со стандартами применения технологий информационного моделирования зданий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51 «Специалист в сфере информационного моделирования в строительств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A Техническое сопровождение информационного моделирования О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5</w:t>
            </w:r>
            <w:r>
              <w:rPr>
                <w:rFonts w:cs="Times New Roman" w:ascii="Times New Roman" w:hAnsi="Times New Roman"/>
                <w:sz w:val="24"/>
              </w:rPr>
              <w:t xml:space="preserve"> Адаптация и сопровождение программных средств в соответствии со стандартами применения технологий информационного моделирования ОКС в организ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Подготавливать среды общих данных проекта в соответствии с техническим заданием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51 «Специалист в сфере информационного моделирования в строительств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  <w:r>
              <w:rPr>
                <w:rFonts w:cs="Times New Roman" w:ascii="Times New Roman" w:hAnsi="Times New Roman"/>
                <w:sz w:val="24"/>
              </w:rPr>
              <w:t xml:space="preserve"> Техническое сопровождение информационного моделирования О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5</w:t>
            </w:r>
            <w:r>
              <w:rPr>
                <w:rFonts w:cs="Times New Roman" w:ascii="Times New Roman" w:hAnsi="Times New Roman"/>
                <w:sz w:val="24"/>
              </w:rPr>
              <w:t xml:space="preserve"> Адаптация и сопровождение программных средств в соответствии со стандартами применения технологий информационного моделирования ОКС в организ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Подготавливать контент электронных справочников, библиотек компонентов и баз данных для информационного моделирования зданий в соответствии с техническим зад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51 «Специалист в сфере информационного моделирования в строительств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  <w:r>
              <w:rPr>
                <w:rFonts w:cs="Times New Roman" w:ascii="Times New Roman" w:hAnsi="Times New Roman"/>
                <w:sz w:val="24"/>
              </w:rPr>
              <w:t xml:space="preserve"> Техническое сопровождение информационного моделирования О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2.5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ка контента электронных справочников, библиотек компонентов и баз данных для информационного моделирования ОКС в соответствии с задани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Автоматизировать решение задач формирования, анализа и передачи данных о здании средствами программ информационного моделирования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51 «Специалист в сфере информационного моделирования в строительств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A Техническое сопровождение информационного моделирования О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3.5</w:t>
            </w:r>
            <w:r>
              <w:rPr>
                <w:rFonts w:cs="Times New Roman" w:ascii="Times New Roman" w:hAnsi="Times New Roman"/>
                <w:sz w:val="24"/>
              </w:rPr>
              <w:t xml:space="preserve"> Автоматизация и сопровождение решения задач формирования, анализа и передачи данных об ОКС средствами программ информационного моделир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6. Сопровождать решение задач формирования, анализа и передачи данных о здании средствами программ информационного моде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51 «Специалист в сфере информационного моделирования в строительств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A Техническое сопровождение информационного моделирования О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3.5</w:t>
            </w:r>
            <w:r>
              <w:rPr>
                <w:rFonts w:cs="Times New Roman" w:ascii="Times New Roman" w:hAnsi="Times New Roman"/>
                <w:sz w:val="24"/>
              </w:rPr>
              <w:t xml:space="preserve"> Автоматизация и сопровождение решения задач формирования, анализа и передачи данных об ОКС средствами программ информационного моделир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и моделирование строительных конструкций с применением автоматизированной системы управления технологическими процессам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Разрабатывать архитектурно-строительные чертежи с использованием технологии информационного моделир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.178 </w:t>
            </w: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Специалист по проектированию автоматизированных систем управления технологическими процессами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рабочей документации автоматизированной системы управления технологическими процесс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01.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кстовой и графической частей рабочей документации автоматизированной системы управления технологическими процесс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Проектировать строительные конструкции с использованием технологии информационного моделирования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.178 </w:t>
            </w: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Специалист по проектированию автоматизированных систем управления технологическими процессами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а автоматизированной системы управления технологическими процес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1.6 Исследование автоматизируемого объекта и подготовка технико-экономического обоснования создания автоматизированной системы управления технологическими процесс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Проектировать инженерные сети и оборудование с использованием технологии информационного моделирования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.178 </w:t>
            </w: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Специалист по проектированию автоматизированных систем управления технологическими процессами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а автоматизированной системы управления технологическими процес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1.6 Исследование автоматизируемого объекта и подготовка технико-экономического обоснования создания автоматизированной системы управления технологическими процесс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Разрабатывать несложные узлы и детали конструктивных элементов зданий с использованием технологии информационного моделир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.178 </w:t>
            </w: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Специалист по проектированию автоматизированных систем управления технологическими процессами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а автоматизированной системы управления технологическими процес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1.6 Исследование автоматизируемого объекта и подготовка технико-экономического обоснования создания автоматизированной системы управления технологическими процесс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выполнение видов работ по разработке, использованию, хранению структурных элементов информационной модели здан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Формировать данные структурных элементов информационной модели при решении профильных задач на этапе разработки архитектурной, конструктивной частей, инженерных систем и оборудования проек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51 «Специалист в сфере информационного моделирования в строительств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использование структурных элементов информационной модели ОКС на этапе его жизненного ци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/01.6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, обработка и актуализация данных структурных элементов информационной модели при решении профильных задач на этапе жизненного цикла ОКС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Обрабатывать данные структурных элементов информационной модели при решении профильных задач на этапе разработки архитектурной, конструктивной частей, инженерных систем и оборудования проекта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51 «Специалист в сфере информационного моделирования в строительств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использование структурных элементов информационной модели ОКС на этапе его жизненного ци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/01.6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, обработка и актуализация данных структурных элементов информационной модели при решении профильных задач на этапе жизненного цикла ОКС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Актуализировать данные структурных элементов информационной модели при решении профильных задач на этапе разработки архитектурной, конструктивной частей, инженерных систем и оборудования проекта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51 «Специалист в сфере информационного моделирования в строительств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использование структурных элементов информационной модели ОКС на этапе его жизненного ци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/01.6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, обработка и актуализация данных структурных элементов информационной модели при решении профильных задач на этапе жизненного цикла ОКС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Формировать техническую документацию информационной модели здания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51 «Специалист в сфере информационного моделирования в строительств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использование структурных элементов информационной модели ОКС на этапе его жизненного ци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/02.6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технической документации информационной модели ОКС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 Формировать визуальную и презентационную части проекта информационной модели 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51 «Специалист в сфере информационного моделирования в строительств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использование структурных элементов информационной модели ОКС на этапе его жизненного ци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/02.6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технической документации информационной модели ОКС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10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3119"/>
        <w:gridCol w:w="2693"/>
        <w:gridCol w:w="36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, востребованные работодателем (Строительная отрасль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тор трехмерной печат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деятельности по запросу работодател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П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ератор трехмерной печати (дополнительная</w:t>
              <w:br/>
              <w:t>квалифик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е изделий с использованием оборудования трехмерной печа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A/01.4 Подготовка и контроль расходных материалов, необходимых для изготовления изделий на оборудовании трехмерной печати в соответствии с зад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Оператор трехмерной печа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К Х.1. Выполнять работы по подготовке и контролю расходных материалов, необходимых для изготовления изделий на оборудовании трехмерной печати в соответствии с заданием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задания и выбор способов действий для его выполнения в соответствии с руководством пользователя и действующими инструкциями по изготовлению изделий на оборудовании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рабочей зоны для приема расходных материалов, необходимых для выполнения задания на оборудовании трехмерной печати, размещение материалов в рабочей зо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соответствия расходных материалов требованиям задания по номенклатуре и кач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климатических условий в рабочей зоне оборудования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ирать способы действий для выполнения задания в соответствии с руководством пользователя и действующими инструкциями по изготовлению изделий на оборудовании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ь подготовку рабочей зоны к поступлению расходных материалов и технологической оснастки, необходимых для выполнения задания по изготовлению изделия на оборудовании трехмерной печати, размещать расходные материалы и технологическую оснастку в рабочей зо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вспомогательное оборудование и технологическую оснастку при выполнении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ивать соответствие поступающих расходных материалов по номенклатуре и качеству требованиям задания, выбраковывать дефектные расход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ьзоваться приборами для контроля качества расходных материалов и параметров технологических процессов изготовления издел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ы выполнения заданий по изготовлению изделий на оборудовании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планировке, оснащению и организации рабочей зоны оборудования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ципы работы и устройство вспомогательного оборудования, необходимого для производства изделий на оборудовании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технологии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и характеристики расходных материалов, применяемых в трехмерной печати, типичные дефекты расход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и технические характеристики оборудования трехмерной печати, включая систему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изготовления изделий на оборудовании трехмерной печати в зависимости от используемых технологий и расход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климатическим условиям в рабочей зоне оборудования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ая терминология в области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охраны труда, производственной санитарии, электро- и пожарной безопас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/02.4 Технологическая настройка оборудования трехмерной печати, производство изделий в соответствии с зад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2. Выполнять работы по технологической настройке оборудования трехмерной печати, производство изделий в соответствии с заданием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тройка узлов и систем оборудования трехмерной печати, включая систему управления, перед запуском оборудования и началом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исправности технологической оснастки оборудования трехмерной печати, необходимой для выполнения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узка и входной контроль файлов трехмерной модели изделия, подлежащего изгото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узка в оборудование трехмерной печати расход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уск оборудования трехмерной печати для изготовления изделия согласно зад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параметров изделия, устранение неисправностей в работе узлов и систем оборудования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траивать узлы оборудования трехмерной печати, включая систему управления, для изготовления изделия в соответствии с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ять работоспособность технологической оснастки оборудования трехмерной печати, необходимой для выполнения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ь входной контроль файлов трехмерной модели изделия, подлежащего изгото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загрузку расходных материалов в оборудование трехмерной печати для изготовления изделия согласно зад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ить необходимую программу для изготовления изделия согласно зад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овать параметры процесса изготовления изде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анять типичные неисправности настройки узлов и систем оборудования трехмерной печати в процессе его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ть и передавать оборудование трехмерной печати по смен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технологии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и свойства расходных материалов, применяемых для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ые средства, используемые для разработки и производства изделий на оборудовании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, технологические и технические характеристики оборудования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различных технологий трехмерной печати при изготовлении изде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настройки оборудования трехмерной печати и введение необходимых программ управления для изготовления изделий согласно зад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контроля пространственной геометрии производим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эксплуатации оборудования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действий при изготовлении изделий в соответствии с руководством пользователя и инструкциями по изготовлению изделий на оборудовании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ая терминология в области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охраны труда, производственной санитарии, электро- и пожарной безопас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/03.4 Доводка параметров изделия трехмерной печати до требований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3. Доводить параметры изделия трехмерной печати до требований задания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параметров изделия, изготовленного на оборудовании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ор способов действий и инструментов для доводки параметров изделия до требований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ка изделия трехмерной печати в соответствии с требованиями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ивать соответствие параметров изделия требованиям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контрольно-измерительные приборы для контроля параметров изде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ирать способы доводки параметров изделия до требований задания, определять необходимые для этого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ьзоваться соответствующими инструментами для доведения параметров изделия требованиям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и оценки соответствия параметров, изготовленного на оборудовании трехмерной печати изделия требованиям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и свойства расходных материалов, применяемых для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изменения параметров изделия для выполнения требований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технологии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различных технологий трехмерной печати при изготовлении изде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ая терминология в области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охраны труда, производственной санитарии, электро- и пожарной безопас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/04.4 Техническое обслуживание оборудования трехмерной печати по окончании выполнения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4. Выполнять работы по техническому обслуживанию оборудования трехмерной печати по окончании выполнения задания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исправности узлов и систем оборудования трехмерной печати после окончания его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орка рабочего места по окончании работы на оборудовании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при необходимости элементов оборудования трехмерной печати согласно руководству по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в специально отведенных местах хранения материалов и технологической оснастки, используемых при выполнении работ на оборудовании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оборудования трехмерной печати к передаче по смен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ирование сведений о работе оборудования трехмерной печати в процессе выполнения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овать последовательность проведения работ по техническому обслуживанию оборудования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ивать техническое состояние узлов и систем оборудования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ять неполадки и заменять при необходимости элементы оборудования трехмерной печати согласно руководству по эксплуатации и действующим инструкц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ять приемы чистки основных узлов оборудования трехмерной печати, использовать средства ухода за оборудованием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ать в специально отведенных местах хранения материалы и технологическую оснастку, используемые при выполнении работ на оборудовании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вать оборудование трехмерной печати по сменам с фиксацией сведений о работе оборудования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, система управления, принцип работы и правила эксплуатации оборудования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профилактики неполадок в работе оборудования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и приемы чистки основных узлов оборудования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типичных неисправностей оборудования трехмерной печати, способы их предупреждения и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содержания и организации рабочего места при обслуживании оборудования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ые средства системы управления оборудования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ведения и оформления приемо-сдаточной документации по обслуживанию оборудования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передачи оборудования трехмерной печати по смен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ая терминология в области трехмер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охраны труда, производственной санитарии, электро- и пожарной безопас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1" w:name="_Hlk156306792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СПО специальности</w:t>
      </w:r>
      <w:bookmarkStart w:id="22" w:name="_Hlk158124134"/>
      <w:r>
        <w:rPr>
          <w:rFonts w:cs="Times New Roman" w:ascii="Times New Roman" w:hAnsi="Times New Roman"/>
          <w:sz w:val="24"/>
        </w:rPr>
        <w:t>:</w:t>
      </w:r>
      <w:bookmarkEnd w:id="22"/>
      <w:r>
        <w:rPr/>
        <w:t xml:space="preserve"> </w:t>
      </w:r>
      <w:r>
        <w:rPr>
          <w:rFonts w:cs="Times New Roman" w:ascii="Times New Roman" w:hAnsi="Times New Roman"/>
          <w:sz w:val="24"/>
        </w:rPr>
        <w:t>08.02.15 Информационное моделирование в строительстве</w:t>
      </w:r>
      <w:bookmarkEnd w:id="19"/>
      <w:bookmarkEnd w:id="21"/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2"/>
        <w:gridCol w:w="425"/>
        <w:gridCol w:w="504"/>
        <w:gridCol w:w="355"/>
        <w:gridCol w:w="41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компетенции (ОК)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 образовате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3" w:name="RANGE!A13"/>
            <w:r>
              <w:rPr>
                <w:rFonts w:cs="Times New Roman" w:ascii="Times New Roman" w:hAnsi="Times New Roman"/>
              </w:rPr>
              <w:t>СГ.05</w:t>
            </w:r>
            <w:bookmarkEnd w:id="2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4" w:name="RANGE!B13"/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  <w:bookmarkEnd w:id="2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 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многоэтажных зд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б инженерных сетях территорий и зд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BIM-модел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лгоритмизации и программ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трас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М 0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олнение технического сопровождения информационного моделирования зд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провождение информационного моделирования зд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М 0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ирование и моделирование строительных конструкций, с применением автоматизированной системы управления технологическими процес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моделирование архитектурных ре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моделирование конструктивных ре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моделирование инженерных сетей и коммуник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 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М 0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выполнение видов работ по разработке, использованию, хранению структурных элементов информационной модели зд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видов работ по разработке, использованию, хранению структурных элементов информационной модели зд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 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ная отрас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Оператор трехмерн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5" w:name="__RefHeading___14"/>
      <w:bookmarkEnd w:id="25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6" w:name="__RefHeading___15"/>
      <w:bookmarkEnd w:id="26"/>
      <w:r>
        <w:rPr/>
        <w:t xml:space="preserve">5.1. Примерный учебный план </w:t>
      </w:r>
      <w:r>
        <w:rPr>
          <w:rStyle w:val="110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719"/>
        <w:gridCol w:w="1137"/>
        <w:gridCol w:w="792"/>
        <w:gridCol w:w="797"/>
        <w:gridCol w:w="800"/>
        <w:gridCol w:w="797"/>
        <w:gridCol w:w="800"/>
        <w:gridCol w:w="659"/>
        <w:gridCol w:w="910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6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6"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 (работа)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7"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8"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bookmarkStart w:id="27" w:name="_Hlk164256111"/>
            <w:bookmarkEnd w:id="27"/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 0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28" w:name="_Hlk164264914"/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  <w:bookmarkEnd w:id="28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многоэтажных зд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>
          <w:trHeight w:val="2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б инженерных сетях территорий и зд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>
          <w:trHeight w:val="2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BIM-модел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>
          <w:trHeight w:val="2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лгоритмизации и программ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>
          <w:trHeight w:val="2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7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трас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ый цик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М 01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Выполнение технического сопровождения информационного моделирования зд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ехническое сопровождение информационного моделирования зд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УП. 0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П. 0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М 02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Проектирование и моделирование строительных конструкций, с применением автоматизированной системы управления технологическими процесс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МДК 02.01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Проектирование и моделирование архитектурных реш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оектирование и моделирование конструктивных реш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ДК 02.03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оектирование и моделирование инженерных сетей и коммуник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 0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П. 0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3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выполнение видов работ по разработке, использованию, хранению структурных элементов информационной модели зд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видов работ по разработке, использованию, хранению структурных элементов информационной модели зд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УП 0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П 0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ственная практи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троительная отрас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Оператор трехмерной печа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5.2. Примерный календарный учебный график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9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29" w:name="__RefHeading___16"/>
      <w:bookmarkEnd w:id="29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0" w:name="__RefHeading___17"/>
      <w:bookmarkEnd w:id="30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1" w:name="__RefHeading___18"/>
      <w:bookmarkEnd w:id="31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2" w:name="__RefHeading___19"/>
      <w:bookmarkEnd w:id="32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3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3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ind w:firstLine="709"/>
        <w:rPr/>
      </w:pPr>
      <w:bookmarkStart w:id="34" w:name="__RefHeading___20"/>
      <w:bookmarkEnd w:id="34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5" w:name="__RefHeading___21"/>
      <w:bookmarkEnd w:id="35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циально-гуманитарных дисциплин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щепрофессиональных дисциплин и МДК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Безопасность жизнедеятельности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нформационного и BIM-моделирования, проект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работки, использования, хранения структурных элементов информационной модели здани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10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53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53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6" w:name="__RefHeading___22"/>
      <w:bookmarkEnd w:id="36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7" w:name="__RefHeading___23"/>
      <w:bookmarkEnd w:id="37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5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6 Строительство и жилищно-коммунальное хозяйство, 40 Сквозные виды профессиональной деятельности в промышленности., и имеющими стаж работы в данной профессиональной области не менее трех лет.</w:t>
      </w:r>
    </w:p>
    <w:p>
      <w:pPr>
        <w:pStyle w:val="135"/>
        <w:ind w:firstLine="708"/>
        <w:jc w:val="both"/>
        <w:rPr>
          <w:i/>
          <w:i/>
        </w:rPr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6 Строительство и жилищно-коммунальное хозяйство, 40 Сквозные виды профессиональной деятельности в промышленности.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5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5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8" w:name="__RefHeading___24"/>
      <w:bookmarkEnd w:id="38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5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5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42"/>
        <w:spacing w:lineRule="auto" w:line="240" w:before="0" w:after="0"/>
        <w:ind w:firstLine="709"/>
        <w:jc w:val="both"/>
        <w:rPr/>
      </w:pPr>
      <w:bookmarkStart w:id="39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9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 Math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8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116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0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FontStyle55">
    <w:name w:val="Font Style55"/>
    <w:qFormat/>
    <w:rPr>
      <w:rFonts w:ascii="Times New Roman" w:hAnsi="Times New Roman" w:cs="Times New Roman"/>
      <w:sz w:val="26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C5">
    <w:name w:val="c5"/>
    <w:qFormat/>
    <w:rPr/>
  </w:style>
  <w:style w:type="character" w:styleId="Style10">
    <w:name w:val="Опечатки"/>
    <w:qFormat/>
    <w:rPr>
      <w:color w:val="FF0000"/>
    </w:rPr>
  </w:style>
  <w:style w:type="character" w:styleId="11">
    <w:name w:val="Гиперссылка1"/>
    <w:qFormat/>
    <w:rPr>
      <w:color w:val="0563C1"/>
      <w:u w:val="single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WW8Num23z8">
    <w:name w:val="WW8Num23z8"/>
    <w:qFormat/>
    <w:rPr/>
  </w:style>
  <w:style w:type="character" w:styleId="WW8Num23z1">
    <w:name w:val="WW8Num23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Style11">
    <w:name w:val="Символ сноски"/>
    <w:qFormat/>
    <w:rPr/>
  </w:style>
  <w:style w:type="character" w:styleId="13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FontStyle52">
    <w:name w:val="Font Style52"/>
    <w:qFormat/>
    <w:rPr>
      <w:rFonts w:ascii="Times New Roman" w:hAnsi="Times New Roman" w:cs="Times New Roman"/>
      <w:b/>
      <w:sz w:val="22"/>
    </w:rPr>
  </w:style>
  <w:style w:type="character" w:styleId="Style12">
    <w:name w:val="Примечание.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6z7">
    <w:name w:val="WW8Num36z7"/>
    <w:qFormat/>
    <w:rPr/>
  </w:style>
  <w:style w:type="character" w:styleId="14">
    <w:name w:val="Строгий1"/>
    <w:qFormat/>
    <w:rPr>
      <w:b/>
    </w:rPr>
  </w:style>
  <w:style w:type="character" w:styleId="15">
    <w:name w:val="Основной шрифт абзаца1"/>
    <w:qFormat/>
    <w:rPr/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Style13">
    <w:name w:val="Рецензия Знак"/>
    <w:qFormat/>
    <w:rPr>
      <w:rFonts w:ascii="Calibri" w:hAnsi="Calibri" w:cs="Calibri"/>
      <w:color w:val="000000"/>
    </w:rPr>
  </w:style>
  <w:style w:type="character" w:styleId="Xl120">
    <w:name w:val="xl120"/>
    <w:qFormat/>
    <w:rPr>
      <w:rFonts w:ascii="Times New Roman" w:hAnsi="Times New Roman" w:cs="Times New Roman"/>
      <w:b/>
      <w:i/>
      <w:sz w:val="16"/>
    </w:rPr>
  </w:style>
  <w:style w:type="character" w:styleId="1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16z8">
    <w:name w:val="WW8Num16z8"/>
    <w:qFormat/>
    <w:rPr/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WW8Num27z0">
    <w:name w:val="WW8Num27z0"/>
    <w:qFormat/>
    <w:rPr/>
  </w:style>
  <w:style w:type="character" w:styleId="Xl74">
    <w:name w:val="xl74"/>
    <w:qFormat/>
    <w:rPr>
      <w:rFonts w:ascii="Times New Roman" w:hAnsi="Times New Roman" w:cs="Times New Roman"/>
      <w:sz w:val="16"/>
    </w:rPr>
  </w:style>
  <w:style w:type="character" w:styleId="StrongEmphasis">
    <w:name w:val="Strong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16z0">
    <w:name w:val="WW8Num16z0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6">
    <w:name w:val="Название Знак1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/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WW8Num36z4">
    <w:name w:val="WW8Num36z4"/>
    <w:qFormat/>
    <w:rPr/>
  </w:style>
  <w:style w:type="character" w:styleId="WW8Num18z2">
    <w:name w:val="WW8Num18z2"/>
    <w:qFormat/>
    <w:rPr/>
  </w:style>
  <w:style w:type="character" w:styleId="Style14">
    <w:name w:val="Текст (прав. подпись)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24">
    <w:name w:val="xl124"/>
    <w:qFormat/>
    <w:rPr>
      <w:rFonts w:ascii="Times New Roman" w:hAnsi="Times New Roman" w:cs="Times New Roman"/>
      <w:b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17">
    <w:name w:val="Раздел 1"/>
    <w:qFormat/>
    <w:rPr>
      <w:rFonts w:ascii="Times New Roman" w:hAnsi="Times New Roman" w:cs="Times New Roman"/>
      <w:b/>
      <w:sz w:val="2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Style17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C21">
    <w:name w:val="c21"/>
    <w:basedOn w:val="15"/>
    <w:qFormat/>
    <w:rPr/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WW8Num18z1">
    <w:name w:val="WW8Num18z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C15">
    <w:name w:val="c15"/>
    <w:basedOn w:val="15"/>
    <w:qFormat/>
    <w:rPr/>
  </w:style>
  <w:style w:type="character" w:styleId="WW8Num12z0">
    <w:name w:val="WW8Num12z0"/>
    <w:qFormat/>
    <w:rPr>
      <w:b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112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9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Xl77">
    <w:name w:val="xl77"/>
    <w:qFormat/>
    <w:rPr>
      <w:rFonts w:ascii="Times New Roman" w:hAnsi="Times New Roman" w:cs="Times New Roman"/>
      <w:sz w:val="16"/>
    </w:rPr>
  </w:style>
  <w:style w:type="character" w:styleId="Style21">
    <w:name w:val="Текст в таблице"/>
    <w:qFormat/>
    <w:rPr>
      <w:rFonts w:ascii="Times New Roman" w:hAnsi="Times New Roman" w:cs="Times New Roman"/>
      <w:sz w:val="24"/>
    </w:rPr>
  </w:style>
  <w:style w:type="character" w:styleId="Style22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23">
    <w:name w:val="Колонтитул (левый)"/>
    <w:qFormat/>
    <w:rPr>
      <w:rFonts w:ascii="Times New Roman" w:hAnsi="Times New Roman" w:cs="Times New Roman"/>
      <w:sz w:val="14"/>
    </w:rPr>
  </w:style>
  <w:style w:type="character" w:styleId="18">
    <w:name w:val="Знак примечания1"/>
    <w:qFormat/>
    <w:rPr>
      <w:sz w:val="16"/>
    </w:rPr>
  </w:style>
  <w:style w:type="character" w:styleId="WW8Num27z7">
    <w:name w:val="WW8Num27z7"/>
    <w:qFormat/>
    <w:rPr/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19">
    <w:name w:val="Обычный (веб)1"/>
    <w:qFormat/>
    <w:rPr>
      <w:rFonts w:ascii="Times New Roman" w:hAnsi="Times New Roman" w:cs="Times New Roman"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25">
    <w:name w:val="xl125"/>
    <w:qFormat/>
    <w:rPr>
      <w:rFonts w:ascii="Times New Roman" w:hAnsi="Times New Roman" w:cs="Times New Roman"/>
      <w:b/>
      <w:sz w:val="16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WW8Num36z5">
    <w:name w:val="WW8Num36z5"/>
    <w:qFormat/>
    <w:rPr/>
  </w:style>
  <w:style w:type="character" w:styleId="RTitleStyle">
    <w:name w:val="rTitleStyle"/>
    <w:qFormat/>
    <w:rPr>
      <w:b/>
      <w:spacing w:val="16"/>
      <w:sz w:val="28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24">
    <w:name w:val="Сравнение редакций. Удаленный фрагмент"/>
    <w:qFormat/>
    <w:rPr>
      <w:shd w:fill="C4C413" w:val="clear"/>
    </w:rPr>
  </w:style>
  <w:style w:type="character" w:styleId="110">
    <w:name w:val="Знак сноски1"/>
    <w:qFormat/>
    <w:rPr>
      <w:vertAlign w:val="superscript"/>
    </w:rPr>
  </w:style>
  <w:style w:type="character" w:styleId="Xl147">
    <w:name w:val="xl147"/>
    <w:qFormat/>
    <w:rPr>
      <w:rFonts w:ascii="Times New Roman" w:hAnsi="Times New Roman" w:cs="Times New Roman"/>
      <w:sz w:val="16"/>
    </w:rPr>
  </w:style>
  <w:style w:type="character" w:styleId="WW8Num28z4">
    <w:name w:val="WW8Num28z4"/>
    <w:qFormat/>
    <w:rPr/>
  </w:style>
  <w:style w:type="character" w:styleId="WW8Num23z2">
    <w:name w:val="WW8Num23z2"/>
    <w:qFormat/>
    <w:rPr/>
  </w:style>
  <w:style w:type="character" w:styleId="Style25">
    <w:name w:val="Нижний колонтитул Знак"/>
    <w:basedOn w:val="1"/>
    <w:qFormat/>
    <w:rPr/>
  </w:style>
  <w:style w:type="character" w:styleId="Style26">
    <w:name w:val="Текст концевой сноски Знак"/>
    <w:qFormat/>
    <w:rPr>
      <w:rFonts w:ascii="Calibri" w:hAnsi="Calibri" w:cs="Calibri"/>
      <w:color w:val="000000"/>
      <w:sz w:val="20"/>
    </w:rPr>
  </w:style>
  <w:style w:type="character" w:styleId="WW8Num20z0">
    <w:name w:val="WW8Num20z0"/>
    <w:qFormat/>
    <w:rPr/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113">
    <w:name w:val="Нижний колонтитул Знак1"/>
    <w:qFormat/>
    <w:rPr>
      <w:rFonts w:ascii="Calibri" w:hAnsi="Calibri" w:cs="Calibri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Style27">
    <w:name w:val="Нормальный (таблица)"/>
    <w:qFormat/>
    <w:rPr>
      <w:rFonts w:ascii="Times New Roman" w:hAnsi="Times New Roman" w:cs="Times New Roman"/>
      <w:sz w:val="24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Markedcontent">
    <w:name w:val="markedcontent"/>
    <w:basedOn w:val="15"/>
    <w:qFormat/>
    <w:rPr/>
  </w:style>
  <w:style w:type="character" w:styleId="WW8Num27z3">
    <w:name w:val="WW8Num27z3"/>
    <w:qFormat/>
    <w:rPr/>
  </w:style>
  <w:style w:type="character" w:styleId="Style28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WW8Num28z0">
    <w:name w:val="WW8Num28z0"/>
    <w:qFormat/>
    <w:rPr>
      <w:b/>
    </w:rPr>
  </w:style>
  <w:style w:type="character" w:styleId="Xl143">
    <w:name w:val="xl143"/>
    <w:qFormat/>
    <w:rPr>
      <w:rFonts w:ascii="Times New Roman" w:hAnsi="Times New Roman" w:cs="Times New Roman"/>
      <w:sz w:val="16"/>
    </w:rPr>
  </w:style>
  <w:style w:type="character" w:styleId="Style29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1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WW8Num35z3">
    <w:name w:val="WW8Num35z3"/>
    <w:qFormat/>
    <w:rPr/>
  </w:style>
  <w:style w:type="character" w:styleId="Xl104">
    <w:name w:val="xl104"/>
    <w:qFormat/>
    <w:rPr>
      <w:rFonts w:ascii="Times New Roman" w:hAnsi="Times New Roman" w:cs="Times New Roman"/>
      <w:b/>
      <w:sz w:val="16"/>
    </w:rPr>
  </w:style>
  <w:style w:type="character" w:styleId="Xl110">
    <w:name w:val="xl110"/>
    <w:qFormat/>
    <w:rPr>
      <w:rFonts w:ascii="Times New Roman" w:hAnsi="Times New Roman" w:cs="Times New Roman"/>
      <w:b/>
      <w:i/>
      <w:sz w:val="16"/>
    </w:rPr>
  </w:style>
  <w:style w:type="character" w:styleId="Style30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WW8Num28z2">
    <w:name w:val="WW8Num28z2"/>
    <w:qFormat/>
    <w:rPr/>
  </w:style>
  <w:style w:type="character" w:styleId="WW8Num20z2">
    <w:name w:val="WW8Num20z2"/>
    <w:qFormat/>
    <w:rPr>
      <w:b/>
    </w:rPr>
  </w:style>
  <w:style w:type="character" w:styleId="Style31">
    <w:name w:val="Прижатый влево"/>
    <w:qFormat/>
    <w:rPr>
      <w:rFonts w:ascii="Times New Roman" w:hAnsi="Times New Roman" w:cs="Times New Roman"/>
      <w:sz w:val="24"/>
    </w:rPr>
  </w:style>
  <w:style w:type="character" w:styleId="WW8Num23z5">
    <w:name w:val="WW8Num23z5"/>
    <w:qFormat/>
    <w:rPr/>
  </w:style>
  <w:style w:type="character" w:styleId="WW8Num36z1">
    <w:name w:val="WW8Num36z1"/>
    <w:qFormat/>
    <w:rPr/>
  </w:style>
  <w:style w:type="character" w:styleId="WW8Num25z0">
    <w:name w:val="WW8Num2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WW8Num35z6">
    <w:name w:val="WW8Num35z6"/>
    <w:qFormat/>
    <w:rPr/>
  </w:style>
  <w:style w:type="character" w:styleId="Style32">
    <w:name w:val="Активная гипертекстовая ссылка"/>
    <w:qFormat/>
    <w:rPr>
      <w:b/>
      <w:color w:val="106BBE"/>
      <w:u w:val="single"/>
    </w:rPr>
  </w:style>
  <w:style w:type="character" w:styleId="Xl72">
    <w:name w:val="xl72"/>
    <w:qFormat/>
    <w:rPr>
      <w:rFonts w:ascii="Times New Roman" w:hAnsi="Times New Roman" w:cs="Times New Roman"/>
      <w:b/>
      <w:sz w:val="16"/>
    </w:rPr>
  </w:style>
  <w:style w:type="character" w:styleId="Xl121">
    <w:name w:val="xl121"/>
    <w:qFormat/>
    <w:rPr>
      <w:rFonts w:ascii="Times New Roman" w:hAnsi="Times New Roman" w:cs="Times New Roman"/>
      <w:b/>
      <w:i/>
      <w:sz w:val="16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WW1">
    <w:name w:val="WW-Обычный1"/>
    <w:qFormat/>
    <w:rPr/>
  </w:style>
  <w:style w:type="character" w:styleId="WW8Num28z3">
    <w:name w:val="WW8Num28z3"/>
    <w:qFormat/>
    <w:rPr/>
  </w:style>
  <w:style w:type="character" w:styleId="WW8Num35z0">
    <w:name w:val="WW8Num35z0"/>
    <w:qFormat/>
    <w:rPr/>
  </w:style>
  <w:style w:type="character" w:styleId="Xl114">
    <w:name w:val="xl114"/>
    <w:qFormat/>
    <w:rPr>
      <w:rFonts w:ascii="Times New Roman" w:hAnsi="Times New Roman" w:cs="Times New Roman"/>
      <w:b/>
      <w:i/>
      <w:sz w:val="16"/>
    </w:rPr>
  </w:style>
  <w:style w:type="character" w:styleId="116">
    <w:name w:val="Выделение1"/>
    <w:qFormat/>
    <w:rPr>
      <w:rFonts w:ascii="Times New Roman" w:hAnsi="Times New Roman" w:cs="Times New Roman"/>
      <w:i/>
    </w:rPr>
  </w:style>
  <w:style w:type="character" w:styleId="WW8Num16z2">
    <w:name w:val="WW8Num16z2"/>
    <w:qFormat/>
    <w:rPr/>
  </w:style>
  <w:style w:type="character" w:styleId="C7">
    <w:name w:val="c7"/>
    <w:qFormat/>
    <w:rPr/>
  </w:style>
  <w:style w:type="character" w:styleId="Style33">
    <w:name w:val="Заголовок группы контролов"/>
    <w:qFormat/>
    <w:rPr>
      <w:rFonts w:ascii="Times New Roman" w:hAnsi="Times New Roman" w:cs="Times New Roman"/>
      <w:b/>
      <w:sz w:val="24"/>
    </w:rPr>
  </w:style>
  <w:style w:type="character" w:styleId="WW8Num28z7">
    <w:name w:val="WW8Num28z7"/>
    <w:qFormat/>
    <w:rPr/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WW8Num36z2">
    <w:name w:val="WW8Num36z2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7z4">
    <w:name w:val="WW8Num27z4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32">
    <w:name w:val="Основной текст (3)"/>
    <w:qFormat/>
    <w:rPr>
      <w:rFonts w:ascii="Times New Roman" w:hAnsi="Times New Roman" w:cs="Times New Roman"/>
      <w:i/>
      <w:sz w:val="23"/>
    </w:rPr>
  </w:style>
  <w:style w:type="character" w:styleId="Xl69">
    <w:name w:val="xl69"/>
    <w:qFormat/>
    <w:rPr>
      <w:rFonts w:ascii="Times New Roman" w:hAnsi="Times New Roman" w:cs="Times New Roman"/>
      <w:sz w:val="16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WW8Num28z6">
    <w:name w:val="WW8Num28z6"/>
    <w:qFormat/>
    <w:rPr/>
  </w:style>
  <w:style w:type="character" w:styleId="WW8Num18z3">
    <w:name w:val="WW8Num18z3"/>
    <w:qFormat/>
    <w:rPr/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Style34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WW8Num16z4">
    <w:name w:val="WW8Num16z4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Xl73">
    <w:name w:val="xl73"/>
    <w:qFormat/>
    <w:rPr>
      <w:rFonts w:ascii="Times New Roman" w:hAnsi="Times New Roman" w:cs="Times New Roman"/>
      <w:sz w:val="16"/>
    </w:rPr>
  </w:style>
  <w:style w:type="character" w:styleId="Style35">
    <w:name w:val="Основное меню (преемственное)"/>
    <w:qFormat/>
    <w:rPr>
      <w:rFonts w:ascii="Verdana" w:hAnsi="Verdana" w:cs="Verdana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36">
    <w:name w:val="Текст примечания Знак"/>
    <w:qFormat/>
    <w:rPr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Style37">
    <w:name w:val="Сравнение редакций"/>
    <w:qFormat/>
    <w:rPr>
      <w:b/>
      <w:color w:val="26282F"/>
    </w:rPr>
  </w:style>
  <w:style w:type="character" w:styleId="Style38">
    <w:name w:val="Заголовок чужого сообщения"/>
    <w:qFormat/>
    <w:rPr>
      <w:b/>
      <w:color w:val="FF0000"/>
    </w:rPr>
  </w:style>
  <w:style w:type="character" w:styleId="WW8Num18z5">
    <w:name w:val="WW8Num18z5"/>
    <w:qFormat/>
    <w:rPr/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WW8Num35z4">
    <w:name w:val="WW8Num35z4"/>
    <w:qFormat/>
    <w:rPr/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117">
    <w:name w:val="Номер страницы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18z7">
    <w:name w:val="WW8Num18z7"/>
    <w:qFormat/>
    <w:rPr/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Style39">
    <w:name w:val="Продолжение ссылки"/>
    <w:qFormat/>
    <w:rPr/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WW8Num39z0">
    <w:name w:val="WW8Num39z0"/>
    <w:qFormat/>
    <w:rPr/>
  </w:style>
  <w:style w:type="character" w:styleId="Style40">
    <w:name w:val="Название объекта Знак"/>
    <w:qFormat/>
    <w:rPr>
      <w:rFonts w:ascii="Calibri" w:hAnsi="Calibri" w:cs="Calibri"/>
      <w:i/>
      <w:color w:val="000000"/>
      <w:sz w:val="24"/>
    </w:rPr>
  </w:style>
  <w:style w:type="character" w:styleId="Xl113">
    <w:name w:val="xl113"/>
    <w:qFormat/>
    <w:rPr>
      <w:rFonts w:ascii="Times New Roman" w:hAnsi="Times New Roman" w:cs="Times New Roman"/>
      <w:sz w:val="16"/>
    </w:rPr>
  </w:style>
  <w:style w:type="character" w:styleId="41">
    <w:name w:val="Основной текст4"/>
    <w:qFormat/>
    <w:rPr>
      <w:spacing w:val="2"/>
    </w:rPr>
  </w:style>
  <w:style w:type="character" w:styleId="Xl146">
    <w:name w:val="xl146"/>
    <w:qFormat/>
    <w:rPr>
      <w:rFonts w:ascii="Times New Roman" w:hAnsi="Times New Roman" w:cs="Times New Roman"/>
      <w:b/>
      <w:sz w:val="16"/>
    </w:rPr>
  </w:style>
  <w:style w:type="character" w:styleId="5">
    <w:name w:val="Заголовок 5 Знак"/>
    <w:qFormat/>
    <w:rPr>
      <w:rFonts w:ascii="XO Thames;Cambria" w:hAnsi="XO Thames;Cambria" w:cs="XO Thames;Cambria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41">
    <w:name w:val="Словарная статья"/>
    <w:qFormat/>
    <w:rPr>
      <w:rFonts w:ascii="Times New Roman" w:hAnsi="Times New Roman" w:cs="Times New Roman"/>
      <w:sz w:val="24"/>
    </w:rPr>
  </w:style>
  <w:style w:type="character" w:styleId="Xl102">
    <w:name w:val="xl102"/>
    <w:qFormat/>
    <w:rPr>
      <w:rFonts w:ascii="Times New Roman" w:hAnsi="Times New Roman" w:cs="Times New Roman"/>
      <w:sz w:val="16"/>
    </w:rPr>
  </w:style>
  <w:style w:type="character" w:styleId="Style42">
    <w:name w:val="Знак сноски"/>
    <w:qFormat/>
    <w:rPr>
      <w:vertAlign w:val="superscript"/>
    </w:rPr>
  </w:style>
  <w:style w:type="character" w:styleId="Xl144">
    <w:name w:val="xl144"/>
    <w:qFormat/>
    <w:rPr>
      <w:rFonts w:ascii="Times New Roman" w:hAnsi="Times New Roman" w:cs="Times New Roman"/>
      <w:sz w:val="16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12">
    <w:name w:val="xl112"/>
    <w:qFormat/>
    <w:rPr>
      <w:rFonts w:ascii="Times New Roman" w:hAnsi="Times New Roman" w:cs="Times New Roman"/>
      <w:sz w:val="16"/>
    </w:rPr>
  </w:style>
  <w:style w:type="character" w:styleId="Style43">
    <w:name w:val="Заголовок статьи"/>
    <w:qFormat/>
    <w:rPr>
      <w:rFonts w:ascii="Times New Roman" w:hAnsi="Times New Roman" w:cs="Times New Roman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5z7">
    <w:name w:val="WW8Num35z7"/>
    <w:qFormat/>
    <w:rPr/>
  </w:style>
  <w:style w:type="character" w:styleId="118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42">
    <w:name w:val="Неразрешенное упоминание4"/>
    <w:qFormat/>
    <w:rPr>
      <w:color w:val="605E5C"/>
      <w:shd w:fill="E1DFDD" w:val="clear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WW8Num28z8">
    <w:name w:val="WW8Num28z8"/>
    <w:qFormat/>
    <w:rPr/>
  </w:style>
  <w:style w:type="character" w:styleId="WW8Num16z5">
    <w:name w:val="WW8Num16z5"/>
    <w:qFormat/>
    <w:rPr/>
  </w:style>
  <w:style w:type="character" w:styleId="WW8Num23z4">
    <w:name w:val="WW8Num23z4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C10">
    <w:name w:val="c10"/>
    <w:qFormat/>
    <w:rPr/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WW11">
    <w:name w:val="WW-Гиперссылка1"/>
    <w:qFormat/>
    <w:rPr>
      <w:color w:val="0000FF"/>
      <w:u w:val="sing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Xl142">
    <w:name w:val="xl142"/>
    <w:qFormat/>
    <w:rPr>
      <w:rFonts w:ascii="Times New Roman" w:hAnsi="Times New Roman" w:cs="Times New Roman"/>
      <w:sz w:val="16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44">
    <w:name w:val="Формула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68">
    <w:name w:val="xl68"/>
    <w:qFormat/>
    <w:rPr>
      <w:rFonts w:ascii="Times New Roman" w:hAnsi="Times New Roman" w:cs="Times New Roman"/>
      <w:sz w:val="16"/>
    </w:rPr>
  </w:style>
  <w:style w:type="character" w:styleId="Style45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46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28">
    <w:name w:val="xl128"/>
    <w:qFormat/>
    <w:rPr>
      <w:rFonts w:ascii="Times New Roman" w:hAnsi="Times New Roman" w:cs="Times New Roman"/>
      <w:b/>
      <w:i/>
      <w:sz w:val="16"/>
    </w:rPr>
  </w:style>
  <w:style w:type="character" w:styleId="WW8Num18z4">
    <w:name w:val="WW8Num18z4"/>
    <w:qFormat/>
    <w:rPr/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Style47">
    <w:name w:val="Пример."/>
    <w:qFormat/>
    <w:rPr>
      <w:rFonts w:ascii="Times New Roman" w:hAnsi="Times New Roman" w:cs="Times New Roman"/>
      <w:sz w:val="24"/>
    </w:rPr>
  </w:style>
  <w:style w:type="character" w:styleId="Style48">
    <w:name w:val="Текст выноски Знак"/>
    <w:qFormat/>
    <w:rPr>
      <w:rFonts w:ascii="Segoe UI" w:hAnsi="Segoe UI" w:cs="Segoe UI"/>
      <w:sz w:val="18"/>
    </w:rPr>
  </w:style>
  <w:style w:type="character" w:styleId="119">
    <w:name w:val="Оглавление 1 Знак"/>
    <w:qFormat/>
    <w:rPr>
      <w:rFonts w:ascii="Times New Roman" w:hAnsi="Times New Roman" w:cs="Times New Roman"/>
      <w:b/>
    </w:rPr>
  </w:style>
  <w:style w:type="character" w:styleId="Style49">
    <w:name w:val="Переменная часть"/>
    <w:qFormat/>
    <w:rPr>
      <w:rFonts w:ascii="Verdana" w:hAnsi="Verdana" w:cs="Verdana"/>
      <w:sz w:val="18"/>
    </w:rPr>
  </w:style>
  <w:style w:type="character" w:styleId="Style50">
    <w:name w:val="Основной текст Знак"/>
    <w:qFormat/>
    <w:rPr>
      <w:rFonts w:ascii="Times New Roman" w:hAnsi="Times New Roman" w:cs="Times New Roman"/>
      <w:sz w:val="24"/>
    </w:rPr>
  </w:style>
  <w:style w:type="character" w:styleId="Xl123">
    <w:name w:val="xl123"/>
    <w:qFormat/>
    <w:rPr>
      <w:rFonts w:ascii="Times New Roman" w:hAnsi="Times New Roman" w:cs="Times New Roman"/>
      <w:b/>
      <w:sz w:val="16"/>
    </w:rPr>
  </w:style>
  <w:style w:type="character" w:styleId="Dots">
    <w:name w:val="dots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Style51">
    <w:name w:val="Тема примечания Знак"/>
    <w:qFormat/>
    <w:rPr>
      <w:b/>
      <w:sz w:val="20"/>
    </w:rPr>
  </w:style>
  <w:style w:type="character" w:styleId="Style52">
    <w:name w:val="Найденные слова"/>
    <w:qFormat/>
    <w:rPr>
      <w:b/>
      <w:color w:val="26282F"/>
      <w:shd w:fill="FFF580" w:val="clear"/>
    </w:rPr>
  </w:style>
  <w:style w:type="character" w:styleId="Xl111">
    <w:name w:val="xl111"/>
    <w:qFormat/>
    <w:rPr>
      <w:rFonts w:ascii="Times New Roman" w:hAnsi="Times New Roman" w:cs="Times New Roman"/>
      <w:sz w:val="16"/>
    </w:rPr>
  </w:style>
  <w:style w:type="character" w:styleId="WW8Num27z5">
    <w:name w:val="WW8Num27z5"/>
    <w:qFormat/>
    <w:rPr/>
  </w:style>
  <w:style w:type="character" w:styleId="WW8Num22z0">
    <w:name w:val="WW8Num22z0"/>
    <w:qFormat/>
    <w:rPr/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Index">
    <w:name w:val="Index"/>
    <w:qFormat/>
    <w:rPr>
      <w:rFonts w:ascii="Calibri" w:hAnsi="Calibri" w:cs="Calibri"/>
      <w:color w:val="000000"/>
    </w:rPr>
  </w:style>
  <w:style w:type="character" w:styleId="Style53">
    <w:name w:val="Список Знак"/>
    <w:qFormat/>
    <w:rPr>
      <w:rFonts w:ascii="Times New Roman" w:hAnsi="Times New Roman" w:cs="Times New Roman"/>
      <w:color w:val="000000"/>
      <w:sz w:val="24"/>
    </w:rPr>
  </w:style>
  <w:style w:type="character" w:styleId="Style54">
    <w:name w:val="Постоянная часть"/>
    <w:qFormat/>
    <w:rPr>
      <w:rFonts w:ascii="Verdana" w:hAnsi="Verdana" w:cs="Verdana"/>
      <w:sz w:val="20"/>
    </w:rPr>
  </w:style>
  <w:style w:type="character" w:styleId="WW8Num35z2">
    <w:name w:val="WW8Num35z2"/>
    <w:qFormat/>
    <w:rPr/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29">
    <w:name w:val="xl129"/>
    <w:qFormat/>
    <w:rPr>
      <w:rFonts w:ascii="Times New Roman" w:hAnsi="Times New Roman" w:cs="Times New Roman"/>
      <w:b/>
      <w:i/>
      <w:sz w:val="16"/>
    </w:rPr>
  </w:style>
  <w:style w:type="character" w:styleId="WW8Num18z8">
    <w:name w:val="WW8Num18z8"/>
    <w:qFormat/>
    <w:rPr/>
  </w:style>
  <w:style w:type="character" w:styleId="Style55">
    <w:name w:val="Сравнение редакций. Добавленный фрагмент"/>
    <w:qFormat/>
    <w:rPr>
      <w:shd w:fill="C1D7FF" w:val="clear"/>
    </w:rPr>
  </w:style>
  <w:style w:type="character" w:styleId="Blk">
    <w:name w:val="blk"/>
    <w:qFormat/>
    <w:rPr/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Style56">
    <w:name w:val="Внимание: криминал!!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Style57">
    <w:name w:val="Моноширинный"/>
    <w:qFormat/>
    <w:rPr>
      <w:rFonts w:ascii="Courier New" w:hAnsi="Courier New" w:cs="Courier New"/>
      <w:sz w:val="24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WW8Num35z8">
    <w:name w:val="WW8Num35z8"/>
    <w:qFormat/>
    <w:rPr/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TableContents">
    <w:name w:val="Table Contents"/>
    <w:qFormat/>
    <w:rPr>
      <w:rFonts w:ascii="Calibri" w:hAnsi="Calibri" w:cs="Calibri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Heading">
    <w:name w:val="Heading"/>
    <w:qFormat/>
    <w:rPr>
      <w:rFonts w:ascii="Times New Roman" w:hAnsi="Times New Roman" w:cs="Times New Roman"/>
      <w:color w:val="000000"/>
      <w:sz w:val="2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45">
    <w:name w:val="xl145"/>
    <w:qFormat/>
    <w:rPr>
      <w:rFonts w:ascii="Times New Roman" w:hAnsi="Times New Roman" w:cs="Times New Roman"/>
      <w:b/>
      <w:sz w:val="1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108">
    <w:name w:val="xl108"/>
    <w:qFormat/>
    <w:rPr>
      <w:rFonts w:ascii="Times New Roman" w:hAnsi="Times New Roman" w:cs="Times New Roman"/>
      <w:sz w:val="16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23">
    <w:name w:val="Список 2 Знак"/>
    <w:qFormat/>
    <w:rPr>
      <w:rFonts w:ascii="Arial" w:hAnsi="Arial" w:cs="Arial"/>
      <w:sz w:val="20"/>
    </w:rPr>
  </w:style>
  <w:style w:type="character" w:styleId="Style58">
    <w:name w:val="Оглавление"/>
    <w:qFormat/>
    <w:rPr>
      <w:rFonts w:ascii="Courier New" w:hAnsi="Courier New" w:cs="Courier New"/>
      <w:sz w:val="24"/>
    </w:rPr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120">
    <w:name w:val="Знак концевой сноски1"/>
    <w:qFormat/>
    <w:rPr>
      <w:rFonts w:ascii="Times New Roman" w:hAnsi="Times New Roman" w:cs="Times New Roman"/>
      <w:vertAlign w:val="superscript"/>
    </w:rPr>
  </w:style>
  <w:style w:type="character" w:styleId="TableHeading">
    <w:name w:val="Table Heading"/>
    <w:qFormat/>
    <w:rPr>
      <w:rFonts w:ascii="Calibri" w:hAnsi="Calibri" w:cs="Calibri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59">
    <w:name w:val="Цветовое выделение"/>
    <w:qFormat/>
    <w:rPr>
      <w:b/>
      <w:color w:val="26282F"/>
    </w:rPr>
  </w:style>
  <w:style w:type="character" w:styleId="Xl67">
    <w:name w:val="xl67"/>
    <w:qFormat/>
    <w:rPr>
      <w:rFonts w:ascii="Times New Roman" w:hAnsi="Times New Roman" w:cs="Times New Roman"/>
      <w:sz w:val="16"/>
    </w:rPr>
  </w:style>
  <w:style w:type="character" w:styleId="121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Style60">
    <w:name w:val="Внимание"/>
    <w:qFormat/>
    <w:rPr>
      <w:rFonts w:ascii="Times New Roman" w:hAnsi="Times New Roman" w:cs="Times New Roman"/>
      <w:sz w:val="24"/>
    </w:rPr>
  </w:style>
  <w:style w:type="character" w:styleId="122">
    <w:name w:val="Обычный (веб) Знак1 Знак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11z1">
    <w:name w:val="WW8Num11z1"/>
    <w:qFormat/>
    <w:rPr>
      <w:i w:val="false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WW12">
    <w:name w:val="WW-Просмотренная гиперссылка1"/>
    <w:qFormat/>
    <w:rPr>
      <w:color w:val="800080"/>
      <w:u w:val="single"/>
    </w:rPr>
  </w:style>
  <w:style w:type="character" w:styleId="33">
    <w:name w:val="Неразрешенное упоминание3"/>
    <w:qFormat/>
    <w:rPr>
      <w:color w:val="605E5C"/>
      <w:shd w:fill="E1DFDD" w:val="clear"/>
    </w:rPr>
  </w:style>
  <w:style w:type="character" w:styleId="Xl137">
    <w:name w:val="xl137"/>
    <w:qFormat/>
    <w:rPr>
      <w:rFonts w:ascii="Times New Roman" w:hAnsi="Times New Roman" w:cs="Times New Roman"/>
      <w:b/>
      <w:sz w:val="16"/>
    </w:rPr>
  </w:style>
  <w:style w:type="character" w:styleId="Style61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Style62">
    <w:name w:val="Верхний колонтитул Знак"/>
    <w:basedOn w:val="1"/>
    <w:qFormat/>
    <w:rPr/>
  </w:style>
  <w:style w:type="character" w:styleId="WW8Num27z6">
    <w:name w:val="WW8Num27z6"/>
    <w:qFormat/>
    <w:rPr/>
  </w:style>
  <w:style w:type="character" w:styleId="Style63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123">
    <w:name w:val="Заголовок1"/>
    <w:qFormat/>
    <w:rPr>
      <w:rFonts w:ascii="Verdana" w:hAnsi="Verdana" w:cs="Verdana"/>
      <w:b/>
      <w:color w:val="0058A9"/>
    </w:rPr>
  </w:style>
  <w:style w:type="character" w:styleId="WW8Num28z1">
    <w:name w:val="WW8Num28z1"/>
    <w:qFormat/>
    <w:rPr/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Style64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70">
    <w:name w:val="xl7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Xl107">
    <w:name w:val="xl107"/>
    <w:qFormat/>
    <w:rPr>
      <w:rFonts w:ascii="Times New Roman" w:hAnsi="Times New Roman" w:cs="Times New Roman"/>
      <w:sz w:val="16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Style65">
    <w:name w:val="Колонтитул (правый)"/>
    <w:qFormat/>
    <w:rPr>
      <w:rFonts w:ascii="Times New Roman" w:hAnsi="Times New Roman" w:cs="Times New Roman"/>
      <w:sz w:val="14"/>
    </w:rPr>
  </w:style>
  <w:style w:type="character" w:styleId="Style66">
    <w:name w:val="Ссылка на утративший силу документ"/>
    <w:qFormat/>
    <w:rPr>
      <w:b/>
      <w:color w:val="749232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WW8Num16z1">
    <w:name w:val="WW8Num16z1"/>
    <w:qFormat/>
    <w:rPr/>
  </w:style>
  <w:style w:type="character" w:styleId="24">
    <w:name w:val="Основной текст (2)"/>
    <w:qFormat/>
    <w:rPr>
      <w:sz w:val="28"/>
    </w:rPr>
  </w:style>
  <w:style w:type="character" w:styleId="51">
    <w:name w:val="Неразрешенное упоминание5"/>
    <w:qFormat/>
    <w:rPr>
      <w:color w:val="605E5C"/>
      <w:shd w:fill="E1DFDD" w:val="clear"/>
    </w:rPr>
  </w:style>
  <w:style w:type="character" w:styleId="124">
    <w:name w:val="таблСлева12"/>
    <w:qFormat/>
    <w:rPr>
      <w:rFonts w:ascii="Segoe UI" w:hAnsi="Segoe UI" w:cs="Segoe UI"/>
      <w:sz w:val="24"/>
    </w:rPr>
  </w:style>
  <w:style w:type="character" w:styleId="Style67">
    <w:name w:val="Напишите нам"/>
    <w:qFormat/>
    <w:rPr>
      <w:rFonts w:ascii="Times New Roman" w:hAnsi="Times New Roman" w:cs="Times New Roman"/>
      <w:sz w:val="20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tyle68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69">
    <w:name w:val="Не вступил в силу"/>
    <w:qFormat/>
    <w:rPr>
      <w:b/>
      <w:shd w:fill="D8EDE8" w:val="clear"/>
    </w:rPr>
  </w:style>
  <w:style w:type="character" w:styleId="52">
    <w:name w:val="Оглавление 5 Знак"/>
    <w:qFormat/>
    <w:rPr>
      <w:rFonts w:ascii="Calibri" w:hAnsi="Calibri" w:cs="Calibri"/>
      <w:sz w:val="20"/>
    </w:rPr>
  </w:style>
  <w:style w:type="character" w:styleId="Style70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Style71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WW8Num35z5">
    <w:name w:val="WW8Num35z5"/>
    <w:qFormat/>
    <w:rPr/>
  </w:style>
  <w:style w:type="character" w:styleId="WW8Num27z1">
    <w:name w:val="WW8Num27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3z7">
    <w:name w:val="WW8Num23z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72">
    <w:name w:val="Подчёркнуный текст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ontStyle60">
    <w:name w:val="Font Style60"/>
    <w:qFormat/>
    <w:rPr>
      <w:rFonts w:ascii="Times New Roman" w:hAnsi="Times New Roman" w:cs="Times New Roman"/>
      <w:sz w:val="22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1110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yle73">
    <w:name w:val="Текст (лев. подпись)"/>
    <w:qFormat/>
    <w:rPr>
      <w:rFonts w:ascii="Times New Roman" w:hAnsi="Times New Roman" w:cs="Times New Roman"/>
      <w:sz w:val="24"/>
    </w:rPr>
  </w:style>
  <w:style w:type="character" w:styleId="WW8Num16z6">
    <w:name w:val="WW8Num16z6"/>
    <w:qFormat/>
    <w:rPr/>
  </w:style>
  <w:style w:type="character" w:styleId="WW8Num36z3">
    <w:name w:val="WW8Num36z3"/>
    <w:qFormat/>
    <w:rPr/>
  </w:style>
  <w:style w:type="character" w:styleId="125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Style74">
    <w:name w:val="Таблицы (моноширинный)"/>
    <w:qFormat/>
    <w:rPr>
      <w:rFonts w:ascii="Courier New" w:hAnsi="Courier New" w:cs="Courier New"/>
      <w:sz w:val="2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EndnoteAnchor">
    <w:name w:val="Endnote Reference"/>
    <w:rPr>
      <w:vertAlign w:val="superscript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75">
    <w:name w:val="Абзац списка Знак"/>
    <w:basedOn w:val="1"/>
    <w:qFormat/>
    <w:rPr/>
  </w:style>
  <w:style w:type="character" w:styleId="Style76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77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WW8Num6z0">
    <w:name w:val="WW8Num6z0"/>
    <w:qFormat/>
    <w:rPr>
      <w:rFonts w:ascii="Symbol" w:hAnsi="Symbol" w:cs="Symbol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Style78">
    <w:name w:val="Утратил силу"/>
    <w:qFormat/>
    <w:rPr>
      <w:b/>
      <w:strike/>
      <w:color w:val="666600"/>
    </w:rPr>
  </w:style>
  <w:style w:type="character" w:styleId="Xl138">
    <w:name w:val="xl138"/>
    <w:qFormat/>
    <w:rPr>
      <w:rFonts w:ascii="Times New Roman" w:hAnsi="Times New Roman" w:cs="Times New Roman"/>
      <w:b/>
      <w:sz w:val="16"/>
    </w:rPr>
  </w:style>
  <w:style w:type="character" w:styleId="Style79">
    <w:name w:val="Выделение для Базового Поиска (курсив)"/>
    <w:qFormat/>
    <w:rPr>
      <w:b/>
      <w:i/>
      <w:color w:val="0058A9"/>
    </w:rPr>
  </w:style>
  <w:style w:type="character" w:styleId="Style80">
    <w:name w:val="Подзаголовок Знак"/>
    <w:qFormat/>
    <w:rPr>
      <w:color w:val="5A5A5A"/>
      <w:spacing w:val="15"/>
    </w:rPr>
  </w:style>
  <w:style w:type="character" w:styleId="Xl105">
    <w:name w:val="xl105"/>
    <w:qFormat/>
    <w:rPr>
      <w:rFonts w:ascii="Times New Roman" w:hAnsi="Times New Roman" w:cs="Times New Roman"/>
      <w:b/>
      <w:sz w:val="16"/>
    </w:rPr>
  </w:style>
  <w:style w:type="character" w:styleId="WW8Num27z8">
    <w:name w:val="WW8Num27z8"/>
    <w:qFormat/>
    <w:rPr/>
  </w:style>
  <w:style w:type="character" w:styleId="Style81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WW8Num28z5">
    <w:name w:val="WW8Num28z5"/>
    <w:qFormat/>
    <w:rPr/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82">
    <w:name w:val="Текст ЭР (см. также)"/>
    <w:qFormat/>
    <w:rPr>
      <w:rFonts w:ascii="Times New Roman" w:hAnsi="Times New Roman" w:cs="Times New Roman"/>
      <w:sz w:val="20"/>
    </w:rPr>
  </w:style>
  <w:style w:type="character" w:styleId="Style83">
    <w:name w:val="Неразрешенное упоминание"/>
    <w:qFormat/>
    <w:rPr>
      <w:color w:val="605E5C"/>
      <w:shd w:fill="E1DFDD" w:val="clear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84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6z8">
    <w:name w:val="WW8Num36z8"/>
    <w:qFormat/>
    <w:rPr/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43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5">
    <w:name w:val="Куда обратиться?"/>
    <w:qFormat/>
    <w:rPr>
      <w:rFonts w:ascii="Times New Roman" w:hAnsi="Times New Roman" w:cs="Times New Roman"/>
      <w:sz w:val="24"/>
    </w:rPr>
  </w:style>
  <w:style w:type="character" w:styleId="Xl103">
    <w:name w:val="xl103"/>
    <w:qFormat/>
    <w:rPr>
      <w:rFonts w:ascii="Times New Roman" w:hAnsi="Times New Roman" w:cs="Times New Roman"/>
      <w:b/>
      <w:sz w:val="16"/>
    </w:rPr>
  </w:style>
  <w:style w:type="character" w:styleId="Style86">
    <w:name w:val="Гипертекстовая ссылка"/>
    <w:qFormat/>
    <w:rPr>
      <w:b/>
      <w:color w:val="106BBE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WW8Num36z6">
    <w:name w:val="WW8Num36z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3z6">
    <w:name w:val="WW8Num23z6"/>
    <w:qFormat/>
    <w:rPr/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Style87">
    <w:name w:val="Заголовок оглавления Знак"/>
    <w:qFormat/>
    <w:rPr>
      <w:rFonts w:ascii="@Batang;@Batang" w:hAnsi="@Batang;@Batang" w:cs="@Batang;@Batang"/>
      <w:b w:val="false"/>
      <w:color w:val="2F5496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7">
    <w:name w:val="WW8Num16z7"/>
    <w:qFormat/>
    <w:rPr/>
  </w:style>
  <w:style w:type="character" w:styleId="126">
    <w:name w:val="Слабое выделение1"/>
    <w:qFormat/>
    <w:rPr>
      <w:i/>
      <w:color w:val="404040"/>
    </w:rPr>
  </w:style>
  <w:style w:type="character" w:styleId="Style88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89">
    <w:name w:val="Выделение для Базового Поиска"/>
    <w:qFormat/>
    <w:rPr>
      <w:b/>
      <w:color w:val="0058A9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90">
    <w:name w:val="Текст (справка)"/>
    <w:qFormat/>
    <w:rPr>
      <w:rFonts w:ascii="Times New Roman" w:hAnsi="Times New Roman" w:cs="Times New Roman"/>
      <w:sz w:val="24"/>
    </w:rPr>
  </w:style>
  <w:style w:type="character" w:styleId="IndexLink">
    <w:name w:val="Index Link"/>
    <w:qFormat/>
    <w:rPr/>
  </w:style>
  <w:style w:type="paragraph" w:styleId="Heading6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>
      <w:widowControl/>
      <w:spacing w:before="0" w:after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28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FontStyle551">
    <w:name w:val="Font Style5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WW8Num33z01">
    <w:name w:val="WW8Num33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W8Num9z01">
    <w:name w:val="WW8Num9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51">
    <w:name w:val="c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1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12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8">
    <w:name w:val="Гиперссылка1"/>
    <w:basedOn w:val="127"/>
    <w:qFormat/>
    <w:pPr/>
    <w:rPr>
      <w:color w:val="0563C1"/>
      <w:u w:val="single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9">
    <w:name w:val="Просмотренная гиперссылка1"/>
    <w:basedOn w:val="127"/>
    <w:qFormat/>
    <w:pPr/>
    <w:rPr>
      <w:color w:val="954F72"/>
      <w:u w:val="single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WW8Num23z81">
    <w:name w:val="WW8Num23z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23z11">
    <w:name w:val="WW8Num23z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41z21">
    <w:name w:val="WW8Num41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Style92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0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FontStyle521">
    <w:name w:val="Font Style52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93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94">
    <w:name w:val="Примечание."/>
    <w:basedOn w:val="Style93"/>
    <w:next w:val="Normal"/>
    <w:qFormat/>
    <w:pPr/>
    <w:rPr/>
  </w:style>
  <w:style w:type="paragraph" w:styleId="WW8Num12z11">
    <w:name w:val="WW8Num12z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WW8Num37z01">
    <w:name w:val="WW8Num37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WW8Num36z71">
    <w:name w:val="WW8Num36z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1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5">
    <w:name w:val="Рецензия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1111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01">
    <w:name w:val="WW8Num23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16z81">
    <w:name w:val="WW8Num16z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WW8Num27z01">
    <w:name w:val="WW8Num27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WW8Num17z11">
    <w:name w:val="WW8Num17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WW8Num18z61">
    <w:name w:val="WW8Num18z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16z01">
    <w:name w:val="WW8Num16z0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WW8Num32z21">
    <w:name w:val="WW8Num32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132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8Num35z11">
    <w:name w:val="WW8Num35z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WW8Num36z41">
    <w:name w:val="WW8Num36z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18z21">
    <w:name w:val="WW8Num18z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6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WW8Num24z01">
    <w:name w:val="WW8Num24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8Num37z11">
    <w:name w:val="WW8Num37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41z01">
    <w:name w:val="WW8Num41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WW8Num23z31">
    <w:name w:val="WW8Num23z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133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C211">
    <w:name w:val="c21"/>
    <w:basedOn w:val="127"/>
    <w:qFormat/>
    <w:pPr/>
    <w:rPr/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9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WW8Num18z11">
    <w:name w:val="WW8Num18z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otnoteCharacters1">
    <w:name w:val="Footnote Characters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151">
    <w:name w:val="c15"/>
    <w:basedOn w:val="127"/>
    <w:qFormat/>
    <w:pPr/>
    <w:rPr/>
  </w:style>
  <w:style w:type="paragraph" w:styleId="WW8Num12z01">
    <w:name w:val="WW8Num12z0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29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W8Num14z11">
    <w:name w:val="WW8Num14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2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WW8Num34z21">
    <w:name w:val="WW8Num34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WW8Num17z01">
    <w:name w:val="WW8Num17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WW8Num7z01">
    <w:name w:val="WW8Num7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Style100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Style101">
    <w:name w:val="Заголовок Знак"/>
    <w:basedOn w:val="127"/>
    <w:qFormat/>
    <w:pPr/>
    <w:rPr>
      <w:rFonts w:ascii="Calibri Light" w:hAnsi="Calibri Light" w:cs="Calibri Light"/>
      <w:spacing w:val="-10"/>
      <w:sz w:val="56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02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03">
    <w:name w:val="Текст в таблице"/>
    <w:basedOn w:val="Style102"/>
    <w:next w:val="Normal"/>
    <w:qFormat/>
    <w:pPr>
      <w:ind w:firstLine="500"/>
    </w:pPr>
    <w:rPr/>
  </w:style>
  <w:style w:type="paragraph" w:styleId="Style104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05">
    <w:name w:val="Комментарий"/>
    <w:basedOn w:val="Style10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06">
    <w:name w:val="Информация об изменениях документа"/>
    <w:basedOn w:val="Style105"/>
    <w:next w:val="Normal"/>
    <w:qFormat/>
    <w:pPr/>
    <w:rPr>
      <w:i/>
    </w:rPr>
  </w:style>
  <w:style w:type="paragraph" w:styleId="WW8Num13z01">
    <w:name w:val="WW8Num13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WW8Num40z21">
    <w:name w:val="WW8Num40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Style107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08">
    <w:name w:val="Колонтитул (левый)"/>
    <w:basedOn w:val="Style107"/>
    <w:next w:val="Normal"/>
    <w:qFormat/>
    <w:pPr/>
    <w:rPr>
      <w:sz w:val="14"/>
    </w:rPr>
  </w:style>
  <w:style w:type="paragraph" w:styleId="134">
    <w:name w:val="Знак примечания1"/>
    <w:basedOn w:val="127"/>
    <w:qFormat/>
    <w:pPr/>
    <w:rPr>
      <w:sz w:val="16"/>
    </w:rPr>
  </w:style>
  <w:style w:type="paragraph" w:styleId="WW8Num27z71">
    <w:name w:val="WW8Num27z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WW8Num40z01">
    <w:name w:val="WW8Num40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35">
    <w:name w:val="Обычный (веб)1"/>
    <w:basedOn w:val="Normal"/>
    <w:next w:val="Style142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W8Num36z51">
    <w:name w:val="WW8Num36z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RTitleStyle1">
    <w:name w:val="rTitleStyle"/>
    <w:qFormat/>
    <w:pPr>
      <w:widowControl/>
      <w:bidi w:val="0"/>
    </w:pPr>
    <w:rPr>
      <w:rFonts w:ascii="Calibri" w:hAnsi="Calibri" w:eastAsia="Times New Roman" w:cs="Times New Roman"/>
      <w:b/>
      <w:color w:val="000000"/>
      <w:spacing w:val="16"/>
      <w:sz w:val="28"/>
      <w:szCs w:val="20"/>
      <w:lang w:val="ru-RU" w:bidi="ar-SA" w:eastAsia="zh-CN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WW8Num30z11">
    <w:name w:val="WW8Num30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09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136">
    <w:name w:val="Знак сноски1"/>
    <w:basedOn w:val="Normal"/>
    <w:qFormat/>
    <w:pPr/>
    <w:rPr>
      <w:vertAlign w:val="superscript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WW8Num28z41">
    <w:name w:val="WW8Num28z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23z21">
    <w:name w:val="WW8Num23z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10">
    <w:name w:val="Текст концевой сноски"/>
    <w:basedOn w:val="Normal"/>
    <w:qFormat/>
    <w:pPr/>
    <w:rPr>
      <w:rFonts w:ascii="Calibri" w:hAnsi="Calibri" w:cs="Calibri"/>
      <w:sz w:val="20"/>
    </w:rPr>
  </w:style>
  <w:style w:type="paragraph" w:styleId="WW8Num20z01">
    <w:name w:val="WW8Num20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137">
    <w:name w:val="Нижний колонтитул Знак1"/>
    <w:basedOn w:val="127"/>
    <w:qFormat/>
    <w:pPr/>
    <w:rPr>
      <w:rFonts w:ascii="Calibri" w:hAnsi="Calibri" w:cs="Calibri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8">
    <w:name w:val="Неразрешенное упоминание1"/>
    <w:basedOn w:val="127"/>
    <w:qFormat/>
    <w:pPr/>
    <w:rPr>
      <w:color w:val="605E5C"/>
      <w:shd w:fill="E1DFDD" w:val="clear"/>
    </w:rPr>
  </w:style>
  <w:style w:type="paragraph" w:styleId="Markedcontent1">
    <w:name w:val="markedcontent"/>
    <w:basedOn w:val="127"/>
    <w:qFormat/>
    <w:pPr/>
    <w:rPr/>
  </w:style>
  <w:style w:type="paragraph" w:styleId="WW8Num27z31">
    <w:name w:val="WW8Num27z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1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12">
    <w:name w:val="Заголовок ЭР (правое окно)"/>
    <w:basedOn w:val="Style111"/>
    <w:next w:val="Normal"/>
    <w:qFormat/>
    <w:pPr>
      <w:spacing w:before="300" w:after="0"/>
      <w:jc w:val="left"/>
    </w:pPr>
    <w:rPr/>
  </w:style>
  <w:style w:type="paragraph" w:styleId="WW8Num28z01">
    <w:name w:val="WW8Num28z0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13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9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8Num35z31">
    <w:name w:val="WW8Num35z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14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15">
    <w:name w:val="Подзаголовок для информации об изменениях"/>
    <w:basedOn w:val="Style114"/>
    <w:next w:val="Normal"/>
    <w:qFormat/>
    <w:pPr/>
    <w:rPr>
      <w:b/>
    </w:rPr>
  </w:style>
  <w:style w:type="paragraph" w:styleId="WW8Num28z21">
    <w:name w:val="WW8Num28z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20z21">
    <w:name w:val="WW8Num20z2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16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WW8Num23z51">
    <w:name w:val="WW8Num23z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36z11">
    <w:name w:val="WW8Num36z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25z01">
    <w:name w:val="WW8Num25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19z01">
    <w:name w:val="WW8Num19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WW8Num35z61">
    <w:name w:val="WW8Num35z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7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40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28z31">
    <w:name w:val="WW8Num28z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35z01">
    <w:name w:val="WW8Num35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141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16z21">
    <w:name w:val="WW8Num16z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8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WW8Num28z71">
    <w:name w:val="WW8Num28z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WW8Num36z21">
    <w:name w:val="WW8Num36z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20z11">
    <w:name w:val="WW8Num20z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WW8Num27z41">
    <w:name w:val="WW8Num27z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33z21">
    <w:name w:val="WW8Num33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8Num41z11">
    <w:name w:val="WW8Num41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34">
    <w:name w:val="Основной текст (3)"/>
    <w:basedOn w:val="Normal"/>
    <w:qFormat/>
    <w:pPr>
      <w:widowControl w:val="false"/>
      <w:spacing w:lineRule="exact" w:line="312" w:before="0" w:after="480"/>
      <w:jc w:val="center"/>
    </w:pPr>
    <w:rPr>
      <w:rFonts w:ascii="Times New Roman" w:hAnsi="Times New Roman" w:cs="Times New Roman"/>
      <w:i/>
      <w:sz w:val="23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WW8Num28z61">
    <w:name w:val="WW8Num28z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18z31">
    <w:name w:val="WW8Num18z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WW8Num16z41">
    <w:name w:val="WW8Num16z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31z21">
    <w:name w:val="WW8Num31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WW8Num16z31">
    <w:name w:val="WW8Num16z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20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1">
    <w:name w:val="Текст примечания"/>
    <w:basedOn w:val="Normal"/>
    <w:qFormat/>
    <w:pPr/>
    <w:rPr>
      <w:sz w:val="20"/>
    </w:rPr>
  </w:style>
  <w:style w:type="paragraph" w:styleId="WW8Num37z21">
    <w:name w:val="WW8Num37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WW8Num29z21">
    <w:name w:val="WW8Num29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WW8Num21z01">
    <w:name w:val="WW8Num21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8Num38z01">
    <w:name w:val="WW8Num38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WW8Num8z01">
    <w:name w:val="WW8Num8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Style122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23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WW8Num18z51">
    <w:name w:val="WW8Num18z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WW8Num35z41">
    <w:name w:val="WW8Num35z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42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WW8Num27z21">
    <w:name w:val="WW8Num27z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18z71">
    <w:name w:val="WW8Num18z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4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WW8Num13z21">
    <w:name w:val="WW8Num13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39z01">
    <w:name w:val="WW8Num39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25">
    <w:name w:val="Название объекта"/>
    <w:basedOn w:val="Normal"/>
    <w:qFormat/>
    <w:pPr>
      <w:spacing w:lineRule="auto" w:line="276" w:before="120" w:after="120"/>
    </w:pPr>
    <w:rPr>
      <w:rFonts w:ascii="Calibri" w:hAnsi="Calibri" w:cs="Calibri"/>
      <w:i/>
      <w:sz w:val="2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44">
    <w:name w:val="Основной текст4"/>
    <w:basedOn w:val="Normal"/>
    <w:qFormat/>
    <w:pPr>
      <w:widowControl w:val="false"/>
      <w:spacing w:lineRule="exact" w:line="298" w:before="420" w:after="240"/>
      <w:ind w:left="360" w:hanging="360"/>
      <w:jc w:val="both"/>
    </w:pPr>
    <w:rPr>
      <w:spacing w:val="2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WW8Num19z21">
    <w:name w:val="WW8Num19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Style126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210">
    <w:name w:val="Знак сноски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27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WW8Num38z21">
    <w:name w:val="WW8Num38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WW8Num35z71">
    <w:name w:val="WW8Num35z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45">
    <w:name w:val="Неразрешенное упоминание4"/>
    <w:basedOn w:val="127"/>
    <w:qFormat/>
    <w:pPr/>
    <w:rPr>
      <w:color w:val="605E5C"/>
      <w:shd w:fill="E1DFDD" w:val="clear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WW8Num30z31">
    <w:name w:val="WW8Num30z3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WW8Num28z81">
    <w:name w:val="WW8Num28z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16z51">
    <w:name w:val="WW8Num16z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23z41">
    <w:name w:val="WW8Num23z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33z11">
    <w:name w:val="WW8Num33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C101">
    <w:name w:val="c1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WW13">
    <w:name w:val="WW-Гиперссылка1"/>
    <w:basedOn w:val="127"/>
    <w:qFormat/>
    <w:pPr/>
    <w:rPr>
      <w:color w:val="0000FF"/>
      <w:u w:val="single"/>
    </w:rPr>
  </w:style>
  <w:style w:type="paragraph" w:styleId="WW8Num15z21">
    <w:name w:val="WW8Num15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8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WW8Num31z01">
    <w:name w:val="WW8Num31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29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212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WW8Num18z41">
    <w:name w:val="WW8Num18z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0">
    <w:name w:val="Пример."/>
    <w:basedOn w:val="Style93"/>
    <w:next w:val="Normal"/>
    <w:qFormat/>
    <w:pPr/>
    <w:rPr/>
  </w:style>
  <w:style w:type="paragraph" w:styleId="Style131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Style132">
    <w:name w:val="Переменная часть"/>
    <w:basedOn w:val="Style120"/>
    <w:next w:val="Normal"/>
    <w:qFormat/>
    <w:pPr/>
    <w:rPr>
      <w:sz w:val="18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Dots1">
    <w:name w:val="dots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21z21">
    <w:name w:val="WW8Num21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3">
    <w:name w:val="Тема примечания"/>
    <w:basedOn w:val="Style121"/>
    <w:next w:val="Style121"/>
    <w:qFormat/>
    <w:pPr/>
    <w:rPr>
      <w:b/>
    </w:rPr>
  </w:style>
  <w:style w:type="paragraph" w:styleId="Style134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WW8Num27z51">
    <w:name w:val="WW8Num27z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22z01">
    <w:name w:val="WW8Num22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W8Num38z11">
    <w:name w:val="WW8Num38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Style135">
    <w:name w:val="Постоянная часть"/>
    <w:basedOn w:val="Style120"/>
    <w:next w:val="Normal"/>
    <w:qFormat/>
    <w:pPr/>
    <w:rPr>
      <w:sz w:val="20"/>
    </w:rPr>
  </w:style>
  <w:style w:type="paragraph" w:styleId="WW8Num35z21">
    <w:name w:val="WW8Num35z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WW8Num18z81">
    <w:name w:val="WW8Num18z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6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7">
    <w:name w:val="Внимание: криминал!!"/>
    <w:basedOn w:val="Style93"/>
    <w:next w:val="Normal"/>
    <w:qFormat/>
    <w:pPr/>
    <w:rPr/>
  </w:style>
  <w:style w:type="paragraph" w:styleId="FootnoteAnchor1">
    <w:name w:val="Footnote Anch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38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8Num35z81">
    <w:name w:val="WW8Num35z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TableContents1">
    <w:name w:val="Table Contents"/>
    <w:basedOn w:val="Normal"/>
    <w:qFormat/>
    <w:pPr>
      <w:widowControl w:val="false"/>
      <w:spacing w:lineRule="auto" w:line="276" w:before="0" w:after="200"/>
    </w:pPr>
    <w:rPr>
      <w:rFonts w:ascii="Calibri" w:hAnsi="Calibri" w:cs="Calibri"/>
    </w:rPr>
  </w:style>
  <w:style w:type="paragraph" w:styleId="WW8Num40z11">
    <w:name w:val="WW8Num40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WW8Num30z01">
    <w:name w:val="WW8Num3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WW8Num21z11">
    <w:name w:val="WW8Num21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3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Style139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40">
    <w:name w:val="Оглавление"/>
    <w:basedOn w:val="Style139"/>
    <w:next w:val="Normal"/>
    <w:qFormat/>
    <w:pPr>
      <w:ind w:left="140" w:hanging="0"/>
    </w:pPr>
    <w:rPr/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3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TableHeading1">
    <w:name w:val="Table Heading"/>
    <w:basedOn w:val="TableContents1"/>
    <w:qFormat/>
    <w:pPr>
      <w:jc w:val="center"/>
    </w:pPr>
    <w:rPr>
      <w:b/>
    </w:rPr>
  </w:style>
  <w:style w:type="paragraph" w:styleId="WW8Num13z11">
    <w:name w:val="WW8Num13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1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Style142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144">
    <w:name w:val="Обычный (веб) Знак1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8Num34z11">
    <w:name w:val="WW8Num34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WW8Num11z11">
    <w:name w:val="WW8Num11z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WW14">
    <w:name w:val="WW-Просмотренная гиперссылка1"/>
    <w:basedOn w:val="127"/>
    <w:qFormat/>
    <w:pPr/>
    <w:rPr>
      <w:color w:val="800080"/>
      <w:u w:val="single"/>
    </w:rPr>
  </w:style>
  <w:style w:type="paragraph" w:styleId="35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3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8Num36z01">
    <w:name w:val="WW8Num36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WW8Num27z61">
    <w:name w:val="WW8Num27z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5">
    <w:name w:val="Заголовок1"/>
    <w:basedOn w:val="Style120"/>
    <w:next w:val="Normal"/>
    <w:qFormat/>
    <w:pPr/>
    <w:rPr>
      <w:b/>
      <w:color w:val="0058A9"/>
    </w:rPr>
  </w:style>
  <w:style w:type="paragraph" w:styleId="Style144">
    <w:name w:val="Интерактивный заголовок"/>
    <w:basedOn w:val="145"/>
    <w:next w:val="Normal"/>
    <w:qFormat/>
    <w:pPr/>
    <w:rPr>
      <w:u w:val="single"/>
    </w:rPr>
  </w:style>
  <w:style w:type="paragraph" w:styleId="WW8Num28z11">
    <w:name w:val="WW8Num28z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WW8Num32z11">
    <w:name w:val="WW8Num32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5">
    <w:name w:val="Центрированный (таблица)"/>
    <w:basedOn w:val="Style102"/>
    <w:next w:val="Normal"/>
    <w:qFormat/>
    <w:pPr>
      <w:jc w:val="center"/>
    </w:pPr>
    <w:rPr/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WW8Num10z11">
    <w:name w:val="WW8Num10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WW8Num31z11">
    <w:name w:val="WW8Num31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WW8Num19z11">
    <w:name w:val="WW8Num19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WW8Num32z01">
    <w:name w:val="WW8Num32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WW8Num24z11">
    <w:name w:val="WW8Num24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Style146">
    <w:name w:val="Колонтитул (правый)"/>
    <w:basedOn w:val="Style96"/>
    <w:next w:val="Normal"/>
    <w:qFormat/>
    <w:pPr/>
    <w:rPr>
      <w:sz w:val="14"/>
    </w:rPr>
  </w:style>
  <w:style w:type="paragraph" w:styleId="Style147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8Num16z11">
    <w:name w:val="WW8Num16z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4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53">
    <w:name w:val="Неразрешенное упоминание5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Style148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9">
    <w:name w:val="Информация об изменениях"/>
    <w:basedOn w:val="Style114"/>
    <w:next w:val="Normal"/>
    <w:qFormat/>
    <w:pPr>
      <w:spacing w:before="180" w:after="0"/>
      <w:ind w:left="360" w:right="360" w:hanging="0"/>
    </w:pPr>
    <w:rPr/>
  </w:style>
  <w:style w:type="paragraph" w:styleId="Style150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1">
    <w:name w:val="Внимание: недобросовестность!"/>
    <w:basedOn w:val="Style93"/>
    <w:next w:val="Normal"/>
    <w:qFormat/>
    <w:pPr/>
    <w:rPr/>
  </w:style>
  <w:style w:type="paragraph" w:styleId="WW8Num35z51">
    <w:name w:val="WW8Num35z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27z11">
    <w:name w:val="WW8Num27z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30z21">
    <w:name w:val="WW8Num30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WW8Num23z71">
    <w:name w:val="WW8Num23z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5z01">
    <w:name w:val="WW8Num5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Style152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WW8Num34z01">
    <w:name w:val="WW8Num34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FontStyle601">
    <w:name w:val="Font Style6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113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21">
    <w:name w:val="WW8Num10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WW8Num15z11">
    <w:name w:val="WW8Num15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WW8Num16z61">
    <w:name w:val="WW8Num16z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36z31">
    <w:name w:val="WW8Num36z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6">
    <w:name w:val="Заголовок Знак1"/>
    <w:basedOn w:val="127"/>
    <w:qFormat/>
    <w:pPr/>
    <w:rPr>
      <w:rFonts w:ascii="Calibri Light" w:hAnsi="Calibri Light" w:cs="Calibri Light"/>
      <w:spacing w:val="-10"/>
      <w:sz w:val="56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EndnoteAnchor1">
    <w:name w:val="Endnote Anch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15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Characters1">
    <w:name w:val="Endnote Characters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54">
    <w:name w:val="Необходимые документы"/>
    <w:basedOn w:val="Style93"/>
    <w:next w:val="Normal"/>
    <w:qFormat/>
    <w:pPr>
      <w:ind w:left="0" w:right="420" w:firstLine="118"/>
    </w:pPr>
    <w:rPr/>
  </w:style>
  <w:style w:type="paragraph" w:styleId="WW8Num17z21">
    <w:name w:val="WW8Num17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WW8Num14z21">
    <w:name w:val="WW8Num14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WW8Num6z01">
    <w:name w:val="WW8Num6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55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56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WW8Num27z81">
    <w:name w:val="WW8Num27z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7">
    <w:name w:val="Комментарий пользователя"/>
    <w:basedOn w:val="Style105"/>
    <w:next w:val="Normal"/>
    <w:qFormat/>
    <w:pPr>
      <w:jc w:val="left"/>
    </w:pPr>
    <w:rPr/>
  </w:style>
  <w:style w:type="paragraph" w:styleId="WW8Num28z51">
    <w:name w:val="WW8Num28z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58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61">
    <w:name w:val="Неразрешенное упоминание6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59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WW8Num24z21">
    <w:name w:val="WW8Num24z2"/>
    <w:qFormat/>
    <w:pPr>
      <w:widowControl/>
      <w:bidi w:val="0"/>
    </w:pPr>
    <w:rPr>
      <w:rFonts w:ascii="Wingdings" w:hAnsi="Wingdings" w:eastAsia="Times New Roman" w:cs="Wingdings"/>
      <w:color w:val="000000"/>
      <w:sz w:val="22"/>
      <w:szCs w:val="20"/>
      <w:lang w:val="ru-RU" w:bidi="ar-SA" w:eastAsia="zh-CN"/>
    </w:rPr>
  </w:style>
  <w:style w:type="paragraph" w:styleId="WW8Num36z81">
    <w:name w:val="WW8Num36z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0">
    <w:name w:val="Заголовок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WW8Num18z01">
    <w:name w:val="WW8Num1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WW8Num14z01">
    <w:name w:val="WW8Num14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Style161">
    <w:name w:val="Куда обратиться?"/>
    <w:basedOn w:val="Style93"/>
    <w:next w:val="Normal"/>
    <w:qFormat/>
    <w:pPr/>
    <w:rPr/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62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WW8Num36z61">
    <w:name w:val="WW8Num36z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10z01">
    <w:name w:val="WW8Num10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W8Num26z01">
    <w:name w:val="WW8Num26z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8Num23z61">
    <w:name w:val="WW8Num23z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6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;@Batang" w:hAnsi="@Batang;@Batang" w:cs="@Batang;@Batang"/>
      <w:b w:val="false"/>
      <w:color w:val="2F5496"/>
    </w:rPr>
  </w:style>
  <w:style w:type="paragraph" w:styleId="WW8Num15z01">
    <w:name w:val="WW8Num15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WW8Num16z71">
    <w:name w:val="WW8Num16z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7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Style164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WW8Num29z11">
    <w:name w:val="WW8Num29z1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8Num11z01">
    <w:name w:val="WW8Num11z0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WW8Num29z01">
    <w:name w:val="WW8Num29z0"/>
    <w:qFormat/>
    <w:pPr>
      <w:widowControl/>
      <w:bidi w:val="0"/>
    </w:pPr>
    <w:rPr>
      <w:rFonts w:ascii="Symbol" w:hAnsi="Symbol" w:eastAsia="Times New Roman" w:cs="Symbol"/>
      <w:color w:val="000000"/>
      <w:sz w:val="22"/>
      <w:szCs w:val="20"/>
      <w:lang w:val="ru-RU" w:bidi="ar-SA" w:eastAsia="zh-CN"/>
    </w:rPr>
  </w:style>
  <w:style w:type="paragraph" w:styleId="Style165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7:00Z</dcterms:created>
  <dc:creator/>
  <dc:description/>
  <dc:language>en-US</dc:language>
  <cp:lastModifiedBy>Microsoft Office User</cp:lastModifiedBy>
  <dcterms:modified xsi:type="dcterms:W3CDTF">2025-06-27T11:27:00Z</dcterms:modified>
  <cp:revision>2</cp:revision>
  <dc:subject/>
  <dc:title/>
</cp:coreProperties>
</file>