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jc w:val="right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ОПОП-П по проф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5.01.01 Мастер по лесному хозяйству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01.01 Мастер по лесному хозя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 xml:space="preserve">2023 </w:t>
      </w:r>
      <w:r>
        <w:rPr/>
        <w:t>г.</w:t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2835"/>
        <w:gridCol w:w="2977"/>
        <w:gridCol w:w="3643"/>
      </w:tblGrid>
      <w:tr>
        <w:trPr>
          <w:trHeight w:val="23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  <w:br/>
              <w:t xml:space="preserve">по профессии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35.01.01 Мастер по лесному хозяйству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мероприятий по охране </w:t>
              <w:br/>
              <w:t>и воспроизводству диких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дение мероприятий </w:t>
              <w:br/>
              <w:t xml:space="preserve">по воспроизводству лесов </w:t>
              <w:br/>
              <w:t>и уходу за лесо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правление колесными </w:t>
              <w:br/>
              <w:t xml:space="preserve">и гусеничными тракторами, используемыми </w:t>
              <w:br/>
              <w:t xml:space="preserve">в лесопромышленном комплексе, их техническое обслуживание </w:t>
              <w:br/>
              <w:t>и ремонт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8 Еге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Ф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охране </w:t>
              <w:br/>
              <w:t>и воспроизводству охотничьи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Ф В/0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Ф В/0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11 Мастер питом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Ф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посадочного материала древесных и кустарниковых пород в открытом и закрытом гру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Ф A/0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Ф A/0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Ф A/0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Ф A/0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Ф A/0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7 Лесной пожа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Ф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едупреждению и ликвидации лесных (природных) пожаров с применением ручного инструмента и технических средств пожарот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Ф A/0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Ф 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едупреждению и ликвидации лесных (природных) пожаров с применением ручного инструмента и технических средств пожарот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Ф B/0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Ф 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полнения мероприятий по предупреждению и ликвидации лесных (природных) пожаров, проведению поисковых и аварийных работ с применением ручных технических средств, индивидуальных моторизованных средств пожаротушения, механизированных технических средств пожаротушения и специаль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Ф C/0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5 Тракторист (машинист) лесного трактора со сменным рабочим оборудо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Ф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лесозаготовительных работ с использованием лесного трактора со сменным рабочим оборудованием малой мощ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Ф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лесозаготовительных работ с использованием лесного трактора со сменным рабочим оборудованием средней/большой мощ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31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6-30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