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хозяйственной техники и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906"/>
        <w:gridCol w:w="3402"/>
        <w:gridCol w:w="4111"/>
      </w:tblGrid>
      <w:tr>
        <w:trPr>
          <w:trHeight w:val="368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6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кторист-машинист сельскохозяйственного производ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С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пециальности  35.02.16 Эксплуатация и ремонт сельскохозяйственной техники и оборудования</w:t>
            </w:r>
          </w:p>
        </w:tc>
      </w:tr>
      <w:tr>
        <w:trPr>
          <w:trHeight w:val="259" w:hRule="atLeast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1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монт сельскохозяйственной техники и оборудования</w:t>
            </w:r>
          </w:p>
        </w:tc>
      </w:tr>
      <w:tr>
        <w:trPr>
          <w:trHeight w:val="53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:    Выполнение механизированных работ в сельскохозяйственном производстве с поддержанием технического состояния средств механ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основной обработки почвы с заданными агротехническими требова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" w:name="sub_34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1.1. </w:t>
            </w:r>
            <w:bookmarkEnd w:id="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3421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2.1. </w:t>
            </w:r>
            <w:bookmarkEnd w:id="3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 Внесение удобрений с заданными агротехническими требованиям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bookmarkStart w:id="4" w:name="sub_341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5" w:name="sub_342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2.2. </w:t>
            </w:r>
            <w:bookmarkEnd w:id="5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3 Выполнение предпосевной подготовки почвы с заданными агротехническими требов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3413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1.3. </w:t>
            </w:r>
            <w:bookmarkEnd w:id="6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sub_3423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2.3. </w:t>
            </w:r>
            <w:bookmarkEnd w:id="7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Определять способы ремонта (способы устранения неисправностей) сельскохозяйственной техники в соответствии с ее техническим состоянием и ресурсы, необходимые для проведения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4.3  Посев и посадка сельскохозяйственных культур с заданными агротехническими требован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.  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4. Выполнять восстановление работоспособности  или замену детали (узла)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5.3  Выполнение механизированных работ по уходу за сельскохозяйственными культу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5.  Выполнять настройку и регулировку рабочего и вспомогательного оборудования  тракторов и автомоби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5. 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6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уборочных работ с заданными агротехническими требов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.  Выполнять 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6. 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7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, транспортные и стационарные работы на тракто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К 1.7. 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8" w:name="sub_34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2.7. Выполнять контроль качества выполнения операций в рамках технического обслуживания и ремонта сельскохозяйственной техники и оборудования.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8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иоратив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3425"/>
            <w:bookmarkEnd w:id="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2.8. Осуществлять материально-техническое обеспечение технического обслуживания и ремонта  сельскохозяйственной техники в организации.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sub_3425"/>
            <w:bookmarkStart w:id="11" w:name="sub_3425"/>
            <w:bookmarkEnd w:id="11"/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9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е кормов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0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борке навоза и отходов животно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К 1.10. Осуществлять оформление первичной документации по подготовке к эксплуатации сельскохозяйственной техники и оборудования, готовить предложения по повышению эффективности ее использования в организаци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10. Оформлять документы о проведении ремонта   сельскохозяйственной техники и оборудования,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 использовании и при хранении трактора, комбайна и сельскохозяйственной маш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С – Профессиональный стандарт 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spacing w:lineRule="auto" w:line="240"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38"/>
        <w:gridCol w:w="1638"/>
        <w:gridCol w:w="1643"/>
        <w:gridCol w:w="6543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формированности корпоративных компетенций согласно требованиям предприятия –работодателя ООО «Прогресс-Агро»   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bookmarkStart w:id="12" w:name="sub_321"/>
            <w:r>
              <w:rPr>
                <w:rFonts w:cs="Times New Roman CYR" w:ascii="Times New Roman CYR" w:hAnsi="Times New Roman CYR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322"/>
            <w:bookmarkEnd w:id="12"/>
            <w:r>
              <w:rPr>
                <w:rFonts w:cs="Times New Roman CYR" w:ascii="Times New Roman CYR" w:hAnsi="Times New Roman CYR"/>
                <w:sz w:val="24"/>
                <w:szCs w:val="24"/>
              </w:rPr>
              <w:t>ОК 02. 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  <w:bookmarkEnd w:id="13"/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ние и организация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ремене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4" w:name="sub_323"/>
            <w:bookmarkEnd w:id="14"/>
            <w:r>
              <w:rPr>
                <w:rFonts w:cs="Times New Roman CYR" w:ascii="Times New Roman CYR" w:hAnsi="Times New Roman CYR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5" w:name="sub_323"/>
            <w:bookmarkStart w:id="16" w:name="sub_324"/>
            <w:bookmarkEnd w:id="15"/>
            <w:bookmarkEnd w:id="16"/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 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7" w:name="sub_324"/>
            <w:bookmarkStart w:id="18" w:name="sub_325"/>
            <w:bookmarkEnd w:id="17"/>
            <w:bookmarkEnd w:id="18"/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325"/>
            <w:bookmarkStart w:id="20" w:name="sub_326"/>
            <w:bookmarkEnd w:id="19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326"/>
            <w:r>
              <w:rPr>
                <w:rFonts w:cs="Times New Roman CYR" w:ascii="Times New Roman CYR" w:hAnsi="Times New Roman CYR"/>
                <w:sz w:val="24"/>
                <w:szCs w:val="24"/>
              </w:rPr>
              <w:t>ОК 09.  Пользоваться профессиональной документацией на государственном и иностранном языках.</w:t>
            </w:r>
            <w:bookmarkEnd w:id="21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 Гибок в планировании своего времени: при жесткой необходимости способен адаптировать свой график без сильной потери качества выполнения задач. Эффективно использует средства для планирования и распределения времени (ежедневник, outlook или гугл-календарь и прочее). Уважает время других людей.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bookmarkStart w:id="22" w:name="sub_3210"/>
            <w:bookmarkStart w:id="23" w:name="sub_3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  <w:bookmarkEnd w:id="22"/>
            <w:bookmarkEnd w:id="23"/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тов прилагать дополнительные усилия для достижения цели. Мотивирует других участников в одной цепи профессиональной деятельности на достижение высоких результатов в работе.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 Обладает навыками презентации и самопрезентации. Умеет слушать и предоставлять своевременную обратную связь.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4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емится расширять свой кругозор, с удовольствием разбирается в новых для себя областя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ить суть, перенимать успешный опыт других, обогащать свое видение за счет альтернативных точек зрения.Участвует в научных конференциях, семинарах, развивает свои знания при помощи научной литературы.</w:t>
            </w:r>
          </w:p>
        </w:tc>
      </w:tr>
      <w:tr>
        <w:trPr>
          <w:trHeight w:val="10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неджмент/управление соб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OК 04. 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т своё состояние, время, процессы. Контролирует свои эмоции в стрессовых ситуациях. Сохраняет спокойствие при взаимодействии с другими людьми в случае конфликтных ситуаций. Способен понимать эмоции, намерения свои и других людей. Дисциплинирован. Стремится к личностному, карьерному росту. Умеет мотивировать себя. Имеет активную жизненную позицию. Использует обратную связь.</w:t>
            </w:r>
          </w:p>
        </w:tc>
      </w:tr>
      <w:tr>
        <w:trPr>
          <w:trHeight w:val="10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9. Пользоваться профессиональной документацией на государственном и иностранном языках.  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анализировать и интерпретировать полученную информацию. Обосновывает необходимость реализации проекта. Обладает навыками постановки цели, сроков и этапов проекта. Определяет последовательность операций для реализации проекта. Анализирует лучшие практики и опыт. Формирует ключевые требования к результатам и работам проекта, умеет готовить техническое задание. Оценивает условия реализации проекта, выявляет возможные риски и способы их минимизации. Учитывает интересы всех заинтересованных в проекте лиц, определяет ключевые факторы для дальнейшего планирования проекта. Оформляет изменение процессов и операций в виде проектной работы. Выстраивает эффективную коммуникацию с заинтересованными в проекте лицами. Представляет результаты проекта и анализ итогов проекта.</w:t>
            </w:r>
          </w:p>
        </w:tc>
      </w:tr>
      <w:tr>
        <w:trPr>
          <w:trHeight w:val="107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ливое производ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видеть проблемы и потери, предлагает пути их устранения или минимизации. Анализирует выявленные потери, формирует целеполагание по решению проблем и устранению потерь. Придерживается принципов и идеалов бережливого производства. Внедряет основные правила бережливого производства в бизнес-процессы. Обладает навыками внедрения усовершенствований на рабочем месте.</w:t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Методический кабинет</cp:lastModifiedBy>
  <cp:lastPrinted>2022-05-16T12:39:00Z</cp:lastPrinted>
  <dcterms:modified xsi:type="dcterms:W3CDTF">2022-05-26T14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